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gOut: Vault 34</w:t>
      </w:r>
    </w:p>
    <w:p>
      <w:pPr>
        <w:pStyle w:val="Normal"/>
        <w:jc w:val="center"/>
        <w:rPr/>
      </w:pPr>
      <w:r>
        <w:rPr/>
        <w:t>A Pregnant Expansion Erotica Fanfic based in the Fallout Universe</w:t>
      </w:r>
    </w:p>
    <w:p>
      <w:pPr>
        <w:pStyle w:val="Normal"/>
        <w:jc w:val="center"/>
        <w:rPr/>
      </w:pPr>
      <w:r>
        <w:rPr/>
        <w:t>By KenFerret</w:t>
      </w:r>
    </w:p>
    <w:p>
      <w:pPr>
        <w:pStyle w:val="Normal"/>
        <w:jc w:val="center"/>
        <w:rPr/>
      </w:pPr>
      <w:r>
        <w:rPr/>
        <w:t>Part I</w:t>
      </w:r>
    </w:p>
    <w:p>
      <w:pPr>
        <w:pStyle w:val="Normal"/>
        <w:ind w:firstLine="720"/>
        <w:rPr/>
      </w:pPr>
      <w:r>
        <w:rPr/>
        <w:t>Her womb felt full, and she loved the feeling. Such a shame that she was on the run.</w:t>
      </w:r>
    </w:p>
    <w:p>
      <w:pPr>
        <w:pStyle w:val="Normal"/>
        <w:ind w:firstLine="720"/>
        <w:rPr>
          <w:i/>
          <w:i/>
        </w:rPr>
      </w:pPr>
      <w:r>
        <w:rPr>
          <w:i/>
        </w:rPr>
        <w:t>“</w:t>
      </w:r>
      <w:r>
        <w:rPr>
          <w:i/>
        </w:rPr>
        <w:t>For something I didn’t even do.”</w:t>
      </w:r>
      <w:r>
        <w:rPr/>
        <w:t xml:space="preserve"> Thought the gray wolf female as she strode across the wasteland and climbed over craggy rocks, </w:t>
      </w:r>
      <w:r>
        <w:rPr>
          <w:i/>
        </w:rPr>
        <w:t xml:space="preserve">“To think that I could be dancing in a local bar right about now… drinking whiskey and enjoying the company of a strong, dusty male…” </w:t>
      </w:r>
    </w:p>
    <w:p>
      <w:pPr>
        <w:pStyle w:val="Normal"/>
        <w:ind w:firstLine="720"/>
        <w:rPr/>
      </w:pPr>
      <w:r>
        <w:rPr/>
        <w:t>The female wolf hopped down from the heights which she had climbed and came to a rolling tumble, with some difficulty as a result of her swollen stomach, at the base of the rock formation. She shuddered as a small object dislodged itself from her uterus and pushed its way out of her belly and onto the ground below.</w:t>
      </w:r>
    </w:p>
    <w:p>
      <w:pPr>
        <w:pStyle w:val="Normal"/>
        <w:ind w:firstLine="720"/>
        <w:rPr/>
      </w:pPr>
      <w:r>
        <w:rPr/>
        <w:t>“</w:t>
      </w:r>
      <w:r>
        <w:rPr/>
        <w:t>Damn…” the wolfess cursed as she picked up the small object to observe it for bruises, “Muttfruits just don’t like to stay put sometimes…” she muttered to herself.</w:t>
      </w:r>
    </w:p>
    <w:p>
      <w:pPr>
        <w:pStyle w:val="Normal"/>
        <w:ind w:firstLine="720"/>
        <w:rPr/>
      </w:pPr>
      <w:r>
        <w:rPr/>
        <w:t>She was glad they were just the regular ones. Crunchy Muttfruits were something she refused to keep in there.</w:t>
      </w:r>
    </w:p>
    <w:p>
      <w:pPr>
        <w:pStyle w:val="Normal"/>
        <w:ind w:firstLine="720"/>
        <w:rPr/>
      </w:pPr>
      <w:r>
        <w:rPr/>
        <w:t xml:space="preserve">She might have left it behind even, if she could be more sure about her situation, but as it stood, the wolfess was unable to make any sort of even remotely accurate predictions about the next few days. </w:t>
      </w:r>
    </w:p>
    <w:p>
      <w:pPr>
        <w:pStyle w:val="Normal"/>
        <w:ind w:firstLine="720"/>
        <w:rPr>
          <w:i/>
          <w:i/>
        </w:rPr>
      </w:pPr>
      <w:r>
        <w:rPr>
          <w:i/>
        </w:rPr>
        <w:t>“</w:t>
      </w:r>
      <w:r>
        <w:rPr>
          <w:i/>
        </w:rPr>
        <w:t xml:space="preserve">An outlaw in three towns, and hunted by the Regulators AND the NCR...” </w:t>
      </w:r>
      <w:r>
        <w:rPr/>
        <w:t xml:space="preserve">She mused internally, as she pressed the fruit back up against her sex and forced it deeper, which caused her to shudder as she continued to think about her problems, </w:t>
      </w:r>
      <w:r>
        <w:rPr>
          <w:i/>
        </w:rPr>
        <w:t>“Worse yet, there’s no way I can go home either. Not after shooting those guys. Their buddies’ll be keeping an eye on my house for at least a few weeks.”</w:t>
      </w:r>
    </w:p>
    <w:p>
      <w:pPr>
        <w:pStyle w:val="Normal"/>
        <w:ind w:firstLine="720"/>
        <w:rPr>
          <w:i/>
          <w:i/>
        </w:rPr>
      </w:pPr>
      <w:r>
        <w:rPr/>
        <w:t xml:space="preserve">The wolfess gritted her teeth in pleasure as the fruit pushed against her cervix, then popped through past it to join its ‘brothers’ inside her womb. She let loose a small coo of arousal and licked her lips. </w:t>
      </w:r>
    </w:p>
    <w:p>
      <w:pPr>
        <w:pStyle w:val="Normal"/>
        <w:ind w:firstLine="720"/>
        <w:rPr/>
      </w:pPr>
      <w:r>
        <w:rPr>
          <w:i/>
        </w:rPr>
        <w:t>“</w:t>
      </w:r>
      <w:r>
        <w:rPr>
          <w:i/>
        </w:rPr>
        <w:t xml:space="preserve">If only you all were pups… and I had loving male to settle down with.” </w:t>
      </w:r>
      <w:r>
        <w:rPr/>
        <w:t xml:space="preserve"> </w:t>
      </w:r>
    </w:p>
    <w:p>
      <w:pPr>
        <w:pStyle w:val="Normal"/>
        <w:ind w:firstLine="720"/>
        <w:rPr/>
      </w:pPr>
      <w:r>
        <w:rPr/>
        <w:t>The wolfess stood as her crotch dripped with feminine fluid from the short-lived experience. There were a dozen or more inside her belly, last time she counted. More than enough to get her across the wastes, at least for a few days. As long as she found shelter and more to eat and drink along the way, that was. The worst part was that she had forgotten to grab her gear. Being equipmentless, other than a pair of armored jeans, some old combat boots, and a dusty-white blouse was pretty much the worst possible thing right about then. At least the blouse fit well over her slightly-larger-than-a-handfull-sized breasts. Not like some of her more sultry bar-going clothes.</w:t>
      </w:r>
    </w:p>
    <w:p>
      <w:pPr>
        <w:pStyle w:val="Normal"/>
        <w:ind w:firstLine="720"/>
        <w:rPr/>
      </w:pPr>
      <w:r>
        <w:rPr/>
        <w:t xml:space="preserve">Her pawed feet kicked up dust as she increased her speed and gait, headed for a nearby hillside. Perhaps there would be something on the other side worth being taken or well enough hidden to take shelter within. </w:t>
      </w:r>
    </w:p>
    <w:p>
      <w:pPr>
        <w:pStyle w:val="Normal"/>
        <w:ind w:firstLine="720"/>
        <w:rPr/>
      </w:pPr>
      <w:r>
        <w:rPr>
          <w:i/>
        </w:rPr>
        <w:t>“</w:t>
      </w:r>
      <w:r>
        <w:rPr>
          <w:i/>
        </w:rPr>
        <w:t xml:space="preserve">Damn those Regulator assholes… if they hadn’t thrown that grenade in through the window…” </w:t>
      </w:r>
      <w:r>
        <w:rPr/>
        <w:t>she hissed as she passed by an old Corvega, half buried in the dust and dirt. The engine had long since been stripped out since it lay there for the last time in the dusty sands of the Midwest.</w:t>
      </w:r>
    </w:p>
    <w:p>
      <w:pPr>
        <w:pStyle w:val="Normal"/>
        <w:ind w:firstLine="720"/>
        <w:rPr/>
      </w:pPr>
      <w:r>
        <w:rPr/>
        <w:t>She fumed. The wolfess had only just purchased a decent lever-action rifle. She had been planning a trip to New Vegas to try and become a dancer. That dream was dashed, at least for now, and with it went her weapons, her caps, and all of the supplies that she had been saving. If she tried to get across the wastes without some armor and a decent weapon, she would be screwed.</w:t>
      </w:r>
    </w:p>
    <w:p>
      <w:pPr>
        <w:pStyle w:val="Normal"/>
        <w:ind w:firstLine="720"/>
        <w:rPr/>
      </w:pPr>
      <w:r>
        <w:rPr/>
        <w:t xml:space="preserve">… </w:t>
      </w:r>
      <w:r>
        <w:rPr/>
        <w:t>And not in a way she wanted to be either. Probably by Radscorpions or something. Their poison was enough to cause vomiting for days and, out in the dry air and heat of the wasteland day, that was deadly. So the first order of business was to find a place that was inaccessible to things that could kill or hurt her, and make sure that it was close to at least water. She could forage food during the dusk and dawn hours, but water was a necessity during any time of the day.</w:t>
      </w:r>
    </w:p>
    <w:p>
      <w:pPr>
        <w:pStyle w:val="Normal"/>
        <w:ind w:firstLine="720"/>
        <w:rPr/>
      </w:pPr>
      <w:r>
        <w:rPr/>
        <w:t>The gray wolfess crowned the hill, which she had ascended during her jog, and gazed down at the land below.</w:t>
      </w:r>
    </w:p>
    <w:p>
      <w:pPr>
        <w:pStyle w:val="Normal"/>
        <w:ind w:firstLine="720"/>
        <w:rPr/>
      </w:pPr>
      <w:r>
        <w:rPr>
          <w:i/>
        </w:rPr>
        <w:t>“</w:t>
      </w:r>
      <w:r>
        <w:rPr>
          <w:i/>
        </w:rPr>
        <w:t>Not much to see…”</w:t>
      </w:r>
      <w:r>
        <w:rPr/>
        <w:t xml:space="preserve"> thought the she-wolf as she scanned the area further with a hand up to her forehead, so it could shield her eyes from the beating sun. Her gray eyes eventually fell upon something peculiar. She approached the strange, metal object and tilted her head.</w:t>
      </w:r>
    </w:p>
    <w:p>
      <w:pPr>
        <w:pStyle w:val="Normal"/>
        <w:ind w:firstLine="720"/>
        <w:rPr/>
      </w:pPr>
      <w:r>
        <w:rPr/>
        <w:t>“</w:t>
      </w:r>
      <w:r>
        <w:rPr/>
        <w:t xml:space="preserve">A vent…?” she asked herself aloud, then looked around instinctively to make sure she was alone, “… Wonder what that’s doing here…” </w:t>
      </w:r>
    </w:p>
    <w:p>
      <w:pPr>
        <w:pStyle w:val="Normal"/>
        <w:ind w:firstLine="720"/>
        <w:rPr/>
      </w:pPr>
      <w:r>
        <w:rPr/>
        <w:t xml:space="preserve">She remembered an old rumor which she had heard in a bar in some nondescript town with residents who were about as paper-thin, personality-wise, as a shrinky-dink. Post-shrink. Where there were vents sticking up out of the ground, especially when there was nothing else around, a Vault or a Brotherhood base may be hidden nearby. She sincerely hoped that if the rumor were true, that whatever lay beneath her feet was NOT a Brotherhood base, especially since she was sure that at least one of the people who was after her was a member of the cloistered organization. Even with her new lever-action, she would have been no match for someone inside power-armor and a mini-gun in their hands. </w:t>
      </w:r>
    </w:p>
    <w:p>
      <w:pPr>
        <w:pStyle w:val="Normal"/>
        <w:ind w:firstLine="720"/>
        <w:rPr/>
      </w:pPr>
      <w:r>
        <w:rPr/>
        <w:t>“</w:t>
      </w:r>
      <w:r>
        <w:rPr/>
        <w:t>Only one way to find out.” Said she with a small shrug as she pulled her gaze from the vent and back out towards the wasteland surrounding, “It’s not like things can get much worse…”</w:t>
      </w:r>
    </w:p>
    <w:p>
      <w:pPr>
        <w:pStyle w:val="Normal"/>
        <w:ind w:firstLine="720"/>
        <w:rPr/>
      </w:pPr>
      <w:r>
        <w:rPr/>
        <w:t xml:space="preserve"> </w:t>
      </w:r>
      <w:r>
        <w:rPr/>
        <w:t>The wolfess took off. She shuddered and grinned as the contents of her womb shifted with every bounding step, each stride producing, in her, the most wonderful feeling. What she would have given for the bulges in her belly to be actual pups! The thought made her smile ever wider as she began to look for an entrance of some kind. At least there was some pleasure and distraction she could be afforded by her unhappy situation.</w:t>
      </w:r>
    </w:p>
    <w:p>
      <w:pPr>
        <w:pStyle w:val="Normal"/>
        <w:ind w:firstLine="720"/>
        <w:rPr/>
      </w:pPr>
      <w:r>
        <w:rPr>
          <w:i/>
        </w:rPr>
        <w:t>“</w:t>
      </w:r>
      <w:r>
        <w:rPr>
          <w:i/>
        </w:rPr>
        <w:t xml:space="preserve">Sure wish fruit could kick…” </w:t>
      </w:r>
      <w:r>
        <w:rPr/>
        <w:t xml:space="preserve">she thought with a small giggle and a shrug, </w:t>
      </w:r>
      <w:r>
        <w:rPr>
          <w:i/>
        </w:rPr>
        <w:t>“Oh well…”</w:t>
      </w:r>
    </w:p>
    <w:p>
      <w:pPr>
        <w:pStyle w:val="Normal"/>
        <w:ind w:firstLine="720"/>
        <w:rPr/>
      </w:pPr>
      <w:r>
        <w:rPr/>
        <w:t xml:space="preserve">Her search would not take long, as an unusual pile of loose rocks tipped the wolfess off to an entrance below ground. That and the sound of wind whistling underneath, which was so quiet that only someone with sensitive ears, such as hers, could probably even pick it up. </w:t>
      </w:r>
    </w:p>
    <w:p>
      <w:pPr>
        <w:pStyle w:val="Normal"/>
        <w:ind w:firstLine="720"/>
        <w:rPr>
          <w:i/>
          <w:i/>
        </w:rPr>
      </w:pPr>
      <w:r>
        <w:rPr>
          <w:i/>
        </w:rPr>
        <w:t>“</w:t>
      </w:r>
      <w:r>
        <w:rPr>
          <w:i/>
        </w:rPr>
        <w:t>No way it’s a Brotherhood of Steel base. They’d never leave one sitting around, all covered up like this…”</w:t>
      </w:r>
    </w:p>
    <w:p>
      <w:pPr>
        <w:pStyle w:val="Normal"/>
        <w:ind w:firstLine="720"/>
        <w:rPr/>
      </w:pPr>
      <w:r>
        <w:rPr/>
        <w:t>Digging the entrance open only took about an hour, and once she had finished and revealed the small tunnel’s half-broken open trap door, she sat back and let loose a sigh of relief. Her stomach started to growl a moment later. She was hungry. She smirked and licked her lips in slight anticipation.</w:t>
      </w:r>
    </w:p>
    <w:p>
      <w:pPr>
        <w:pStyle w:val="Normal"/>
        <w:ind w:firstLine="720"/>
        <w:rPr/>
      </w:pPr>
      <w:r>
        <w:rPr>
          <w:i/>
        </w:rPr>
        <w:t>“</w:t>
      </w:r>
      <w:r>
        <w:rPr>
          <w:i/>
        </w:rPr>
        <w:t xml:space="preserve">Best part of the meal…” </w:t>
      </w:r>
      <w:r>
        <w:rPr/>
        <w:t xml:space="preserve">she thought as she lifted one leg and positioned herself against a rock, that lifted leg held up by one of her arms. </w:t>
      </w:r>
    </w:p>
    <w:p>
      <w:pPr>
        <w:pStyle w:val="Normal"/>
        <w:ind w:firstLine="720"/>
        <w:rPr/>
      </w:pPr>
      <w:r>
        <w:rPr/>
        <w:t>She used the other to rub her mound with gentle, circular motions. Her heart-rate increased as blood flushed to her nether-regions, which caused her breathing to become ever shallower as she rose closer and closer to release. The wolfess bit her lip and increased the tempo of her fingers’ circular motions, then pressed into the soft flesh with increased fervor as she molded her fingers around her deep-buried clitoris. After a few minutes, she dipped her fingers inside to lube them up once more, then let her leg down so that her other hand could be free.</w:t>
      </w:r>
    </w:p>
    <w:p>
      <w:pPr>
        <w:pStyle w:val="Normal"/>
        <w:ind w:firstLine="720"/>
        <w:rPr/>
      </w:pPr>
      <w:r>
        <w:rPr/>
        <w:t>“</w:t>
      </w:r>
      <w:r>
        <w:rPr/>
        <w:t>Mmmmf! Come on….” She said with soft moan as she let her head roll back, “Give momma what she wants…”</w:t>
      </w:r>
    </w:p>
    <w:p>
      <w:pPr>
        <w:pStyle w:val="Normal"/>
        <w:ind w:firstLine="720"/>
        <w:rPr/>
      </w:pPr>
      <w:r>
        <w:rPr/>
        <w:t>It had always been a fantasy of hers to be a mother. Except that there was a relative lack of decent males in the wastes, and she had never been one to settle.</w:t>
      </w:r>
    </w:p>
    <w:p>
      <w:pPr>
        <w:pStyle w:val="Normal"/>
        <w:ind w:firstLine="720"/>
        <w:rPr/>
      </w:pPr>
      <w:r>
        <w:rPr/>
        <w:t>The she-wolf felt a fruit descend from her womb as she coaxed herself to continued ministrations as her newly freed hand spread her nether-lips, while the other massaged her swollen clitoris more directly than before. She forced her inner muscles to massage around the fruit, and she moaned and squeaked with every sensation of the knobby skin against her inner folds until it popped free with a wet, sloppy squelch. She didn’t stop there, however. She was far too close for that, and continued to massage her lower regions. Her muscles tensed over and over, and she could feel a small, building pressure in her belly as sparks jumped from her clitoris and fired all the way down her legs, and up her spine. The wolfess tensed. Her back arched. Then she let out a suppressed howl as she rolled her overstuffed belly forward and humped the dusty ground while she rode through her own release.</w:t>
      </w:r>
    </w:p>
    <w:p>
      <w:pPr>
        <w:pStyle w:val="Normal"/>
        <w:ind w:firstLine="720"/>
        <w:rPr/>
      </w:pPr>
      <w:r>
        <w:rPr/>
        <w:t>In time, she came down from her orgasmic high, wiped the fruit which lay between her legs against her fur, and bit down into it. It was a sweet fruit. Almost sickly so. Still, it was food, and the wolfess felt rejuvenated after consuming it, despite the flavor being one which she was not a fan of. She tossed the pit aside and stood to wipe some of the dust from her fur. Her thoughts returned to the situation at hand.</w:t>
      </w:r>
    </w:p>
    <w:p>
      <w:pPr>
        <w:pStyle w:val="Normal"/>
        <w:ind w:firstLine="720"/>
        <w:rPr>
          <w:i/>
          <w:i/>
        </w:rPr>
      </w:pPr>
      <w:r>
        <w:rPr>
          <w:i/>
        </w:rPr>
        <w:t>“</w:t>
      </w:r>
      <w:r>
        <w:rPr>
          <w:i/>
        </w:rPr>
        <w:t>I sure hope that whatever it is that’s down there, that there’s at least some actual food hidden away inside.”</w:t>
      </w:r>
    </w:p>
    <w:p>
      <w:pPr>
        <w:pStyle w:val="Normal"/>
        <w:ind w:firstLine="720"/>
        <w:rPr/>
      </w:pPr>
      <w:r>
        <w:rPr/>
        <w:t>The wolfess pulled the hatch open, the action of which only managed to break it at the hinges. She picked up the rotten wood and steel framing and tossed them aside, next to her pitted fruit. The ancient wood and steel cracked and crumpled, completely useless from that small impact. The wolfess only shrugged and peered down into the hole where steps led deeper within. It was quite dark, and spiraled down some so that she could not have seen to the end of the tunnel, even if it were properly lit.</w:t>
      </w:r>
    </w:p>
    <w:p>
      <w:pPr>
        <w:pStyle w:val="Normal"/>
        <w:ind w:firstLine="720"/>
        <w:rPr/>
      </w:pPr>
      <w:r>
        <w:rPr/>
      </w:r>
    </w:p>
    <w:p>
      <w:pPr>
        <w:pStyle w:val="Normal"/>
        <w:ind w:firstLine="720"/>
        <w:rPr>
          <w:i/>
          <w:i/>
        </w:rPr>
      </w:pPr>
      <w:r>
        <w:rPr>
          <w:i/>
        </w:rPr>
        <w:t>“</w:t>
      </w:r>
      <w:r>
        <w:rPr>
          <w:i/>
        </w:rPr>
        <w:t xml:space="preserve">Which it’s not…” </w:t>
      </w:r>
      <w:r>
        <w:rPr/>
        <w:t xml:space="preserve">mused the she-wolf as she frowned, </w:t>
      </w:r>
      <w:r>
        <w:rPr>
          <w:i/>
        </w:rPr>
        <w:t>“Hope there’s nothing down there that’s got claws bigger than mine…”</w:t>
      </w:r>
    </w:p>
    <w:p>
      <w:pPr>
        <w:pStyle w:val="Normal"/>
        <w:ind w:firstLine="720"/>
        <w:rPr/>
      </w:pPr>
      <w:r>
        <w:rPr/>
        <w:t>She sighed with satisfaction as a cool breeze rustled against her fur, and she could smell the dampness which emanated from down below. The wolfess let her gaze turn back towards the sky, which prompted her to involuntarily squint. Outside it was hot and dry. Just as always. Unless it was winter. Then it was cold and dry and windy. Too bad it was never windy during the warm-… hotter months.</w:t>
      </w:r>
    </w:p>
    <w:p>
      <w:pPr>
        <w:pStyle w:val="Normal"/>
        <w:ind w:firstLine="720"/>
        <w:rPr/>
      </w:pPr>
      <w:r>
        <w:rPr/>
        <w:t>“</w:t>
      </w:r>
      <w:r>
        <w:rPr/>
        <w:t>Yeah, it’s definitely going to be better in there than it is out here…” she muttered as she peered back down into the hole and took her first steps inside.</w:t>
      </w:r>
    </w:p>
    <w:p>
      <w:pPr>
        <w:pStyle w:val="Normal"/>
        <w:ind w:firstLine="720"/>
        <w:rPr/>
      </w:pPr>
      <w:r>
        <w:rPr/>
        <w:t>The path down was deep, the steps metal, and dusty enough that she could look back and see clouds behind where her boots had been. There were no footsteps, other than hers, of any past passage which could be discerned. The wolfess figured that no one had come out or gone down into the hole for probably a hundred years or more.</w:t>
      </w:r>
    </w:p>
    <w:p>
      <w:pPr>
        <w:pStyle w:val="Normal"/>
        <w:ind w:firstLine="720"/>
        <w:rPr/>
      </w:pPr>
      <w:r>
        <w:rPr/>
        <w:t>“</w:t>
      </w:r>
      <w:r>
        <w:rPr/>
        <w:t xml:space="preserve">Maybe it </w:t>
      </w:r>
      <w:r>
        <w:rPr>
          <w:i/>
        </w:rPr>
        <w:t>is</w:t>
      </w:r>
      <w:r>
        <w:rPr/>
        <w:t xml:space="preserve"> a Vault…” the wolfess whispered to no one in particular. </w:t>
      </w:r>
    </w:p>
    <w:p>
      <w:pPr>
        <w:pStyle w:val="Normal"/>
        <w:ind w:firstLine="720"/>
        <w:rPr/>
      </w:pPr>
      <w:r>
        <w:rPr/>
        <w:t xml:space="preserve">The idea excited her. What if it was a Vault where no one had ever been able to get into? A whole, fresh vault all to herself! It was unheard of, but she could dream, right? She sped up her pace and headed ever deeper. Once the light ran out behind her, she started to see a light in front of her. It was dim. Red. </w:t>
      </w:r>
    </w:p>
    <w:p>
      <w:pPr>
        <w:pStyle w:val="Normal"/>
        <w:ind w:firstLine="720"/>
        <w:rPr/>
      </w:pPr>
      <w:r>
        <w:rPr/>
        <w:t xml:space="preserve">Red was bad, in her experience, but maybe Vault-Tec, or whoever just didn’t want anyone to find it who wasn’t supposed to! Red light was harder to see at distance, after all. Too bad for them that she’d found it! And… sure enough, as she approached, she saw a control panel, and a giant ‘34’ on a great, gear-shaped door. It </w:t>
      </w:r>
      <w:r>
        <w:rPr>
          <w:i/>
        </w:rPr>
        <w:t>WAS</w:t>
      </w:r>
      <w:r>
        <w:rPr/>
        <w:t xml:space="preserve"> a Vault! She squinted at the control panel next to the door until she found a lever with a label underneath it that said ‘Door Control.’ She pulled it down and the great Vault door began to open with a an ear pinning, screeching noise before it pulled back, and rolled out of the way.</w:t>
      </w:r>
    </w:p>
    <w:p>
      <w:pPr>
        <w:pStyle w:val="Normal"/>
        <w:ind w:firstLine="720"/>
        <w:rPr/>
      </w:pPr>
      <w:r>
        <w:rPr/>
        <w:t>“</w:t>
      </w:r>
      <w:r>
        <w:rPr/>
        <w:t>YES!” The wolfess squealed as she balled up a fist and pumped her elbow backwards as if she had won a race, “I’ll just stay inside here until-“ but she was cut off by a strong whiff of stale, acrid air which made her cough and wheeze for a moment.</w:t>
      </w:r>
    </w:p>
    <w:p>
      <w:pPr>
        <w:pStyle w:val="Normal"/>
        <w:ind w:firstLine="720"/>
        <w:rPr/>
      </w:pPr>
      <w:r>
        <w:rPr/>
        <w:t xml:space="preserve">And then her expression of excitement fell at the sight before her as the door finished its opening sequence. The wolfess’s gray eyes were met with the sight of bones. Bones everywhere. Bones that were too small to be adult’s, intermixed with bones which were just the right size to be adults. But there were so many more tiny bones which were far too small to be adult! At least… she was sure that the larger ones were the bones of other anthropomorphics like her. Why were there so many littler ones!? </w:t>
      </w:r>
    </w:p>
    <w:p>
      <w:pPr>
        <w:pStyle w:val="Normal"/>
        <w:ind w:firstLine="720"/>
        <w:rPr/>
      </w:pPr>
      <w:r>
        <w:rPr/>
        <w:t>The wolfess took a step back, appalled by the sight. Scared by it. Her mind raced as questions filled her skull, a hand held to her chest in fear. She could almost imagine all those tiny souls trying to get out, only to be killed by wasteland-knows-what. A soothing female voice brought her back to reality.</w:t>
      </w:r>
    </w:p>
    <w:p>
      <w:pPr>
        <w:pStyle w:val="Normal"/>
        <w:ind w:firstLine="720"/>
        <w:rPr/>
      </w:pPr>
      <w:r>
        <w:rPr/>
        <w:t>“</w:t>
      </w:r>
      <w:r>
        <w:rPr/>
        <w:t>I am PEMAI, Vault 34’s Scientific Research AI. You are 204 years late! You are lucky to be alive! Scanning!”</w:t>
      </w:r>
    </w:p>
    <w:p>
      <w:pPr>
        <w:pStyle w:val="Normal"/>
        <w:ind w:firstLine="720"/>
        <w:rPr/>
      </w:pPr>
      <w:r>
        <w:rPr/>
        <w:t xml:space="preserve">A red light flashed quick before the wolfess’ eyes, which left her blinded for a moment. </w:t>
      </w:r>
    </w:p>
    <w:p>
      <w:pPr>
        <w:pStyle w:val="Normal"/>
        <w:ind w:firstLine="720"/>
        <w:rPr/>
      </w:pPr>
      <w:r>
        <w:rPr/>
        <w:t>“</w:t>
      </w:r>
      <w:r>
        <w:rPr/>
        <w:t xml:space="preserve">Scan complete! Anomalies detected!” PEMAI announced, “You have suffered from severe irradiation in the recent past, and your blood and sweat seem to be filled with a strange chemical, which your body seems to have a dependency on!” </w:t>
      </w:r>
    </w:p>
    <w:p>
      <w:pPr>
        <w:pStyle w:val="Normal"/>
        <w:ind w:firstLine="720"/>
        <w:rPr/>
      </w:pPr>
      <w:r>
        <w:rPr/>
        <w:t>“</w:t>
      </w:r>
      <w:r>
        <w:rPr/>
        <w:t>No shit.” The wolfess huffed as she blinked her eyes over and over, agitated by the sudden light.</w:t>
      </w:r>
    </w:p>
    <w:p>
      <w:pPr>
        <w:pStyle w:val="Normal"/>
        <w:ind w:firstLine="720"/>
        <w:rPr/>
      </w:pPr>
      <w:r>
        <w:rPr/>
        <w:t xml:space="preserve">Suddenly, her womb lurched, and her belly began to visibly shake and roil. </w:t>
      </w:r>
    </w:p>
    <w:p>
      <w:pPr>
        <w:pStyle w:val="Normal"/>
        <w:ind w:firstLine="720"/>
        <w:rPr/>
      </w:pPr>
      <w:r>
        <w:rPr/>
        <w:t>“</w:t>
      </w:r>
      <w:r>
        <w:rPr/>
        <w:t xml:space="preserve">Fuck… already?” she muttered as her womb tightened within. </w:t>
      </w:r>
    </w:p>
    <w:p>
      <w:pPr>
        <w:pStyle w:val="Normal"/>
        <w:ind w:firstLine="720"/>
        <w:rPr/>
      </w:pPr>
      <w:r>
        <w:rPr/>
        <w:t xml:space="preserve">The wolfess pulled a small bag hidden underneath her hair, which was clipped backwards with a bobby pin. Within, a single small, pale pill lay nestled within. The wolfess cursed. </w:t>
      </w:r>
    </w:p>
    <w:p>
      <w:pPr>
        <w:pStyle w:val="Normal"/>
        <w:ind w:firstLine="720"/>
        <w:rPr/>
      </w:pPr>
      <w:r>
        <w:rPr/>
        <w:t>“</w:t>
      </w:r>
      <w:r>
        <w:rPr/>
        <w:t>One left…” she muttered to herself as she pursed her lips. “I guess I can leave the fruit here and explore a little.”</w:t>
      </w:r>
    </w:p>
    <w:p>
      <w:pPr>
        <w:pStyle w:val="Normal"/>
        <w:ind w:firstLine="720"/>
        <w:rPr/>
      </w:pPr>
      <w:r>
        <w:rPr/>
        <w:t>“</w:t>
      </w:r>
      <w:r>
        <w:rPr/>
        <w:t xml:space="preserve">Anomaly detected. [Insert Name Here], you are experiencing contractions! I did not detect life forms within you!” PEMAI told the wolfess with an overly happy tone. </w:t>
      </w:r>
    </w:p>
    <w:p>
      <w:pPr>
        <w:pStyle w:val="Normal"/>
        <w:ind w:firstLine="720"/>
        <w:rPr/>
      </w:pPr>
      <w:r>
        <w:rPr/>
        <w:t xml:space="preserve">The wolfess rolled her eyes as her belly shook and quivered and forced the Muttfruit from her womb. </w:t>
      </w:r>
    </w:p>
    <w:p>
      <w:pPr>
        <w:pStyle w:val="Normal"/>
        <w:ind w:firstLine="720"/>
        <w:rPr/>
      </w:pPr>
      <w:r>
        <w:rPr/>
        <w:t>“</w:t>
      </w:r>
      <w:r>
        <w:rPr/>
        <w:t xml:space="preserve">Th-the name is Lilith….” The wolfess told the AI, “A-and I know… I… I’m not pregnant… I can just stretch a lot… and I… I… OH~!” </w:t>
      </w:r>
    </w:p>
    <w:p>
      <w:pPr>
        <w:pStyle w:val="Normal"/>
        <w:ind w:firstLine="720"/>
        <w:rPr/>
      </w:pPr>
      <w:r>
        <w:rPr/>
        <w:t xml:space="preserve">The wolfess’ loins squirted fluid almost a foot out before her, spattering the threshold of the Vault with her feminine liquids. She let her tongue loll out of her mouth as she breathed in and out, her palmfull-sized breasts heaving up and down in laborious pleasure. </w:t>
      </w:r>
    </w:p>
    <w:p>
      <w:pPr>
        <w:pStyle w:val="Normal"/>
        <w:ind w:firstLine="720"/>
        <w:rPr/>
      </w:pPr>
      <w:r>
        <w:rPr/>
        <w:t>“</w:t>
      </w:r>
      <w:r>
        <w:rPr/>
        <w:t xml:space="preserve">Mmmmmf~ YES!” screamed Lilith as the first of many fruits popped free of her embloodened vagina, “Yes… yes… YES!” she repeated as more made their way down her birth canal. </w:t>
      </w:r>
    </w:p>
    <w:p>
      <w:pPr>
        <w:pStyle w:val="Normal"/>
        <w:ind w:firstLine="720"/>
        <w:rPr/>
      </w:pPr>
      <w:r>
        <w:rPr/>
        <w:t>“</w:t>
      </w:r>
      <w:r>
        <w:rPr/>
        <w:t>Anomaly! Diameter of objects too large for nerves to be feeling pleasure! Scanning…. MUTATIONS DETECTED. Ms. Lilith… you are not late. You have simply arrived. Welcome to Vault 34!”</w:t>
      </w:r>
    </w:p>
    <w:p>
      <w:pPr>
        <w:pStyle w:val="Normal"/>
        <w:ind w:firstLine="720"/>
        <w:rPr/>
      </w:pPr>
      <w:r>
        <w:rPr/>
        <w:t>Lilith did not respond, she only moaned as more of the fruits gathered between her legs.</w:t>
      </w:r>
    </w:p>
    <w:p>
      <w:pPr>
        <w:pStyle w:val="Normal"/>
        <w:ind w:firstLine="720"/>
        <w:rPr/>
      </w:pPr>
      <w:r>
        <w:rPr/>
        <w:t>“</w:t>
      </w:r>
      <w:r>
        <w:rPr/>
        <w:t>Processing data…” PEMAI prattled, “Processing… Processing… Processing Complete. Anomalies… beneficial. Mutations… beneficial! Ms. Lilith. I require your help.”</w:t>
      </w:r>
    </w:p>
    <w:p>
      <w:pPr>
        <w:pStyle w:val="Normal"/>
        <w:ind w:firstLine="720"/>
        <w:rPr/>
      </w:pPr>
      <w:r>
        <w:rPr/>
        <w:t>Lilith arched her back and ground against the floor slightly as the last few Muttfruits popped free of her vagina, the sheer effort of it having forced enough blood into her outer lips and clit to make them look shiny and about to burst. Liquid flowed from her crotch like a small river.</w:t>
      </w:r>
    </w:p>
    <w:p>
      <w:pPr>
        <w:pStyle w:val="Normal"/>
        <w:ind w:firstLine="720"/>
        <w:rPr/>
      </w:pPr>
      <w:r>
        <w:rPr/>
        <w:t>“</w:t>
      </w:r>
      <w:r>
        <w:rPr/>
        <w:t>W-what…?” Lilith asked, massaging her swollen cunt gently, “… W-why?”</w:t>
      </w:r>
    </w:p>
    <w:p>
      <w:pPr>
        <w:pStyle w:val="Normal"/>
        <w:ind w:firstLine="720"/>
        <w:rPr/>
      </w:pPr>
      <w:r>
        <w:rPr/>
        <w:t>“</w:t>
      </w:r>
      <w:r>
        <w:rPr/>
        <w:t>Ms. Lilith, the air here contains a virus, for which there is no cure.” PEMAI stated as if it were old news, “I am close to a cure. I believe by analyzing your mutations in the genetics lab of Floor 5, I can formulate a cure for the virus. I would have had a cure by now, but all of the subjects of this Vault have ceased contact with me, and I cannot seem to get their attention. There was, at one point, a lot of screaming, but despite my-”</w:t>
      </w:r>
    </w:p>
    <w:p>
      <w:pPr>
        <w:pStyle w:val="Normal"/>
        <w:ind w:firstLine="720"/>
        <w:rPr/>
      </w:pPr>
      <w:r>
        <w:rPr/>
        <w:t>Lilith’s eyes went wide and she stopped rubbing herself and cut the AI’s train of words short, “W-wait… Did you say virus?” she asked.</w:t>
      </w:r>
    </w:p>
    <w:p>
      <w:pPr>
        <w:pStyle w:val="Normal"/>
        <w:ind w:firstLine="720"/>
        <w:rPr/>
      </w:pPr>
      <w:r>
        <w:rPr/>
        <w:t>“</w:t>
      </w:r>
      <w:r>
        <w:rPr/>
        <w:t>Yes, Ms. Lilith. The virus has a distinct smell and travels via air, in small clouds. Slight exposure will only increase fertility. However, one must be careful, as too much exposure may cause spontaneous gestation of multiple fetuses at an accelerated rate.”</w:t>
      </w:r>
    </w:p>
    <w:p>
      <w:pPr>
        <w:pStyle w:val="Normal"/>
        <w:ind w:firstLine="720"/>
        <w:rPr/>
      </w:pPr>
      <w:r>
        <w:rPr/>
        <w:t>Lilith’s belly gurgled and rumbled. She was not hungry and her stomach felt more bloated than it should have been from the one Muttfruit that she had actually eaten earlier. She pressed a hand to the bloat, and found that it had very little give.</w:t>
      </w:r>
    </w:p>
    <w:p>
      <w:pPr>
        <w:pStyle w:val="Normal"/>
        <w:spacing w:before="0" w:after="160"/>
        <w:ind w:firstLine="720"/>
        <w:rPr>
          <w:sz w:val="20"/>
        </w:rPr>
      </w:pPr>
      <w:r>
        <w:rPr/>
        <w:t xml:space="preserve"> “</w:t>
      </w:r>
      <w:r>
        <w:rPr/>
        <w:t>Oh n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ages>6</Pages>
  <Words>2416</Words>
  <Characters>13772</Characters>
  <CharactersWithSpaces>161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38:00Z</dcterms:created>
  <dc:creator>KenFerret</dc:creator>
  <dc:description/>
  <dc:language>en-US</dc:language>
  <cp:lastModifiedBy/>
  <dcterms:modified xsi:type="dcterms:W3CDTF">2015-06-24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