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something uncanny about the atmosphere as Lance Berkley looked out the window. The short trip over the border seeming to bring a strange sort of feeling. Every mile turned into a kilometer and it didn’t take more than three minutes for Tim Horton’s to be seen over the horizon. It wasn’t like night and day but there was a noticeable hint of being out of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family had just crossed the bridge over to Windsor, a good four hours away from Fleetwood and the young grizzly cub could already feel the oncoming symptoms of homesickness. “You’ll like your new school kiddo,” his father Hayden said as he kept driving, the brown bear’s focus on the road ahead as he made sure to take the right turn towards Toronto, “You and your cousin will rule the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my Uncle is the principal,” Lance interrupted, “Yeah, yeah, yeah, you’ve told me this… repeate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n hon,” his mother Joan said gently as she turned in her seat, the pretty grizzly nuzzling her paw under her son’s chin in a way that almost irritated him, “Give Canada a chance, there’s a lot of cool things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ke </w:t>
      </w:r>
      <w:r>
        <w:rPr>
          <w:rFonts w:cs="Times New Roman" w:ascii="Times New Roman" w:hAnsi="Times New Roman"/>
          <w:i/>
          <w:sz w:val="24"/>
          <w:szCs w:val="24"/>
        </w:rPr>
        <w:t>Tim Horton’s</w:t>
      </w:r>
      <w:r>
        <w:rPr>
          <w:rFonts w:cs="Times New Roman" w:ascii="Times New Roman" w:hAnsi="Times New Roman"/>
          <w:sz w:val="24"/>
          <w:szCs w:val="24"/>
        </w:rPr>
        <w:t>,” the cub spoke in a mocked stereotypical accent, even though he knew he would hear none of it in Ontario, “...and curling… and when someone invades our home we can defend ourselves with our very own hockey st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ough!” Hayden groaned in irritation, he understood his son needed to vent but not in a way so immature. “You’ve said yourself countless times how much you love spending time with your cousin, and there was nothing for you back in Detro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inge of guilt lingered over Lance as he thought about that, his father was right, he had countless bullies to deal with back home and his last friend had just moved away. It wasn’t so much that he wanted to stay for anyone in particular, it was just the fear of such a big change in his life. “Dad,” Lance began as he blushed a little from having to apologize, “I’m sorry, it’s just, I don’t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Skipper, your mother and I are nervous too, but trust me,” he was able to turn and give his son a warm smile, doing it quick and safely before returning his eyes to the road, “There’ll be big things waiting for us in Fleetw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he hot?” Allison asked with a yawn as she lay on the couch over her girlfriend’s l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ww,” Chelsea joked as she ran her fingers through the sheep’s hair, “That’s my cousin we’re talking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ooked up at her mate and squinted her eyes, “Oh ya, ‘cause relatives are</w:t>
      </w:r>
      <w:r>
        <w:rPr>
          <w:rFonts w:cs="Times New Roman" w:ascii="Times New Roman" w:hAnsi="Times New Roman"/>
          <w:i/>
          <w:sz w:val="24"/>
          <w:szCs w:val="24"/>
        </w:rPr>
        <w:t xml:space="preserve"> totally</w:t>
      </w:r>
      <w:r>
        <w:rPr>
          <w:rFonts w:cs="Times New Roman" w:ascii="Times New Roman" w:hAnsi="Times New Roman"/>
          <w:sz w:val="24"/>
          <w:szCs w:val="24"/>
        </w:rPr>
        <w:t xml:space="preserve"> off limits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Chelsea laughed as she smacked Allison’s cheek lightly, “Doesn't mean I wanna sleep with </w:t>
      </w:r>
      <w:r>
        <w:rPr>
          <w:rFonts w:cs="Times New Roman" w:ascii="Times New Roman" w:hAnsi="Times New Roman"/>
          <w:i/>
          <w:sz w:val="24"/>
          <w:szCs w:val="24"/>
        </w:rPr>
        <w:t>all</w:t>
      </w:r>
      <w:r>
        <w:rPr>
          <w:rFonts w:cs="Times New Roman" w:ascii="Times New Roman" w:hAnsi="Times New Roman"/>
          <w:sz w:val="24"/>
          <w:szCs w:val="24"/>
        </w:rPr>
        <w:t xml:space="preserve"> of my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Allison laughed unconvinced, “Whatever you say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giggled as she reached down, nuzzling her nose against the sheep’s cheek, “Anyways, we should get ready to head out, dad says they’ve almost reached t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ot up reluctantly with a long yawn, having been enjoying her spot in the bear’s lap, “You’re the boss Miss Berkl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rolled her eyes as she let out an annoyed grunt, “Don’t call me that, I’m not my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llison said as she grabbed at Chelsea’s stubby little tail, the cub constantly trying to dash out of her reach from the tickles, “I heard someone say you are what you 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Ha!” Chelsea said really pronounced as she skipped around Allison, grabbing her tail instead, causing a little squeal, “Get ready you butt, you can be a horn dog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smiled as she leaned in, nipping her girlfriend’s neck, “I’ll hold you t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Skipper,” Hayden said to his son, the little cub snuggled into the side of the door as he had a little snooze, “We’re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s eyes opened slowly as he heard the news, his little eyes turning wide as he saw the sizable house they were pulling into. The moving truck hadn’t caught up with the family yet but another vehicle was already parked on the street out front of their house. Before Lance could focus on the Mazda out front for very long, he spotted the six figures out front. His aunt, uncle and cousin standing around in conversation with the young sheep girl he had heard about and two men he assumed were her par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yden and Joan were the first to exit the vehicle, sharing hugs with Isaac and Carol. As they were introduced to Allison’s parents by their niece, Lance left the back seat, rubbing his eyes as he let out a little yawn. Before he could reach the porch he was glomped by his cousin, the grizzly laughing as he nuzzled Chelsea. The two had always been close growing up and knowing he had her in town with him made the whole move eas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Chelsea,” Lance said with a warmth in his voice, “How’ve ya b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en well ‘neighbour’,” she said with a wink, meaning the term loosely, “Looking forward to being a Canadi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remind me,” the bear joked as he ruffled her hair, “I already miss our right to bear a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least, here, you have the right to arm bears.” she snickered, giving him a warm bear hu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groaned at the horrible pun, “Anyways, introduce me to your girl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Chelsea nodded as she wiggled her paw in a coaxing motion, “Allie c’mere, come meet my cous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scampered over to the pair with a warm smile on her muzzle, “Well hey there,” she said, straightening out one of her pigtails before offering a paw, “I’m All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cleared his throat as he shook her paw, trying not to focus on the sheep too much as he felt her quite stunning, “L-Lance, Chelsea’s cous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igured,” Allison laughed as she looked at the flustered boy, noting the red hews of his cheeks, “It’s a pleasure to meet another Berkl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chuckled, and scratched his brunette mane. “Likewise,” he said, “I-I mean on the meeting part… I’m gonna just shut up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iggled as the bear turned around to grab his things, pinching Chelsea’s rear as she whispered, “He is c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Chelsea grumbled under her breath as she swatted his paw away, following Lance to help him with his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nks,” Lance said to the bear as she picked up some of his essentials, “You guys wanna come in and see the house while we’re a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Allison said with a slight squeak in her voice. She picked up a mass of towels as she went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hree made their way inside, checking out all the empty spaces, thinking just how everything could look once it was all nice and furnished. They went to the bathroom to drop off the load of towels before returning for more, bumping into Lance’s father on the way. “Hey Skipper, I was talking with your aunt Carol and she thought it might be fun for you guys to go hang out until all the big furniture is done, then you can get your room all set up the way you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nodded to his father as he relished the opportunity to spend time undistracted with his cousin, figuring it would also be a good chance to check out some of his surroundings. “Ok dad,” he said as he smiled to Chelsea and Allison, “Any place nearby you guys know we could ha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 that covered,” Carol said as she walked up to the trio, handing her daughter a couple bills, “Here’s money for a cab and anything you cubs might wanna do, and then one of us will pick you up when we’re ready to finish the smaller stu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om!” Chelsea said brightly as she hugged her mother, excitement in the bear’s eyes as she already seemed to have some ideas for the three, “I know just where we should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short trip in the cab together, the three youngsters made it to Chelsea’s favourite mall in Fleetwood. The trio stepped into the Macy’s of Fleetwood Springs, the largest and nicest mall in town. “So…” Chelsea finally said after Lance unzipped his coat in the newly found warmth, “Any stores you wanna check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mind stopping by a GameStop,” Lance said as he smiled at the girls, already feeling excited about the town, “Maybe also check out a Hot Topic if you hav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we got one,” Allison said with a cocky grin, “Only place I know outside of Toronto that has one anywhere near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et!” Lance replied cheer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so have a pretty big Spencer’s,” Chelsea nudged her older cousin. “Can’t forget about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how do you know about…” Lance said with a confused look on his face. His arms crossed. Still thinking his cousin’s innocence was still int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ok her there,” Allison tugged at his shirt, “Bought Chelsea’s first-” she paused, for a moment, “</w:t>
      </w:r>
      <w:r>
        <w:rPr>
          <w:rFonts w:cs="Times New Roman" w:ascii="Times New Roman" w:hAnsi="Times New Roman"/>
          <w:i/>
          <w:sz w:val="24"/>
          <w:szCs w:val="24"/>
        </w:rPr>
        <w:t>Convinced</w:t>
      </w:r>
      <w:r>
        <w:rPr>
          <w:rFonts w:cs="Times New Roman" w:ascii="Times New Roman" w:hAnsi="Times New Roman"/>
          <w:sz w:val="24"/>
          <w:szCs w:val="24"/>
        </w:rPr>
        <w:t xml:space="preserve"> someone to buy </w:t>
      </w:r>
      <w:r>
        <w:rPr>
          <w:rFonts w:cs="Times New Roman" w:ascii="Times New Roman" w:hAnsi="Times New Roman"/>
          <w:i/>
          <w:sz w:val="24"/>
          <w:szCs w:val="24"/>
        </w:rPr>
        <w:t xml:space="preserve">it </w:t>
      </w:r>
      <w:r>
        <w:rPr>
          <w:rFonts w:cs="Times New Roman" w:ascii="Times New Roman" w:hAnsi="Times New Roman"/>
          <w:sz w:val="24"/>
          <w:szCs w:val="24"/>
        </w:rPr>
        <w:t>for us... worth it though. I think the guy was a bit of a… pervert.” Allison gigg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hought the same thing I was thinking?” Chelsea gasped, “He was totally drooling while we were walking off!”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wait a minute,” Lance said, rubbing his temple. “You telling me the both of you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Chelsea trailed off as she looked at Lance as though he had grown an extra head or something, “We are dating you know…”</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that, it’s just…” he paused and sighed, “I guess I can’t wrap my head around the fact my little cousin’s already rolling in the h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ave him a stern look, “Oh geez, don’t you start saying we’re too young to have sex!” she said with a loud tone. Some of the people at the Macy’s they were in looked in their direction, with a few giving an appalled expression that they heard a child say such a thing, all hoping they had misheard her. “Whoops.” Allison giggled, realizing she had been a bit too loud. She grabbed her girlfriend and her cousin by the paws and ran, dragging the two bears out of the Macy’s outlet and into the more vociferous corridors of the Fleetwood Springs m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had quite the sour look on his face as he stood next to the two with a blush on his cheeks, still having trouble coming to terms with both the fact his young cousin was sexually active, and that her girlfriend had just carelessly blurted out such a thing. “So… GameStop?” Allison said with bright and cheery eyes as she tried to quickly smooth over the awkwardness that had fell over the gro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guess” Lance grumbled as he followed the sheep’s lead, despite being weirded out, unable to catch the odd glimpse of her cute little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Lance,” Chelsea said as she held his arm, cutely but not in a way that would come across as coupley, “She’s not also this… wired.” The bear made a mental note to keep Allison away from the Red Bulls in the fu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smiled as his cousin remained close to him. They ventured out into the mall, looking at various chains and whatnot that would pique their interests. A Limited Too store here, Express there, and then the Gap as well. As they left from the Gap, Allison remembered she wanted to get something from Victoria’s secret, as the perfume and underwear outlets were linked together. Lance was equally excited, as he had a little bit more freedom to do some underwear shopping of his own. He always felt nervous ever since his mom and dad caught him looking at one of his mom’s catalog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had been self-conscious that his dad would be disappointed in him if he found out he liked to wear girl’s underwear, and there was a really nice selection. At first Chelsea had broken off with him to browse with Allison, the two giggling and flirting as they looked at some rather saucy clo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tually she returned to ask her cousin something as the sheep went to look at perfumes, blushing as she caught him sizing up a pair of panties over his pants. She had clearly never talked much about sex with her cousin, realizing now that she didn’t have a clue as to what his orientation or gender identity might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ngs suddenly got awkward for the little cub, unsure how to bring it up, nor had she seen this side of him before. Granted, Lance was always a crybaby; he’d wail whenever he punched his shoulder when they were much younger, but she found that endearing. Luckily, Allison came back, with a bag in one arm, and spraying her quite distracted girlfriend in the face with a rather nice scent. Chelsea coughed at the sudden spritz of liquid particles she inhaled, causing her to growl at her significant other. “What the hell, Allie?” she snarled, but Allison only gigg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cha doooin’?” Allison said with a childish t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oking at my cousin stupidly comparing those panties.” she said, still in shock at this side of Lance.  Allison took no qualms and hurried towards him, pinching his tail and showing him some underwear she’d wear. Chelsea, on the other hand, looked at the two from the sidelines, she still had so much to take in to get used to her cousin’s newly exposed sid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and Allison walked towards the raunchier sets of clothing. One of his favorite sexy undergarments he liked were thongs, and there was one that really caught his eye. A silk blue string that would complement the types of skinny jeans he would wear. It looked like he could wear it, but he was afraid it would be a tad bit expens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like that one?” Allison bleated, gazing at the dis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I think it’d be way too expensive,” Lance replied, surprisingly ok with his cousin and her mate being made aware of his crossdressing habits, “May need to save up for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much are they?” Allison flipped them over to see the tag, “$25 huh? Tell ya what…” she began fiddling through her little pink purse. “You can pay me back,” she said as she slipped the bear 25 dollars, “...but I get to see you in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ance blushed a bit, already having a little crush on the sheep, but nodded nonetheless in silent agreement. It made him a bit hot and bothered to know that his cousin’s girlfriend wanted to see him in underwear. He walked to the counter at the perfume outlet, where Allison bought her merchandise, and placed his selection of underwear he wanted to buy atop the glass displ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blush was so apparent, the young 22 year old gazelle couldn’t help but giggle at him as he spread the underwear out. The clerk was pretty surprised too, seeing the bear buy so much underwear, and have good taste to boot. She had to ask him, “Oh my, you must be getting your girlfriend something real speci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Actually,” he said with a shy purring growl, “It’s for me.” He looked down, feeling asham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lerk melted, her face puffed with bemusement and adoration at the young male bear trying women’s underwear. “Tell me,” she said, “What’s your name sweeti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nce” he said dismissively, barely able to look the clerk in the eyes as his cheeks began to flush bright 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ance, I’m the store owner, but I’m going to cut you a deal. You see the stuff I have for clearance? I have to get rid of it, so pick whatever you like, and the tabs on me. You shouldn’t feel ashamed about wearing women’s underwear. Leave it to this gazel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hanks,” Lance said, grabbing the leftover change and the bag, before heading over to Allison and Chelsea. “The clerk was nice, and wanted me to check out some of the clearance clothes over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just epic!” Allison laughed as she clapped her paws, clearly amused greatly by how cool the store clerk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that was lucky,” Chelsea added a bit awkwardly, “So umm, did you two wanna check out the GameStop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guess,” Lance said, as he grabbed more underwear, and hung a pair of frilly cherry blossom panties over his shoulder, “Give me a minute, and we’ll head ou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bigail,” Lance said. That was the name of the gazelle that paid for his female underwear. He distractingly gazed at the business card she had slid in his bag as he walked alongside his cousin and her girlfriend. Just thinking on how she looked made him red in the fa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 her digits, huh?” Allison said in a smug tone, catching the preteen bear off guard. She giggled as Lance yelped, seeing him snap out of his daydr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helsea sighed, shaking her head and chuckling at the sight. </w:t>
      </w:r>
      <w:r>
        <w:rPr>
          <w:rFonts w:cs="Times New Roman" w:ascii="Times New Roman" w:hAnsi="Times New Roman"/>
          <w:i/>
          <w:sz w:val="24"/>
          <w:szCs w:val="24"/>
        </w:rPr>
        <w:t>I guess he does like girls too</w:t>
      </w:r>
      <w:r>
        <w:rPr>
          <w:rFonts w:cs="Times New Roman" w:ascii="Times New Roman" w:hAnsi="Times New Roman"/>
          <w:sz w:val="24"/>
          <w:szCs w:val="24"/>
        </w:rPr>
        <w:t>. she thought, smiling at the thou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what are you talking about?” Lance said with a flustered look on his face. “It’s just a business card, nothing mo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load of crap,” Allison jeered. “I totally saw her looking at your bubbly ass while we were walking out. Those skinny jeans don’t really do you any justice!” she cackled, brushing on his shoulder. Chelsea’s smile turned sour as she saw her girlfriend dote on her cousin so openly. She growled a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hope she does snatch you up,” she said with a sneer, muttering something else on the 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up your butt?” Allison said to Chels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just saying, I think it’s time he got himself a girlfriend,” she replied, muttering again, </w:t>
      </w:r>
      <w:r>
        <w:rPr>
          <w:rFonts w:cs="Times New Roman" w:ascii="Times New Roman" w:hAnsi="Times New Roman"/>
          <w:i/>
          <w:sz w:val="24"/>
          <w:szCs w:val="24"/>
        </w:rPr>
        <w:t>“And stopped trying to steal m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mirked. Seeing the jealous look on Chelsea’s face made her cheeks puff as she tried to hold in her laugh, “You’re cute when you get all possess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try to flip this around, sister!” she howled, pulling away as she took her arm away from Lance’s, sticking her snout in the ai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lsea…” Allison said seriously as she moved in close to her, rubbing the bear’s shoulders, “Come on hon, you know I’m just playing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you two,” Lance said as he grabbed the two and placed his arms around their shoulders. “I’m not out to steal your girlfriend, Chels. And Allison, she just gave me her business card for her tailoring in case these panties were too big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tood by her speculation. “Could’ve fooled me” she said. Chelsea looked away into the distance, still a little jealous but more calm as Lance rubbed her shoul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took a moment to look over his surroundings, the mall vibrant and quite beautiful. The glass ceilings all had the slightest tint of blue and reflected the lights off the fountain pools, to which there were a healthy amount of. The whole establishment felt big city, which was surprising to the grizzly. Fleetwood was pretty big all things considered, being made up of four subdivisions, including Ridgewood, but wasn’t near the population of somewhere like Toron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town is really quite remarkable,” Lance began to say, “I mean it has a small town feel, but its four small towns, connected into one city, with weird shit like this mall that just seems too big city to fit in… it’s really quite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nodded as the trio walked in the direction of the GameStop, “Dad always says it’s because the towns have some sort of shady p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hard to see that in a peaceful country like this.” Lance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llison said as she thought about the topic a little, “They say it all started in the states, some sort of smuggling operations, gangs and all that shit, that’s why all four sections of the town are named differently… could all just be a stupid rumour though,” she turned to Chelsea, “Your dad says some dumb shit someti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uricuuuh, Fuck yeah.” Lance said with a gruff tone. “Yeah, I’m not sure what Uncle means by that, I couldn’t see anyone in America even wanting to deal with Canada ever since we got Alask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ple syrup!” Allison said sarcastically, laughing as the three reached their destination. “Stop two!” the sheep said with an over-exaggerated grin, holding her arm out to invite the two bears inside. Just as Lance passed she stopped Chelsea, locking her lips in a short, but romantic kiss, “Sorry I razzled you bear butt, you know you’ll always be my number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walked into the store, briefly gazing at the two cubs making up. He couldn’t help but smile at the adorable sight. “Hey lovebirds!” he said, “They got a bunch of arcade games here if ya want to play ‘em!” The three proceeded inside, Lance browsing the store’s Wii-U s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had that game.” Chelsea said, looking over the counter as Lance placed the new copy of Smash Brothers on the reg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as Brawl, this is the new one for the new game console I go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duh!” Chelsea laughed as she giggled, realizing her mist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cognize those voices” another female voice suddenly rang out, Allison and Chelsea turning to see their friend Suzie walk up to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zie!” Allison said as she grabbed the slightly chubby pup, snuggling her hard, her white furred arms wrapping around the pup’s yellow o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that?” Lance said, pointing his Victoria’s Secret bag towards Allison and the p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uzie, Suzie, Lance,” Chelsea introduced the two, “She’s in our girl scouts tro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to meet ya!” the pup said brightly, wiggling her bright magenta hair as she reached for the grizzly’s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wise,” Lance said, extending his paw and grabbing hers, “I’m Chelsea’s big cousin, but you probably knew that. I just moved here, and already I’m seeing so many cute girls here!” he grinned, scratching the back of his brunette 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nk you,” the pup blushed taking the compliment as him finding her cute, “Y-you’re quite handsome yourself.” She looked at the bag in his paw disheartened for a moment, “Oh… is that for your girl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ance looked at the bag, back at the girl, back at the bag, and back at the girl again. He took a long pause, both embarrassed that he didn’t have a mate, and that he had bought all the underwear for himself.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It’s for me.” he said awkwardly, forgetting he had his Victoria’s Secret bag on his p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uzie felt a little shy as she peered over at it, “What did ya 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interrupted, knocking her hooves together and swaying with her arms behind her. “I told him he should wear what he bought in front of us,” she said, before whispering in her ear, “You should totally come with us, he bought some really sexy pan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uzie said again, her whole face turning even brighter than her hair, “Umm ok…” Her agreement seemed reluctant but the idea of a cute boy in girl’s panties was secretly getting her all warm and ting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iggled. “Great!” she squealed. “We’re gonna head to my place, since Lance got his new game and stuff. You want to come with us or head back wait ‘till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Suzie replied, “I could tag along with you. My mom’s with me right now and all I’ve been doing is playing TimeSplitters in the arcade over there. You guys have a ride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llison looked down, kicking the ground with her hoof. “Nah. All the grown-ups are helping Lance and his parents move in to his new place. We had to take a cab to get here. We </w:t>
      </w:r>
      <w:r>
        <w:rPr>
          <w:rFonts w:cs="Times New Roman" w:ascii="Times New Roman" w:hAnsi="Times New Roman"/>
          <w:i/>
          <w:sz w:val="24"/>
          <w:szCs w:val="24"/>
        </w:rPr>
        <w:t>could</w:t>
      </w:r>
      <w:r>
        <w:rPr>
          <w:rFonts w:cs="Times New Roman" w:ascii="Times New Roman" w:hAnsi="Times New Roman"/>
          <w:sz w:val="24"/>
          <w:szCs w:val="24"/>
        </w:rPr>
        <w:t xml:space="preserve"> take one on the way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s ears perked, and she grabbed Allison by the hand. “Nuh-uh!” she said. “Don’t waste any more money on those rip-offs! I can get my mom to take us.” Her dress buzzed, and she pulled an iPaw out from her pocket. “I just got a text from mom to meet her at the food court. I’m gonna go eat first, so you guys wanna come w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bumped past Lance, and walked amongst the two. “Count me starved!” she said, her growling stomach agreeing wit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it’s a date then,” Allison giggled, “Come on everyone!” She stormed past everyone, leaving the game store to head up towards the escalator. Everyone followed behin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are sweetie.” Suzie’s mom said leaning down to hug her little cub. “I see you brought your friends over too. I’ve stolen a table for us already, so you guys just grab a chair, okay?” Suzie’s mother had a very similar look to her, having a smooth athletic build with the same yellow fur, her hair was a mix of dark orang in light purple, funky and youthful looking while currently place in a neat b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mom!” Suzie said. “Oh, also, Can I go over to Allison’s today? ...and can you drop them off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 can,” the older canine replied, “I’ll drop you guys off as well. Go ahead and grab something to eat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y.” the pup nodded, and scurried off to her favorite fast-food restaurant, Smoke’s Poutinerie, ordering a Chicken Peppercorn Poutine. Allison went to Thai Express favouring a Chicken Pad Thai, whilst Lance and Chelsea went to Manchu Wok to get their Chine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Lance,” Chelsea tugged her cousin as they walked, “I wanted to ask you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Lance repl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are you transgender? I’m just curious after what happened at Victoria’s secr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remained silent in response. The truth was, he had mixed feelings and couldn’t really give his cousin a genuine answer. “Sorry I brought it up.” she said, an awkward silence washing over the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fancy him huh?” Allison said as she sat next to Suzie at the food court table, the pair the first of the five to get their f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 mean what makes you say that? I don’t know, maybe, who cares?!” the pup said in a fluster her yellow cheeks now red as she stabbed at a few fries with her f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confirmed,” Allison said cockily as she twirled some noodles into a ball with her pair of chopsticks, “Why don’t you make a m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aking my time stupid!” she smacked Allison’s side, “You know your guns blazing, panties on the floor technique doesn't work with every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excuse me!” the sheep acted as though she was hurt, “...you’re waiting to see him in those panties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the canine said with finality in her voice, chewing down a bundle of chicken and f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felt really bad for asking her cousin such a really touchy question, and Lance was so deeply confused as to whether or not it was true. Both were obviously deep in thought as they both carried their tray of Lo Mein, Mandarin Chicken and egg rolls with their drink to their table. Their pace seemed to the pup and lamb as if they were returning from a funer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ce they came to the table, Suzie got off her seat and gave it to Allison, allowing Chelsea to sit next to her girlfriend. Suzie sat next to Lance as he sat across from his cousin, gazing at her to try and come up with an ans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d ya get?” Suzie said, trying to lighten the mood, still a little flushed from getting to sit next to the boy that was giving her a little cr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Mein, Mandarin Chicken, and Egg Rolls.” he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know, Chelsea gets the same thing,” she said, “It’s like you two are clones or something.” Lance smiled and chuckled, but Chelsea gave a weaker smile, still feeling the heavy weight of guilt shackling her che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well,” Allison said sarcastically in between slurps of noodles, “If you two are this fun to be around every time, it’ll be a joy having Lance live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e!” Chelsea growled as she smacked her girlfriend’s 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m serious, get whatever’s bothering you out of the way… it’s awk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kaaaay.” Chelsea said, clearing her throat. “Lance is my cousin, and I’ve known him all my life, but I’ve never known him to be transgendered. So, it’s been kind of a shock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leaned over and patted his cousin’s head. “It’s okay,” he said, “To be honest, I can’t really say whether I truly am transgendered or not, so when you asked me at Manchu Wok, I couldn’t really give you a clear ans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felt better knowing he wasn’t offended. “You know,” she said, “You don’t really know these things off the bat, until you really start investigating who you are. I know I didn’t think I'd like girls until I saw my dad’s porn, but I don’t think that’s a good example.”  She waved her paw, dismissing her own testimony before Allison interrup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unno, I’d say I’ve kinda always known I liked both girls and guys,” she said,  “But I really had to question myself too, to truly come to that concl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o umm, do you still, like girls Lance?” Suzie finally got the nerve to ask, looking at him gently and expectantly for the ans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 do! I like everyone.” he said with enthusi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mean, do you </w:t>
      </w:r>
      <w:r>
        <w:rPr>
          <w:rFonts w:cs="Times New Roman" w:ascii="Times New Roman" w:hAnsi="Times New Roman"/>
          <w:i/>
          <w:sz w:val="24"/>
          <w:szCs w:val="24"/>
        </w:rPr>
        <w:t>like</w:t>
      </w:r>
      <w:r>
        <w:rPr>
          <w:rFonts w:cs="Times New Roman" w:ascii="Times New Roman" w:hAnsi="Times New Roman"/>
          <w:sz w:val="24"/>
          <w:szCs w:val="24"/>
        </w:rPr>
        <w:t xml:space="preserve"> girls” she poked two fingers together as she elaborated on the ques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ance said in realization, “Umm well yeah… I think, I umm, think I’m b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fiddled with one of her pale blueish green bows as she replied, “Oh, m-m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looked at each other with warm, curious eyes until a tray was set suddenly down on the table, snapping them both back into focus. “Geez did I bet on the wrong horse,” Suzie’s mother said as she set her food down, “That line took for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and Allison looked at each other, giggling at the two blooming lovebirds while they were blushing, looking away from each other to avoid arousing suspicion from Suzie’s mother. They ate in silence until the present parental figure eventually bro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Chelsea, Allison,” the dam said, wiping the particles of the gyro falafel off her mouth. “So good. So I assume since he’s a bear, he’s your relative, right Chels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Chelsea said, twirling her fork on her lo mein, “Came straight from Michigan with my aunt and uncle. That’s my cousin, L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ice to meet you, Lance.” She said, reaching her paw out to shake 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wise, Ma’am” he repl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on’t call me that,” the dam said. “It makes me feel like I’m o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um M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tta,” she said her first name to the grizzly, finishing the shaking of their paws, “No need for such formal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pretty name.” he said. “And a pretty c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tta laughed at the cub’s silly pun, “Speaking of car, you kids probably wanna hang over at Allison’s 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lease mommy!” Suzie said swee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alright with your parents?” Jetta asked the young sheep, receiving a nod in respo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ing, I texted them earlier and they said it was no problem.” The sheep had no problem making a fib, always carrying spare keys so she could return home in priva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good to me. Let’s go ahead and finish our lunch first. Then we’ll go,” Jetta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bs nodded, everyone digging into their own meals. Lance pulled out his chopsticks and opened his tray again, wiping all the condensed water off the still warm Styrofoam tray. He stirred his sides together with the dish, dispersing the Mandarin Chicken and sauce with the noodles. Before he could take a bite, he could feel a pair of eyes glare at him. He looked to the side, seeing a pair of yellow eyes gaze directly a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nt some?” Suzie playfully waved the gravy-drenched fries towards Lance’s pointed snout. He looked at the fry, sniffed it and opened his mouth in the way a feral bear would when he would roar. In this case, Lance took the fry from the pup’s pinched fin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h!” Lance hummed, savoring the flavor of the gravy. “So, I guess this is the fast food version of mashed potatoes and grav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nda,” Suzie replied. “Except Poutine is kick ass, I mean cheese curds on fries? Talk about hea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tastes good,” Lance said in a slightly indifferent tone, drinking his beverage. “Something I’ll have to get used t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you’re such a party pooper.” Suzie groa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dear,” Allison said, as she gave Lance a scheming gaze, holding her hands together. “He’ll convert to Canadianism very soon.” She gave a malicious giggle, turning everyone’s heads towards her di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You can’t take the American out of me,” Lance scoffed prou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tta laughed. “You two are so silly... We probably get out of here before this place gets too crow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everyone said, getting to their feet to head for the c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short trip in the minivan, all four furs had reached their destination. Suzie received a kiss on the cheek from her mother before she departed, the pup distracting her mother with last minute conversation so she wouldn’t see Allison unlocking the door. All three girls seemed quite giddy as they entered the empty house, the trio leading the grizzly to Allison’s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entered the clashing styled room, both masculine and feminine in places in its colours, aesthetics and contents. The three girls hopped on the bed, Allison and Suzie smiling at Lance with wicked little grins as Chelsea looked somewhat hesitant about the whole thing. “C’mon Lance,” Suzie said to break the silence, “Try on your new clot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right here, you don’t want me to strip down in the hall or…?” he asked shyly, a blush returning to his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uh,” Suzie said almost flirtingly, “Where’s the fun in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ance whined a little, complying with the younger cubs’ request, “Oh okay.” He took his top off from the bottom, which surprised everyone that the shirt he was wearing was actually fit for girls. He then unbuckled his jeans and hesitantly slid his skinny jeans down, revealing the pair of boyshorts that contoured his rather effeminate hips. He could hear the girls giggle as he bent over in front of them to get the next pair of underwear, making him blush in embarrassment. This wasn’t his first time undressing in front of girls before, but the experience wasn’t pleasant and he ended up finding pictures of his ass all over the school’s bulleti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grabbed the pink frilled panties he got from clearance and began to strip out of his boyshorts, drowning out the background noise from the girls. Chelsea looked away in mild embarrassment, Allison looked on with casual interest, and Suzie bit her bottom lip as she looked over his firm butt and the nice pair of balls hanging under his legs. She could already feel herself getting a little wet, unable to peel her eyes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swapped the boyshorts off, replacing them with the sakura frilled panties in its place. He crouched for a moment to pull the panties upward, revealing his pink taint in the process as he lifted his tail. A quick fondle of the balls, and he was able to stuff his package inside the underwear. He got back up, pulled part of his panties upward, and released his grip, the panties making a snap along his rump. Looking behind himself, he spun around and twirled, feeling happy and confident. He looked really good in the panties he was wearing. He looked at the girls shyly, “What do you guys think,” he said with a bl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that looks great on you!” Allison said brightly, Chelsea nodding in half agreement, feeling awkward about the whole aff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said nothing at first, almost drawing blood by how hard she was biting her lip, “You look… beauti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ance couldn’t do much in his speechless state but blush at everyone’s compliments. It was the first time anyone gave him positive feedback for wearing girls’ clothes, unlike back in his old school where he was the laughingstock after the incident with the girl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op chop” Allison said, clapping her hands together. “We want to see you in the other panties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nodded, stripping himself down again in front of the girls, and decided to wear some black laced panties. He tried adjusting the underwear, but it either revealed his buttocks, or his sheath. After some attempts, and some chafing, he gave up, letting his sheath get exposed. “I can’t really do much for this one,” he said in frustration. “I really like it, but I can’t seem to get it on the right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t bothers us too much” Allison laughed as she looked to Suzie, the pup nearly in tears from holding back touching herself. Chelsea’s paw was rested on her chin as she looked away, not completely thrilled with the idea of staring at her cousin’s ju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looked down as he felt his own shaft start to harden a little, the comfortable touch of feminine clothing and the admiration of two attractive females. He let out the slightest squeak as he turned around, yanking the panties off and looking for what was left to try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xt was the blue thong. Lance wore it quickly, and took a look at how it looked on him, the way it revealed his bare backside and put pressure on the front felt good in an odd way. Though Chelsea couldn’t dare to look her cousin wearing butt-floss, Allison looked in amusement. “You know you have a pretty nice butt.” she said. The pup couldn’t agree more; her nethers gushed, staining her panties and a little bit of the bed. “Damn girl calm down” Allison said in no more than a whisper as she rubbed Suzie’s side, grinning at the little mess on her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The pup’s tone was barely audible as she shook a little from the sheep’s to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much longer we gonna be doing this?” Chelsea finally asked in a low draw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m,” Lance said. “I guess we could stop here. I gotta go to the bathroom anyways.” He took the other underwear, and placed it in the Victoria’s secret ba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throom’s over there.” Allison said, pointing to the door just outside her bedroom to the left. “Come on girls, let’s give the boy his privacy.” They nodded, heading out of the bedroom back downstairs as Lance went inside the bath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stopped halfway down the stairs, and snuck back up, Allison somewhat aware as she kept Chelsea distracted with conversation. She snuck her way to the bathroom door, and waited for him to open it. She could hear the bear moan through the door as he relieved himself, her heart racing as she felt a strong heat building up inside her body. A heat so strong, her body longed to just barge in there and rape the bear until she was sati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hought crossed her mind, a little safer but just as perverse. At least she could touch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lid against the wall, downwards and her paw crept down her pudgy abdomen, digging beneath her fastened skirt and drenched panties. Suzie sighed as she buried her finger inside her folds, rubbing her button slowly and sensually. She fantasized Lance’s moans, assuming he was doing a little more than just relieving himself. She imagined him taking his grizzly paws and stroking his meat underneath his blue satin thong, staining his underwear with pre while slipping a finger inside that pink pucker of 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fantasies played out like the boys’ love comics she loved to read. She was so caught in the moment that she failed to notice the sound of a flushing toilet or the faucet running. And to Lance’s surprise, there she was, jilling off at his f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ance stepped back, a bit shocked at the cub’s action, but Suzie looked in his direction, got up and walked in, closing the door and locking it behind them. “Um Suzie,” Lance said, a bit nervous at the cub’s predatory and lustful hunger for the bear’s now exposed baculum, “I don’t know if we should do thi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Suzie said, “You don’t need to be afraid of anything.” She grabbed his semi-erect length and stroked it slowly. She opened up her maw, and enveloped her lips around him. She kept stroking his length, and started suc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zie I...”  Lance was interrupted as the cub pushed him towards the shower. He didn’t like receiving head because of his lack of girth. “SUZIE!” he roared, snapping the pup out of her heated frenzy, the desire still burning in her, but she was more intimidated by his sudden roar.  A bit intimidated, yet a bit more aroused, she closed the toilet seat lid, and sat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ew you were gay, why didn’t you just be honest with 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stammered, opened his mouth, and paused, “I told you I’m bi!” he pou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ve it.” she said with a hu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re just a cub-” Lance said before he was interrup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llshit!” Suzie said, “If you haven’t realized, the three of us have had sex before, and I know you sure aren’t any older. ‘Sides, you’re not the oldest boy I’ve been with... and they agreed it’s okay if you know what you're doing, and know what you're getting into. So prove to me you like girls.” She said, crawling up from the toilet and onto the sink. She kicked her shoes off and took her soiled panties off, opening her legs spread eagle to reveal her hungry nethers beneath her skirt, “Well, what are you waiting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gulped some air. He was surprised at how experienced these Canadian girls were at such a young age. His first time being with someone who was obviously in the wrong, his parents having told him that an adult should never do such things with cubs. But it was obvious Suzie’s case was different, which made all kinds of questions swim in his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sitant, he grabbed the pup by her thighs and spread her wide. Lance took a good whiff at her cunny, getting himself accustomed with her potent scent before tasting her matted juices along her fur. He placed his tongue in between her folds and flicked her little bell. Her howling chimed melod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bad” Lance said, licking his chops. He went back down on Suzie, spreading her snatch wide to lap at her leaking nethers. She cooed and spread her legs wider for him, holding his head in place while he ate her out. Her eyes closed as she ran her fingers through his hair, in a state of ecstasy as she felt the tingles of her new lover’s tongue. She had grown fond of him very quickly, her body squeezing him in need as it took every ounce of pleasure it could from his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pressed his lips against the pup’s clitoris, sucking firmly before running his tongue back down around her folds. He was growing quite accustomed to her taste and was doing quite a good job at his oral ministrations, the canine letting out a long submissive breath as she melted into his muzzle. All of Lance’s previous reservations seemed to vanish as he became more and more immersed in the experience, his muzzle rubbing against her soaked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anwhile in the kitchen, Allison and Chelsea shared a bucket of Blue Bell ice cream. Both were watching TV from the sofa, having all but forgotten their other two companions as Allison coaxed her girlfriend into giving them some priva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know you really shouldn’t do that.” Chelsea said bluntly as she filled her mouth with a scoop of the frozen t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what?” the sheep asked curiously, cocking her head to the side in a feigned inno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ok people up the moment they meet, I mean it’s not like everyone is just immediately ready for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silly” Allison attempted to defuse the situation, rubbing her girlfriend’s back as she also enjoyed a scoop of ice cr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didn’t have to swoon over my cousin, and get him shacked up with our friend for that matter!” the bear huffed as she devoured more of the cold dessert f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llison puckered her lips together in a disgruntled expression as she stewed over the apparent repercussions of the day’s events. “I didn’t mean any harm with what I did today…” the sheep said quietly, swinging her hooves back and forth under the kitchen stool, “...but I promise Chelsea, I’ll try and be less, </w:t>
      </w:r>
      <w:r>
        <w:rPr>
          <w:rFonts w:cs="Times New Roman" w:ascii="Times New Roman" w:hAnsi="Times New Roman"/>
          <w:i/>
          <w:sz w:val="24"/>
          <w:szCs w:val="24"/>
        </w:rPr>
        <w:t>forward</w:t>
      </w:r>
      <w:r>
        <w:rPr>
          <w:rFonts w:cs="Times New Roman" w:ascii="Times New Roman" w:hAnsi="Times New Roman"/>
          <w:sz w:val="24"/>
          <w:szCs w:val="24"/>
        </w:rPr>
        <w:t xml:space="preserve"> about these kinda things in the fu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the bear said in another humph, accidentally poking her nose with her spoon. Allison smiled as she leaned over and licked the treat from her little snout, Chelsea laughing despite herself. “At least of all the dumb perverts I could have fallen in love with,” she gave the lamb a sexy wink, “I picked the cut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Allison blushed and pinched Chelsea’s ear, “I’m not dumb though!” She sat up, and looked over towards the bear, “I want to know something though, why were you acting so grossed out with Lance when he changed clothes? I mean, you’ve told me you’ve taken baths with him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groaned, covering her face with her paws, “Well, first off, I can’t really look at him like that. He’s my cousin! I know I did that with… but never mind that! And second: I don’t know, I still can’t get used to the idea of him cross-dressing like that...” she continued, “...and after what happened at the mall, I can’t help but be convinced he’s conf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s wrong with that?” Allison said, “I mean, is it any different from us finding out we liked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Chelsea stammered, “I don’t even know anymore. Ever since that happened to him, I never really considered him to become lik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exactly happened?” Allison said, her ears per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sighed. “Well, it happened in Detroit some time ago. Lance would Skype me a lot telling me about the days he had in school, and how everyone bullied him. To be honest. I’m surprised you guys were able to convince him to strip down and wear girls’ underwear in front of him. He had an incident where some really nasty girls posted picture of him naked all over Facebook and his school. He got harassed a lot. But the icing on the cake is when his coach rape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nodded, “Poor guy.”  She looked down towards the ice cr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don’t want him to think he’s some way because what happened to him,” Chelsea sighed. “That he’s this way because that’s who he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crept behind her bear girlfriend and hugged her. “It’s okay. I guess I know how you feel,” she said, “When I first found out my dad was gay, it took me some time to get used to the whole thing... and it took me some time to realize I had two dads in the house. It’ll just take a bit for you to get used to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guess.” Chelsea said, nuzzling in Allison’s embr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for the cousin part, you</w:t>
      </w:r>
      <w:r>
        <w:rPr>
          <w:rFonts w:cs="Times New Roman" w:ascii="Times New Roman" w:hAnsi="Times New Roman"/>
          <w:i/>
          <w:sz w:val="24"/>
          <w:szCs w:val="24"/>
        </w:rPr>
        <w:t xml:space="preserve"> know</w:t>
      </w:r>
      <w:r>
        <w:rPr>
          <w:rFonts w:cs="Times New Roman" w:ascii="Times New Roman" w:hAnsi="Times New Roman"/>
          <w:sz w:val="24"/>
          <w:szCs w:val="24"/>
        </w:rPr>
        <w:t xml:space="preserve"> that’s still a lame excuse.” Allison said coyly. “Besides, you know in a lot of cultures, it’s acceptable to fuck your first cous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dammit, Allie.” Chelsea groaned and flopped her arms. “You just won’t let it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pe.” Allison shook her head. “Anyway, Lance’s been in the bathroom far too 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e’s probably choking his chicken in there after how flooded Suzie got.” Chelsea snick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where’d she go anyway?” Allison feigned naive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whimpered and bucked as Lance dug his fingers inside her depths. “Wait, hold on…I’m gonna…” the pup moaned, unable to finish her sentence as her toes curled, and she felt as though she had lost control of her bodily functions. She could only grab Lance by his head and ride out the intense orgasm, her little sex shooting out strong spurts of fluid inside Lance’s maw. He lapped it up, sucking on her clit and urethral entrance as she came frivolously. She grunted and screamed, feeling the sudden pressure and release before going limp seconds after.</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she said awkwardly, “...I peed in your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n’t pee, hon.” Lane said. “That’s what boys feel whenever we cum. I think it’s called, ‘squirting’ ...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n’t even know I could do something like that,” she said, “Where’d you learn that fr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looked away a little nervously, “From my co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it! Someone got to pop your cherry before I did!” Suzie grumbled weakly and panted. “Was she good at le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Lance said, “...and to be honest, I didn’t know what was going on…” he looked away in sha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 sorry,” Suzie said in shock as she rested her paws on the bear’s shoulders, “I had no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 apologize,” Lance said in shame. “It was some time ago anyway, and I don’t feel ready to talk abou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Suzie said, gathering enough strength to slide down Lance’s back. “Did you want to continue?” she hugged him from behind and began stroking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nestly, I don’t know what came over me.” Lance responded. “I shouldn’t have touched you like that ei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h.” Suzie winked, covering Lance’s drenched maw. “That situation and this one are completely different... and I </w:t>
      </w:r>
      <w:r>
        <w:rPr>
          <w:rFonts w:cs="Times New Roman" w:ascii="Times New Roman" w:hAnsi="Times New Roman"/>
          <w:i/>
          <w:sz w:val="24"/>
          <w:szCs w:val="24"/>
        </w:rPr>
        <w:t>want</w:t>
      </w:r>
      <w:r>
        <w:rPr>
          <w:rFonts w:cs="Times New Roman" w:ascii="Times New Roman" w:hAnsi="Times New Roman"/>
          <w:sz w:val="24"/>
          <w:szCs w:val="24"/>
        </w:rPr>
        <w:t xml:space="preserve"> you, like REALLY mean it. I know what’s going on, and want you to enjoy this as much as I am.” She nipped at his ear a little, tongue flicking along the under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giggled, seeing the baculum stand up to its erect size. It looked as if a cobra was charmed outside of a jar, ready to spray its white venom inside of its willing victim.</w:t>
      </w:r>
    </w:p>
    <w:p>
      <w:pPr>
        <w:pStyle w:val="NoSpacing"/>
        <w:rPr>
          <w:rFonts w:ascii="Times New Roman" w:hAnsi="Times New Roman" w:cs="Times New Roman"/>
          <w:sz w:val="24"/>
          <w:szCs w:val="24"/>
        </w:rPr>
      </w:pPr>
      <w:r>
        <w:rPr>
          <w:rFonts w:cs="Times New Roman" w:ascii="Times New Roman" w:hAnsi="Times New Roman"/>
          <w:sz w:val="24"/>
          <w:szCs w:val="24"/>
        </w:rPr>
        <w:t>Suzie climbed on top of the toilet, and on all fours, she lifted her skirt and wagged her tail, wiggling her butt at the bear. Lance panted, his desire to mate with the cub ultimately took over his mind and he aligned his shaft to her dripping entrance. He paused suddenly as his sense kicked in, “Wait, shouldn’t we use a cond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as she wiggled her toe in the direction of the floor, a condom sitting on top of her discarded clothing, “I sorta umm, stole one from Allie… just in c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pe she doesn’t mind.” Lance said as he opened the wrapper, remembering the technique from the sex ed videos his mom and dad had shown him. He tried wrapping it along his erect shaft, but it turned out his girth was too small for the condom to fit. “Dammit,” he said frustratingly, trying to wrap it along his dick, “I can’t get it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Suzie thought as she anxiously tapped her fingers against the bottom of the bowl, “What to do, what to do… I mean, I’m not about to give up,” she looked down a little, her nethers still dripping, “I kinda need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beknownst to the two, Allison had volunteered to go check on the two and she was leaning against the bathroom door, doing her best to avoid chuckling at their current plight. She had long since mastered being prepared for differing anatomy, and left for her room to see if she had any that might fit the grizz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had to fight back the urge to whimper as he looked at the cub’s smooth folds, gripping his hard shaft impatiently. His entire back tensed up as the door suddenly opened, almost scrambling away as the sheep stepped in. Suzie’s face was pale as she looked up at her friend, throwing her paws up as another condom was tossed at her. “Try that one,” she said with a wink, smacking Lance’s butt before leaving taking a peek at his pretty pink pucker, “Nice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he left, Lance turned to give Suzie quite a puzzled look. She giggled before tearing at the little blue package marked Ursidae, “Don’t worry, you’ll get used to her, try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nce grabbed the wad of blue latex, pinching the tip as he slid over the length of his shaft slowly. “Fits…” his eyes opened a little wider, “Perfec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the pup sighed in need, “Try fitting it, in here.” She spread her folds apart, shaking with a lustful hunger. Lance’s hunger seemed to return to him as well now that he felt content with the safety of his condom. He leapt up to his feet, cock sliding against her wet folds as he growled into her ears, nipping her neck until she let out a shrill c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surprised at just how well his shaft managed to slide into the pup, the width on the shaft not too difficult for the canine to accept but its length soon reaching depths she was unaware she had. Tingles filled her body as her g-spot was rubbed against, the rest of the shaft continuing to poke at other, deeper areas. “Oh god Lance, that’s amazing!” the pup moaned, clutching the toilet as she was mounted by the b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ance said nothing in his near rabid state of sexual frenzy, but he felt incredible as well, the tight warmth of the pup clutching his long shaft as his waist fur was soaked in her constant flow of juices. The sounds and feelings made his thrusts grow faster, the bear sucking on the pup’s neck as he growled and groaned. He slid his hands on her hips, waving his body back and forth in the form of a worm as he rubbed his pliable length inside 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ould feel the intense heat welling up inside her again as another climax began to edge towards her, this time the bear close to joining her in release. The tingles intensified for the pup, making her sensitive to all the feelings she had as she neared her peak. She started to moan, whining and whimpering in painful pleasure as her walls began to suck the bear’s length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nna cum,” Lance grunted. His scrotum began to churn and his anus puckered vehemently in the same rhythm to the pup’s contractions. His breathing became erratic while he shuddered on her, spraying his seed inside the condom that was still inside her. He kept at it as he came, rubbing against her and slapping his contracted scrotum along her clit as he came in her from beh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ne last shudder escaped from his lips as the ejaculation stopped. His dick felt numb, and his condom full with a golfball-sized pouch of his own sperm. He pulled out and panted, taking the condom off and tying it up in a knot to throw it in the toilet once Suzie got off. She turned around and sat down sighing, satisfied by the less intense, yet satisfying orgasm she got to have with the be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aned over and grabbed his penis, licking the remainder of the cum that lingered on him. She also pressed her digit on his shaft, milking out the last droplets as if it was packaged yogurt. “That was fun, I needed that.” Suzie said, poking at the receding baculum as it descended back into the bear’s sheath. “We need to do it again sometime... but without a condom.” She opened the door, and winked, stepping out and hopping on the bed where Allison and Chelsea sat. The two of them looked away as if they just walked back to th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eard nothing!” Chelsea said with a shake of her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eard everything!” Allison said at the same time Chelsea made her plea, Chelsea covering the sheep’s mouth and laughing as she did so. A sudden noise came from downstairs soon after, followed by the voice of Allison’s father, “Hey kiddos, you here? I noticed the door was unlocked… everything’s ready for lance to come finish his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fun time's over.” Allison grumb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you guys come over to my place next time?” Lance offered, “My room will be done by then and I can show you around for real t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like a plan!” Allison said with a cheerful tone, getting to her hooves to head downstairs, “See you at school Lance.” Lance gulped as the thought finally entered his mind, new town, new school. It was going to be a long week.</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6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ages>21</Pages>
  <Words>9767</Words>
  <Characters>43566</Characters>
  <CharactersWithSpaces>53032</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22:00Z</dcterms:created>
  <dc:creator>David Sisson</dc:creator>
  <dc:description/>
  <dc:language>en-US</dc:language>
  <cp:lastModifiedBy>David Sisson</cp:lastModifiedBy>
  <dcterms:modified xsi:type="dcterms:W3CDTF">2015-03-09T17: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