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 xml:space="preserve">She sat there, crying, unsure of what to do. Her troubled life, as she knew it, turned worse. It seemed as if Vera's life was over. The situation of her home grew worse. The city was bound to condemn her beloved mansion as it became tattered over the years. Her parents, who fought constantly, sought for divorce, as a vicious battle for her custody ensued between the parents and the court. They finally agreed to set her up for adoption, because they did not know how to handle her since the only nanny Vera knew and trusted passed away. Business for Vera's parents, turned sour as her mom was laid off for losing her defense case for a man convicted of child molestation. Her father's business plummeted as Wall Street snuffed out his light, and left his business filing for bankruptcy. His secret gambling and alcohol addiction finally caught up with him, as he was indicted for his irresponsibility to manage his large-scale corporation as CEO. It was as if The Fates laid a curse upon her fami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 xml:space="preserve">Vera sobbed, knowing that all the little shards of what she could hold dear to her were being yanked apart violently, and the only comfort she could hold in her hands was her room, her various plushies in her petite knapsack, and the plethora of 90's memorabilia she had posted on the walls.  She could not bear the ongoing situation, as her fellow peers from school jeered, mocked, and marginalized her for the sudden change in her family's financial stat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sz w:val="24"/>
          <w:szCs w:val="24"/>
        </w:rPr>
        <w:tab/>
        <w:t xml:space="preserve">She could only ponder what to do; she did not want to keep living the curse of life she was headed into, and sought a way out. Three failed attempts to take her life was a sign for her. </w:t>
      </w:r>
      <w:r>
        <w:rPr>
          <w:i/>
          <w:iCs/>
          <w:sz w:val="24"/>
          <w:szCs w:val="24"/>
        </w:rPr>
        <w:t>Fuck it, I'm leaving home and never coming back</w:t>
      </w:r>
      <w:r>
        <w:rPr>
          <w:sz w:val="24"/>
          <w:szCs w:val="24"/>
        </w:rPr>
        <w:t xml:space="preserve">, she thou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And that's what she planned. Cramming everything she could, her clothing essentials, her toiletries, and even her plushies and punk band posters. Though, she could not keep all of the posters, she left in her bag all the bands she felt mattered the most to her. A hard decision she tried to make, as she could not easily decide which bands she could part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She grabbed her favorite pen, a piece of paper, containing old math homework from last semester, dangled from her desk. She grabbed it, and began to spew all her emotions into the paper. By the time she was done, the old graded homework was covered in a page full of small, beautiful handwriting. She folded her note and placed it underneath the keyboard on the left corner, so that the potential reader would notice it right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Prepared to leave, she headed downstairs, a sudden sound of shouting could be heard from the kitchen, the warm, Spanish Country colors emanated from the stairwell. A silhouette of Vera's parents could be seen, the mother arguing about her husband's failure in his corporation, and the father huffing in drunken stupor. Both of them equally argued, their voices elevating higher and higher to drown one another out. A sudden yell echoed from the mansion as an empty bottle of Jack Daniels made a blunt blow to the mother's temple. Vera could only smile, as she felt justified after her mother refused to listen to her pleas about her father. Various cut marks, burns, and bruises could account for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What have I done?" Vera's father wailed, and soon, there was a knock on the d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t was the Sheriff, he came to investigate the loud noise and calmly evict Vera's family from the now state-condemned home.  Surprised, Vera hurriedly rushed back o her bedroom, arousing her father of her presence. He could see his own shadow, and realized the worst. He leapt over his blood-soaked and unconscious wife, and hurried to rush up the stairs. His socks, wet from his wife's blood, hindered his ascent, making him stagger and fall down the stairs in a rather comical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Sweetie." Vera's father replied, "You didn't see anything, did you?" The Sheriff's knocking on the door grew violent as the echoing noise from inside the manor could be heard.  Vera's father ignored the knocks, getting up, and staggering clumsily towards the hallways.  By the time he reached upstairs, Vera already locked herself in her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t turned out she was not alone in her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She barely noticed the increasing darkness in her from, neither did she notice its fog, but she could hear the slosh as it approached her 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 xml:space="preserve"> </w:t>
      </w:r>
      <w:r>
        <w:rPr>
          <w:sz w:val="24"/>
          <w:szCs w:val="24"/>
        </w:rPr>
        <w:tab/>
        <w:t>"Quite an interesting room you have here," The unknown apparition appeared, emerging from the dark portal, still enshrouded in the darkness.  Vera screamed, recoiling backwards until she tripped and landed on her backside near her bed.  The dark figure was calm, helping Vera up and sitting her down on her bed, as if she was a royal princess trying to regain her gr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Who are you?" Vera stammered, out of sh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 have quite a list of names to simply answer that question," said the apparition, "But you could call me 'Keeran'. I'm sorry, you must be wondering why I am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 xml:space="preserve">"A good explanation why you're here would help," said Vera, angrily. "Did you break into my room? I'll call the pol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Oh, no, I didn't break in, though, how I ended up here was rather… od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Odd, how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 don't think you'll believe me, but I ended up here, from my real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Yeah, you're right," Vera guffawed. "I'm not the religious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Neither am I," Keeran responded. "I'm not entirely sure how I have reached this realm; all I know is that it's m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 xml:space="preserve">"Your realm made a mess on my floor, you k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 xml:space="preserve">"I'm sorry about th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A knock, three doors down from Vera's room, was heard. "Vera, Vera?" The father spoke, agitated in tone. "Where are you? Open the door, honey. I just want to ta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Vera growled, looking towards the door in utter disgust. "He NEVER calls me 'sweetie' or 'honey'." she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He might be concerned, that's all." Keeran respo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 xml:space="preserve">"As if!  All mom does is care about work. And as far as my dad goes, I'm nothing more than a punching bag to him!  I tried telling my mom about him, and all she tells me to do is toughen up, just like she says with my classm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h, so that's what's been calling me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re you listening? What are you talking ab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 told you that I came from my realm, but I found this place because I could feel a lot of distress. My suspicion was clear when I saw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You can feel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 xml:space="preserve">"Yeah, I can feel and find someone by the strength of their emotions. It summons me, like a trail of breadcrumbs for me. Well, in your case, it was a rather large tr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So, what are you, some sort of god or demon or some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sz w:val="24"/>
          <w:szCs w:val="24"/>
        </w:rPr>
        <w:t xml:space="preserve">"I never </w:t>
      </w:r>
      <w:r>
        <w:rPr>
          <w:i/>
          <w:iCs/>
          <w:sz w:val="24"/>
          <w:szCs w:val="24"/>
        </w:rPr>
        <w:t xml:space="preserve">considered </w:t>
      </w:r>
      <w:r>
        <w:rPr>
          <w:sz w:val="24"/>
          <w:szCs w:val="24"/>
        </w:rPr>
        <w:t>myself as one of those things; just someone with special p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That's interesting. You know, out of all the people I've met, you're pretty interesting. Let me ask you something. Can you guess what I'm fee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 xml:space="preserve">"I'm not sure. It's like you've given up, or something, you want to end it all. I’m summoned a lot this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Summo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m not sure, but every once in a while in my realm, I get these cultish requests, some to take lives, others to assist in taking their own life. I ignore them, but in some cases like yours, it lingers bad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That's spot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Can I ask why you have the need to end your life, or run away? I have time for details." Keeran said as she sat down on Vera's bed, revealing her form. Vera could not make out the shape completely, but she could assume she was wearing a shroud of ash, armor plating, or was completely bare with the shroud of darkness covering her body. She couldn't have been any taller than Vera, judging by her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t's my family. I already told you how much my mother and father neglect me, and my father treating me like his punching bag. Well, things are getting worse. Everybody at school hates me, and the ones close to me don't really know what I'm going through. I never really told anyone except you about my problems. Then there's my home. They want to kick us out because it looks bad. I don't see any problems with it, except for that odd smell in the bathroom.  I'm just tired of every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Now I know why I ended up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 understand these things are happening, and you want to run away from it all,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Vera nodded. "I was wondering, would you be able to take people with you to your realm? What does it feel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To answer your questions, Yes. I've taken people inside before, and I know it's calm and peaceful for me. For others, I've had instances where people ended up in a different world altogether when they left my real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Could you take me  with you? Anywhere would be better tha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m not sure where you would end up, once I close this por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I'm begging you, Please get me out of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s you w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So Keeran rose up, snapped her fingers, and the room grew darker, an eerie croaking noise followed by the apparent sound of horns emerged as the rift in the room grew larger, nervous about the menacing gateway, Vera hesi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Come on," Keeran said, stretching her hand out as the vortex sucked her body in halfway, Her scaled emerald wings stretching out to Vera, welcoming her with open arms.  "Don't be afraid, You could disappear and finally find peace for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Still nervous, Vera tightly held Keeran's hand, afraid of the unknown that lies ahead of her. By that time, Vera's father had finally found her room. "Vera, Sweetie, open the door." He muttered, violently tugging the rusted knob so that it visibly shook the nails off its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Um, you might want to make up your mind," Keeran said. "Earth to Vera, You there?" The tugs became violent and knocks on the door were replaced with aggressive slams. "Open the goddamn door, you little shit!" Vera's father said, ramming the door and obliterating it with his massiv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 xml:space="preserve">"Hurry, Vera!" Keeran tugged, trying to shake Vera out of the state of shock she was in. By the time the door was broken in, Vera had already walked in the portal. She turned as her father lunged at her. But his attempt was failed as the sheriff tackled him down, cuffing him, and read him his Miranda Rights. Vera's mother had already come to her senses and hurried her way upstairs to see the commotion once the Sheriff roused her with smelling salts. It was then that she saw a blurred image of her daughter standing on the windows edge, ready to jum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 xml:space="preserve">"Vera, Get back here!" Vera's mother screamed. Tears began to flow from Vera's eyes as her head remained outside of the vorte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sz w:val="24"/>
          <w:szCs w:val="24"/>
        </w:rPr>
        <w:tab/>
        <w:t xml:space="preserve">"Mother, Father," Vera said, her voice croaked at the sight; this is the </w:t>
      </w:r>
      <w:r>
        <w:rPr>
          <w:i/>
          <w:iCs/>
          <w:sz w:val="24"/>
          <w:szCs w:val="24"/>
        </w:rPr>
        <w:t>only</w:t>
      </w:r>
      <w:r>
        <w:rPr>
          <w:sz w:val="24"/>
          <w:szCs w:val="24"/>
        </w:rPr>
        <w:t xml:space="preserve"> time her parents even give her notice. "I pity the both of you, but I never want to see your wretched faces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4"/>
          <w:szCs w:val="24"/>
        </w:rPr>
      </w:pPr>
      <w:r>
        <w:rPr>
          <w:sz w:val="24"/>
          <w:szCs w:val="24"/>
        </w:rPr>
        <w:tab/>
        <w:t>Vera smiled as she receded her head into the closing void. Her mother trailed in to search for her, but she could not find any trace of her daughter. Vera was no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0:56:00Z</dcterms:created>
  <dc:creator/>
  <dc:description/>
  <cp:keywords/>
  <dc:language>en-US</dc:language>
  <cp:lastModifiedBy>Keeran Ikatako</cp:lastModifiedBy>
  <dcterms:modified xsi:type="dcterms:W3CDTF">2013-09-22T22:19:00Z</dcterms:modified>
  <cp:revision>3</cp:revision>
  <dc:subject/>
  <dc:title/>
</cp:coreProperties>
</file>