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character b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er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Rio Rikuhar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e: 26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: m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es: furdrag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: muscular athletic build. Broad should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ght: 5 foot 11 inch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is length: 12 inch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ing marks: indigo fur with lighter swirling patterns on shoulders and center of be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ionship status: singl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ested in: males and females, including hermaphrodi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kes: skiing, snow, ferals, beach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likes: unwarranted violence, shoes, snob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likes: everything except scat. Will do piss. Both dominant and submissive. Bigger the dick more submissive he is. Only submissive to certain f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dislikes: scat. Vore. Violenc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5:00Z</dcterms:created>
  <dc:creator>nathan</dc:creator>
  <dc:description/>
  <dc:language>en-US</dc:language>
  <cp:lastModifiedBy>nathan</cp:lastModifiedBy>
  <dcterms:modified xsi:type="dcterms:W3CDTF">2011-06-07T01:22:00Z</dcterms:modified>
  <cp:revision>3</cp:revision>
  <dc:subject/>
  <dc:title/>
</cp:coreProperties>
</file>