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Hey dude” Rio said as he walked into the dorm taking off his shirt. Rio is a furdragon. His fur is indigo with lighter markings on his shoulders and stomach.  As he entered the room he looked to the comfy leather chair where I could usually be seen reading a book. This time however I wasn’t there. </w:t>
      </w:r>
    </w:p>
    <w:p>
      <w:pPr>
        <w:pStyle w:val="Normal"/>
        <w:rPr/>
      </w:pPr>
      <w:r>
        <w:rPr/>
        <w:t>“</w:t>
      </w:r>
      <w:r>
        <w:rPr/>
        <w:t>Huh” he shrugged as he remembered the need for the bathroom. As he walked towards it his ears perked up to the sound of running. He was once again glad we had agreed to not to lock the door if we were just taking a shower.</w:t>
      </w:r>
    </w:p>
    <w:p>
      <w:pPr>
        <w:pStyle w:val="Normal"/>
        <w:rPr/>
      </w:pPr>
      <w:r>
        <w:rPr/>
        <w:t>“</w:t>
      </w:r>
      <w:r>
        <w:rPr/>
        <w:t xml:space="preserve">Hey Kaz I’m comin’ in” he said as he opened the door. He was greeted by a pitiful sight. There I was still clothed, curled up and crying on the floor of our stall shower. </w:t>
      </w:r>
    </w:p>
    <w:p>
      <w:pPr>
        <w:pStyle w:val="Normal"/>
        <w:rPr/>
      </w:pPr>
      <w:r>
        <w:rPr/>
        <w:t>“</w:t>
      </w:r>
      <w:r>
        <w:rPr/>
        <w:t xml:space="preserve">Kaz what’s the mat-“he started to say as he stepped into the shower but stopped as he saw the blood in the water and the bruises mottling the skin under my red fur. He only had seconds to take this in before he was knocked back as I hugged him. </w:t>
      </w:r>
    </w:p>
    <w:p>
      <w:pPr>
        <w:pStyle w:val="Normal"/>
        <w:rPr/>
      </w:pPr>
      <w:r>
        <w:rPr/>
        <w:t>“</w:t>
      </w:r>
      <w:r>
        <w:rPr/>
        <w:t xml:space="preserve">Ssshhh, it’s okay now. What happened? Who did this?” he cooed as I cried in his arms. </w:t>
      </w:r>
    </w:p>
    <w:p>
      <w:pPr>
        <w:pStyle w:val="Normal"/>
        <w:rPr/>
      </w:pPr>
      <w:r>
        <w:rPr/>
        <w:t>“</w:t>
      </w:r>
      <w:r>
        <w:rPr/>
        <w:t>It was my father. I-I t-t-told him I was bi an-an-and he got angry. H-he told me I was kidding myself. W-wh-when I told him I was serious, he beat me. He told me I wasn’t his son anymore and then he threw mw out of the house. H-he said that if he was paying for my college he would pull me out right now, but since I have scholarships, he will just disown me. Waaaaaahaaa” I cried brokenly.</w:t>
      </w:r>
    </w:p>
    <w:p>
      <w:pPr>
        <w:pStyle w:val="Normal"/>
        <w:rPr/>
      </w:pPr>
      <w:r>
        <w:rPr/>
        <w:t xml:space="preserve">Rio just held me making soothing noises and rocking back and forth with me until I lapsed into hiccups. Rio has known for a long time about my sexuality. Just as I have known about him being bisexual also. That’s the good thing about going to collage with your best friend since third grade.  After he felt that I could be left alone for a minute, he got up and turned off the water. He then grabbed two towels and helped me up. We left the bathroom while taking off our wet clothes and drying off. We have never been shy about our bodies around each other. We even had a brief fling in our earlier years in college, though it didn’t work out. </w:t>
      </w:r>
    </w:p>
    <w:p>
      <w:pPr>
        <w:pStyle w:val="Normal"/>
        <w:rPr/>
      </w:pPr>
      <w:r>
        <w:rPr/>
        <w:t>I was still hiccupping. “The best thing for the hiccups is hot chocolate. And mine is the best you know.”</w:t>
      </w:r>
    </w:p>
    <w:p>
      <w:pPr>
        <w:pStyle w:val="Normal"/>
        <w:rPr/>
      </w:pPr>
      <w:r>
        <w:rPr/>
        <w:t>He went into our kitchen area and made some of his special hot chocolate with cinnamon and cayenne pepper. It was warm and sweet and just what I needed.</w:t>
      </w:r>
    </w:p>
    <w:p>
      <w:pPr>
        <w:pStyle w:val="Normal"/>
        <w:rPr/>
      </w:pPr>
      <w:r>
        <w:rPr/>
        <w:t>“</w:t>
      </w:r>
      <w:r>
        <w:rPr/>
        <w:t>So what are you going to do now?” Rio asked when he was all done and we both had steaming mugs. “I mean, it doesn’t affect your school because of the scholarships. How did your mom take it?”</w:t>
      </w:r>
    </w:p>
    <w:p>
      <w:pPr>
        <w:pStyle w:val="Normal"/>
        <w:rPr/>
      </w:pPr>
      <w:r>
        <w:rPr/>
        <w:t>“</w:t>
      </w:r>
      <w:r>
        <w:rPr/>
        <w:t xml:space="preserve">Mom just stood there and stared at me. At the end she moved to stop my father but was already too late. I’ll just have to keep up with school. I’m almost done with my doctorate. I can’t just quit because my father is pissed. I already have a job lined up and everything so I can’t just waste it. Oh well, I just hope that they come around” </w:t>
      </w:r>
    </w:p>
    <w:p>
      <w:pPr>
        <w:pStyle w:val="Normal"/>
        <w:rPr/>
      </w:pPr>
      <w:r>
        <w:rPr/>
        <w:t xml:space="preserve">Just then my cell rang playing journey through the room. I got up and looked at the face. I went pale, the number was from home. Thoughts ran through my head fast as I let it ring. </w:t>
      </w:r>
      <w:r>
        <w:rPr>
          <w:i/>
        </w:rPr>
        <w:t xml:space="preserve">Is dad going to harass me at school now? Is he going to apologize? Threaten me maybe? </w:t>
      </w:r>
      <w:r>
        <w:rPr/>
        <w:t xml:space="preserve">All these thoughts flashed by in three seconds. I answered it away from my head prepared for a yelling match. </w:t>
      </w:r>
    </w:p>
    <w:p>
      <w:pPr>
        <w:pStyle w:val="Normal"/>
        <w:rPr/>
      </w:pPr>
      <w:r>
        <w:rPr/>
        <w:t>“</w:t>
      </w:r>
      <w:r>
        <w:rPr/>
        <w:t>Kazaru, is that you? Are you there? Hello?” that was my mother’s voice.</w:t>
      </w:r>
    </w:p>
    <w:p>
      <w:pPr>
        <w:pStyle w:val="Normal"/>
        <w:rPr/>
      </w:pPr>
      <w:r>
        <w:rPr/>
        <w:t>“</w:t>
      </w:r>
      <w:r>
        <w:rPr/>
        <w:t>Yeah mom I’m here.”</w:t>
      </w:r>
    </w:p>
    <w:p>
      <w:pPr>
        <w:pStyle w:val="Normal"/>
        <w:rPr/>
      </w:pPr>
      <w:r>
        <w:rPr/>
        <w:t>“</w:t>
      </w:r>
      <w:r>
        <w:rPr/>
        <w:t>Oh thank goodness. Are you okay? He didn’t hurt you too bad did he?”</w:t>
      </w:r>
    </w:p>
    <w:p>
      <w:pPr>
        <w:pStyle w:val="Normal"/>
        <w:rPr/>
      </w:pPr>
      <w:r>
        <w:rPr/>
        <w:t>“</w:t>
      </w:r>
      <w:r>
        <w:rPr/>
        <w:t>No mom just some bruises and a bloody lip.”</w:t>
      </w:r>
    </w:p>
    <w:p>
      <w:pPr>
        <w:pStyle w:val="Normal"/>
        <w:rPr/>
      </w:pPr>
      <w:r>
        <w:rPr/>
        <w:t>“</w:t>
      </w:r>
      <w:r>
        <w:rPr/>
        <w:t>Oh good, I’m sorry I didn’t try to stop him sooner. I was just so shocked. When did you find out?”</w:t>
      </w:r>
    </w:p>
    <w:p>
      <w:pPr>
        <w:pStyle w:val="Normal"/>
        <w:rPr/>
      </w:pPr>
      <w:r>
        <w:rPr/>
        <w:t>“</w:t>
      </w:r>
      <w:r>
        <w:rPr/>
        <w:t>In seventh grade I was in the locker room and I saw two of the boys kissing. They saw me staring and asked if I wanted to join. I did and I loved it. I was afraid I was gay but later that year I met Jessi. You remember my first girlfriend. Well she kissed me and I loved that too. After some research on the internet I learned what bisexuality was. Ever since I have been bi.”</w:t>
      </w:r>
    </w:p>
    <w:p>
      <w:pPr>
        <w:pStyle w:val="Normal"/>
        <w:rPr/>
      </w:pPr>
      <w:r>
        <w:rPr/>
        <w:t>“</w:t>
      </w:r>
      <w:r>
        <w:rPr/>
        <w:t>Have you ever done anything with anyone?”</w:t>
      </w:r>
    </w:p>
    <w:p>
      <w:pPr>
        <w:pStyle w:val="Normal"/>
        <w:rPr/>
      </w:pPr>
      <w:r>
        <w:rPr/>
        <w:t>“</w:t>
      </w:r>
      <w:r>
        <w:rPr/>
        <w:t>That’s a little personal mom, but yes. Both guys and girls. And I’m still bi.”</w:t>
      </w:r>
    </w:p>
    <w:p>
      <w:pPr>
        <w:pStyle w:val="Normal"/>
        <w:rPr/>
      </w:pPr>
      <w:r>
        <w:rPr/>
        <w:t>“</w:t>
      </w:r>
      <w:r>
        <w:rPr/>
        <w:t>I just wanted to let you know that I will always love you. And don’t worry; I will work on your father. He will eventually come over. Just give him time and he’ll be fine. Look I have to go but I’ll call you real soon. I love you.”</w:t>
      </w:r>
    </w:p>
    <w:p>
      <w:pPr>
        <w:pStyle w:val="Normal"/>
        <w:rPr/>
      </w:pPr>
      <w:r>
        <w:rPr/>
        <w:t>“</w:t>
      </w:r>
      <w:r>
        <w:rPr/>
        <w:t xml:space="preserve">Okay, I love you mom. And thanks.” With that she hung up. I just stood there looking at the phone. </w:t>
      </w:r>
    </w:p>
    <w:p>
      <w:pPr>
        <w:pStyle w:val="Normal"/>
        <w:rPr/>
      </w:pPr>
      <w:r>
        <w:rPr/>
        <w:t>Rio come over and put his arms around my waist. “So I take it your mom was okay?”</w:t>
      </w:r>
    </w:p>
    <w:p>
      <w:pPr>
        <w:pStyle w:val="Normal"/>
        <w:rPr/>
      </w:pPr>
      <w:r>
        <w:rPr/>
        <w:t>“</w:t>
      </w:r>
      <w:r>
        <w:rPr/>
        <w:t>You heard?”</w:t>
      </w:r>
    </w:p>
    <w:p>
      <w:pPr>
        <w:pStyle w:val="Normal"/>
        <w:rPr/>
      </w:pPr>
      <w:r>
        <w:rPr/>
        <w:t>“</w:t>
      </w:r>
      <w:r>
        <w:rPr/>
        <w:t>Yeah. Good hearing remember? Anyway see, things will be okay soon. Just don’t worry about it and it will all blow over.”</w:t>
      </w:r>
    </w:p>
    <w:p>
      <w:pPr>
        <w:pStyle w:val="Normal"/>
        <w:rPr/>
      </w:pPr>
      <w:r>
        <w:rPr/>
        <w:t>I turned around and hugged Rio. He always knew what to say. “Can we sleep together tonight, I don’t think I can be alone.”</w:t>
      </w:r>
    </w:p>
    <w:p>
      <w:pPr>
        <w:pStyle w:val="Normal"/>
        <w:rPr/>
      </w:pPr>
      <w:r>
        <w:rPr/>
        <w:t>“</w:t>
      </w:r>
      <w:r>
        <w:rPr/>
        <w:t>Sure kit. But no naughty tonight, I got a test tomorrow and I have to get up early to study.”</w:t>
      </w:r>
    </w:p>
    <w:p>
      <w:pPr>
        <w:pStyle w:val="Normal"/>
        <w:rPr/>
      </w:pPr>
      <w:r>
        <w:rPr/>
        <w:t>“</w:t>
      </w:r>
      <w:r>
        <w:rPr/>
        <w:t>Awww. Just when I need some love.”</w:t>
      </w:r>
    </w:p>
    <w:p>
      <w:pPr>
        <w:pStyle w:val="Normal"/>
        <w:rPr/>
      </w:pPr>
      <w:r>
        <w:rPr/>
        <w:t xml:space="preserve">With that we entered his bedroom and got into his bed, still naked from the shower. As we lay there in each other’s arms, I realized just how good I had life. Even if I had yet to find true love, I still had a good friend, and he came with benefits, sometimes. </w:t>
      </w:r>
    </w:p>
    <w:p>
      <w:pPr>
        <w:pStyle w:val="Normal"/>
        <w:rPr/>
      </w:pPr>
      <w:r>
        <w:rPr/>
        <w:t>Then sleep overtook me and I dreamed of the guy or girl that would one day be my spouse.</w:t>
      </w:r>
    </w:p>
    <w:p>
      <w:pPr>
        <w:pStyle w:val="Normal"/>
        <w:rPr/>
      </w:pPr>
      <w:r>
        <w:rPr/>
        <w:t xml:space="preserve">I woke up the next morning alone in bed, still smelling of Rio. I got up and entered the kitchen still naked and saw Rio at the table. But what drew my eyes was the hunk of male sitting next to him. I was lost in his deep forest green eyes. Then I remembered my current lack of clothing and dove back through the doorway. That was the plan anyway but what really happened was I hit the doorframe and landed flat on my back spread-eagled. </w:t>
      </w:r>
    </w:p>
    <w:p>
      <w:pPr>
        <w:pStyle w:val="Normal"/>
        <w:rPr/>
      </w:pPr>
      <w:r>
        <w:rPr/>
        <w:t>“</w:t>
      </w:r>
      <w:r>
        <w:rPr/>
        <w:t>Hey dude, you okay?”</w:t>
      </w:r>
    </w:p>
    <w:p>
      <w:pPr>
        <w:pStyle w:val="Normal"/>
        <w:rPr/>
      </w:pPr>
      <w:r>
        <w:rPr/>
        <w:t xml:space="preserve">That opened my eyes. His voice was deep and smooth, like butter. No that wasn’t quite right. Like black silk, yeah that’s it. That was when I realized that I was still naked and a perfect view of my crotch was facing them. </w:t>
      </w:r>
    </w:p>
    <w:p>
      <w:pPr>
        <w:pStyle w:val="Normal"/>
        <w:rPr/>
      </w:pPr>
      <w:r>
        <w:rPr/>
        <w:t>“</w:t>
      </w:r>
      <w:r>
        <w:rPr/>
        <w:t>Oh crap.”</w:t>
      </w:r>
    </w:p>
    <w:p>
      <w:pPr>
        <w:pStyle w:val="Normal"/>
        <w:rPr/>
      </w:pPr>
      <w:r>
        <w:rPr/>
        <w:t>“</w:t>
      </w:r>
      <w:r>
        <w:rPr/>
        <w:t>Hey don’t worry about it. I do like the free show, but shouldn’t you get to know me first?” he asked with a perfectly serious expression on his face. I blushed and got up and through the door. In the living area I slumped against the wall and stood there blushing and thinking over what he just said to me. After a minute I walked into my bedroom and put on some clothes and deodorant. A shower would come later. As I rounded the corner I heard them talking. I entered the room and they just looked at me in my jeans and polo shirt.</w:t>
      </w:r>
    </w:p>
    <w:p>
      <w:pPr>
        <w:pStyle w:val="Normal"/>
        <w:rPr/>
      </w:pPr>
      <w:r>
        <w:rPr/>
        <w:t>“</w:t>
      </w:r>
      <w:r>
        <w:rPr/>
        <w:t>Lords, he’s clothed. Hey cutie, I’m Allan. I was just helping Rio with his studying. I took the class last semester and aced it. “</w:t>
      </w:r>
    </w:p>
    <w:p>
      <w:pPr>
        <w:pStyle w:val="Normal"/>
        <w:rPr/>
      </w:pPr>
      <w:r>
        <w:rPr/>
        <w:t xml:space="preserve">I barely heard him, I was lost in his eyes again. Then my view widened and I saw the rest of him. He was a lion. His mane was medium length and still light brown. He had a white patch on his muzzle that gave him the appearance of having just spilled milk on himself. Milk or another white substance. Traveling down I noticed his plain blue t-shirt pulled tight over his chest and abs. his arms were slightly more muscular than average. He had surprisingly delicate hands for such a manly lion. He wore lose jeans but I could still tell he had muscular legs. Then my gaze moved back to my real objective. His bulge was just barely noticeable, but I could tell he had had a boner recently. He also wore no shoes. </w:t>
      </w:r>
    </w:p>
    <w:p>
      <w:pPr>
        <w:pStyle w:val="Normal"/>
        <w:rPr/>
      </w:pPr>
      <w:r>
        <w:rPr/>
        <w:t>“</w:t>
      </w:r>
      <w:r>
        <w:rPr/>
        <w:t xml:space="preserve">See anything you like?” he said. I lowered my eyes and blushed furiously. “It’s okay. Rio told me how you are, he also told me that you have certain weaknesses for the male body. By the way, I’m bi too.” </w:t>
      </w:r>
    </w:p>
    <w:p>
      <w:pPr>
        <w:pStyle w:val="Normal"/>
        <w:rPr/>
      </w:pPr>
      <w:r>
        <w:rPr>
          <w:i/>
        </w:rPr>
        <w:t xml:space="preserve">Why is he telling me this? He can’t mean…. Maybe. Plus it would be nice. </w:t>
      </w:r>
      <w:r>
        <w:rPr/>
        <w:t xml:space="preserve">“Thanks Rio for telling my secrets to the world. Who else have you told?” </w:t>
      </w:r>
    </w:p>
    <w:p>
      <w:pPr>
        <w:pStyle w:val="Normal"/>
        <w:rPr/>
      </w:pPr>
      <w:r>
        <w:rPr/>
        <w:t>“</w:t>
      </w:r>
      <w:r>
        <w:rPr/>
        <w:t xml:space="preserve">No one, and this has never been a secret. He noticed some of the guys and girls you have brought here and asked me himself. So I’ll thank you not to cover your embarrassment by getting mad at me.” </w:t>
      </w:r>
    </w:p>
    <w:p>
      <w:pPr>
        <w:pStyle w:val="Normal"/>
        <w:rPr/>
      </w:pPr>
      <w:r>
        <w:rPr/>
        <w:t xml:space="preserve">I just looked down feeling a little guilty. </w:t>
      </w:r>
    </w:p>
    <w:p>
      <w:pPr>
        <w:pStyle w:val="Normal"/>
        <w:rPr/>
      </w:pPr>
      <w:r>
        <w:rPr/>
        <w:t>“</w:t>
      </w:r>
      <w:r>
        <w:rPr/>
        <w:t>Hey cheer up, I have to go now for my test. I won’t be back for a few hours and I didn’t want to leave you alone. So I asked Allan here to keep you company.” With this he got up hugged me and left us alone.</w:t>
      </w:r>
    </w:p>
    <w:p>
      <w:pPr>
        <w:pStyle w:val="Normal"/>
        <w:rPr/>
      </w:pPr>
      <w:r>
        <w:rPr/>
        <w:t>“</w:t>
      </w:r>
      <w:r>
        <w:rPr/>
        <w:t>So I know you didn’t get a shower yet today so why don’t you start there.” Allen told me after I just stood there for a few moments just staring.</w:t>
      </w:r>
    </w:p>
    <w:p>
      <w:pPr>
        <w:pStyle w:val="Normal"/>
        <w:rPr/>
      </w:pPr>
      <w:r>
        <w:rPr/>
        <w:t>“</w:t>
      </w:r>
      <w:r>
        <w:rPr/>
        <w:t xml:space="preserve">Sure. Thanks for being here.” I said as I left the room for the shower. </w:t>
      </w:r>
    </w:p>
    <w:p>
      <w:pPr>
        <w:pStyle w:val="Normal"/>
        <w:rPr/>
      </w:pPr>
      <w:r>
        <w:rPr/>
        <w:t xml:space="preserve">I was in the middle of it, with the water a little cold to help calm my little friend that had tented my briefs, when I heard the door open. “Sorry but I was told using the bathroom was okay if someone was just showering.” </w:t>
      </w:r>
    </w:p>
    <w:p>
      <w:pPr>
        <w:pStyle w:val="Normal"/>
        <w:rPr/>
      </w:pPr>
      <w:r>
        <w:rPr/>
        <w:t xml:space="preserve">I froze as I heard him relieve himself, then remembered the water was connected. “Don’t flush!” </w:t>
      </w:r>
    </w:p>
    <w:p>
      <w:pPr>
        <w:pStyle w:val="Normal"/>
        <w:rPr/>
      </w:pPr>
      <w:r>
        <w:rPr/>
        <w:t>Too late.</w:t>
      </w:r>
    </w:p>
    <w:p>
      <w:pPr>
        <w:pStyle w:val="Normal"/>
        <w:rPr/>
      </w:pPr>
      <w:r>
        <w:rPr/>
        <w:t xml:space="preserve">The somewhat cold water turned burning hot and my first reaction was to yelp and leave the shower. I flung open the door and darted out, only to realize that there was a lion there who now saw me fully naked twice and that I happened to be getting a crush on. I tried to dart back in only to get burned again. This time when I jumped out, it was into the strong soft lion arms. </w:t>
      </w:r>
    </w:p>
    <w:p>
      <w:pPr>
        <w:pStyle w:val="Normal"/>
        <w:rPr/>
      </w:pPr>
      <w:r>
        <w:rPr/>
        <w:t xml:space="preserve">You have to understand, it has been a while since I have been held like that by anyone other than Rio. </w:t>
      </w:r>
    </w:p>
    <w:p>
      <w:pPr>
        <w:pStyle w:val="Normal"/>
        <w:rPr/>
      </w:pPr>
      <w:r>
        <w:rPr/>
        <w:t xml:space="preserve">I just melted in his arms, almost literally. My legs gave out and my knees buckled. It didn’t matter though, he just held me up, against his chest. When I was able to stand he relaxed his grip but didn’t let go. He moved one hand to the center of my back and started rubbing up and down. His other hand going to my ears and rubbing the edges.  I started to murr happily. “What happened to getting to know each other first?” I said sarcastically. He just purred deep in his chest. </w:t>
      </w:r>
    </w:p>
    <w:p>
      <w:pPr>
        <w:pStyle w:val="Normal"/>
        <w:rPr/>
      </w:pPr>
      <w:r>
        <w:rPr/>
        <w:t>“</w:t>
      </w:r>
      <w:r>
        <w:rPr>
          <w:rFonts w:cs="Calibri"/>
        </w:rPr>
        <w:t xml:space="preserve"> </w:t>
      </w:r>
      <w:r>
        <w:rPr/>
        <w:t xml:space="preserve">I guess we both need the shower.” I said as I looked at the soap suds covering us both. He started stripping off his clothes and I drooled over the revealed flesh. I really drooled, it started running down my muzzle until he wiped it away. </w:t>
      </w:r>
    </w:p>
    <w:p>
      <w:pPr>
        <w:pStyle w:val="Normal"/>
        <w:rPr/>
      </w:pPr>
      <w:r>
        <w:rPr/>
        <w:t>“</w:t>
      </w:r>
      <w:r>
        <w:rPr/>
        <w:t>Close your mouth and get in the shower silly. Geez it’s like you’ve never seen a lion naked before.” I never had. I turned and walked into the shower, swinging my hips a little to tease him. He grabbed my rear playfully as he followed behind. Things only got better from there.</w:t>
      </w:r>
    </w:p>
    <w:p>
      <w:pPr>
        <w:pStyle w:val="Normal"/>
        <w:rPr/>
      </w:pPr>
      <w:r>
        <w:rPr/>
        <w:t>He grabbed my paw, squirted a healthy dab of my fur wash on it, and turned around bracing himself against the wall. I needed no further invitation to start lathering that hot body. I carefully rubbed the wash into his pelt, eliciting moans and groans from the lion. I did get to this one trouble spot on his lower back that seemed to cause him some pain. I explored a little with my claws and discovered he had a huge knot around his solar plexus. I carefully rubbed and prodded that area using my claws as well and soon had him moaning again.</w:t>
      </w:r>
    </w:p>
    <w:p>
      <w:pPr>
        <w:pStyle w:val="Normal"/>
        <w:rPr/>
      </w:pPr>
      <w:r>
        <w:rPr/>
        <w:t xml:space="preserve">Did I mention I’m at collage to be a doctor? No? Well I am. That’s why Rio and I have a house type dorm instead of a normal college one room dorm. Anyway, back to the fun. </w:t>
      </w:r>
    </w:p>
    <w:p>
      <w:pPr>
        <w:pStyle w:val="Normal"/>
        <w:rPr/>
      </w:pPr>
      <w:r>
        <w:rPr/>
        <w:t>After I was done soaping him, I took a little longer than was needed ( especially around his rear end), he turned around and moved under the stream of water. I moved to his spot to give him some room and was surprised by the temp difference out of the water. He saw me shiver and pulled me back under the stream with him. He then proceeded to rinse off. After that he moved me against the wall and lathered me up. He also spent a little longer on me than was necessary. I couldn’t help it, while he was rubbing me my tip poked free of my sheath. He didn’t seem to mind though, in fact he smiled when he turned me around and saw the red tip. He then turned off the water and we dried off.</w:t>
      </w:r>
    </w:p>
    <w:p>
      <w:pPr>
        <w:pStyle w:val="Normal"/>
        <w:rPr/>
      </w:pPr>
      <w:r>
        <w:rPr/>
        <w:t>“</w:t>
      </w:r>
      <w:r>
        <w:rPr/>
        <w:t xml:space="preserve">I’ll just go put your clothes in the wash.” I walked down the hall to our own personal laundry room and deposited his clothes in the washer turning it on. When I reentered the living area he was wearing Rio’s bathrobe and holding mine out to me. This saddened me because it meant  that he probably wasn’t interested in me. </w:t>
      </w:r>
    </w:p>
    <w:p>
      <w:pPr>
        <w:pStyle w:val="Normal"/>
        <w:rPr/>
      </w:pPr>
      <w:r>
        <w:rPr/>
        <w:t>“</w:t>
      </w:r>
      <w:r>
        <w:rPr/>
        <w:t xml:space="preserve">Let’s talk.” Was all he said to me. </w:t>
      </w:r>
    </w:p>
    <w:p>
      <w:pPr>
        <w:pStyle w:val="Normal"/>
        <w:rPr/>
      </w:pPr>
      <w:r>
        <w:rPr/>
        <w:t>“</w:t>
      </w:r>
      <w:r>
        <w:rPr/>
        <w:t>About what?”</w:t>
      </w:r>
    </w:p>
    <w:p>
      <w:pPr>
        <w:pStyle w:val="Normal"/>
        <w:rPr/>
      </w:pPr>
      <w:r>
        <w:rPr/>
        <w:t>“</w:t>
      </w:r>
      <w:r>
        <w:rPr/>
        <w:t xml:space="preserve">You. You’re past, future plans, family…” so we talked. Mostly about me but I did manage to get some information about him. He loves the water and is captain of the swim team here. He lived on campus in the normal dorms. He loved the woods almost as much as I did, and he has a feral pet at home, a dog. </w:t>
      </w:r>
    </w:p>
    <w:p>
      <w:pPr>
        <w:pStyle w:val="Normal"/>
        <w:rPr/>
      </w:pPr>
      <w:r>
        <w:rPr/>
        <w:t>“</w:t>
      </w:r>
      <w:r>
        <w:rPr/>
        <w:t>So, what will we do for the rest of our free time?” I asked him, clearly hinting at what I would like to do.</w:t>
      </w:r>
    </w:p>
    <w:p>
      <w:pPr>
        <w:pStyle w:val="Normal"/>
        <w:rPr/>
      </w:pPr>
      <w:r>
        <w:rPr/>
        <w:t>“</w:t>
      </w:r>
      <w:r>
        <w:rPr/>
        <w:t>Well I know that you have an x-box in your room, how about we play a game?”</w:t>
      </w:r>
    </w:p>
    <w:p>
      <w:pPr>
        <w:pStyle w:val="Normal"/>
        <w:rPr/>
      </w:pPr>
      <w:r>
        <w:rPr/>
        <w:t>“</w:t>
      </w:r>
      <w:r>
        <w:rPr/>
        <w:t>It’s Rio’s not mine and I suck at video games, but I do like to watch others play, so how about you play and I just sit there and watch you.”</w:t>
      </w:r>
    </w:p>
    <w:p>
      <w:pPr>
        <w:pStyle w:val="Normal"/>
        <w:rPr/>
      </w:pPr>
      <w:r>
        <w:rPr/>
        <w:t>“</w:t>
      </w:r>
      <w:r>
        <w:rPr/>
        <w:t>But won’t you get bored?”</w:t>
      </w:r>
    </w:p>
    <w:p>
      <w:pPr>
        <w:pStyle w:val="Normal"/>
        <w:rPr/>
      </w:pPr>
      <w:r>
        <w:rPr/>
        <w:t>“</w:t>
      </w:r>
      <w:r>
        <w:rPr/>
        <w:t>If I do I’ll just have to find something to entertain me thats all.”</w:t>
      </w:r>
    </w:p>
    <w:p>
      <w:pPr>
        <w:pStyle w:val="Normal"/>
        <w:rPr/>
      </w:pPr>
      <w:r>
        <w:rPr/>
        <w:t>So we walked into my room. It was  nothing special, a bed dresser and closet. The only remarkable thing in it was the 42-inch hi-def. flat screen TV on the wall. And the 17-inch laptop on the desk in the corner.</w:t>
      </w:r>
    </w:p>
    <w:p>
      <w:pPr>
        <w:pStyle w:val="Normal"/>
        <w:rPr/>
      </w:pPr>
      <w:r>
        <w:rPr/>
        <w:t>“</w:t>
      </w:r>
      <w:r>
        <w:rPr/>
        <w:t>Wow. Nice setup, I’d say 42 right. Of course I’m right. Did you know that I had a job as a TV salesman one summer? I hated it so I quit. So, where’s the games.”</w:t>
      </w:r>
    </w:p>
    <w:p>
      <w:pPr>
        <w:pStyle w:val="Normal"/>
        <w:rPr/>
      </w:pPr>
      <w:r>
        <w:rPr/>
        <w:t>“</w:t>
      </w:r>
      <w:r>
        <w:rPr/>
        <w:t>Thanks. The games are in the left side top drawer in the desk. All of this was a present from my father when he learned that I had a big med school scholar-“</w:t>
      </w:r>
    </w:p>
    <w:p>
      <w:pPr>
        <w:pStyle w:val="Normal"/>
        <w:rPr/>
      </w:pPr>
      <w:r>
        <w:rPr/>
        <w:t xml:space="preserve">I broke off as I remembered that my father now hated my guts. My eyes started to tear up but before they spilt over I was wrapped in a firm embrace by the lion. He stood there holding me for a second before I gently pushed him off. </w:t>
      </w:r>
    </w:p>
    <w:p>
      <w:pPr>
        <w:pStyle w:val="Normal"/>
        <w:rPr/>
      </w:pPr>
      <w:r>
        <w:rPr/>
        <w:t>“</w:t>
      </w:r>
      <w:r>
        <w:rPr/>
        <w:t>Thanks for the help. I will have to confront this eventually but right now I need a distraction.</w:t>
      </w:r>
    </w:p>
    <w:p>
      <w:pPr>
        <w:pStyle w:val="Normal"/>
        <w:rPr/>
      </w:pPr>
      <w:r>
        <w:rPr/>
        <w:t>“</w:t>
      </w:r>
      <w:r>
        <w:rPr>
          <w:rFonts w:cs="Calibri"/>
        </w:rPr>
        <w:t xml:space="preserve"> </w:t>
      </w:r>
      <w:r>
        <w:rPr/>
        <w:t>No problem, it’s what I do best.”</w:t>
      </w:r>
    </w:p>
    <w:p>
      <w:pPr>
        <w:pStyle w:val="Normal"/>
        <w:rPr/>
      </w:pPr>
      <w:r>
        <w:rPr/>
        <w:t>He then moved over to the desk and rummaged through the games until he found one with a co-op feature if I decided to join in. he popped the disk in and started to play.</w:t>
      </w:r>
    </w:p>
    <w:p>
      <w:pPr>
        <w:pStyle w:val="Normal"/>
        <w:rPr/>
      </w:pPr>
      <w:r>
        <w:rPr/>
        <w:t>“</w:t>
      </w:r>
      <w:r>
        <w:rPr/>
        <w:t>Watch out there is one around this corner. He killed me three times before I could beat him.”</w:t>
      </w:r>
    </w:p>
    <w:p>
      <w:pPr>
        <w:pStyle w:val="Normal"/>
        <w:rPr/>
      </w:pPr>
      <w:r>
        <w:rPr>
          <w:i/>
        </w:rPr>
        <w:t xml:space="preserve">BANG BANG. </w:t>
      </w:r>
      <w:r>
        <w:rPr/>
        <w:t xml:space="preserve">“Thanks, hey could you pass me a soda please?” </w:t>
      </w:r>
    </w:p>
    <w:p>
      <w:pPr>
        <w:pStyle w:val="Normal"/>
        <w:rPr/>
      </w:pPr>
      <w:r>
        <w:rPr/>
        <w:t xml:space="preserve">I got up to the get one out of the mini fridge. I walked back and got an idea. </w:t>
      </w:r>
    </w:p>
    <w:p>
      <w:pPr>
        <w:pStyle w:val="Normal"/>
        <w:rPr/>
      </w:pPr>
      <w:r>
        <w:rPr/>
        <w:t>“</w:t>
      </w:r>
      <w:r>
        <w:rPr/>
        <w:t>Let me just put this in a cup for you.”</w:t>
      </w:r>
    </w:p>
    <w:p>
      <w:pPr>
        <w:pStyle w:val="Normal"/>
        <w:rPr/>
      </w:pPr>
      <w:r>
        <w:rPr/>
        <w:t>I grabbed a cup off of my desk and poured the soda into it. I then grabbed a straw from the drawer. “Here this way you don’t have to interrupt play.” I put the straw in and reached around his chest. I put the straw to his lips and let him drink as I took a hasty sniff of his mane. I was suddenly glad I bought the unscented fur wash because he smelled sooooo good. I couldn’t help myself as I pushed my face into the mane and inhaled deeply.</w:t>
      </w:r>
    </w:p>
    <w:p>
      <w:pPr>
        <w:pStyle w:val="Normal"/>
        <w:rPr/>
      </w:pPr>
      <w:r>
        <w:rPr/>
        <w:t xml:space="preserve">He did nothing to stop me as I just lay there with my face buried in that sweet, musky scent. I don’t know how long I stayed there before my sense of decency pulled me away from him. As I started to unwrap my arms to put the cup down, he  pulled the one that wasn’t carrying it back around to his chest. I put the cup down and murred as I wrapped my arms back around his strong chest. He purred as I started slowly rubbing his chest. </w:t>
      </w:r>
    </w:p>
    <w:p>
      <w:pPr>
        <w:pStyle w:val="Normal"/>
        <w:rPr/>
      </w:pPr>
      <w:r>
        <w:rPr/>
        <w:t>After five minutes he had enough. He put the controller down and turned around to face me on the bed.</w:t>
      </w:r>
    </w:p>
    <w:p>
      <w:pPr>
        <w:pStyle w:val="Normal"/>
        <w:rPr/>
      </w:pPr>
      <w:r>
        <w:rPr/>
        <w:t>“</w:t>
      </w:r>
      <w:r>
        <w:rPr/>
        <w:t>If I didn’t know better, I would say you were trying to seduce me.”</w:t>
      </w:r>
    </w:p>
    <w:p>
      <w:pPr>
        <w:pStyle w:val="Normal"/>
        <w:rPr/>
      </w:pPr>
      <w:r>
        <w:rPr/>
        <w:t>“</w:t>
      </w:r>
      <w:r>
        <w:rPr/>
        <w:t>Who says I’m not?”</w:t>
      </w:r>
    </w:p>
    <w:p>
      <w:pPr>
        <w:pStyle w:val="Normal"/>
        <w:rPr/>
      </w:pPr>
      <w:r>
        <w:rPr/>
        <w:t>“</w:t>
      </w:r>
      <w:r>
        <w:rPr/>
        <w:t>Well, in that case-“ he jumped at me suddenly as if he was a feral hunting. He pushed me onto my back and sat on my stomach. “So what do you think now? Do you like that you unleashed the lion’s wrath?” he asked with a smirk</w:t>
      </w:r>
    </w:p>
    <w:p>
      <w:pPr>
        <w:pStyle w:val="Normal"/>
        <w:rPr/>
      </w:pPr>
      <w:r>
        <w:rPr/>
        <w:t>“</w:t>
      </w:r>
      <w:r>
        <w:rPr/>
        <w:t>If it goes where I think it will then yes.”</w:t>
      </w:r>
    </w:p>
    <w:p>
      <w:pPr>
        <w:pStyle w:val="Normal"/>
        <w:rPr/>
      </w:pPr>
      <w:r>
        <w:rPr/>
        <w:t>“</w:t>
      </w:r>
      <w:r>
        <w:rPr/>
        <w:t>Well then, let’s see if we have the same ideas.”</w:t>
      </w:r>
    </w:p>
    <w:p>
      <w:pPr>
        <w:pStyle w:val="Normal"/>
        <w:rPr/>
      </w:pPr>
      <w:r>
        <w:rPr/>
        <w:t xml:space="preserve">He leaned down and pressed his lips to mine.it wasn’t gentle but at the same time wasn’t unpleasant. I felt his tongue pressing against my teeth, begging for entrance that I happily granted. Our tongues touched and sent electric tingles through my body. As our tongues danced I moaned into his mouth. Our hand roaming up and down each other’s bodies. He broke the kiss finally for a breath. As I stared into his eyes I heard that magical voice again. “Well? How do you feel now?” all I could do is murr and lick his nose. “Huh, I’ll take it as a yes.” </w:t>
      </w:r>
    </w:p>
    <w:p>
      <w:pPr>
        <w:pStyle w:val="Normal"/>
        <w:rPr/>
      </w:pPr>
      <w:r>
        <w:rPr/>
        <w:t>He stopped talking and moved down my body, slowly kissing and nibbling his way towards my aching sheath.  I was already half out and growing and as he slid down my body I could tell he was hard too. Ohhh it felt so great to have another body in my bed after such a long time.</w:t>
      </w:r>
    </w:p>
    <w:p>
      <w:pPr>
        <w:pStyle w:val="Normal"/>
        <w:rPr/>
      </w:pPr>
      <w:r>
        <w:rPr/>
        <w:t xml:space="preserve">He finally reached my sheath and started rubbing the area around it but never quite touching it. He continued his maddening teasing for a full minute before the first lick to my tip caused me to buck, trying to get more stimulation to my aching member. </w:t>
      </w:r>
    </w:p>
    <w:p>
      <w:pPr>
        <w:pStyle w:val="Normal"/>
        <w:rPr/>
      </w:pPr>
      <w:r>
        <w:rPr/>
        <w:t>He engulfed the member whole on the first plunge making me moan out loudly. “Oohhh don’t stop. Keep it up.”</w:t>
      </w:r>
    </w:p>
    <w:p>
      <w:pPr>
        <w:pStyle w:val="Normal"/>
        <w:rPr/>
      </w:pPr>
      <w:r>
        <w:rPr/>
        <w:t>Much to my dislike he pulled off. I whimpered. “Why did you stop?”</w:t>
      </w:r>
    </w:p>
    <w:p>
      <w:pPr>
        <w:pStyle w:val="Normal"/>
        <w:rPr/>
      </w:pPr>
      <w:r>
        <w:rPr/>
        <w:t>“</w:t>
      </w:r>
      <w:r>
        <w:rPr/>
        <w:t xml:space="preserve">shsh, I have a better plan” he turned around and got on all fours on the bed. “fuck me Kaz. I want you inside me when you come.” I slowly got up to my knees and moved over to him. I didn’t bother with asking if he was sure, I just made sure his mouth had lubed me up good and started to push into that wonderful hole. Even with my cock lubed by his spit it wasn’t enough for me to slip in. after a minute of trying, in which Allan was yelping, I pulled away from him. I reached under the bed for my lube bottle but it was empty. </w:t>
      </w:r>
      <w:r>
        <w:rPr>
          <w:i/>
        </w:rPr>
        <w:t>Damn just when I needed it</w:t>
      </w:r>
      <w:r>
        <w:rPr/>
        <w:t xml:space="preserve">, I got an idea then. I moved down and stuck my face near his pucker. “hey Kaz, what’s the hol- unff” he tried to say but was interrupted by my tongue going over his tailhole. It was a nice taste surprisingly, I quickly licked again and again starting to push the muscle inside. I licked furiously until a nice seen of spit glinted in the light. I brought my hands up to my mouth sucking on my first two fingers. I brought them down and shoved them in his hole, getting a nice gasp out of him. I thrusted them in and out while wriggling them around to stretch him a little. When he started to push against my hand. I moved them back up to my nose and sniffed. The scent there was intoxicating. I shoved those fingers into my mouth and tasted him. I lined my member up to his tailhole again and strted to push. This time the head sank in easily. Allan moaned as I pushed more and more of my member into him. I finally hilted him with a soft smack of flesh on flesh. I gave him only a short few seconds before I started to move slowly withdrawing half of my cock then slamming back in quickly. I repeated this process a few times making us both moan with each movement. </w:t>
      </w:r>
    </w:p>
    <w:p>
      <w:pPr>
        <w:pStyle w:val="Normal"/>
        <w:rPr/>
      </w:pPr>
      <w:r>
        <w:rPr/>
        <w:t>“</w:t>
      </w:r>
      <w:r>
        <w:rPr/>
        <w:t>enough fooling around, pound me damnit’!” I obliged him by speeding up my thrusts and pushing harder.  I grabbed him around his hips and moved around until I could reach his own throbbing member. I wrapped my hand around his cock and used my thrusts to help pump his shaft. Each thrust drove my tip right into his prostate giving him more pleasure. I knew he couldn’t last longer but neither could i. my knot was already swollen and banging on his entrance. It started to pushin a little more with each thrust but I held back because I didn’t want to hurt him.</w:t>
      </w:r>
    </w:p>
    <w:p>
      <w:pPr>
        <w:pStyle w:val="Normal"/>
        <w:rPr/>
      </w:pPr>
      <w:r>
        <w:rPr/>
        <w:t>“</w:t>
      </w:r>
      <w:r>
        <w:rPr/>
        <w:t>just toe with me already. I want to cum with you and I can’t hold out much longer.”</w:t>
      </w:r>
    </w:p>
    <w:p>
      <w:pPr>
        <w:pStyle w:val="Normal"/>
        <w:rPr/>
      </w:pPr>
      <w:r>
        <w:rPr/>
        <w:t xml:space="preserve">This put all inhibitions on hold as lust and instinct took over. I started to push harder and grind against his hole whenever I hilted him. Slowly my knot stretched his hole out and when it was able to go halfway I gave one final push that forced the knot in. this finally sent us both over the edge. My knot swelled larger as my fresh cum traveled up my shaft and into the submissive lion. The feeling of my dick on his prostate and the hot fluids flowing into his hole combined with my paw on his member finally pushed him over the edge too. His lion cum shot In messy ropes all over the bed sheets. His tailhole flexed around my base and sent me into an even higher state of bliss. We both spurted for about a minute before we finally collapsed on the bed panting. </w:t>
      </w:r>
    </w:p>
    <w:p>
      <w:pPr>
        <w:pStyle w:val="Normal"/>
        <w:rPr/>
      </w:pPr>
      <w:r>
        <w:rPr/>
        <w:t>“</w:t>
      </w:r>
      <w:r>
        <w:rPr/>
        <w:t xml:space="preserve">how was that stud?” Al asked when our breathing slowed down. </w:t>
      </w:r>
    </w:p>
    <w:p>
      <w:pPr>
        <w:pStyle w:val="Normal"/>
        <w:rPr/>
      </w:pPr>
      <w:r>
        <w:rPr/>
        <w:t>“</w:t>
      </w:r>
      <w:r>
        <w:rPr/>
        <w:t>wonderful but I think I should have been bottom first so we both could have felt full. Now we’re stuck like this for a while.”</w:t>
      </w:r>
    </w:p>
    <w:p>
      <w:pPr>
        <w:pStyle w:val="Normal"/>
        <w:rPr/>
      </w:pPr>
      <w:r>
        <w:rPr/>
        <w:t>“</w:t>
      </w:r>
      <w:r>
        <w:rPr/>
        <w:t>well maybe next time, could we sleep a little?”</w:t>
      </w:r>
    </w:p>
    <w:p>
      <w:pPr>
        <w:pStyle w:val="Normal"/>
        <w:rPr/>
      </w:pPr>
      <w:r>
        <w:rPr/>
        <w:t xml:space="preserve">I yawned, “sure I could use a nap” but I wasn’t really happy because I knew this would not last. </w:t>
      </w:r>
      <w:r>
        <w:rPr>
          <w:i/>
        </w:rPr>
        <w:t>Oh well better just be happy for a while. Plus he already promised we could do this again.</w:t>
      </w:r>
    </w:p>
    <w:p>
      <w:pPr>
        <w:pStyle w:val="Normal"/>
        <w:rPr/>
      </w:pPr>
      <w:r>
        <w:rPr/>
        <w:t>“</w:t>
      </w:r>
      <w:r>
        <w:rPr/>
        <w:t>goodnight Allan. I’m glad Rio introduced us.”</w:t>
      </w:r>
    </w:p>
    <w:p>
      <w:pPr>
        <w:pStyle w:val="Normal"/>
        <w:rPr/>
      </w:pPr>
      <w:r>
        <w:rPr/>
        <w:t>“</w:t>
      </w:r>
      <w:r>
        <w:rPr/>
        <w:t>Sleep well kaz I am too.” And with that we faded into slumber enjoying the good afterglow of a passionate mating.</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58:00Z</dcterms:created>
  <dc:creator>nathan</dc:creator>
  <dc:description/>
  <cp:keywords/>
  <dc:language>en-US</dc:language>
  <cp:lastModifiedBy>nathan</cp:lastModifiedBy>
  <dcterms:modified xsi:type="dcterms:W3CDTF">2011-06-18T01:07:00Z</dcterms:modified>
  <cp:revision>21</cp:revision>
  <dc:subject/>
  <dc:title/>
</cp:coreProperties>
</file>