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rPr>
      </w:pPr>
      <w:r>
        <w:rPr>
          <w:rFonts w:cs="Verdana" w:ascii="Verdana" w:hAnsi="Verdana"/>
        </w:rPr>
        <w:t>Kay sighed at the back of the class, eyes glazing over as the teacher droned on, repeating the same facts they'd already covered. The almost-teen red fox's tail swishing impatiently behind him as he glanced at the clock, sighing as it showed 15 minutes left to go.</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He glanced around, seeing his classmates dozing or staring into space, or glancing at phones held out of sight under desks. Kay grinned, mind drifting to his big bro, Alekan, a folf hybrid and 5 years his elder. They'd shared a bedroom and a close bond for their entire lives, so when his big bro had started exploring himself sexually, it seemed so natural to join in... They'd spent years browsing porn together and trying nearly everything they'd come across together. His young white furred sheath twitching as he snuck out his phone and opening his chat. “KAY: Hey big bro you busy? Sooo bored in class n yiffy..” he tapped in.</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BEEP. The handset in his paw blipped as the reply came, making him jump. He'd forgotten to turn it to silent, dammit! The kit as he scrambled to hide the phone before the teacher looked up, but not quite in time. The teacher, an older buck deer, with large antlers and a commanding, if rather stuffy and dull presence, glared right at the fox as the rest of his classmates giggled. “On the phone again Kay? Consider yourself in detention tomorrow.”, the buck intoned, eyes narrowed over his slim, square rimmed glasse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Kay blushed, his ears laying flat against his head as he responded in a near whisper “Yes Mr Ward...”. The fox sighed inwardly, how could he be so forgetful, again? At least he could rely on his big bro to be supportive after clas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last few minutes crawled by for an eternity, the bell finally ringing freedom for the bored cubs. Kay dashed out of class and across the hall, sighing as he pulled out his phone, remembering the reply to his text earlier. He tapped open his phone and let out a giggle as he saw the picture his bro had sent. His bro's thick sheath, pulled back so the blunt tip of his folf cock showed, deep red and glistening with canine precum. He definitely took after the wolf side around his sheath. "Alekan: Surprise for you... Come get it lil bro.. locker room bathroom, last stall ;3".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Kay flushed a little, quickly slipping his phone back into his pocket and adjusting his bag across his shoulders, walking swiftly along the hallway. Alekan had mentioned he'd wanted to try a locker room after they'd watched a video of a skunk getting tagteamed by two wolves in one, but what if they got caught? The kit pushed open the locker room door and made his way to the bathrooms, heart pounding, keeping his head down and not looking up until he reached the stall door. The little fox shuffled nervously and tapped lightly on the stall. The door clicked open, and he slipped in, locking the door behind him as he turned to see his big bro grinning down at him, naked and fully erect already.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You look kinda scared lil bro, what's up?", he whispered, moving in close and resting his paws on the little fox's lithe waist and slightly feminine hips. The kit reached up and let his paws rest on his bro's shoulders, "We could be caught bro.. I'm already in trouble today." the kit whispered back. Alekan grinned broadly, ruffling the kits headfur and gently forcing him down to his knees. "I've taken care of that lil bro... You said you were yiffy, prove it!", the big folf growled out.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Kay blushed under his white muzzlefur, sniffing the familiar musky scent and opening his muzzle. His own sheath swollen and pressing against his boxers as his desires overcome his fears, the kit eagerly wrapping his muzzle over hie bother's 7 inch shaft and sinking down until his little nose pressed right up to his brother's fur, easily slipping down his practised throat, the kit knowing exactly how to best please his big bro.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folf began to thrust, Kay murring as his throat stretched, the submissive kit had overcome his gag reflex years ago on his brother's heavy wolf cock. The kit swallowed, tasting precum and the distinctive musk of his big brother. Alekan suddenly stepped back, the kit fox letting out an audible whimper of desire as his brother grinned, reaching down and yanking his little brother upright by his scruff, roughly tugging his shorts and stripping him naked. The folf winked slyly before reaching past and flicking the door latch open. The kit let out a panicked whisper, "What are you doing bro?!". Alekan merely grinned "I told you, I've taken care of it.", his tail wagging as he pushed the kit out into the bathroom and into the locker room.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kit flushed deeply, tail curled up between his legs, whimpering weak objections until they passed into the locker room. He stopped, struck dumb, muzzle hanging open in disbelief at the sight. Two wolves stood there, naked and muscular, stroking their sheaths. His eyes took in the sight, recognising them as two brothers from Alekan's class. Sandy and Nils. Nils, the taller and broader, with piercing green eyes and black fur, stroking a sheath nearly as plump as his brother's, growled out, "He better be as good as you say Alekan, if we get found out after stealing the keys we're all fucked.". The smaller wolf, named for his sandy coat and bright golden eyes, stared at the kit, sheath already pulled back, light red shaft easily matching anything the kit had ever seen in porn. The wolf was enormous, and in spite of his smaller stature and silence, it was obvious he was the more dominant of the pair.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Alekan laughed "Trust me guys, it's worth it. You ready to try something new Kay?". The kit jolted at hearing his name, finally closing his muzzle and tearing his eyes off the two big wolves. "B-bro?!" he gasped, barely able to think from embarrassment, visibly blushing under his fur. The big folf grabbed the kit by the scruff again, pushing him down to his knees and beckoning the two wolves, "C'mon guys, try fucking his muzzle", he winked, before shoving his full length into the kit's muzzle again, shooting pre down the tight throat.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Kay squirmed against his bothers firm grip. How could he just offer him up like this to two wolves?! Two wolves who were clearly dominant. Who where both hung with such big sheaths.. who where both standing either side of Alekan, with their musk filling his nose and thick sheaths filling his view... The kit suddenly felt a huge rush of gratitude, lust overcoming his shyness and shock. His brother always knew exactly how to push his buttons, the kits relaxing and uncurling his tail, wagging slightly as he started to service his brother's dick, working his tongue around the unformed knot at the bas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e folf nuzzled each wolf in turn, reaching down and rubbing behind the kit's ears, "Such a good boy, I knew you'd love this.". Nils grinned across at his brother and Alekan, pulling his black sheath back over his knot, "Can I get a go at him?" he said, squeezing his base, leaking precum. Alekan glanced at Sandy for approval, then pulled the kit off his shaft and pushed him quickly onto the big black wolf.</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Kay murred as the strange taste of pure wolf precum coated his tongue, tasting less sweet than his brothers, but somehow stronger. he quickly worked his way down, the black wolf humping naturally at the tight maw as his shaft slid easily into the tight kit. "Mmmfuck, he's so much nicer than a paw..", the wolf growled, thrusting hard and hilting each time. Alekan put his paw on the black wolf's shoulder and whispered something in his ear. The wolf replied, "Good idea.. wonder how good this lil slut kit really i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Nils gripped the blushing and wagging kit, lifting him easily off his shaft and turning his muzzle to face Sandy, the kit taking in the full size of the wolf close up for the first time. He was easily 9 inches, and thicker than anyone the fox had seen, except for stallions. Kay folded his ears back and opened his muzzle, eager to taste the huge wolf. Sandy, Alekan and Nils placed their paws on his head and shoulders, grinning to each other as the pushed the kit hard down on the massive wolf cock. Kay let out a yelp, stifled by the thick blunt tip shoving roughly down his maw and down his throat. the red wolf cock seemed to last forever, sliding deeper than his bro, until finally his nose touched fur. Kay struggled weakly, unable to breath, three sets of paws holding him in place as his tail started thrashing, the kit beginning to choke and gag, when he was tugged back hard, gasping and panting.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o you still have some gag reflex left, huh bro? But I think you enjoyed that.." Alekan says, pointing down to the kit's sheath. Kay glanced down, blushing deeply as he saw his own foxhood standing fully hard, big enough to fill his young paw, yet dwarfed by the mature cocks around him. Sandy let out a low growl "We need to hurry up, we need to be out of here before long..". Nils nodded in agreement. Alekan nodded, pointing at the long bench in the middle of the room. "Nils, lay on ther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black wolf obliged, as Alekan pushed his little brother over, laying the kit on his back on top of the wolf and guiding the black and slick tip against the cub's tailhole, holding the kit's legs up out of the way. Kay whimpered a little. This is exactly how the film had gone, and the young fox wasn't sure he was going to like what was coming. Alekan nuzzled him, leaning down and planting his tongue on the kit fox's hole. Kay let out a low moan of pleasure. His brother's tongue always relaxed him so much. He leaned back, blissfully nuzzling up at the black wolf, hardly noticing as his big bro traded Nils thick tip in place of this tongue until the wolf thrust.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e kit yelped in surprise, but quickly changed to a murr as the black wolf pistoned at his tailhole. Alekan moved up, straddling the kit's chest and laying that thick folf member across his little brother's muzzle. "You're gonna love this lil bro, wait and see.", he said, beckoning Sandy. The smaller, but more dominant wolf took his place between the kit's legs, placing his heavy and precum soaked tip against the kit's already filled tailhole. "Alaken tells me you're good at taking big toys lil cub, so we're going to take your tail together.". He tone was clear and undeniable. The air of dominance made the kit nod, despite his fears of being hurt "Yes, I want you both..".</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Sandy gave a feral grin, pushing his tip hard at the kit, feeling his brother already slamming deep inside, tailhole stretching and wonderfully tight around him as it started to give under his pressure. Kay whimpered. The two wolves where sliding into him together, black cock pounding and red sliding in above it, his hole dripping with the squirts of precum being shot by the two deep inside him. The kit let out a groan as Sandy pushed past his inner ring, deeper than anything but the biggest of his toys had been. Sandy finally hilted, nodding in approval at the visible bulge in the kit's tummy. "That is impressive little one, most bitches beg me to stop by now.". The sandy coated wolf joined his brother in thrusting, letting out a growl, "Lets see if you can take knot like a good bitch too!"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two wolves were feral, leaving the kit gasping and clinging to his brother, eyes shut as he was bounced by the two wolves rough pounding. Alekan stroked his little bro fondly, savouring the little yips and whimpers that escaped the fox, working his sheath with a paw and whispering down, "You still have you muzz free lil bro, you should use it!". The kit opened his eyes, still gasping as hie opened his muzzles, feeling the familiar cock stifling his moans as his big bro pounded his muzzle.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two wolves humped, their knots swelling, eager to breed the tight young thing around their dicks, both of them growling and slamming home, knots popping in and out, making the kit squeak in pain, before Nils moaned "I can't last, I gotta tie this bitch!", pushing and grinding his swollen knot against the young tailhole until it popped in, the black wolf, panting and grinding in ecstasy as he climaxed, thick seed pumping inside the kit and sloshing around his brothers cock. Sandy growled, raking his claws though the kit's soft tummyfur, before pushing deep, letting his knot grow to full size inside the kit and flooding his insides with a massive jet of hot cum, the two knots locked in place, both cocks gushing their loads deep into the kit's tummy, making him feel swollen as the seed sloshed deep into him, unable to escape.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Alekan panted, hearing the two wolves behind him pushing him over the edge as he grabbed his knot in one paw and he little brother's head in another, squeezed his knot hard, pumping another huge load into the kit fox, shot after shot draining down the kit's throat into into his belly.</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Kay could barely think, or breath or move. The two knots tied him firmly to the wolves, and another was pressed to his lips. He felt woozy, but ecstatic, barely noticing the three furs talking around him, eyes closed and every tiny movement grinding those huge knots so hard against his insides it was close to intense pain... Which it quickly became as Sandy started to withdraw, his knot barely softened. The kit whimpered and struggled between the three older furs as his tailhole stretched out, the kit yelping and squirming as the enormous wolf popped out, thick and musky wolf seed splashing the kit's tail fur. </w:t>
      </w:r>
    </w:p>
    <w:p>
      <w:pPr>
        <w:pStyle w:val="TextBody"/>
        <w:jc w:val="both"/>
        <w:rPr>
          <w:rFonts w:ascii="Verdana" w:hAnsi="Verdana" w:cs="Verdana"/>
        </w:rPr>
      </w:pPr>
      <w:r>
        <w:rPr>
          <w:rFonts w:cs="Verdana" w:ascii="Verdana" w:hAnsi="Verdana"/>
        </w:rPr>
        <w:t>The lil fox panted, laying still as his brother and the powerful sandy wolf lifted him bodily off of Nils, the kit barely whimpering as the black wolf popped out. They carried him over to the shower and laid him gently down, three older furs sitting around the small fox and caressing him gently as the talked over him, The kit stirred, just able to look up and see his big bro grinning down at him. "One more surprise for you lil kit, then it's your turn to cum."</w:t>
      </w:r>
    </w:p>
    <w:p>
      <w:pPr>
        <w:pStyle w:val="TextBody"/>
        <w:jc w:val="both"/>
        <w:rPr>
          <w:rFonts w:ascii="Verdana" w:hAnsi="Verdana" w:cs="Verdana"/>
        </w:rPr>
      </w:pPr>
      <w:r>
        <w:rPr>
          <w:rFonts w:cs="Verdana" w:ascii="Verdana" w:hAnsi="Verdana"/>
        </w:rPr>
        <w:t xml:space="preserve">Kay nodded mutely, letting the wolves lift him to his knees in the shower, gazing blissfully at the three spent cocks around him. The three were standing facing him, holding those thick sheaths, the fox kit suddenly realising what was to come and blushing deeply as the first stream of hot piss splashed across his chest. His big bro had a musky scent he loved, the kit pawing at his sheath and squeezing his small knot as that musk soaked into his fur.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 two wolves added their streams, staining his plush white fur yellow and leaving their own distinct musk in his fur, hot liquid soaking to his skin and running down his body. The kit murred, rubbing it across his fur and sniffing deeply. "I'm so close big bro.." he whimpered, humping his paw wildly before letting out a bark, his young cock spraying nearly clear cum up us chest and still swollen tummy. The kit fox collapsed against the tiles behind him, panting heavily, paws rubbing his full tummy as the three furs shook the last drops of musky pee over his muzzle.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he wolves turned away immediately and walking to their clothes. Sandy casually talking over his shoulder as he dressed, "Thanks Alekan, you were right about him, he's a natural fox..", "Yeah", Nils said, "Been too long since we had on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Alekan grinned, throwing a towel over the panting, soaked and dripping kit, grabbing clothes off the floor as the wolves unlocked the door and walked out. "Hurry up and dry off, or we'll be late home. And tell me, how did you get trouble today...?".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FIN</w:t>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3:32Z</dcterms:created>
  <dc:creator/>
  <dc:description/>
  <dc:language>en-US</dc:language>
  <cp:lastModifiedBy/>
  <cp:revision>0</cp:revision>
  <dc:subject/>
  <dc:title/>
</cp:coreProperties>
</file>