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out the Fantasie Eviscerotique Series</w:t>
      </w:r>
    </w:p>
    <w:p>
      <w:pPr>
        <w:pStyle w:val="Normal"/>
        <w:jc w:val="both"/>
        <w:rPr>
          <w:sz w:val="20"/>
          <w:szCs w:val="20"/>
        </w:rPr>
      </w:pPr>
      <w:r>
        <w:rPr>
          <w:sz w:val="20"/>
          <w:szCs w:val="20"/>
        </w:rPr>
        <w:t xml:space="preserve">(Warning: Contains what some would call minor </w:t>
      </w:r>
      <w:r>
        <w:rPr>
          <w:b/>
          <w:bCs/>
          <w:sz w:val="20"/>
          <w:szCs w:val="20"/>
          <w:u w:val="single"/>
        </w:rPr>
        <w:t>spoilers</w:t>
      </w:r>
      <w:r>
        <w:rPr>
          <w:sz w:val="20"/>
          <w:szCs w:val="20"/>
        </w:rPr>
        <w:t>, marked as such.  Do not read until after the stories if you’re a purist.)</w:t>
      </w:r>
    </w:p>
    <w:p>
      <w:pPr>
        <w:pStyle w:val="Normal"/>
        <w:jc w:val="both"/>
        <w:rPr>
          <w:sz w:val="20"/>
          <w:szCs w:val="20"/>
        </w:rPr>
      </w:pPr>
      <w:r>
        <w:rPr>
          <w:sz w:val="20"/>
          <w:szCs w:val="20"/>
        </w:rPr>
      </w:r>
    </w:p>
    <w:p>
      <w:pPr>
        <w:pStyle w:val="Normal"/>
        <w:jc w:val="both"/>
        <w:rPr>
          <w:sz w:val="20"/>
          <w:szCs w:val="20"/>
        </w:rPr>
      </w:pPr>
      <w:r>
        <w:rPr>
          <w:sz w:val="20"/>
          <w:szCs w:val="20"/>
        </w:rPr>
        <w:t>Episode 1, Spring, Year of Drachath 1178</w:t>
      </w:r>
    </w:p>
    <w:p>
      <w:pPr>
        <w:pStyle w:val="Normal"/>
        <w:jc w:val="both"/>
        <w:rPr>
          <w:sz w:val="20"/>
          <w:szCs w:val="20"/>
        </w:rPr>
      </w:pPr>
      <w:r>
        <w:rPr>
          <w:sz w:val="20"/>
          <w:szCs w:val="20"/>
        </w:rPr>
      </w:r>
    </w:p>
    <w:p>
      <w:pPr>
        <w:pStyle w:val="Normal"/>
        <w:jc w:val="both"/>
        <w:rPr>
          <w:sz w:val="20"/>
          <w:szCs w:val="20"/>
        </w:rPr>
      </w:pPr>
      <w:r>
        <w:rPr>
          <w:sz w:val="20"/>
          <w:szCs w:val="20"/>
        </w:rPr>
        <w:tab/>
        <w:t>Though it’s grown since its original concept, the series started as a protest.  Now, let’s get a few things straight even before going into that...  I, the writer (I’ve not yet earned the title ‘author’), am a high-function autistic.  The symptoms of this condition can vary widely; in my case, they result in an inability to feel strong emotions (members of my immediate family, living with me, have died with no more reaction on my part than a shrug).  In the case of the emotion of lust, just to feel it adequately I found myself attracted to extremes, though another major symptom is a physical allergy to intimacy so I’d never, ever attempt to carry them out in reality.  This, indirectly, leads back to the protest and idea.  In the late 1990’s, I was browsing some archives of the seedier side of alt.sex.stories, and lamenting the observation that the kinkier the subject matter, the worse the writing seemed to be.  I’d go for some nice snuff or pedo fiction, and the characters were unbelievable, the settings were sketchy, and often a writer’s most eloquent method of describing orgasm was ‘had a cum.’  I’d already finished writing one other, tamer novel; I ended up stuck living in a warehouse for several months with the phone lines cut off but two functioning computers, so just for something to do I’d called up a one-chapter file and resumed work.  Thus, it occurred to me, what better way to protest this crappy but kinky writing than to try doing it well?</w:t>
      </w:r>
    </w:p>
    <w:p>
      <w:pPr>
        <w:pStyle w:val="Normal"/>
        <w:jc w:val="both"/>
        <w:rPr>
          <w:sz w:val="20"/>
          <w:szCs w:val="20"/>
        </w:rPr>
      </w:pPr>
      <w:r>
        <w:rPr>
          <w:sz w:val="20"/>
          <w:szCs w:val="20"/>
        </w:rPr>
        <w:tab/>
        <w:t>My original vision for the series consisted of a first, setting-establishing story that might approach a short novel in length, followed by shorter works, perhaps four or five episodes and less than two hundred thousand words in grand total.  That changed quickly.  Just getting through Ferrl’s training while mixing in a minimal social life was taking longer than expected, and I was having fun along the way.  Other than that training, you see, I’d had no actual plans for the plot.  I knew there had to be one, as the lack of a coherent plot had been one of my complaints about those old wank-fics.  It wasn’t until chapter fifteen or sixteen that I got the idea for the murder mystery, and even I didn’t know who’d actually done it or how they’d be caught until a couple chapters later.  It was a good introduction to ‘writing by the seat of your pants,’ for me.</w:t>
      </w:r>
    </w:p>
    <w:p>
      <w:pPr>
        <w:pStyle w:val="Normal"/>
        <w:jc w:val="both"/>
        <w:rPr>
          <w:i w:val="false"/>
          <w:i w:val="false"/>
          <w:iCs w:val="false"/>
          <w:sz w:val="20"/>
          <w:szCs w:val="20"/>
        </w:rPr>
      </w:pPr>
      <w:r>
        <w:rPr>
          <w:sz w:val="20"/>
          <w:szCs w:val="20"/>
        </w:rPr>
        <w:tab/>
        <w:t xml:space="preserve">The word count, as I got into the mystery, had already more than passed sixty thousand.  To delve into a side-subject for a moment, I did once submit my first, tame novel to Baen’s slush pile, and in the course of doing so I read their new-author guidelines.  Their definition of ‘novel length’ is sixty to ninety thousand words.  A lot of novels that you’ve probably read pass the upper end of that limit, but also pertinent is the guidelines’ designation as being for </w:t>
      </w:r>
      <w:r>
        <w:rPr>
          <w:i/>
          <w:iCs/>
          <w:sz w:val="20"/>
          <w:szCs w:val="20"/>
        </w:rPr>
        <w:t>new</w:t>
      </w:r>
      <w:r>
        <w:rPr>
          <w:i w:val="false"/>
          <w:iCs w:val="false"/>
          <w:sz w:val="20"/>
          <w:szCs w:val="20"/>
        </w:rPr>
        <w:t xml:space="preserve"> authors; if your newly-published, unknown work doesn’t sell well, they want to limit their investment in physical paper.  I had, even then, no intention of formally publishing the FE series, because in several jurisdictions of the US I’m pretty sure it’s illegal.  It doesn’t matter that it’s an acceptable part of that culture, nor that the characters are neither human nor of Earth; the fact that there’s a six-year-old pleasure slave in it renders mere text as actionable as photographic child pornography, in some places.  Between the potential criminal liability issues and the predictable relegation to a niche market with abysmal sales, publishing just wasn’t an option, so I hunted for additional scenes to write, more details to add, just to make damned sure the total would come out to more than ninety thousand words, and I repeated those efforts for the second book as well, so on the off chance a publisher willing to handle adult material stumbled across it, it would probably violate their other guidelines.</w:t>
      </w:r>
    </w:p>
    <w:p>
      <w:pPr>
        <w:pStyle w:val="Normal"/>
        <w:jc w:val="both"/>
        <w:rPr>
          <w:i w:val="false"/>
          <w:i w:val="false"/>
          <w:iCs w:val="false"/>
          <w:sz w:val="20"/>
          <w:szCs w:val="20"/>
        </w:rPr>
      </w:pPr>
      <w:r>
        <w:rPr>
          <w:i w:val="false"/>
          <w:iCs w:val="false"/>
          <w:sz w:val="20"/>
          <w:szCs w:val="20"/>
        </w:rPr>
        <w:tab/>
        <w:t xml:space="preserve">By the time our muscular Agent and his friends were sipping wine in a comfortable sitting room, I’d started to get another idea...  The seat of my pants would show much less wear next time, but I’d gotten off to a good start, proven I could mix sex and plot to the point where a censored version of the story would fall apart, and I had </w:t>
      </w:r>
      <w:r>
        <w:rPr>
          <w:i/>
          <w:iCs/>
          <w:sz w:val="20"/>
          <w:szCs w:val="20"/>
        </w:rPr>
        <w:t>another</w:t>
      </w:r>
      <w:r>
        <w:rPr>
          <w:i w:val="false"/>
          <w:iCs w:val="false"/>
          <w:sz w:val="20"/>
          <w:szCs w:val="20"/>
        </w:rPr>
        <w:t xml:space="preserve"> story to tell, without all the dreary establishing work to do that time.  Time to upload this one and get starte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2, Summer, Year of Drachath 1178</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In the previous book, I’d learned the joys (and I use that term very loosely) of writing with no idea where the plot was going, and just how my own characters could surprise me.  This time, I had a good idea of how to start the story, and I knew what the central crisis would be, </w:t>
      </w:r>
      <w:r>
        <w:rPr>
          <w:i/>
          <w:iCs/>
          <w:sz w:val="20"/>
          <w:szCs w:val="20"/>
        </w:rPr>
        <w:t>and</w:t>
      </w:r>
      <w:r>
        <w:rPr>
          <w:i w:val="false"/>
          <w:iCs w:val="false"/>
          <w:sz w:val="20"/>
          <w:szCs w:val="20"/>
        </w:rPr>
        <w:t xml:space="preserve"> its solution, well in advance.  The new trial, for me, turned out to be the middle.  Having a starting point and a destination are all well and good, but one still needs to </w:t>
      </w:r>
      <w:r>
        <w:rPr>
          <w:i/>
          <w:iCs/>
          <w:sz w:val="20"/>
          <w:szCs w:val="20"/>
        </w:rPr>
        <w:t>get</w:t>
      </w:r>
      <w:r>
        <w:rPr>
          <w:i w:val="false"/>
          <w:iCs w:val="false"/>
          <w:sz w:val="20"/>
          <w:szCs w:val="20"/>
        </w:rPr>
        <w:t xml:space="preserve"> there.  A lot of that middle ground’s specifics were based on effectively random ideas, just whatever seemed like it’d work next, and many of them had long-term implications for the series.  Continuity, though, is enough of a virtue that it doesn’t really matter how a custom, practice, or standard came along, only that one continues to follow them.  The phrasing of wedding vows, the standards of admission to a noble’s court and how they vary based on that noble’s rank, and some details about the kingdom’s magical and mundane communication networks, just to name a scant few examples, were mere whims at the time but had later impact as well.</w:t>
      </w:r>
    </w:p>
    <w:p>
      <w:pPr>
        <w:pStyle w:val="Normal"/>
        <w:jc w:val="both"/>
        <w:rPr>
          <w:i w:val="false"/>
          <w:i w:val="false"/>
          <w:iCs w:val="false"/>
          <w:sz w:val="20"/>
          <w:szCs w:val="20"/>
        </w:rPr>
      </w:pPr>
      <w:r>
        <w:rPr>
          <w:i w:val="false"/>
          <w:iCs w:val="false"/>
          <w:sz w:val="20"/>
          <w:szCs w:val="20"/>
        </w:rPr>
        <w:tab/>
        <w:t>There was also a brief struggle toward the very end, getting that planned solution to fit.  As things were finally depicted, the ‘solution’ was so simple that it made a Goddess feel like an idiot for not thinking of it, and the preceding phrasing fails to describe a moment of high action and drama.  Thus, a montage; a few relatively short segments, flitting from character to character and covering the more interesting moments in that snippet of their lives.  Internal dialog serves a fine purpose in situations like this, filling in the recent history and immediate plans of a given character after a scene break, even as it helps build that character themselves.  The specific scene that occurs to me as I write this would be Ferrl’s daytime investigations.  The blend of frustration and exasperation he was feeling at the uniformity of the culture he was visiting were fitting to his personality, while also conveying important details about his investigation.  I don’t consider myself a ‘mystery writer,’ but I do try to get all the details in place, allowing astute readers to figure out at least part of the story in advance.</w:t>
      </w:r>
    </w:p>
    <w:p>
      <w:pPr>
        <w:pStyle w:val="Normal"/>
        <w:jc w:val="both"/>
        <w:rPr>
          <w:i w:val="false"/>
          <w:i w:val="false"/>
          <w:iCs w:val="false"/>
          <w:sz w:val="20"/>
          <w:szCs w:val="20"/>
        </w:rPr>
      </w:pPr>
      <w:r>
        <w:rPr>
          <w:i w:val="false"/>
          <w:iCs w:val="false"/>
          <w:sz w:val="20"/>
          <w:szCs w:val="20"/>
        </w:rPr>
        <w:tab/>
        <w:t>Once more, I had the idea for another story in mind before I’d finished this one, but there were some differences this time.  Instead of two episodes being chronologically adjacent, I needed to jump forward several years, but that left some dangling issues from the first two books that still needed to be addressed.  I’d gotten a good start on episode three when a solution occurred to me, so I fired up a new window and bashed out the credits and ‘Prologue’ to save as a new file, entitle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2.5, Autumn, Year of Drachath 1180</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 had a gap to fill, almost nine years while Ela grew into Elaria, and also one nagging thought left over from when I’d been finishing up the unicorn plot line: What ever happened to Verona?  She was a fun character to have around (you can’t go wrong with a good MILF), but she’d sort of fallen out of the plot early in the last book, and Ferrl would not be returning to his house in Fariach as first expected.  Now, with both of the previous episodes having passed a hundred thousand words, and an ambitious plot in mind for the next, I had no intention of cramming an entire additional novel between the second and third books.  This one was meant from the start to be a novella; I’d aim for at least thirty thousand words, but if I found myself passing forty I’d try to wrap things up.</w:t>
      </w:r>
    </w:p>
    <w:p>
      <w:pPr>
        <w:pStyle w:val="Normal"/>
        <w:jc w:val="both"/>
        <w:rPr>
          <w:i w:val="false"/>
          <w:i w:val="false"/>
          <w:iCs w:val="false"/>
          <w:sz w:val="20"/>
          <w:szCs w:val="20"/>
        </w:rPr>
      </w:pPr>
      <w:r>
        <w:rPr>
          <w:i w:val="false"/>
          <w:iCs w:val="false"/>
          <w:sz w:val="20"/>
          <w:szCs w:val="20"/>
        </w:rPr>
        <w:tab/>
        <w:t>I suppose now would be a good time to mention that this ‘about’ document is the very first time I’ve assigned a date, by a fictional calendar of course, to any of these books.  I’d only used the term ‘Year of Drachath’ once, in the middle of episode two, and the number I pulled out of my ass there was meant to be ancient history.  The only other reference to specific dates so far is way off in book six, where someone refers to a fancy wine as a ‘58.  Adding a few centuries to the Grand Magistrate ruling date, and a couple decades to the wine, while also deciding that, while smaller at the time, Drachath as a kingdom predates the establishment of Unicorn Vale, we arrive at the early second millennium for their calendar.  Previously, I’d kept rough track of the year only by the various characters’ relative ages.</w:t>
      </w:r>
    </w:p>
    <w:p>
      <w:pPr>
        <w:pStyle w:val="Normal"/>
        <w:jc w:val="both"/>
        <w:rPr>
          <w:i w:val="false"/>
          <w:i w:val="false"/>
          <w:iCs w:val="false"/>
          <w:sz w:val="20"/>
          <w:szCs w:val="20"/>
        </w:rPr>
      </w:pPr>
      <w:r>
        <w:rPr>
          <w:i w:val="false"/>
          <w:iCs w:val="false"/>
          <w:sz w:val="20"/>
          <w:szCs w:val="20"/>
        </w:rPr>
        <w:tab/>
        <w:t>A minor detail at the time, Verona’s visit to an herbalist establishes several useful details for the series, such as the variance seen within the mystic healer’s gift, and a better foundation for herbal medicine, including recreational drugs, than one passing reference to ‘dream smoke and happy dust.’  The final scene, too, led to a character with a major role in two books and minor influence in others, so this was one ‘backtrack’ or ‘retcon’ I’m glad I pursued the idea of.</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3, Summer, Year of Drachath 1187</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One of the biggest reasons I couldn’t edit the ‘objectionable’ preteen pleasure slave out of the first story was that I’d already had a few thoughts for a book like this, and they just wouldn’t work if Ela’s age had been anything but what it was.  As far as planning and preparation went, though, the experience of writing this one was somewhere in between those of the first two books.  I had several events planned, at least in generalities, in advance, with much shorter connecting points to struggle through, and progress flowed fairly smoothly without the results reading like a montage to me.</w:t>
      </w:r>
    </w:p>
    <w:p>
      <w:pPr>
        <w:pStyle w:val="Normal"/>
        <w:jc w:val="both"/>
        <w:rPr>
          <w:i w:val="false"/>
          <w:i w:val="false"/>
          <w:iCs w:val="false"/>
          <w:sz w:val="20"/>
          <w:szCs w:val="20"/>
        </w:rPr>
      </w:pPr>
      <w:r>
        <w:rPr>
          <w:i w:val="false"/>
          <w:iCs w:val="false"/>
          <w:sz w:val="20"/>
          <w:szCs w:val="20"/>
        </w:rPr>
        <w:tab/>
        <w:t>In my youth, I voraciously devoured Piers Anthony novels, until their hold on my interest started to slip.  Piers, I was coming to realize, was not a creative writer.  The Xanth series in particular seemed like a good idea that had been allowed to run on autopilot indefinitely, with the only real guiding force being the man’s fetishes.  I’d never written much myself at that point, but even I could see that establishing four or eight characters’ perspectives, then rotating through them with each chapter, was stylistically pointless.  Arbitrary.  The only interest-factor to that sort of thing was that most people don’t do it, and that’s not enough.  Story trumps structure.  Despite holding this opinion, though, I attempted something distantly similar in this episode, in the form of the three interludes, much shorter than the real chapters they were tucked between.  It’s a writers’ tool one must be careful not to abuse, but in this case I think it contributed nicely to the flow of the plot.</w:t>
      </w:r>
    </w:p>
    <w:p>
      <w:pPr>
        <w:pStyle w:val="Normal"/>
        <w:jc w:val="both"/>
        <w:rPr>
          <w:i w:val="false"/>
          <w:i w:val="false"/>
          <w:iCs w:val="false"/>
          <w:sz w:val="20"/>
          <w:szCs w:val="20"/>
        </w:rPr>
      </w:pPr>
      <w:r>
        <w:rPr>
          <w:i w:val="false"/>
          <w:iCs w:val="false"/>
          <w:sz w:val="20"/>
          <w:szCs w:val="20"/>
        </w:rPr>
        <w:tab/>
        <w:t xml:space="preserve">That scene at the very end... is ‘reluctant canon.’  It nagged at me, then and since, that having Roxy explore ‘forbidden vices’ was a stretch, possibly even a break, of her character, but I had her do it, justifying an even more extreme step on her part several books later.  The overall events of the novel, in any case, established the last of what I’ll actually need to eventually end the series as a whole.  The FE phenomenon has already persisted for over fifteen RL years, and I’d like to bring it to a conclusion rather than just have it taper off when I die.  Thus, a potential </w:t>
      </w:r>
      <w:r>
        <w:rPr>
          <w:b/>
          <w:bCs/>
          <w:i w:val="false"/>
          <w:iCs w:val="false"/>
          <w:sz w:val="20"/>
          <w:szCs w:val="20"/>
          <w:u w:val="single"/>
        </w:rPr>
        <w:t>spoiler</w:t>
      </w:r>
      <w:r>
        <w:rPr>
          <w:i w:val="false"/>
          <w:iCs w:val="false"/>
          <w:sz w:val="20"/>
          <w:szCs w:val="20"/>
        </w:rPr>
        <w:t>: As soon as a newly-finished novel brings the series total to within sixty thousand words of one million, the next book will be the last, but in an almost unrecognizable setting, many centuries in the future.  A student of historical theology will explore and rediscover ancient, forbidden rituals... not that they’ll surprise us much.</w:t>
      </w:r>
    </w:p>
    <w:p>
      <w:pPr>
        <w:pStyle w:val="Normal"/>
        <w:jc w:val="both"/>
        <w:rPr>
          <w:i w:val="false"/>
          <w:i w:val="false"/>
          <w:iCs w:val="false"/>
          <w:sz w:val="20"/>
          <w:szCs w:val="20"/>
        </w:rPr>
      </w:pPr>
      <w:r>
        <w:rPr>
          <w:i w:val="false"/>
          <w:iCs w:val="false"/>
          <w:sz w:val="20"/>
          <w:szCs w:val="20"/>
        </w:rPr>
        <w:tab/>
        <w:t xml:space="preserve">I may have done so earlier, but if so I can’t remember...  This episode contains the first overt instance I can recall of my own, personal, premeditated running gag.  Simply for my own amusement, I decided to start including phrases from pop culture, including furry culture, in perfectly-legitimate contexts in the stories.  Here, the phrase was ‘west corner of the park.’  In the context of everyone meeting ‘in the west corner of the park-ring,’ it fit very well, but that string has a bit more significant a meaning to anyone who’s spent their share of time on FurryMUCK.  It also contains a subtle act of homage, the line ‘in the dark it’s hard to tell who’s sucking on you’ attributed to ‘a very wise man,’ which is </w:t>
      </w:r>
      <w:r>
        <w:rPr>
          <w:i/>
          <w:iCs/>
          <w:sz w:val="20"/>
          <w:szCs w:val="20"/>
        </w:rPr>
        <w:t>not</w:t>
      </w:r>
      <w:r>
        <w:rPr>
          <w:i w:val="false"/>
          <w:iCs w:val="false"/>
          <w:sz w:val="20"/>
          <w:szCs w:val="20"/>
        </w:rPr>
        <w:t xml:space="preserve"> normally the description applied to N’Skii, the character of Elf Sternberg’s that Elaria was paraphrasing.</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4, Spring, Year of Drachath 1196</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pisode three’s introduction of someone from Dengar, whom like Yoda speaks, marked the beginning of the ‘exploration phase’ of the series, where I jump outward from the setting I established to bring more of the wide world into play.  I’d already followed the formation of a family to its next generation, so now it was time to shake things up, introduce a few new faces and places.  The name Serra, with permission, was borrowed from Serra Karu of Second Life, co-owner of Club MIDI, where I spend a fair amount of time.  My readership is too small to really say I have fans at all, but if I did she’d be one of the bigger ones, having no trouble with the series’ bloodier moments.  When I secured her permission, I didn’t say anything about ‘her’ character’s eventual fate, but then royalty shouldn’t be used as a bribe.</w:t>
      </w:r>
    </w:p>
    <w:p>
      <w:pPr>
        <w:pStyle w:val="Normal"/>
        <w:jc w:val="both"/>
        <w:rPr>
          <w:i w:val="false"/>
          <w:i w:val="false"/>
          <w:iCs w:val="false"/>
          <w:sz w:val="20"/>
          <w:szCs w:val="20"/>
        </w:rPr>
      </w:pPr>
      <w:r>
        <w:rPr>
          <w:i w:val="false"/>
          <w:iCs w:val="false"/>
          <w:sz w:val="20"/>
          <w:szCs w:val="20"/>
        </w:rPr>
        <w:tab/>
        <w:t xml:space="preserve">Most of how I plan and write large battle scenes, I get inspiration for from other books such as David Weber’s, but I know I’ll never write military fiction with a fraction of his skill or dedication, so for a ‘war’ the actual conflicts in this book are pretty pale.  It also marks the single largest continuity flaw that I know of but have allowed to persist.  The description of how Vivenge enforces brief, mandatory military service was a useful tidbit for </w:t>
      </w:r>
      <w:r>
        <w:rPr>
          <w:i/>
          <w:iCs/>
          <w:sz w:val="20"/>
          <w:szCs w:val="20"/>
        </w:rPr>
        <w:t>this</w:t>
      </w:r>
      <w:r>
        <w:rPr>
          <w:i w:val="false"/>
          <w:iCs w:val="false"/>
          <w:sz w:val="20"/>
          <w:szCs w:val="20"/>
        </w:rPr>
        <w:t xml:space="preserve"> book, but I had to pretend it had never been written in the next, as faithfully recalling it would have disrupted my existing plans for that plot and taken massive remedial effort to integrate smoothly.  Maybe Elaria understated the ease with which exemptions are obtained; I don’t know, really.</w:t>
      </w:r>
    </w:p>
    <w:p>
      <w:pPr>
        <w:pStyle w:val="Normal"/>
        <w:jc w:val="both"/>
        <w:rPr>
          <w:i w:val="false"/>
          <w:i w:val="false"/>
          <w:iCs w:val="false"/>
          <w:sz w:val="20"/>
          <w:szCs w:val="20"/>
        </w:rPr>
      </w:pPr>
      <w:r>
        <w:rPr>
          <w:i w:val="false"/>
          <w:iCs w:val="false"/>
          <w:sz w:val="20"/>
          <w:szCs w:val="20"/>
        </w:rPr>
        <w:tab/>
        <w:t>Berria’s character was thrown in on a near-whim, but I’m glad I did, even though I misspoke a bit when I suggested that relatively few other unicorns are Kathallic.  ‘Zero’ is ‘relatively few,’ I suppose.  She also, for a time, represented another glaring continuity flaw, when a climax shook her ‘from hooves to horn-tip,’ but hominid equines in this setting have feet, not hooves.  Horses seem to buck the hardest where my continuity challenges are involved, as I also had to retcon standard female anatomy vs. an equine clitoral ridge when I found I’d depicted them differently between episodes.</w:t>
      </w:r>
    </w:p>
    <w:p>
      <w:pPr>
        <w:pStyle w:val="Normal"/>
        <w:jc w:val="both"/>
        <w:rPr>
          <w:i w:val="false"/>
          <w:i w:val="false"/>
          <w:iCs w:val="false"/>
          <w:sz w:val="20"/>
          <w:szCs w:val="20"/>
        </w:rPr>
      </w:pPr>
      <w:r>
        <w:rPr>
          <w:i w:val="false"/>
          <w:iCs w:val="false"/>
          <w:sz w:val="20"/>
          <w:szCs w:val="20"/>
        </w:rPr>
        <w:tab/>
        <w:t xml:space="preserve">The overall plot was back in ‘seat of my pants’ territory for most of this book, but that’s not necessarily a bad thing.  The events in this episode provided the basis for the next two novels, the novella in between only barely related, so even if relatively little planning was involved, it </w:t>
      </w:r>
      <w:r>
        <w:rPr>
          <w:i/>
          <w:iCs/>
          <w:sz w:val="20"/>
          <w:szCs w:val="20"/>
        </w:rPr>
        <w:t>created</w:t>
      </w:r>
      <w:r>
        <w:rPr>
          <w:i w:val="false"/>
          <w:iCs w:val="false"/>
          <w:sz w:val="20"/>
          <w:szCs w:val="20"/>
        </w:rPr>
        <w:t xml:space="preserve"> new plans that proved worthwhile.  The political intrigue in the plot, I know, only barely deserves the name; it’s not one of my strong points, as I have too much trouble understanding how politicians think.  Normally I wouldn’t complain about that particular lack, but it comes in handy as an aid to creativity, so of course in this case I’d lament i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4.5, Summer, Year of Drachath 1197</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entire basis for this episode was the prologue of episode five, where King Keesanrel rattled off the founding membership of the Sisters of Order, then mentioned in passing a third opening in Malia’s Wall.  Of the Sisters, the only character we had not met and could not recognize from his summary (assuming that Stalya counted as ‘met’ from Julara’s tales) was ‘a farmer’s daughter in Dengar.’  This was worth correcting in its own right, but it also provided a ready-made excuse to give the Sisters as an organization an origin story.</w:t>
      </w:r>
    </w:p>
    <w:p>
      <w:pPr>
        <w:pStyle w:val="Normal"/>
        <w:jc w:val="both"/>
        <w:rPr>
          <w:i w:val="false"/>
          <w:i w:val="false"/>
          <w:iCs w:val="false"/>
          <w:sz w:val="20"/>
          <w:szCs w:val="20"/>
        </w:rPr>
      </w:pPr>
      <w:r>
        <w:rPr>
          <w:i w:val="false"/>
          <w:iCs w:val="false"/>
          <w:sz w:val="20"/>
          <w:szCs w:val="20"/>
        </w:rPr>
        <w:tab/>
        <w:t>My foreshadowing of the two main characters’ lesbianism was, I knew at the time, a bit blunt, but I only had so much planned plot to work with, as well as a novella’s limited length.  Also highly attractive to me at the time was the chance to explore another religion, and from more works than just this series I’d already enjoyed writing thieves in action.  All in all, this particular story was fun enough to tell that I didn’t really mind having to write most of the dialog in a Dengarian dialect.  See the first line of the previous episode’s comments if you haven’t run into that speech yet.</w:t>
      </w:r>
    </w:p>
    <w:p>
      <w:pPr>
        <w:pStyle w:val="Normal"/>
        <w:jc w:val="both"/>
        <w:rPr>
          <w:i w:val="false"/>
          <w:i w:val="false"/>
          <w:iCs w:val="false"/>
          <w:sz w:val="20"/>
          <w:szCs w:val="20"/>
        </w:rPr>
      </w:pPr>
      <w:r>
        <w:rPr>
          <w:i w:val="false"/>
          <w:iCs w:val="false"/>
          <w:sz w:val="20"/>
          <w:szCs w:val="20"/>
        </w:rPr>
        <w:tab/>
        <w:t>Making the couple anally-inclined was purest whimsy, but hopefully not the boring kin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5, late Autumn, Year of Drachath 1199</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 call this a novel in the series, but it actually fell a bit short of the sixty thousand word minimum, near-certainly because it’s the only episode which contains no explicit sex whatsoever.  If it were made into a movie, it would be rated a hard R for sometimes-graphic violence, occasional nudity, and sexual references, and the characters are old enough that even their implied relationships would raise few objections.  Though I hadn’t planned anything so far in advance, it also set the theme for an arguable four-novel run of extraordinary individuals.  Ambassador Elaria demonstrated the finest of fighting prowess in unintentional precursor, now we’ve got Beckah’s magic, and books six and seven, respectively, focus on spiritual and mundane extremes to a similar ‘arguably the greatest in the world’ degree.</w:t>
      </w:r>
    </w:p>
    <w:p>
      <w:pPr>
        <w:pStyle w:val="Normal"/>
        <w:jc w:val="both"/>
        <w:rPr>
          <w:i w:val="false"/>
          <w:i w:val="false"/>
          <w:iCs w:val="false"/>
          <w:sz w:val="20"/>
          <w:szCs w:val="20"/>
        </w:rPr>
      </w:pPr>
      <w:r>
        <w:rPr>
          <w:i w:val="false"/>
          <w:iCs w:val="false"/>
          <w:sz w:val="20"/>
          <w:szCs w:val="20"/>
        </w:rPr>
        <w:tab/>
        <w:t xml:space="preserve">In many of the previous episodes, relationships were based on a realization that the other party was a truly good and loving man or woman despite a tendency to kill people for a lark.  Jerek, here, is something of a different breed, in more ways than one.  Going the ‘truly good’ route without the above disclaimer, plus the psychological luggage of growing up as a liger, was simply a </w:t>
      </w:r>
      <w:r>
        <w:rPr>
          <w:i/>
          <w:iCs/>
          <w:sz w:val="20"/>
          <w:szCs w:val="20"/>
        </w:rPr>
        <w:t>fun</w:t>
      </w:r>
      <w:r>
        <w:rPr>
          <w:i w:val="false"/>
          <w:iCs w:val="false"/>
          <w:sz w:val="20"/>
          <w:szCs w:val="20"/>
        </w:rPr>
        <w:t xml:space="preserve"> combination to write.  He could be made a relatively deep character with little creative effort, as his circumstances led so naturally to any number of easily-deduced details to flesh him out with.  Crellan’s only reason for being was to serve as a dramatic foil, letting me kill off a few secondary but ‘important’ characters in furtherance of both the provocation and romance plot lines, but he was often amusing to have along for his commentary.  Jerek and Crellan were both good examples of characters who pretty much write themselves after you establish a few abstract basics.</w:t>
      </w:r>
    </w:p>
    <w:p>
      <w:pPr>
        <w:pStyle w:val="Normal"/>
        <w:jc w:val="both"/>
        <w:rPr>
          <w:i w:val="false"/>
          <w:i w:val="false"/>
          <w:iCs w:val="false"/>
          <w:sz w:val="20"/>
          <w:szCs w:val="20"/>
        </w:rPr>
      </w:pPr>
      <w:r>
        <w:rPr>
          <w:i w:val="false"/>
          <w:iCs w:val="false"/>
          <w:sz w:val="20"/>
          <w:szCs w:val="20"/>
        </w:rPr>
        <w:tab/>
        <w:t>Also worth noting is that this was the first time I found myself deliberately pandering to cliches established within the series itself.  Previous episodes had enough dead bunnies in them to qualify as a running gag, so when I needed to write a meeting with a vandal, who was not expected to survive it, naturally I made that bit-part character a rabbit.  As per my other established running gag, I worked the phrases ‘back to the future’ and ‘I just met you and this is crazy’ into this on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6, Winter and early Spring, Year of Drachath 120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is story had a very similar basis to ‘what ever happened to Verona?’ but I knew that Berria deserved her own book, not just a novella.  I’d already established that unicorns, regardless of profession, were fairly amazing people in general, so just what sort of Kathallic would one really make?  This provided an excuse, both in person in the prologue and during one of Berria’s flashbacks, to check in on a couple parts of Ferrl’s life, just to see how he was doing.  Though it’s not evident yet, this story also marks a break in recent trends, as several episodes will occur in short order rather than jumping years in between.</w:t>
      </w:r>
    </w:p>
    <w:p>
      <w:pPr>
        <w:pStyle w:val="Normal"/>
        <w:jc w:val="both"/>
        <w:rPr>
          <w:i w:val="false"/>
          <w:i w:val="false"/>
          <w:iCs w:val="false"/>
          <w:sz w:val="20"/>
          <w:szCs w:val="20"/>
        </w:rPr>
      </w:pPr>
      <w:r>
        <w:rPr>
          <w:i w:val="false"/>
          <w:iCs w:val="false"/>
          <w:sz w:val="20"/>
          <w:szCs w:val="20"/>
        </w:rPr>
        <w:tab/>
        <w:t>Cin was sort of inevitable, just to keep Malia’s promise that Berria wouldn’t be alone, given that Karen was exiting the story at that point, and as characters go she’s pretty superficial.  Her part of the finale, though, gave me something to tease one or two fans with as I was finishing things up.  That finale... was rather odd to write, because I barely remember doing so.  The last chapter or two were completed in something of a fugue state, after which I basked in the afterglow for a couple days, then went back to read how the story ended because I couldn’t remember.  I still wasn’t sure how it had ended, so I read it yet again, finally deciding that I had, somehow, managed to wrap things up in an acceptable fashion.</w:t>
      </w:r>
    </w:p>
    <w:p>
      <w:pPr>
        <w:pStyle w:val="Normal"/>
        <w:jc w:val="both"/>
        <w:rPr>
          <w:i w:val="false"/>
          <w:i w:val="false"/>
          <w:iCs w:val="false"/>
          <w:sz w:val="20"/>
          <w:szCs w:val="20"/>
        </w:rPr>
      </w:pPr>
      <w:r>
        <w:rPr>
          <w:i w:val="false"/>
          <w:iCs w:val="false"/>
          <w:sz w:val="20"/>
          <w:szCs w:val="20"/>
        </w:rPr>
        <w:tab/>
        <w:t xml:space="preserve">Naturally, the introduction of the world’s first angel suggests that demons or devils be made real at some point, but I currently have no concrete plans in that direction.  Berria’s transformation is not quite the same; she’s still mortal, and I eventually decided against an initial impulse to give her bat wings.  Inspiration for the entire side-plot of illusions and changes came from Heather Alexander’s song, Black Unicorn, which included ‘my shoulders bear leatheren wings’ in the lyrical self-description, but I couldn’t bring myself to accept that Berria could wish </w:t>
      </w:r>
      <w:r>
        <w:rPr>
          <w:i/>
          <w:iCs/>
          <w:sz w:val="20"/>
          <w:szCs w:val="20"/>
        </w:rPr>
        <w:t>that</w:t>
      </w:r>
      <w:r>
        <w:rPr>
          <w:i w:val="false"/>
          <w:iCs w:val="false"/>
          <w:sz w:val="20"/>
          <w:szCs w:val="20"/>
        </w:rPr>
        <w:t xml:space="preserve"> different a body-image upon herself.  That’s not the sort of thing unicorns would go for, as their racial trait of self-knowledge and mental dedication works against severe dysmorphia in general.</w:t>
      </w:r>
    </w:p>
    <w:p>
      <w:pPr>
        <w:pStyle w:val="Normal"/>
        <w:jc w:val="both"/>
        <w:rPr>
          <w:i w:val="false"/>
          <w:i w:val="false"/>
          <w:iCs w:val="false"/>
          <w:sz w:val="20"/>
          <w:szCs w:val="20"/>
        </w:rPr>
      </w:pPr>
      <w:r>
        <w:rPr>
          <w:i w:val="false"/>
          <w:iCs w:val="false"/>
          <w:sz w:val="20"/>
          <w:szCs w:val="20"/>
        </w:rPr>
        <w:tab/>
        <w:t xml:space="preserve">A perfectly plausible conversational misstep dropped one reference that’s almost certain to prove significant in the future, that after her son, Elaria bore twin daughters.  We will definitely be seeing that pair, but I’m going to let them grow up a bit more first.  They’ll be one-eighth wolf, a small enough portion that I’ll be portraying them pretty much purely as young </w:t>
      </w:r>
      <w:r>
        <w:rPr>
          <w:i/>
          <w:iCs/>
          <w:sz w:val="20"/>
          <w:szCs w:val="20"/>
        </w:rPr>
        <w:t>vixens</w:t>
      </w:r>
      <w:r>
        <w:rPr>
          <w:i w:val="false"/>
          <w:iCs w:val="false"/>
          <w:sz w:val="20"/>
          <w:szCs w:val="20"/>
        </w:rPr>
        <w:t>, in every sense of the word.  One ‘dropped detail’ that will not be explored, however, is Diral.  I just don’t see enough of a story in it for even a novella; combining portions of books four and six, we know he became a pirate captain secretly still working for the crown, and died in that position.  Reading around the edges, it’s pretty clear that Whitefang killed him, most likely after discovering some aspect of his ruse.  That’s enough detail in my mind; I’d be hard pressed to wring three chapters out of that tale of ‘surprising yet inevitable betrayal.’</w:t>
      </w:r>
    </w:p>
    <w:p>
      <w:pPr>
        <w:pStyle w:val="Normal"/>
        <w:jc w:val="both"/>
        <w:rPr>
          <w:i w:val="false"/>
          <w:i w:val="false"/>
          <w:iCs w:val="false"/>
          <w:sz w:val="20"/>
          <w:szCs w:val="20"/>
        </w:rPr>
      </w:pPr>
      <w:r>
        <w:rPr>
          <w:i w:val="false"/>
          <w:iCs w:val="false"/>
          <w:sz w:val="20"/>
          <w:szCs w:val="20"/>
        </w:rPr>
        <w:tab/>
        <w:t>My attempt to set up another pop reference didn’t pan out this time.  The song line ‘hey, you’re crazy, bitch, but you fuck so good I’m on top of it,’ however inspiring, was a bit much for even the most heavy-handed of guided conversations, so I had to settle for Elaric telling Cin she was the craziest bitch he’d ever met, with her also being a good fuck merely implied.</w:t>
      </w:r>
    </w:p>
    <w:p>
      <w:pPr>
        <w:pStyle w:val="Normal"/>
        <w:jc w:val="both"/>
        <w:rPr>
          <w:i w:val="false"/>
          <w:i w:val="false"/>
          <w:iCs w:val="false"/>
          <w:sz w:val="20"/>
          <w:szCs w:val="20"/>
        </w:rPr>
      </w:pPr>
      <w:r>
        <w:rPr>
          <w:i w:val="false"/>
          <w:iCs w:val="false"/>
          <w:sz w:val="20"/>
          <w:szCs w:val="20"/>
        </w:rPr>
        <w:tab/>
        <w:t xml:space="preserve">More serious than usual </w:t>
      </w:r>
      <w:r>
        <w:rPr>
          <w:b/>
          <w:bCs/>
          <w:i w:val="false"/>
          <w:iCs w:val="false"/>
          <w:sz w:val="20"/>
          <w:szCs w:val="20"/>
          <w:u w:val="single"/>
        </w:rPr>
        <w:t>spoiler</w:t>
      </w:r>
      <w:r>
        <w:rPr>
          <w:i w:val="false"/>
          <w:iCs w:val="false"/>
          <w:sz w:val="20"/>
          <w:szCs w:val="20"/>
        </w:rPr>
        <w:t xml:space="preserve"> warning: avoid the rest of this paragraph if you’ve not yet read the end of episode six.  This won’t even matter ‘til the next full episode, though, but it’s one of the things I couldn’t fit into that fugue-rushed ending.  The group that attacked the infiltrators’ main camp consisted of two parts, both gathered and led by Agent Wolran.  His own, initial rush to Lark’s Reach had been to positively disprove any chance of Rickar’s involvement, after which he’d returned to Fariach to await news or other information upon which to base his next move.  He was there for the early reports of the two attacks, and he extrapolated their consequences even a bit farther and better than Berria had.  His most likely scenario was that she’d be soon facing more troops than she had of her own, so he stopped by the unicorn embassy to inform them that one of their nationals was almost certainly in danger, formally inviting their presence in an otherwise-internal kingdom matter.  Being just an embassy, they couldn’t do much, but did send five members of their honor guard, all from the Elite, and one healer who could keep up with them, in case a surgical rescue mission was needed.  Along the way toward Berria’s projected location, the half-battalion was gathering around a large town.  An anonymous figure noticed the fox’s unusual companions and the way army officers listened closely to his every word, so picked him to inform where wagons of bulk-purchased food and general goods had been seen going.  The unicorns helped weaken the camp’s perimeter guards in the dark while he infiltrated deeper, and the regulars tagging along on his orders were more than enough for those left.  When someone in book seven is talking about Wolran and the Archpriestess, those are the actual details of the affair.</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6.5, Summer, Year of Drachath 120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is one stood at less than a chapter long while I worked on book seven, as it was only a bit-part character in the very last scene that gave me the idea where to take this story.  The numbering of episodes 2.5 and 4.5 was at the time a coincidence, but with that accidental tradition established, I figured I might as well insert another shorter work after an even-numbered novel.  The fact that all three novellas have had exactly two main sex scenes each, though, isn’t a tradition; that’s simply the number that best fits the limited length.  Having some or all of the ‘next’ book complete, though, is nothing new.  It’s actually a handy trick, letting me set the stage better for the next book.  By the time the exchange of coins in FE7’s last scene takes place, the events of 6.5 lend those trembling fingers a poignancy that they wouldn’t have had without the novella, since people will know exactly what that gold </w:t>
      </w:r>
      <w:r>
        <w:rPr>
          <w:i/>
          <w:iCs/>
          <w:sz w:val="20"/>
          <w:szCs w:val="20"/>
        </w:rPr>
        <w:t>means</w:t>
      </w:r>
      <w:r>
        <w:rPr>
          <w:i w:val="false"/>
          <w:iCs w:val="false"/>
          <w:sz w:val="20"/>
          <w:szCs w:val="20"/>
        </w:rPr>
        <w:t xml:space="preserve"> to that girl’s life.</w:t>
      </w:r>
    </w:p>
    <w:p>
      <w:pPr>
        <w:pStyle w:val="Normal"/>
        <w:jc w:val="both"/>
        <w:rPr>
          <w:i w:val="false"/>
          <w:i w:val="false"/>
          <w:iCs w:val="false"/>
          <w:sz w:val="20"/>
          <w:szCs w:val="20"/>
        </w:rPr>
      </w:pPr>
      <w:r>
        <w:rPr>
          <w:i w:val="false"/>
          <w:iCs w:val="false"/>
          <w:sz w:val="20"/>
          <w:szCs w:val="20"/>
        </w:rPr>
        <w:tab/>
        <w:t>Plot-wise, this starts similarly to a ‘what ever happened to...’ story, checking in on Tabina after Berria’s group dropped her off in Fariach, but quickly shifts focus to a new character.  Part of what this story explores are the details and limits of health care in a world that has access to mystical healers... if one can afford them.  In the case of someone with subtle but significant brain damage and a large collection of menial jobs, this care ranges from ‘live with it’ to ‘treat the symptoms with herbs at moderate expense’ to ‘correct the problem at the insane prices an intracranial specialist charges.’  The damage itself, of course, made her a fun character to write, and I got to arrange for a useful secondary character to finally get a girlfriend.  Good times.</w:t>
      </w:r>
    </w:p>
    <w:p>
      <w:pPr>
        <w:pStyle w:val="Normal"/>
        <w:jc w:val="both"/>
        <w:rPr>
          <w:i w:val="false"/>
          <w:i w:val="false"/>
          <w:iCs w:val="false"/>
          <w:sz w:val="20"/>
          <w:szCs w:val="20"/>
        </w:rPr>
      </w:pPr>
      <w:r>
        <w:rPr>
          <w:i w:val="false"/>
          <w:iCs w:val="false"/>
          <w:sz w:val="20"/>
          <w:szCs w:val="20"/>
        </w:rPr>
        <w:tab/>
        <w:t xml:space="preserve">Episodes 6.5 and 7 were both finished in a relatively short time, just a few weeks of steady work... fueled by Oregon’s fine recreation-legal marijuana.  This could also explain both the wild rides my characters took me on, and the occasional typo that needed correction such as ‘I’d like you to meat her Royal Highness...’  It took some practice to be </w:t>
      </w:r>
      <w:r>
        <w:rPr>
          <w:i/>
          <w:iCs/>
          <w:sz w:val="20"/>
          <w:szCs w:val="20"/>
        </w:rPr>
        <w:t>able</w:t>
      </w:r>
      <w:r>
        <w:rPr>
          <w:i w:val="false"/>
          <w:iCs w:val="false"/>
          <w:sz w:val="20"/>
          <w:szCs w:val="20"/>
        </w:rPr>
        <w:t xml:space="preserve"> to write under the influence, but it’s a great deal of </w:t>
      </w:r>
      <w:r>
        <w:rPr>
          <w:i/>
          <w:iCs/>
          <w:sz w:val="20"/>
          <w:szCs w:val="20"/>
        </w:rPr>
        <w:t>fun</w:t>
      </w:r>
      <w:r>
        <w:rPr>
          <w:i w:val="false"/>
          <w:iCs w:val="false"/>
          <w:sz w:val="20"/>
          <w:szCs w:val="20"/>
        </w:rPr>
        <w:t>.  Episode eight will get a late start since I’m running out of money for the month, and out of bud, but right this moment it’s two days before Halloween, so my Nov. 1</w:t>
      </w:r>
      <w:r>
        <w:rPr>
          <w:i w:val="false"/>
          <w:iCs w:val="false"/>
          <w:sz w:val="20"/>
          <w:szCs w:val="20"/>
          <w:vertAlign w:val="superscript"/>
        </w:rPr>
        <w:t>st</w:t>
      </w:r>
      <w:r>
        <w:rPr>
          <w:i w:val="false"/>
          <w:iCs w:val="false"/>
          <w:sz w:val="20"/>
          <w:szCs w:val="20"/>
        </w:rPr>
        <w:t xml:space="preserve"> deposit isn’t far off.</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7, Autumn, Year of Drachath 120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s I’d first written this document, I’d made a guess.  While preparing for this story’s climactic battle, which was not the same as its climactic conflict, the word count stood at around 76k, and thinking of the ideas I still needed to write, my guess was that it would total just shy of 90k.  Upon adding ‘The End,’ I checked the count... 89.7k.  After the first sweep for typos and detail that needed adding, that was less than twenty words shy of 89.9k, and the first couple pages of the second check-pass before publication has already added a few to that, so it looks like the guess was spot-on.</w:t>
      </w:r>
    </w:p>
    <w:p>
      <w:pPr>
        <w:pStyle w:val="Normal"/>
        <w:jc w:val="both"/>
        <w:rPr>
          <w:i w:val="false"/>
          <w:i w:val="false"/>
          <w:iCs w:val="false"/>
          <w:sz w:val="20"/>
          <w:szCs w:val="20"/>
        </w:rPr>
      </w:pPr>
      <w:r>
        <w:rPr>
          <w:i w:val="false"/>
          <w:iCs w:val="false"/>
          <w:sz w:val="20"/>
          <w:szCs w:val="20"/>
        </w:rPr>
        <w:tab/>
        <w:t xml:space="preserve">As I intimated several commentaries ago, this is the fourth in a sequence of four full novels dealing with extraordinary people in distinct categories.  Combat, magic, spirituality, and now mental prowess.  I feel I won’t be spoiling anything when I tease that the ‘main’ character I’ve most frequently commented on in chat, despite being in mortal peril at the time of this initial writing, is </w:t>
      </w:r>
      <w:r>
        <w:rPr>
          <w:i/>
          <w:iCs/>
          <w:sz w:val="20"/>
          <w:szCs w:val="20"/>
        </w:rPr>
        <w:t>not</w:t>
      </w:r>
      <w:r>
        <w:rPr>
          <w:i w:val="false"/>
          <w:iCs w:val="false"/>
          <w:sz w:val="20"/>
          <w:szCs w:val="20"/>
        </w:rPr>
        <w:t xml:space="preserve"> the one who achieves with the mind the sorts of things Beckah manages with magic or Elaria with a blade.</w:t>
      </w:r>
    </w:p>
    <w:p>
      <w:pPr>
        <w:pStyle w:val="Normal"/>
        <w:jc w:val="both"/>
        <w:rPr>
          <w:i w:val="false"/>
          <w:i w:val="false"/>
          <w:iCs w:val="false"/>
          <w:sz w:val="20"/>
          <w:szCs w:val="20"/>
        </w:rPr>
      </w:pPr>
      <w:r>
        <w:rPr>
          <w:i w:val="false"/>
          <w:iCs w:val="false"/>
          <w:sz w:val="20"/>
          <w:szCs w:val="20"/>
        </w:rPr>
        <w:tab/>
        <w:t xml:space="preserve">I sometimes get a bit emotional at the more poignant parts of my own writings.  Scenes like FE5’s “Can we adopt little Crellan?”  “I think we just did.”  Aching throat, tight, teary eyes, that sort of thing.  This book has </w:t>
      </w:r>
      <w:r>
        <w:rPr>
          <w:i/>
          <w:iCs/>
          <w:sz w:val="20"/>
          <w:szCs w:val="20"/>
        </w:rPr>
        <w:t>several</w:t>
      </w:r>
      <w:r>
        <w:rPr>
          <w:i w:val="false"/>
          <w:iCs w:val="false"/>
          <w:sz w:val="20"/>
          <w:szCs w:val="20"/>
        </w:rPr>
        <w:t xml:space="preserve"> of those moments, probably setting a record though I don’t keep strict track, and I consider myself lucky that none of the family occasionally checking in for a chore or some tech support has noticed how often I’ve been almost crying lately, because nothing’s actually </w:t>
      </w:r>
      <w:r>
        <w:rPr>
          <w:i/>
          <w:iCs/>
          <w:sz w:val="20"/>
          <w:szCs w:val="20"/>
        </w:rPr>
        <w:t>wrong</w:t>
      </w:r>
      <w:r>
        <w:rPr>
          <w:i w:val="false"/>
          <w:iCs w:val="false"/>
          <w:sz w:val="20"/>
          <w:szCs w:val="20"/>
        </w:rPr>
        <w:t xml:space="preserve"> and that sort of thing can be awkward to explain.</w:t>
      </w:r>
    </w:p>
    <w:p>
      <w:pPr>
        <w:pStyle w:val="Normal"/>
        <w:jc w:val="both"/>
        <w:rPr>
          <w:i w:val="false"/>
          <w:i w:val="false"/>
          <w:iCs w:val="false"/>
          <w:sz w:val="20"/>
          <w:szCs w:val="20"/>
        </w:rPr>
      </w:pPr>
      <w:r>
        <w:rPr>
          <w:i w:val="false"/>
          <w:iCs w:val="false"/>
          <w:sz w:val="20"/>
          <w:szCs w:val="20"/>
        </w:rPr>
        <w:tab/>
        <w:t xml:space="preserve">Another record this book has set was its count of serious surprises for me.  The idea I’d started with had gotten me through about six chapters, after which I started improvising a bit by necessity.  I know I said nice things about book five and characters that seem to write themselves, but this experience was that taken to extremes.  It started fairly simply; one character it was natural to include managed, to my surprise, to recognize the princess even in disguise as a different species.  However unexpected, this character proved useful to have available, though still in a strictly-secondary role.  Next, in what was little better than a filler scene really, a hand reached out of a crowd to try and pick a pocket or purse.  This time I could see it coming; that hand would need a face and a name to go with it eventually, and its owner would almost certainly join the long-term main party.  What I did not expect was for that filler scene to lead to a possible new addition to the freakin’ </w:t>
      </w:r>
      <w:r>
        <w:rPr>
          <w:i/>
          <w:iCs/>
          <w:sz w:val="20"/>
          <w:szCs w:val="20"/>
        </w:rPr>
        <w:t>pantheon</w:t>
      </w:r>
      <w:r>
        <w:rPr>
          <w:i w:val="false"/>
          <w:iCs w:val="false"/>
          <w:sz w:val="20"/>
          <w:szCs w:val="20"/>
        </w:rPr>
        <w:t>, as well as writing challenges such as how to plausibly disable, but not kill, someone who makes a Jedi look like a blind deaf cripple.</w:t>
      </w:r>
    </w:p>
    <w:p>
      <w:pPr>
        <w:pStyle w:val="Normal"/>
        <w:jc w:val="both"/>
        <w:rPr>
          <w:i w:val="false"/>
          <w:i w:val="false"/>
          <w:iCs w:val="false"/>
          <w:sz w:val="20"/>
          <w:szCs w:val="20"/>
        </w:rPr>
      </w:pPr>
      <w:r>
        <w:rPr>
          <w:i w:val="false"/>
          <w:iCs w:val="false"/>
          <w:sz w:val="20"/>
          <w:szCs w:val="20"/>
        </w:rPr>
        <w:tab/>
        <w:t>Finally, all progress on this story halted for about thirty-six hours because I couldn’t disturb the sanctity of a perfect paragraph.  Depicting a moment of action and drama, it said everything it needed to say, and didn’t waste words on the superfluous.  You didn’t need to know the characters; the three mentioned by name were non-central to the moment, while those called by description could be instantly slotted into the right mental cubbyhole.  You didn’t need to know the setting; this could be any dining room under extreme attack, be it medieval with Really Bad Magic or any sci-fi setting where they still build sometimes with wood (Star Trek qualifies) and a Big Fucking Gun.  It also contained no actual spoilers, but the tantalizing suggestion of one.  An Agent died.  Those who’ve read through book six could probably guess three names as to whom that Agent might be, but going into episode seven with that knowledge would quickly dispel its spoilage-value.  Long before the scene could take place, you’d have a different three or four possible Agent names, only one of which may have matched your original guess, and it grows increasingly unlikely that the one matched name is the one who’ll die.  It was not a long paragraph by any means, but it was something I just had to take a step back from and admire for a while.  Before getting side-tracked with this little memoir, I did write an additional, longer paragraph in that scene, ending my extended break, so I didn’t worry that things would halt for long.  They didn’t.</w:t>
      </w:r>
    </w:p>
    <w:p>
      <w:pPr>
        <w:pStyle w:val="Normal"/>
        <w:jc w:val="both"/>
        <w:rPr>
          <w:i w:val="false"/>
          <w:i w:val="false"/>
          <w:iCs w:val="false"/>
          <w:sz w:val="20"/>
          <w:szCs w:val="20"/>
        </w:rPr>
      </w:pPr>
      <w:r>
        <w:rPr>
          <w:i w:val="false"/>
          <w:iCs w:val="false"/>
          <w:sz w:val="20"/>
          <w:szCs w:val="20"/>
        </w:rPr>
        <w:tab/>
        <w:t xml:space="preserve">The main pop reference for this episode is pretty much the entirety of Abney Park’s song The Wake, with emphasis on the vocal sample from Joe vs. the Volcano.  Can’t get any more specific without spoiling, but anyone who’s heard the song will recognize its influence.  There are other references, though not as comprehensive.  ‘Following the white rabbit’ suggests the Matrix, and of course I had to be thinking of South Park when a minor character died and a friend of theirs roared, ‘You </w:t>
      </w:r>
      <w:r>
        <w:rPr>
          <w:i/>
          <w:iCs/>
          <w:sz w:val="20"/>
          <w:szCs w:val="20"/>
        </w:rPr>
        <w:t>bastards</w:t>
      </w:r>
      <w:r>
        <w:rPr>
          <w:i w:val="false"/>
          <w:iCs w:val="false"/>
          <w:sz w:val="20"/>
          <w:szCs w:val="20"/>
        </w:rPr>
        <w:t>!’  Kenny comes back.  Bit-part laborers, though... not so much.</w:t>
      </w:r>
    </w:p>
    <w:p>
      <w:pPr>
        <w:pStyle w:val="Normal"/>
        <w:jc w:val="both"/>
        <w:rPr>
          <w:i w:val="false"/>
          <w:i w:val="false"/>
          <w:iCs w:val="false"/>
          <w:sz w:val="20"/>
          <w:szCs w:val="20"/>
        </w:rPr>
      </w:pPr>
      <w:r>
        <w:rPr>
          <w:i w:val="false"/>
          <w:iCs w:val="false"/>
          <w:sz w:val="20"/>
          <w:szCs w:val="20"/>
        </w:rPr>
        <w:tab/>
        <w:t>Toward the end, when Malia’s talking about Gods, I may have been unclear on one point...  The count works better if the original ‘voice’ doesn’t.  Count, that is.  There is no birth or creation involved with that option, after all.</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8, early winter 1209</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Elaria, age 38, has recently retired from most of her titles.  Some, though, are a bit more complicated than a job one can simply quit, so she ends up back in Fariach with her husband and five kids to get </w:t>
      </w:r>
      <w:r>
        <w:rPr>
          <w:i/>
          <w:iCs/>
          <w:sz w:val="20"/>
          <w:szCs w:val="20"/>
        </w:rPr>
        <w:t>permission</w:t>
      </w:r>
      <w:r>
        <w:rPr>
          <w:i w:val="false"/>
          <w:iCs w:val="false"/>
          <w:sz w:val="20"/>
          <w:szCs w:val="20"/>
        </w:rPr>
        <w:t xml:space="preserve"> to renounce her oaths as a Sister of Order.  At a prologue and half a chapter, this one took a longer hiatus than episode seven’s ‘perfect paragraph,’ because I’d left something out, or rather someone.  Five years have passed since Glenari’s death, and Silmon is in that first chapter, but his adopted bear cubs aren’t.  I just need to go back and edit in one or two references; they don’t need to show their actual faces yet, but the realization that I’d left them out was enough for me to call time out for a week or two.</w:t>
      </w:r>
    </w:p>
    <w:p>
      <w:pPr>
        <w:pStyle w:val="Normal"/>
        <w:jc w:val="both"/>
        <w:rPr>
          <w:i w:val="false"/>
          <w:i w:val="false"/>
          <w:iCs w:val="false"/>
          <w:sz w:val="20"/>
          <w:szCs w:val="20"/>
        </w:rPr>
      </w:pPr>
      <w:r>
        <w:rPr>
          <w:i w:val="false"/>
          <w:iCs w:val="false"/>
          <w:sz w:val="20"/>
          <w:szCs w:val="20"/>
        </w:rPr>
        <w:tab/>
        <w:t>Much like episode 6.5, this one started by focusing on one set of characters, followed them for a while, then shifted emphasis to some others they’d met.  The bears have their parts to play, as does Elaria’s brood, but by the time things are wrapping up they’re all secondary, supporting characters to the new mains.  Several ideas that I hadn’t really looked for helped expand on the world’s magic system, and clarified the (new and different, compared to book one) varieties and ranks of Agents, as well as touching upon the pantheon and proving that not even deities are truly omniscient in that setting.  Crystal shows up again, still enjoying her mortal life, but she doesn’t interfere much this time.</w:t>
      </w:r>
    </w:p>
    <w:p>
      <w:pPr>
        <w:pStyle w:val="Normal"/>
        <w:jc w:val="both"/>
        <w:rPr>
          <w:i w:val="false"/>
          <w:i w:val="false"/>
          <w:iCs w:val="false"/>
          <w:sz w:val="20"/>
          <w:szCs w:val="20"/>
        </w:rPr>
      </w:pPr>
      <w:r>
        <w:rPr>
          <w:i w:val="false"/>
          <w:iCs w:val="false"/>
          <w:sz w:val="20"/>
          <w:szCs w:val="20"/>
        </w:rPr>
        <w:tab/>
        <w:t>The groundwork I laid in the prologue set the stage for what may be the ‘final’ appearances of quite a few older main characters, though only one of those died and some still have parts to play, and I was able to kill several birds with a single plot-element stone this time around.  The trouble with old heroes is that they’re not the sorts to settle down to a calm, unproductive retirement, but the right opportunity can give them something they can work with.  At least that chart I made for the supplement finally came in handy, as I needed to convert nine hundred pennies into something a bit more convenien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Episode 8.5, late summer 1213 (about 3-2/3 years after 8, where late-winter, pre-new-year start threw the number off)</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is started as an idea for a hypothetical dilemma for a conservative politician when faced with two completely unsuitable choices for his next monarch, a woman and a homosexual.  It turns out that Prince Burtak’s as queer as a three-crown coin.  The woman has been doing a perfectly decent job, whether her opposition can admit it or not, but he’s done what he can anyway to slow her down, and it’s been a long time since she’s had a day off.  That’s where we join the story; the councilor’s consistent protests and objections, everyone realized, had been acceded to for too long, and it’d been nearly a year since Delana had even stepped out into a palace garden, and he couldn’t, quite, come up with a convincing argument to lock a vivacious young monarch up permanently, since it obviously wouldn’t be for </w:t>
      </w:r>
      <w:r>
        <w:rPr>
          <w:i/>
          <w:iCs/>
          <w:sz w:val="20"/>
          <w:szCs w:val="20"/>
        </w:rPr>
        <w:t>her</w:t>
      </w:r>
      <w:r>
        <w:rPr>
          <w:i w:val="false"/>
          <w:iCs w:val="false"/>
          <w:sz w:val="20"/>
          <w:szCs w:val="20"/>
        </w:rPr>
        <w:t xml:space="preserve"> own good and its benefit to the kingdom had been wearing thin for months, along with her patience.</w:t>
      </w:r>
    </w:p>
    <w:p>
      <w:pPr>
        <w:pStyle w:val="Normal"/>
        <w:jc w:val="both"/>
        <w:rPr>
          <w:i w:val="false"/>
          <w:i w:val="false"/>
          <w:iCs w:val="false"/>
          <w:sz w:val="20"/>
          <w:szCs w:val="20"/>
        </w:rPr>
      </w:pPr>
      <w:r>
        <w:rPr>
          <w:i w:val="false"/>
          <w:iCs w:val="false"/>
          <w:sz w:val="20"/>
          <w:szCs w:val="20"/>
        </w:rPr>
        <w:tab/>
        <w:t>This turned out fairly short, even for a novella, but it was one of those stories where length wouldn’t have improved it much.  The situation was fairly simple, even the complications, and its resolution was straightforward, though it brings the count up to three times in the series where estrus has been used as a plot device, and all of them in novellas.  I’ll need to cut down on tha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djuncts to the Series in General</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map of Drachath... oh, Goddess, that </w:t>
      </w:r>
      <w:r>
        <w:rPr>
          <w:i/>
          <w:iCs/>
          <w:sz w:val="20"/>
          <w:szCs w:val="20"/>
        </w:rPr>
        <w:t>map</w:t>
      </w:r>
      <w:r>
        <w:rPr>
          <w:i w:val="false"/>
          <w:iCs w:val="false"/>
          <w:sz w:val="20"/>
          <w:szCs w:val="20"/>
        </w:rPr>
        <w:t>.  I drew it while working on episode one, and expanded it a bit for the longer journey in two, but from books four onward I didn’t check it first, and the geography I described just doesn’t match that original drawing.  The layout of the duchies needs tweaking, Northlook needs a lot more of a coast and at least one more mountain, the islands near Black Gulf need to be filled in, and the general shape of the south end of the kingdom is all wrong.  If anyone enjoys a challenge, they can try drawing a new map that actually fits the books, and I’d happily answer questions while they figured out what needs to go where.  Much of the rest of my notes, parts of which became the supplemental document, quickly grew just as obsolete...  Graldik, for one, turned out to be a much more minor character than he was projected to be when I was roughing out a setting to write in.  That part of the notes suggested a more-than-passing fascination with Ferrl, but my half-formed ideas to introduce him as a part-time gay lover never had a chance to flourish.</w:t>
      </w:r>
    </w:p>
    <w:p>
      <w:pPr>
        <w:pStyle w:val="Normal"/>
        <w:jc w:val="both"/>
        <w:rPr>
          <w:i w:val="false"/>
          <w:i w:val="false"/>
          <w:iCs w:val="false"/>
          <w:sz w:val="20"/>
          <w:szCs w:val="20"/>
        </w:rPr>
      </w:pPr>
      <w:r>
        <w:rPr>
          <w:i w:val="false"/>
          <w:iCs w:val="false"/>
          <w:sz w:val="20"/>
          <w:szCs w:val="20"/>
        </w:rPr>
        <w:tab/>
        <w:t>The Book of the Bat, I’m content to leave on its own, but with the note that religions on that world quietly practice a conscious revisionism.  Times, standards, and societies change, and deities know this, while being capable of personally dictating revised scripture to their clergy.  By the time of Berria’s formal adherence, that book had probably undergone several minor edits and perhaps an additional chapter in its in-world versions, but I won’t be updating the one that matches Ferrl’s for-the-ride reading in book one.  The phrasing the book used, despite the Gods’ active roles, is simply pandering to the bulk of their followers because ‘scripture is supposed to sound like that.’</w:t>
      </w:r>
    </w:p>
    <w:p>
      <w:pPr>
        <w:pStyle w:val="Normal"/>
        <w:jc w:val="both"/>
        <w:rPr>
          <w:i w:val="false"/>
          <w:i w:val="false"/>
          <w:iCs w:val="false"/>
          <w:sz w:val="20"/>
          <w:szCs w:val="20"/>
        </w:rPr>
      </w:pPr>
      <w:r>
        <w:rPr>
          <w:i w:val="false"/>
          <w:iCs w:val="false"/>
          <w:sz w:val="20"/>
          <w:szCs w:val="20"/>
        </w:rPr>
        <w:tab/>
        <w:t>One final, distantly-related subject... is that first novel of mine that I mentioned early on.  There were three, and are still two, distinct connections between the two; Ferrl, Drachath, and Malia.  Drachath is the name of the main kingdoms in both books only by my mistake, thinking up a name and not realizing I’d already used it like that, after having submitted the works in question and unable to take it back.  In the still-unfinished sequel to the Thief and the Unicorn, I almost made the same mistake; I’d started it well before FE1, and named a random antagonist Ferrl, but at least I was able to fix that with a search and replace.  Finally, we have Malia... who shares not just a name but also a distinct physical resemblance with that older female protagonist.  They actually are the same character, but I was planning to have the original Tarlan and Malia, in a later chapter of the Duke and the Dragon, have a passing encounter with a God, who’d been offered a position in a new world’s pantheon that He couldn’t accept, but in just a few short decades, when she dies, would she be willing?  This will actually come out, if in less detail, toward the end of book seven when a similar offer is being tendered.  It is, incidentally, also the reason we saw the bit-part character Jol.  Since I haven’t gotten around to finishing the ‘missing chapter’ of The Thief and the Unicorn, detailing Tarlan’s and Malia’s wedding night, I wasn’t completely comfortable depicting Malia in an explicitly sexual context, so that’s where I cut the scene off.  I must admit, however, to the tiniest bit of malicious intent in my choices immediately following the scene break.  It was worth a mental cackle, at the time, to sharply contrast the sex scene readers might have been anticipating with the one they actually go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Commentary on FA/IB posts is welcome, as any good questions that come up will likely be answered here as a submission update, with credit attributed in this footnot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lbany AMT;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lbany AMT;Arial"/>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Albany AMT;Arial"/>
      <w:i/>
      <w:iCs/>
      <w:sz w:val="24"/>
      <w:szCs w:val="24"/>
    </w:rPr>
  </w:style>
  <w:style w:type="paragraph" w:styleId="Index">
    <w:name w:val="Index"/>
    <w:basedOn w:val="Normal"/>
    <w:qFormat/>
    <w:pPr>
      <w:suppressLineNumbers/>
    </w:pPr>
    <w:rPr>
      <w:rFonts w:cs="Albany AM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49:49Z</dcterms:created>
  <dc:creator/>
  <dc:description/>
  <dc:language>en-US</dc:language>
  <cp:lastModifiedBy/>
  <dcterms:modified xsi:type="dcterms:W3CDTF">2016-10-23T02:14:06Z</dcterms:modified>
  <cp:revision>66</cp:revision>
  <dc:subject/>
  <dc:title/>
</cp:coreProperties>
</file>