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00"/>
        <w:rPr/>
      </w:pPr>
      <w:bookmarkStart w:id="0" w:name="_GoBack"/>
      <w:r>
        <w:rPr>
          <w:color w:val="000000"/>
        </w:rPr>
        <w:tab/>
        <w:t xml:space="preserve">The room was dimly lit, the only traces of light filtering in through half-closed blinds over a window. An orange-brown cheetah sat in solitude, his face glued to the monitor in front of him; chatrooms were open in multiple tabs, but they were all being ignored. The half-drunken mountain dew bottle next to him was mostly flat, and sat at the edge of the desk. </w:t>
      </w:r>
    </w:p>
    <w:p>
      <w:pPr>
        <w:pStyle w:val="NormalWeb"/>
        <w:spacing w:beforeAutospacing="0" w:before="0" w:afterAutospacing="0" w:after="200"/>
        <w:ind w:firstLine="720"/>
        <w:rPr/>
      </w:pPr>
      <w:r>
        <w:rPr>
          <w:color w:val="000000"/>
        </w:rPr>
        <w:t xml:space="preserve">Sweat dripped down his cheeks and his face was flush red, the currently selected tab on chat roulette. The cam he was watching was of two women, a wolf and a panther, with their round, soft breasts exposed to the cub. </w:t>
      </w:r>
    </w:p>
    <w:p>
      <w:pPr>
        <w:pStyle w:val="NormalWeb"/>
        <w:spacing w:beforeAutospacing="0" w:before="0" w:afterAutospacing="0" w:after="200"/>
        <w:ind w:firstLine="720"/>
        <w:rPr/>
      </w:pPr>
      <w:r>
        <w:rPr>
          <w:color w:val="000000"/>
        </w:rPr>
        <w:t xml:space="preserve">The panther's large D-cups were cupped in her paws, and she was toying with them, moving them up and down and squeezing them lightly. The wolf, whose melons were smaller in comparison albeit still large, was lower on the camera. Her face was pressed to the panther's chest, and her tongue tenderly danced across the panther's nipple. </w:t>
      </w:r>
    </w:p>
    <w:p>
      <w:pPr>
        <w:pStyle w:val="NormalWeb"/>
        <w:spacing w:beforeAutospacing="0" w:before="0" w:afterAutospacing="0" w:after="200"/>
        <w:ind w:firstLine="720"/>
        <w:rPr/>
      </w:pPr>
      <w:r>
        <w:rPr>
          <w:color w:val="000000"/>
        </w:rPr>
        <w:t>The cub had his own camera centered on his small cock, hard and erect and out of its sheath. He had one paw gently rubbing his orbs while the other pawed himself off. From the camera angle, it was almost impossible to tell his age, or the size of his member. Although it was a mere four inches, it seemed proportional to his paws.</w:t>
      </w:r>
    </w:p>
    <w:p>
      <w:pPr>
        <w:pStyle w:val="NormalWeb"/>
        <w:spacing w:beforeAutospacing="0" w:before="0" w:afterAutospacing="0" w:after="200"/>
        <w:ind w:firstLine="720"/>
        <w:rPr/>
      </w:pPr>
      <w:r>
        <w:rPr>
          <w:color w:val="000000"/>
        </w:rPr>
        <w:t>Slowly, he beat himself off to the seductive women, making moans into the microphone. With every moan into his headphones, the cub could feel himself inching closer to his climax.</w:t>
      </w:r>
    </w:p>
    <w:p>
      <w:pPr>
        <w:pStyle w:val="NormalWeb"/>
        <w:spacing w:beforeAutospacing="0" w:before="0" w:afterAutospacing="0" w:after="200"/>
        <w:ind w:firstLine="720"/>
        <w:rPr/>
      </w:pPr>
      <w:r>
        <w:rPr>
          <w:color w:val="000000"/>
        </w:rPr>
        <w:t>His eyes widened and his ears twitched as he heard a ‘click’ from the door behind him, and his paws shot to the mouse, immediately hitting the ‘x’ and closing out of the window. Behind it sat a word document. He sat straight and tall, and his paws began furiously typing.</w:t>
      </w:r>
    </w:p>
    <w:p>
      <w:pPr>
        <w:pStyle w:val="NormalWeb"/>
        <w:spacing w:beforeAutospacing="0" w:before="0" w:afterAutospacing="0" w:after="200"/>
        <w:ind w:firstLine="720"/>
        <w:rPr/>
      </w:pPr>
      <w:r>
        <w:rPr>
          <w:color w:val="000000"/>
        </w:rPr>
        <w:t xml:space="preserve">The door opened, and a tall, female cheetah peeked her head in. Her voice was melodic and sweet, giving any ear a soothing sensation. </w:t>
      </w:r>
    </w:p>
    <w:p>
      <w:pPr>
        <w:pStyle w:val="NormalWeb"/>
        <w:spacing w:beforeAutospacing="0" w:before="0" w:afterAutospacing="0" w:after="200"/>
        <w:ind w:firstLine="720"/>
        <w:rPr/>
      </w:pPr>
      <w:r>
        <w:rPr>
          <w:color w:val="000000"/>
        </w:rPr>
        <w:t xml:space="preserve">"Dexter, sweetheart? How's it coming along? That essay almost done?" </w:t>
      </w:r>
    </w:p>
    <w:p>
      <w:pPr>
        <w:pStyle w:val="NormalWeb"/>
        <w:spacing w:beforeAutospacing="0" w:before="0" w:afterAutospacing="0" w:after="200"/>
        <w:ind w:firstLine="720"/>
        <w:rPr/>
      </w:pPr>
      <w:r>
        <w:rPr>
          <w:color w:val="000000"/>
        </w:rPr>
        <w:t>"Y-Yes, mom! It's coming along nicely!"</w:t>
      </w:r>
    </w:p>
    <w:p>
      <w:pPr>
        <w:pStyle w:val="NormalWeb"/>
        <w:spacing w:beforeAutospacing="0" w:before="0" w:afterAutospacing="0" w:after="200"/>
        <w:ind w:firstLine="720"/>
        <w:rPr/>
      </w:pPr>
      <w:r>
        <w:rPr>
          <w:color w:val="000000"/>
        </w:rPr>
        <w:t>"That's great to hear~ Don't stay up too late, alright? I'm going to bed. Goodnight! Love you!"</w:t>
      </w:r>
    </w:p>
    <w:p>
      <w:pPr>
        <w:pStyle w:val="NormalWeb"/>
        <w:spacing w:beforeAutospacing="0" w:before="0" w:afterAutospacing="0" w:after="200"/>
        <w:ind w:firstLine="720"/>
        <w:rPr/>
      </w:pPr>
      <w:r>
        <w:rPr>
          <w:color w:val="000000"/>
        </w:rPr>
        <w:t>The door closed and Dexter let out a huge sigh of relief. His member was still hard and erect, hidden behind his large chair. He tentatively turned, peering around the side of the chair to make sure he was alone again. He stared back into the darkness of his room for a few moments, his eyes slowly adjusting, and then returned to his screen. His sigh of relief changed to one of slight annoyance. He’d never find those girls on cam again, and it’d taken a long time to find one like that!</w:t>
      </w:r>
    </w:p>
    <w:p>
      <w:pPr>
        <w:pStyle w:val="NormalWeb"/>
        <w:spacing w:beforeAutospacing="0" w:before="0" w:afterAutospacing="0" w:after="200"/>
        <w:ind w:firstLine="720"/>
        <w:rPr/>
      </w:pPr>
      <w:r>
        <w:rPr>
          <w:color w:val="000000"/>
        </w:rPr>
        <w:t xml:space="preserve">There was no use sitting and pouting about it… Dexter’s paw slowly moved back to his still-erect member, pawing it lightly. The soft, smooth bone twitched under his own grasp, and he had to stifle a soft moan as his other paw massaged his sack. His eyes closed in bliss, and for a moment, he forgot about the computer in front of him. </w:t>
      </w:r>
    </w:p>
    <w:p>
      <w:pPr>
        <w:pStyle w:val="NormalWeb"/>
        <w:spacing w:beforeAutospacing="0" w:before="0" w:afterAutospacing="0" w:after="200"/>
        <w:ind w:firstLine="720"/>
        <w:rPr/>
      </w:pPr>
      <w:r>
        <w:rPr>
          <w:color w:val="000000"/>
        </w:rPr>
        <w:t xml:space="preserve">His mind reeled back to the two girls just on cam; the panther's voluptuous body with curved hips, her tender nipples, the wolf's lusty tongue dancing over the panther's body, leaving no viewable part untouched... </w:t>
      </w:r>
    </w:p>
    <w:p>
      <w:pPr>
        <w:pStyle w:val="NormalWeb"/>
        <w:spacing w:beforeAutospacing="0" w:before="0" w:afterAutospacing="0" w:after="200"/>
        <w:ind w:firstLine="720"/>
        <w:rPr/>
      </w:pPr>
      <w:r>
        <w:rPr>
          <w:color w:val="000000"/>
        </w:rPr>
        <w:t xml:space="preserve">The cub gasped hard and let go of his member, feeling pleasure beginning to well in his loins. His cock twitched a few times, pre leaking from the tip, and he could feel the pleasure peaking at his tip but stopping there. His tongue lolled out and he panted softly. </w:t>
      </w:r>
    </w:p>
    <w:p>
      <w:pPr>
        <w:pStyle w:val="NormalWeb"/>
        <w:spacing w:beforeAutospacing="0" w:before="0" w:afterAutospacing="0" w:after="200"/>
        <w:ind w:firstLine="720"/>
        <w:rPr/>
      </w:pPr>
      <w:r>
        <w:rPr>
          <w:color w:val="000000"/>
        </w:rPr>
        <w:t>He stayed perfectly still, waiting for it to subside. The moments passed by slowly, but eventually, the cub was able to move again without having to worry about tipping over the edge.</w:t>
      </w:r>
    </w:p>
    <w:p>
      <w:pPr>
        <w:pStyle w:val="NormalWeb"/>
        <w:spacing w:beforeAutospacing="0" w:before="0" w:afterAutospacing="0" w:after="200"/>
        <w:ind w:firstLine="720"/>
        <w:rPr/>
      </w:pPr>
      <w:r>
        <w:rPr>
          <w:color w:val="000000"/>
        </w:rPr>
        <w:t xml:space="preserve">Dexter's breathing had turned slightly ragged, and his attention returned to the computer, returning to chatroulette. His first few cams were uneventful, with one person dramatically reacting to the sight of the cam. However, suddenly, a cam centered on a chest with a pink flower tee rolled up. </w:t>
      </w:r>
    </w:p>
    <w:p>
      <w:pPr>
        <w:pStyle w:val="NormalWeb"/>
        <w:spacing w:beforeAutospacing="0" w:before="0" w:afterAutospacing="0" w:after="200"/>
        <w:ind w:firstLine="720"/>
        <w:rPr/>
      </w:pPr>
      <w:r>
        <w:rPr>
          <w:color w:val="000000"/>
        </w:rPr>
        <w:t>The size of the soft, small breasts were around an A. Two paws with cheetah-like spots covering the fronts of them had cupped the breasts, tugging them up and down, putting on a show for the cub. It lasted for only a few moments, until the left paw began to pinch the nipple.</w:t>
      </w:r>
    </w:p>
    <w:p>
      <w:pPr>
        <w:pStyle w:val="NormalWeb"/>
        <w:spacing w:beforeAutospacing="0" w:before="0" w:afterAutospacing="0" w:after="200"/>
        <w:ind w:firstLine="720"/>
        <w:rPr/>
      </w:pPr>
      <w:r>
        <w:rPr>
          <w:color w:val="000000"/>
        </w:rPr>
        <w:t>Dexter focus was locked in the view as the paws toyed, before his own paw moved down to his small, child orbs and rubbed them. His thumb caressed himself, dragging up and down the rounded surface, and then his entire paw began massaging one of his balls. He rubbed and tugged lightly at it, before moving to the other half of his sack.</w:t>
      </w:r>
    </w:p>
    <w:p>
      <w:pPr>
        <w:pStyle w:val="NormalWeb"/>
        <w:spacing w:beforeAutospacing="0" w:before="0" w:afterAutospacing="0" w:after="200"/>
        <w:ind w:firstLine="720"/>
        <w:rPr>
          <w:color w:val="000000"/>
        </w:rPr>
      </w:pPr>
      <w:r>
        <w:rPr>
          <w:color w:val="000000"/>
        </w:rPr>
        <w:t>As his paw worked at pleasing himself, his length rested back against his tummy, still erect and hard, visible in the cam. Once in a while, it would twitch anxiously, craving attention; he refrained from touching it for a while, and the need to paw slowly built inside him.</w:t>
      </w:r>
    </w:p>
    <w:p>
      <w:pPr>
        <w:pStyle w:val="NormalWeb"/>
        <w:spacing w:beforeAutospacing="0" w:before="0" w:afterAutospacing="0" w:after="200"/>
        <w:ind w:firstLine="720"/>
        <w:rPr>
          <w:color w:val="000000"/>
        </w:rPr>
      </w:pPr>
      <w:r>
        <w:rPr>
          <w:color w:val="000000"/>
        </w:rPr>
        <w:t>Neither of the furs progressed for a while, both simply teasing the other, until the boy finally gave him. His paw almost shaky, he let go of his sack and began pawing his red member off. His hand slid up and down the shaft slowly, his body shivering from the touch.</w:t>
      </w:r>
    </w:p>
    <w:p>
      <w:pPr>
        <w:pStyle w:val="NormalWeb"/>
        <w:spacing w:beforeAutospacing="0" w:before="0" w:afterAutospacing="0" w:after="200"/>
        <w:ind w:firstLine="720"/>
        <w:rPr>
          <w:color w:val="000000"/>
        </w:rPr>
      </w:pPr>
      <w:r>
        <w:rPr>
          <w:color w:val="000000"/>
        </w:rPr>
        <w:t>His eyes didn’t move from the cam in front of him; he watched as the paws in front of him slowly stopped playing with the breasts, and instead pulled the shirt back down a little. The paws immediately reached for the camera afterwards, pointing it down towards the seat of her chair. The shirt covered only half of her thighs, and she slowly pulled the shirt back. The girl’s thighs were slender and sleek, her shirt slowly revealing more and more. She paused just before her sweet spot, pulling it just an inch more to reveal navy blue panties covering her subtle, soaking mound.</w:t>
      </w:r>
    </w:p>
    <w:p>
      <w:pPr>
        <w:pStyle w:val="NormalWeb"/>
        <w:spacing w:beforeAutospacing="0" w:before="0" w:afterAutospacing="0" w:after="200"/>
        <w:ind w:firstLine="720"/>
        <w:rPr>
          <w:color w:val="000000"/>
        </w:rPr>
      </w:pPr>
      <w:r>
        <w:rPr>
          <w:color w:val="000000"/>
        </w:rPr>
        <w:t>Leaving only one hand to hold her shirt up, she moved her other hand to just above her covered pussy. She began lightly rubbing along her slit as Dexter watched, moving slowly. If Dexter had to guess, from the tensing and relaxing of her muscles, she was panting and enjoying the sight of his cock.</w:t>
      </w:r>
    </w:p>
    <w:p>
      <w:pPr>
        <w:pStyle w:val="NormalWeb"/>
        <w:spacing w:beforeAutospacing="0" w:before="0" w:afterAutospacing="0" w:after="200"/>
        <w:ind w:firstLine="720"/>
        <w:rPr>
          <w:color w:val="000000"/>
        </w:rPr>
      </w:pPr>
      <w:r>
        <w:rPr>
          <w:color w:val="000000"/>
        </w:rPr>
        <w:t xml:space="preserve">Dexter’s paw began moving lighter now, only barely brushing his red member, rather than fully pawing it. He knew he’d tip if he pawed for too much longer. Instead, he decided to tease back. His forefinger drug slowly around his tapered tip before he took a light grasp of his cock, rubbing his thumb across the tip. He shuddered at the feeling but knew he would last longer this way. </w:t>
      </w:r>
    </w:p>
    <w:p>
      <w:pPr>
        <w:pStyle w:val="NormalWeb"/>
        <w:spacing w:beforeAutospacing="0" w:before="0" w:afterAutospacing="0" w:after="200"/>
        <w:ind w:firstLine="720"/>
        <w:rPr>
          <w:color w:val="000000"/>
        </w:rPr>
      </w:pPr>
      <w:r>
        <w:rPr>
          <w:color w:val="000000"/>
        </w:rPr>
        <w:t>Suddenly, the cam in front of him changed a bit. He watched anxiously as the female moved her panties to the side, revealing her cunt to him. One of her fingers moved down along her slit before slipping in, pulling back only to be accompanied by a second finger. Both of them worked in and out of her slowly, but they were picking up speed with time, as well. Dexter could see her slowly losing herself to the pleasure, rubbing her inner walls, sending ripples of pleasure throughout her body.</w:t>
      </w:r>
    </w:p>
    <w:p>
      <w:pPr>
        <w:pStyle w:val="NormalWeb"/>
        <w:spacing w:beforeAutospacing="0" w:before="0" w:afterAutospacing="0" w:after="200"/>
        <w:ind w:firstLine="720"/>
        <w:rPr>
          <w:color w:val="000000"/>
        </w:rPr>
      </w:pPr>
      <w:r>
        <w:rPr>
          <w:color w:val="000000"/>
        </w:rPr>
        <w:t>He watched as she became more passionate in pleasuring herself before deciding to begin pawing again. His hand slowly slid up and down his shaft, and he felt it twitching in his grasp. The sight of the squirming girl in front of him only accentuated his arousal, and he quickly found himself panting, his paw moving faster and faster.</w:t>
      </w:r>
    </w:p>
    <w:p>
      <w:pPr>
        <w:pStyle w:val="NormalWeb"/>
        <w:spacing w:beforeAutospacing="0" w:before="0" w:afterAutospacing="0" w:after="200"/>
        <w:ind w:firstLine="720"/>
        <w:rPr>
          <w:color w:val="000000"/>
        </w:rPr>
      </w:pPr>
      <w:r>
        <w:rPr>
          <w:color w:val="000000"/>
        </w:rPr>
        <w:t>The two paws seemed to work in unison, pumping back and forth in time with each other for a short while before the girl’s legs closed suddenly, seeming to open back up with some effort. Her muscles began convulsing and her fingers pushed deep inside of her. It was apparent that she was cumming, and hard.</w:t>
      </w:r>
    </w:p>
    <w:p>
      <w:pPr>
        <w:pStyle w:val="NormalWeb"/>
        <w:spacing w:beforeAutospacing="0" w:before="0" w:afterAutospacing="0" w:after="200"/>
        <w:ind w:firstLine="720"/>
        <w:rPr>
          <w:color w:val="000000"/>
        </w:rPr>
      </w:pPr>
      <w:r>
        <w:rPr>
          <w:color w:val="000000"/>
        </w:rPr>
        <w:t>Moments later, Dexter found himself losing control as well. He gasped and moaned out softly, his cock tensing and relaxing wildly in his paw, although nothing came out. He was too young to produce anything yet, but his orgasm was real nonetheless. His mind was lost for a bit in the passion and he lost focus of the cam, instead taking pleasure in the sensations flowing through him. His eyes fluttered for a moment and his breathing became heavy, his powerful orgasm slowly coming to a stop.</w:t>
      </w:r>
    </w:p>
    <w:p>
      <w:pPr>
        <w:pStyle w:val="NormalWeb"/>
        <w:spacing w:beforeAutospacing="0" w:before="0" w:afterAutospacing="0" w:after="200"/>
        <w:ind w:firstLine="720"/>
        <w:rPr>
          <w:color w:val="000000"/>
        </w:rPr>
      </w:pPr>
      <w:r>
        <w:rPr>
          <w:color w:val="000000"/>
        </w:rPr>
        <w:t>His body slowly recovered, and his mind slowly came to the realization he’d just cum on cam! He couldn’t orgasm yet! It was somewhat hard to tell he was a cub on cam because of proportions, but a dry orgasm was a telltale sign! What if the other person on the cam reported him? His attention whizzed back to the cam, only to see the girl putting her hands together in a heart sign for a moment before closing her cam. He sat there, half basking in afterglow and half terrified, wondering what to do before closing the webpage himself.</w:t>
      </w:r>
    </w:p>
    <w:p>
      <w:pPr>
        <w:pStyle w:val="NormalWeb"/>
        <w:spacing w:beforeAutospacing="0" w:before="0" w:afterAutospacing="0" w:after="200"/>
        <w:ind w:firstLine="720"/>
        <w:rPr>
          <w:color w:val="000000"/>
        </w:rPr>
      </w:pPr>
      <w:r>
        <w:rPr>
          <w:color w:val="000000"/>
        </w:rPr>
        <w:t>His breathing slowly calmed and his mind rested. Maybe he got lucky…? There wasn’t any use in worrying about it. He saved the essay he’d barely been working on and shut down the computer, moving to turn out the lights and lie in his bed.</w:t>
      </w:r>
    </w:p>
    <w:p>
      <w:pPr>
        <w:pStyle w:val="NormalWeb"/>
        <w:spacing w:beforeAutospacing="0" w:before="0" w:afterAutospacing="0" w:after="200"/>
        <w:ind w:firstLine="720"/>
        <w:rPr>
          <w:color w:val="000000"/>
        </w:rPr>
      </w:pPr>
      <w:bookmarkStart w:id="1" w:name="_GoBack"/>
      <w:r>
        <w:rPr>
          <w:color w:val="000000"/>
        </w:rPr>
        <w:t>He decided to sleep for now, letting all of his worrysome thoughts slowly fade away into the numbness of sleep.</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39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Pages>
  <Words>1307</Words>
  <Characters>7455</Characters>
  <CharactersWithSpaces>87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15:00Z</dcterms:created>
  <dc:creator>Owner</dc:creator>
  <dc:description/>
  <dc:language>en-US</dc:language>
  <cp:lastModifiedBy>Owner</cp:lastModifiedBy>
  <dcterms:modified xsi:type="dcterms:W3CDTF">2014-02-08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