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Scream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Around me, I hear nois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I hear more than noise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Blood-curdling screeches surround m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I see nurses; at the very least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That appears to be their rol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They coddle the nonexistent flesh gouge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That the bellowing banshees needlessly fuss ove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The nurses, however well they tend to these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Are ignorant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Whilst they tend to the blemishe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Their patients carry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Silently, slowly, sadly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The shy and soft-spoken suffe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I watch as the medical tea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Passes the truly wounded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As though they are invisibl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I stare into the eyes of the victim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They portray a story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A story of pain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Of true pai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As I listen to the story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I am interrupted by the ignorant apothecar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Passing in front of m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For those brief moments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I am unable to listen to the talkative ey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For those brief moments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I view the RN as oblivious as they are ignorant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For during the sufferer’s soliloquy’s interruption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As sure I am they are in pain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I am that they look to the health aids for just that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Ai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They speak as mutes do, howeve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Gestures—small ones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As though paralysis hindered them—were mad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The formations of words over their lip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Also take plac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Their eyes lock onto those of the healers’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And yet all is unseen to these blind caretakers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For their eyesight has been lost to their ears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Programmed to respond to soun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To more than just sound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To the screams of those who can mend themselv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And yet, for those who cannot create remedy to their own wounds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Only do they attempt to seek help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When not in such silent conversation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As I am locked with this downtrodden, aphonic victi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And so I sit here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Doing all that is in my power to comfort those in nee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While they await the help they hopelessly awai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I sit here silently myself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Mimicking them in attempt to fully understan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As my mind processes what I feel as though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Is the message I am to receive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I, myself, let out silent screams at the imbecilic attenda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Noto Sans" w:cs="Noto Sans Devanaga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qFormat/>
  </w:style>
  <w:style w:type="table" w:default="1" w:styleId="TableNormal">
    <w:name w:val="Normal Table"/>
    <w:uiPriority w:val="99"/>
    <w:tblPr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46:00Z</dcterms:created>
  <dc:creator>Owner</dc:creator>
  <dc:description/>
  <dc:language>en-US</dc:language>
  <cp:lastModifiedBy>Owner</cp:lastModifiedBy>
  <dcterms:modified xsi:type="dcterms:W3CDTF">2012-06-04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