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i/>
          <w:i/>
          <w:iCs/>
        </w:rPr>
      </w:pPr>
      <w:r>
        <w:rPr>
          <w:rFonts w:cs="Calibri" w:ascii="Calibri" w:hAnsi="Calibri"/>
          <w:i/>
          <w:iCs/>
        </w:rPr>
        <w:tab/>
        <w:t>“Rho two, GET BACK IN FORMATION!...”</w:t>
      </w:r>
    </w:p>
    <w:p>
      <w:pPr>
        <w:pStyle w:val="Normal"/>
        <w:spacing w:lineRule="auto" w:line="480"/>
        <w:rPr>
          <w:rFonts w:ascii="Calibri" w:hAnsi="Calibri" w:cs="Calibri"/>
          <w:i/>
          <w:i/>
          <w:iCs/>
        </w:rPr>
      </w:pPr>
      <w:r>
        <w:rPr>
          <w:rFonts w:cs="Calibri" w:ascii="Calibri" w:hAnsi="Calibri"/>
          <w:i/>
          <w:iCs/>
        </w:rPr>
        <w:tab/>
        <w:t>“I can't let that transport go down, Alpha One! Opening secure channel to bogies....”</w:t>
      </w:r>
    </w:p>
    <w:p>
      <w:pPr>
        <w:pStyle w:val="Normal"/>
        <w:spacing w:lineRule="auto" w:line="480"/>
        <w:rPr>
          <w:rFonts w:ascii="Calibri" w:hAnsi="Calibri" w:cs="Calibri"/>
          <w:i/>
          <w:i/>
          <w:iCs/>
        </w:rPr>
      </w:pPr>
      <w:r>
        <w:rPr>
          <w:rFonts w:cs="Calibri" w:ascii="Calibri" w:hAnsi="Calibri"/>
          <w:i/>
          <w:iCs/>
        </w:rPr>
        <w:tab/>
        <w:t>“Pilot! If you do that....”</w:t>
      </w:r>
    </w:p>
    <w:p>
      <w:pPr>
        <w:pStyle w:val="Normal"/>
        <w:spacing w:lineRule="auto" w:line="480"/>
        <w:rPr>
          <w:rFonts w:ascii="Calibri" w:hAnsi="Calibri" w:cs="Calibri"/>
          <w:i/>
          <w:i/>
          <w:iCs/>
        </w:rPr>
      </w:pPr>
      <w:r>
        <w:rPr>
          <w:rFonts w:cs="Calibri" w:ascii="Calibri" w:hAnsi="Calibri"/>
          <w:i/>
          <w:iCs/>
        </w:rPr>
        <w:tab/>
        <w:t>“They've agreed to a temporary cease-fire! I can get this!”</w:t>
      </w:r>
    </w:p>
    <w:p>
      <w:pPr>
        <w:pStyle w:val="Normal"/>
        <w:spacing w:lineRule="auto" w:line="480"/>
        <w:rPr>
          <w:rFonts w:ascii="Calibri" w:hAnsi="Calibri" w:cs="Calibri"/>
          <w:i/>
          <w:i/>
          <w:iCs/>
        </w:rPr>
      </w:pPr>
      <w:r>
        <w:rPr>
          <w:rFonts w:cs="Calibri" w:ascii="Calibri" w:hAnsi="Calibri"/>
          <w:i/>
          <w:iCs/>
        </w:rPr>
        <w:tab/>
        <w:t>“Rho two, that craft is downed. With half it's engines out there's no way to break their decaying orbit....”</w:t>
      </w:r>
    </w:p>
    <w:p>
      <w:pPr>
        <w:pStyle w:val="Normal"/>
        <w:spacing w:lineRule="auto" w:line="480"/>
        <w:rPr>
          <w:rFonts w:ascii="Calibri" w:hAnsi="Calibri" w:cs="Calibri"/>
          <w:i/>
          <w:i/>
          <w:iCs/>
        </w:rPr>
      </w:pPr>
      <w:r>
        <w:rPr>
          <w:rFonts w:cs="Calibri" w:ascii="Calibri" w:hAnsi="Calibri"/>
          <w:i/>
          <w:iCs/>
        </w:rPr>
        <w:tab/>
        <w:t>“I can guide them in! Won't be a three-point landing but...”</w:t>
      </w:r>
    </w:p>
    <w:p>
      <w:pPr>
        <w:pStyle w:val="Normal"/>
        <w:spacing w:lineRule="auto" w:line="480"/>
        <w:rPr>
          <w:rFonts w:ascii="Calibri" w:hAnsi="Calibri" w:cs="Calibri"/>
          <w:b w:val="false"/>
          <w:b w:val="false"/>
          <w:bCs w:val="false"/>
          <w:i/>
          <w:i/>
          <w:iCs/>
        </w:rPr>
      </w:pPr>
      <w:r>
        <w:rPr>
          <w:rFonts w:cs="Calibri" w:ascii="Calibri" w:hAnsi="Calibri"/>
          <w:i/>
          <w:iCs/>
        </w:rPr>
        <w:tab/>
        <w:t xml:space="preserve">“Damnit, Karus! That ship is Pack property! I'm </w:t>
      </w:r>
      <w:r>
        <w:rPr>
          <w:rFonts w:cs="Calibri" w:ascii="Calibri" w:hAnsi="Calibri"/>
          <w:b/>
          <w:bCs/>
          <w:i/>
          <w:iCs/>
        </w:rPr>
        <w:t>ORDERING</w:t>
      </w:r>
      <w:r>
        <w:rPr>
          <w:rFonts w:cs="Calibri" w:ascii="Calibri" w:hAnsi="Calibri"/>
          <w:b w:val="false"/>
          <w:bCs w:val="false"/>
          <w:i w:val="false"/>
          <w:iCs w:val="false"/>
        </w:rPr>
        <w:t xml:space="preserve"> </w:t>
      </w:r>
      <w:r>
        <w:rPr>
          <w:rFonts w:cs="Calibri" w:ascii="Calibri" w:hAnsi="Calibri"/>
          <w:b w:val="false"/>
          <w:bCs w:val="false"/>
          <w:i/>
          <w:iCs/>
        </w:rPr>
        <w:t>you to close the channel and rejoin Rho group!”</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 xml:space="preserve">“This is the </w:t>
      </w:r>
      <w:r>
        <w:rPr>
          <w:rFonts w:cs="Calibri" w:ascii="Calibri" w:hAnsi="Calibri"/>
          <w:b/>
          <w:bCs/>
          <w:i/>
          <w:iCs/>
        </w:rPr>
        <w:t>wrong</w:t>
      </w:r>
      <w:r>
        <w:rPr>
          <w:rFonts w:cs="Calibri" w:ascii="Calibri" w:hAnsi="Calibri"/>
          <w:b w:val="false"/>
          <w:bCs w:val="false"/>
          <w:i/>
          <w:iCs/>
        </w:rPr>
        <w:t xml:space="preserve"> target, Major! I can save them...”</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w:t>
      </w:r>
      <w:r>
        <w:rPr>
          <w:rFonts w:cs="Calibri" w:ascii="Calibri" w:hAnsi="Calibri"/>
          <w:b/>
          <w:bCs/>
          <w:i/>
          <w:iCs/>
        </w:rPr>
        <w:t xml:space="preserve">I DON'T CARE ABOUT YOUR REASONS! </w:t>
      </w:r>
      <w:r>
        <w:rPr>
          <w:rFonts w:cs="Calibri" w:ascii="Calibri" w:hAnsi="Calibri"/>
          <w:b w:val="false"/>
          <w:bCs w:val="false"/>
          <w:i/>
          <w:iCs/>
        </w:rPr>
        <w:t>The Seraphim Wing is in this sector somewhere and any delay could get us ambushed...”</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Bogies are holding fire, Alpha One...”</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It doesn't matter! Rho two is going to get himself killed! He's going to break up in atmo...”</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By the Patriarch...He's actually doing it! He's compensating for their port-side engines in that gunboat...”</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Pretty slick flying, rookie...”</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Delta One to Alpha One, I'm getting some noise on our back channels...”</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Patch it through, Delta...Damn! They're using Rho Two's secure comms to chat through our buoys! They're calling in the Seraphim!”</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So much for a cease-fire...”</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Seraphim incoming! I...I..Can't believe it! It's the whole blasted 5</w:t>
      </w:r>
      <w:r>
        <w:rPr>
          <w:rFonts w:cs="Calibri" w:ascii="Calibri" w:hAnsi="Calibri"/>
          <w:b w:val="false"/>
          <w:bCs w:val="false"/>
          <w:i/>
          <w:iCs/>
          <w:vertAlign w:val="superscript"/>
        </w:rPr>
        <w:t>th</w:t>
      </w:r>
      <w:r>
        <w:rPr>
          <w:rFonts w:cs="Calibri" w:ascii="Calibri" w:hAnsi="Calibri"/>
          <w:b w:val="false"/>
          <w:bCs w:val="false"/>
          <w:i/>
          <w:iCs/>
        </w:rPr>
        <w:t xml:space="preserve"> Fleet!”</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Scatter! Everyone! Break and run, Rho Two is on his own!...”</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Ahh! They've got a lock on me, got a lock on m...”</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Hull breach! Decompress...”</w:t>
      </w:r>
    </w:p>
    <w:p>
      <w:pPr>
        <w:pStyle w:val="Normal"/>
        <w:spacing w:lineRule="auto" w:line="480"/>
        <w:rPr>
          <w:rFonts w:ascii="Calibri" w:hAnsi="Calibri" w:cs="Calibri"/>
          <w:b w:val="false"/>
          <w:b w:val="false"/>
          <w:bCs w:val="false"/>
          <w:i/>
          <w:i/>
          <w:iCs/>
        </w:rPr>
      </w:pPr>
      <w:r>
        <w:rPr>
          <w:rFonts w:cs="Calibri" w:ascii="Calibri" w:hAnsi="Calibri"/>
          <w:b w:val="false"/>
          <w:bCs w:val="false"/>
          <w:i/>
          <w:iCs/>
        </w:rPr>
        <w:tab/>
        <w:t>“AAAAAHHHH!!! Internal fires, ejection systems down! AIIII!!!!”</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iCs/>
        </w:rPr>
        <w:tab/>
      </w:r>
      <w:r>
        <w:rPr>
          <w:rFonts w:cs="Calibri" w:ascii="Calibri" w:hAnsi="Calibri"/>
          <w:b w:val="false"/>
          <w:bCs w:val="false"/>
          <w:i w:val="false"/>
          <w:iCs w:val="false"/>
        </w:rPr>
        <w:t xml:space="preserve">Karus awoke screaming and jumping to his feet. He was still sticky from the sweat of the ordeal  with the Vultures, but found he was covered in a fresh coat of perspiration from his night terror. Swallowing hard, he tentatively looked down to find himself clutching the controls of the </w:t>
      </w:r>
      <w:r>
        <w:rPr>
          <w:rFonts w:cs="Calibri" w:ascii="Calibri" w:hAnsi="Calibri"/>
          <w:b w:val="false"/>
          <w:bCs w:val="false"/>
          <w:i/>
          <w:iCs/>
        </w:rPr>
        <w:t>Marco</w:t>
      </w:r>
      <w:r>
        <w:rPr>
          <w:rFonts w:cs="Calibri" w:ascii="Calibri" w:hAnsi="Calibri"/>
          <w:b w:val="false"/>
          <w:bCs w:val="false"/>
          <w:i w:val="false"/>
          <w:iCs w:val="false"/>
        </w:rPr>
        <w:t xml:space="preserve"> as tightly as possible. Luckily, the auto-nav plotting kept his jerking from having any effec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terrified pilot sat down, legs and arms shaking visibly. Every hair on him was on standing straight at attention. A scant few tears trickled down his wet nose which he quickly wiped away. He realized he must have dozed off in exhaustion after plotting their current cours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Still panting, Karus checked his 'hidden stash' in a compartment below the comms unit. His hypos of...'sleep aids' were totally empty. It had been awhile since the </w:t>
      </w:r>
      <w:r>
        <w:rPr>
          <w:rFonts w:cs="Calibri" w:ascii="Calibri" w:hAnsi="Calibri"/>
          <w:b w:val="false"/>
          <w:bCs w:val="false"/>
          <w:i/>
          <w:iCs/>
        </w:rPr>
        <w:t>Marco</w:t>
      </w:r>
      <w:r>
        <w:rPr>
          <w:rFonts w:cs="Calibri" w:ascii="Calibri" w:hAnsi="Calibri"/>
          <w:b w:val="false"/>
          <w:bCs w:val="false"/>
          <w:i w:val="false"/>
          <w:iCs w:val="false"/>
        </w:rPr>
        <w:t xml:space="preserve"> stopped into a port that had a dealer that he could do business with. He tried to ensure his supply would never leave him dry like this, and it was also difficult to acquire his particular 'medicine' with Ts'Sai aboard and following them now.</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He was certain he was heard, so he quickly closed up his little compartment, and turned on a display to any HyperNet channel. It was right on time as well, as he could hear the others clambering up the ladder to the cockpi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Karus are you quite alright?” Percival asked worriedly, moseying into the cockpit with his engraved can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We heard shouting from systems control...Just when Percival was coming to after I got 'em some water,” Ts'Sai added, stepping in gingerly after the raccoo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Yeah, yeah, everything's fine,” Karus replied unconvincingly, pretending to pay attention to the display he opened up, “Must've just turned the HyperNet up too lou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looked at the screen. “Ah, yes. Tennis. Certain to be filled with blood-curdling wail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s'Sai also peeked her little head sideways around the others to see the screen. “Oh yeah, I changed the channel to watch some sports while you guys were bus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Yeah, sure is a helluva passionate game, that...tennis,” Karus said sarcasticall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turned off the display, much to Ts'Sai's disappointment, and sat down in the co-pilot's chair. He gestured to the kitten with his cane, and she hopped up on his lap. She batted a bit at the silvery tip of the cane while he began speaking to the  pilo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I wish you would tell us what is wrong. No one can help you if we do not even begin to understand the issu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shifted uncomfortably in the pilot's seat. He was trying to avoid shrinking up in a ball, unconsciously slipping back into the habit from time to time. The wolf was also having trouble maintaining eye contact with either Percival or Ts'Sai.</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I...uh..I...umm...boss? I really don't wanna talk about this now...alright?” Karus said, glancing occasionally at Ts'Sai's bright hazel eye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small kitten was regarding the canine with a puzzled expression. She was having trouble understanding Karus. Just hours before he was mocking a terrible enemy in an extremely deadly warship without the slightest hint of fear, and now it looked like he was a moment away from tucking his tail between his leg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We do need to confront the issue, Karus. You have avoided sleep, used narcotics to drug yourself into a stupor, or awoken like this, terrified of something...and we have no idea wha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nervous wolf partially covered his face with his paws and spoke with averted eyes, “Like...boss, you know that when we met up on Scrap I wasn't there by choice, right? Certain...circumstances got me there. And well...circumstances on a planet like that have....look, I don't really wanna describe it in front of our youngest crew member, oka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Hey,” Ts'Sai protested, “I'm mature enough to liste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at's not the problem...ugghh,” Karus groaned, running his paws through his frazzled, golden mane, “It's just...alright, to make a long story short, I'm a </w:t>
      </w:r>
      <w:r>
        <w:rPr>
          <w:rFonts w:cs="Calibri" w:ascii="Calibri" w:hAnsi="Calibri"/>
          <w:b w:val="false"/>
          <w:bCs w:val="false"/>
          <w:i/>
          <w:iCs/>
        </w:rPr>
        <w:t>bad</w:t>
      </w:r>
      <w:r>
        <w:rPr>
          <w:rFonts w:cs="Calibri" w:ascii="Calibri" w:hAnsi="Calibri"/>
          <w:b w:val="false"/>
          <w:bCs w:val="false"/>
          <w:i w:val="false"/>
          <w:iCs w:val="false"/>
        </w:rPr>
        <w:t xml:space="preserve"> wolf. I've done bad things. Got bad associations. You're not my first boss, bos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Percival understandingly looked into Karus's darting dark brown eyes. “It is alright, Karus. You are with </w:t>
      </w:r>
      <w:r>
        <w:rPr>
          <w:rFonts w:cs="Calibri" w:ascii="Calibri" w:hAnsi="Calibri"/>
          <w:b w:val="false"/>
          <w:bCs w:val="false"/>
          <w:i/>
          <w:iCs/>
        </w:rPr>
        <w:t>us</w:t>
      </w:r>
      <w:r>
        <w:rPr>
          <w:rFonts w:cs="Calibri" w:ascii="Calibri" w:hAnsi="Calibri"/>
          <w:b w:val="false"/>
          <w:bCs w:val="false"/>
          <w:i w:val="false"/>
          <w:iCs w:val="false"/>
        </w:rPr>
        <w:t xml:space="preserve"> now, and we just want to help. If there is a problem about something in your past, you can speak to us. Goodness, we have been working together for about two years now, and I hardly know where you come from. I would like to presume that we are past the part of business associates and can be identified as friend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Despite his efforts it appeared almost as if the canine pilot was attempting to enclose himself in his flight vest. “You can, it's just...Alright, there's a reason I teamed up with ya, remember?”</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chuckled, shining a button on his pristine jacket. “Ah yes, I do believe it had something to do with 'admiring my moral compass,' or some such thing.”</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It's more than that, Percy,” Karus said, rocking forward, “It's the same thing I see in Ts'Sai too.”</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s'Sai's eyes and ears perked up at her name being mentioned, and looked intently at the pilot struggling to find word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It's....well...you two are..innocent. Good. Hopeful. Despite how jacked the 'Way is after all those wars...ya still got your spirit. You've still got...dangit Ts'Sai quit looking at me like that!” Karus complained, seeing her 'd'awwing' expression, “I hate getting mushy like thi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Awww... I think it's adorable!” Ts'Sai said, hopping up to give the wolf a hug he tried to pretend not to appreciat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It's just...I'm not a good one anymore. But...you two are. And if I can protect that, I guess I can make up for being...well, a bad dog.”</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Well...I can see we are making you feel out of sorts by speaking about this, but...I want you to know you can trust us. Protecting us from raiders, pirates, and so forth...That's one thing. But do not assume you need to protect us from your past. We care about you. If there are issues, solve them with us, and </w:t>
      </w:r>
      <w:r>
        <w:rPr>
          <w:rFonts w:cs="Calibri" w:ascii="Calibri" w:hAnsi="Calibri"/>
          <w:b w:val="false"/>
          <w:bCs w:val="false"/>
          <w:i/>
          <w:iCs/>
        </w:rPr>
        <w:t>never</w:t>
      </w:r>
      <w:r>
        <w:rPr>
          <w:rFonts w:cs="Calibri" w:ascii="Calibri" w:hAnsi="Calibri"/>
          <w:b w:val="false"/>
          <w:bCs w:val="false"/>
          <w:i w:val="false"/>
          <w:iCs w:val="false"/>
        </w:rPr>
        <w:t xml:space="preserve"> with a drug again. Understoo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nodded weakly. There were a few times Percival had caught Karus completely out of his mind, after taking his 'sleep aids.' Luckily it was just idle travel at the time...But the thought worried Percival. As much as he wanted Karus as a friend and pilot, he would not allow Karus's problems to risk himself and Ts'Sai.</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So,” Ts'Sai started up, unhappy with silence, “Where we headed to?”</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Ah, yes! That is our next subject at hand,” Percival note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stopped curling, and let out a sigh of relief that the uncomfortable subjects were dropped. “Well, we're headed to Beatrice’s, an acquaintance of mine who happens to own a small space station just off Betelgeuse. She'll set us up with repairs at, eh, reasonable cost. Also know a dragon there that'll love to buy up our scavenging haul, and shouldn't be too stingy with u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Mmhmm, Beatrice. Do I know this individual?” Percival asked, attempting to recall the nam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Nah, I mighta mentioned her before, 'cuz I did a couple of odd jobs for her associates on Scrap. Met her a few times. She's alright, I mean, I wouldn't </w:t>
      </w:r>
      <w:r>
        <w:rPr>
          <w:rFonts w:cs="Calibri" w:ascii="Calibri" w:hAnsi="Calibri"/>
          <w:b w:val="false"/>
          <w:bCs w:val="false"/>
          <w:i/>
          <w:iCs/>
        </w:rPr>
        <w:t>trust</w:t>
      </w:r>
      <w:r>
        <w:rPr>
          <w:rFonts w:cs="Calibri" w:ascii="Calibri" w:hAnsi="Calibri"/>
          <w:b w:val="false"/>
          <w:bCs w:val="false"/>
          <w:i w:val="false"/>
          <w:iCs w:val="false"/>
        </w:rPr>
        <w:t xml:space="preserve"> her bu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s expression turned sour. “So, this is a station for...?”</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looked at him guiltily. “Oh, yeah. It's a 'wretched hive',” he replied descriptively with a phrase Percy loved to use, “Scum, villainy, all of that junk. Don't worry though, they might not be legitimate exactly...but they won't deal with pirates and raiders and such. Heck, if anything, they take out plenty of those tools by being in a lot of the same trade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remained unconvinced. “Karus, after that last venture, do you think we should be hopping right back into another veritable hornet's nes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Hey, I know you prefer the more legit places of business, but I'm just saying, we can get discount repairs, decent prices for our goodies, get some real food for once, and I'm pretty sure Beatrice can hook ya up with someone offering a job that's totally legal. Just 'cause they're fringe types doesn't mean they </w:t>
      </w:r>
      <w:r>
        <w:rPr>
          <w:rFonts w:cs="Calibri" w:ascii="Calibri" w:hAnsi="Calibri"/>
          <w:b w:val="false"/>
          <w:bCs w:val="false"/>
          <w:i/>
          <w:iCs/>
        </w:rPr>
        <w:t>only</w:t>
      </w:r>
      <w:r>
        <w:rPr>
          <w:rFonts w:cs="Calibri" w:ascii="Calibri" w:hAnsi="Calibri"/>
          <w:b w:val="false"/>
          <w:bCs w:val="false"/>
          <w:i w:val="false"/>
          <w:iCs w:val="false"/>
        </w:rPr>
        <w:t xml:space="preserve"> deal with criminal stuff,” Karus contested. Of course, he was leaving out the tiny detail that he knew a dealer there with whom he could procure more 'sleep aid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I </w:t>
      </w:r>
      <w:r>
        <w:rPr>
          <w:rFonts w:cs="Calibri" w:ascii="Calibri" w:hAnsi="Calibri"/>
          <w:b w:val="false"/>
          <w:bCs w:val="false"/>
          <w:i/>
          <w:iCs/>
        </w:rPr>
        <w:t>suppose</w:t>
      </w:r>
      <w:r>
        <w:rPr>
          <w:rFonts w:cs="Calibri" w:ascii="Calibri" w:hAnsi="Calibri"/>
          <w:b w:val="false"/>
          <w:bCs w:val="false"/>
          <w:i w:val="false"/>
          <w:iCs w:val="false"/>
        </w:rPr>
        <w:t xml:space="preserve"> this can work,” Percival considered, “But only if your associate can get us in contact with a legitimate employer. After the last harrowing experience, I do not want to trespass into restricted systems, carry contraband, and so o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crew utilized the few hours they had before arriving in the system. All of them bathed with the dry chem-wipes aboard, water being too precious to spare for such luxuries. Percival and Ts'Sai were especially tired of using such things, aching for a hot shower. Karus appreciated the utility and efficiency of the dry bath. Excited at the prospect of going 'out on the town', so to speak, Ts'Sai styled her mane as best as she could, given the accommodations, and decided it was time to put her dangling jeweled earrings in, as well as apply a bit of makeup which Percival offered as a gift during their last stop at a port. It was his way of trying to offer her a bit of normalcy for a growing kitten amongst an often difficult situatio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Attempting to look as professional as possible, Percival too combed his fur in an orderly fashion, and chose his favorite cap to go along with it. He kept his fancy purple vest on, but decided to add his chained pocket watch as well to give it that special touch. Finishing the look with his wire-rimmed glasses, he carefully examined himself in the mirror of his quarters to make sure he was especially proper.</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took almost an equal amount of time getting prepared, though not for the same reasons. He merely pawed through his mane to ensure there was a reasonable enough part in it to see through. Digging through the piles of clothing littering his incredibly messy quarters, he inspected the scent of his various flight vests to find the one least offensive. Checking various pockets of pants too, he collected various discarded credit chits to combine them together in one package. After buckling up his holster, he took one quick glance in the stained and cracked mirror before pushing back some of his mane behind his ear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headed to the cockpit to take the ship out of subspace as they were nearly upon the appropriate jump point. Upon entering he saw Ts'Sai, all dressed up and ready to go, and passing the time by watching tennis. As she noticed the pilot's entry, she hopped up quickly and struck a pose, poking her paw into her cheek to show off her spruced-up look, with an embroidered short-sleeve jacket and tee, along with form-fitting khaki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Lookin' good, toots,” Karus said with a smile, and nudging her shoulder. He passed her and took his place at the helm, preparing to take them out of subspace. “Just ah, watch yourself on the station, alright? Stay close to Percy or m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What's </w:t>
      </w:r>
      <w:r>
        <w:rPr>
          <w:rFonts w:cs="Calibri" w:ascii="Calibri" w:hAnsi="Calibri"/>
          <w:b w:val="false"/>
          <w:bCs w:val="false"/>
          <w:i/>
          <w:iCs/>
        </w:rPr>
        <w:t xml:space="preserve">that </w:t>
      </w:r>
      <w:r>
        <w:rPr>
          <w:rFonts w:cs="Calibri" w:ascii="Calibri" w:hAnsi="Calibri"/>
          <w:b w:val="false"/>
          <w:bCs w:val="false"/>
          <w:i w:val="false"/>
          <w:iCs w:val="false"/>
        </w:rPr>
        <w:t>supposed to mean?” Ts'Sai asked, moseying in front of Karus's line of vision to force him to answer her.</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He carefully but forcefully pushed her out of the way, saying, “Hey kiddo, screwing with someone attempting to jump between dimensions generally isn't a good idea. Anyways, I'm just sayin'...This is a station for people like me, y'know, scoundrels. Only they may like the females a bit more,” he muttered the last bi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strolled into the cockpit saying, “Our haul is prepped for delivery, are we ready to exit subspac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s'Sai hurried over to the captain, as she was not getting the attention she wanted from Karus, and struck another pose. He acknowledged her with a gentle pat on the head, careful to not muss up her pristine man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aking us into realspace now, cap'n. Beatrice’s place is close by the jump point, so we'll be all ready to land soon. Uh, if ya don't mind, is it cool if I do the talking to get us in? Just saying it might go over better if I take care of i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feigned a gasp, “Do you not trust in my excellent ability to communicate? I take special pride in my superior diction abilitie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Karus groaned as he pulled back the lever to disengage the subspace field. The shimmering point of light before the </w:t>
      </w:r>
      <w:r>
        <w:rPr>
          <w:rFonts w:cs="Calibri" w:ascii="Calibri" w:hAnsi="Calibri"/>
          <w:b w:val="false"/>
          <w:bCs w:val="false"/>
          <w:i/>
          <w:iCs/>
        </w:rPr>
        <w:t>Marco</w:t>
      </w:r>
      <w:r>
        <w:rPr>
          <w:rFonts w:cs="Calibri" w:ascii="Calibri" w:hAnsi="Calibri"/>
          <w:b w:val="false"/>
          <w:bCs w:val="false"/>
          <w:i w:val="false"/>
          <w:iCs w:val="false"/>
        </w:rPr>
        <w:t xml:space="preserve"> dimmed and gradually became more defined as realspace. Stars, planets, and nebulae slowly transformed from indistinct blurs to crystal clarity, and the familiar dizziness took the crew as they 'popped' into realit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e pilot took the craft on a course towards the station, pointing it out on the senor display. He made a disconcerting discovery, however, as he was banking the craft. The </w:t>
      </w:r>
      <w:r>
        <w:rPr>
          <w:rFonts w:cs="Calibri" w:ascii="Calibri" w:hAnsi="Calibri"/>
          <w:b w:val="false"/>
          <w:bCs w:val="false"/>
          <w:i/>
          <w:iCs/>
        </w:rPr>
        <w:t>Marco</w:t>
      </w:r>
      <w:r>
        <w:rPr>
          <w:rFonts w:cs="Calibri" w:ascii="Calibri" w:hAnsi="Calibri"/>
          <w:b w:val="false"/>
          <w:bCs w:val="false"/>
          <w:i w:val="false"/>
          <w:iCs w:val="false"/>
        </w:rPr>
        <w:t xml:space="preserve"> was resisting starboard rolls. Worried, he clamped on his visor, and brought up the damage display. “Oh...That's not goo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sat forward, and before he even needed to ask, Karus began gesturing before his visor, 'grabbing' the info, and throwing it onto a nearby display. The sudden momentum shifts, firing engines with reverse flaps engaged, and the collision with the debris had done more damage than either of them had thought. Much of the hull was showing critical stress fractures, and the starboard engine was missing the majority of its exhaust flaps. Many directional thrusters arranged in small jets along the hull could no longer fir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Well,” Karus said, beginning his assessment, “I can either fly three-hundred fifty-five degrees to port every time I need a five degree turn starboard, or...we're looking at around sixty-thousand credits worth of repairs. Based mostly on Beatrice not bending us over a storage crate, at a more legit shop we're talking eighty-thousand or more. We must've missed how badly we were getting it in the fray of everything, plus I was just pushing the </w:t>
      </w:r>
      <w:r>
        <w:rPr>
          <w:rFonts w:cs="Calibri" w:ascii="Calibri" w:hAnsi="Calibri"/>
          <w:b w:val="false"/>
          <w:bCs w:val="false"/>
          <w:i/>
          <w:iCs/>
        </w:rPr>
        <w:t>Marco</w:t>
      </w:r>
      <w:r>
        <w:rPr>
          <w:rFonts w:cs="Calibri" w:ascii="Calibri" w:hAnsi="Calibri"/>
          <w:b w:val="false"/>
          <w:bCs w:val="false"/>
          <w:i w:val="false"/>
          <w:iCs w:val="false"/>
        </w:rPr>
        <w:t xml:space="preserve"> as much as possible, not really watching display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gulped, thinking this trip might end up as a net-zero for the team. “We had better put on our best faces for bartering, that's for certai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Karus fought with the controls a bit more to take them on a direct course towards the station. After a few grunts getting the steering to co-operate, he said, “Don't worry Percy. This is my kinda station, know how to work 'em all.”</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station started as a small dot in the distance, but as Karus engaged the cruise engines it began to expand rapidly on the horizon of the canopy. Smaller dots began to appear as well, showing all sorts of craft leaving and entering the docks. To the little Ts'Sai, the station appeared like a giant barbell in space, with one massive dome leading into a smaller shaft, which connected to another giant dome on the 'bottom.' She had seen the gargantuan hulks in the Crypt, but this station was clearly alive, brightly lit, with a buzz of activit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e comms display began flashing, and highlighted a patrol craft on an intercept course with the </w:t>
      </w:r>
      <w:r>
        <w:rPr>
          <w:rFonts w:cs="Calibri" w:ascii="Calibri" w:hAnsi="Calibri"/>
          <w:b w:val="false"/>
          <w:bCs w:val="false"/>
          <w:i/>
          <w:iCs/>
        </w:rPr>
        <w:t>Marco.</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is is Stat-Sec Rover Three, hailing small transport </w:t>
      </w:r>
      <w:r>
        <w:rPr>
          <w:rFonts w:cs="Calibri" w:ascii="Calibri" w:hAnsi="Calibri"/>
          <w:b w:val="false"/>
          <w:bCs w:val="false"/>
          <w:i/>
          <w:iCs/>
        </w:rPr>
        <w:t>Marco Polo</w:t>
      </w:r>
      <w:r>
        <w:rPr>
          <w:rFonts w:cs="Calibri" w:ascii="Calibri" w:hAnsi="Calibri"/>
          <w:b w:val="false"/>
          <w:bCs w:val="false"/>
          <w:i w:val="false"/>
          <w:iCs w:val="false"/>
        </w:rPr>
        <w:t xml:space="preserve">. You have entered the space of </w:t>
      </w:r>
      <w:r>
        <w:rPr>
          <w:rFonts w:cs="Calibri" w:ascii="Calibri" w:hAnsi="Calibri"/>
          <w:b w:val="false"/>
          <w:bCs w:val="false"/>
          <w:i/>
          <w:iCs/>
        </w:rPr>
        <w:t>The Range</w:t>
      </w:r>
      <w:r>
        <w:rPr>
          <w:rFonts w:cs="Calibri" w:ascii="Calibri" w:hAnsi="Calibri"/>
          <w:b w:val="false"/>
          <w:bCs w:val="false"/>
          <w:i w:val="false"/>
          <w:iCs w:val="false"/>
        </w:rPr>
        <w:t xml:space="preserve"> unannounced, please stand by for a sensor sca...Karus! Is that you!?” the orange rabbit aboard the patrol craft asked as Karus opened up the visual display, adjusting the camera to display the entire </w:t>
      </w:r>
      <w:r>
        <w:rPr>
          <w:rFonts w:cs="Calibri" w:ascii="Calibri" w:hAnsi="Calibri"/>
          <w:b w:val="false"/>
          <w:bCs w:val="false"/>
          <w:i/>
          <w:iCs/>
        </w:rPr>
        <w:t>Marco</w:t>
      </w:r>
      <w:r>
        <w:rPr>
          <w:rFonts w:cs="Calibri" w:ascii="Calibri" w:hAnsi="Calibri"/>
          <w:b w:val="false"/>
          <w:bCs w:val="false"/>
          <w:i w:val="false"/>
          <w:iCs w:val="false"/>
        </w:rPr>
        <w:t xml:space="preserve"> crew.</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Heh, yeah, it's me. Long time, no see Jaster. How's security for Beatrice treatin' ya?” The wolf responded in a friendly ton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Helluva lot better than arms hoppin' for Bristas on Scrap, I'll tell ya that much. Regular pay, most people aren't shooting at me anymore, and a place to sleep...Holy shit Karus, you fly that hunk of junk through a meat-grinder or what? You </w:t>
      </w:r>
      <w:r>
        <w:rPr>
          <w:rFonts w:cs="Calibri" w:ascii="Calibri" w:hAnsi="Calibri"/>
          <w:b w:val="false"/>
          <w:bCs w:val="false"/>
          <w:i/>
          <w:iCs/>
        </w:rPr>
        <w:t>really</w:t>
      </w:r>
      <w:r>
        <w:rPr>
          <w:rFonts w:cs="Calibri" w:ascii="Calibri" w:hAnsi="Calibri"/>
          <w:b w:val="false"/>
          <w:bCs w:val="false"/>
          <w:i w:val="false"/>
          <w:iCs w:val="false"/>
        </w:rPr>
        <w:t xml:space="preserve"> look like hell, dog. Can't ya </w:t>
      </w:r>
      <w:r>
        <w:rPr>
          <w:rFonts w:cs="Calibri" w:ascii="Calibri" w:hAnsi="Calibri"/>
          <w:b w:val="false"/>
          <w:bCs w:val="false"/>
          <w:i/>
          <w:iCs/>
        </w:rPr>
        <w:t>ever</w:t>
      </w:r>
      <w:r>
        <w:rPr>
          <w:rFonts w:cs="Calibri" w:ascii="Calibri" w:hAnsi="Calibri"/>
          <w:b w:val="false"/>
          <w:bCs w:val="false"/>
          <w:i w:val="false"/>
          <w:iCs w:val="false"/>
        </w:rPr>
        <w:t xml:space="preserve"> bring a ship back in one piec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Karus waved off Percival, as he could practically </w:t>
      </w:r>
      <w:r>
        <w:rPr>
          <w:rFonts w:cs="Calibri" w:ascii="Calibri" w:hAnsi="Calibri"/>
          <w:b w:val="false"/>
          <w:bCs w:val="false"/>
          <w:i/>
          <w:iCs/>
        </w:rPr>
        <w:t>feel</w:t>
      </w:r>
      <w:r>
        <w:rPr>
          <w:rFonts w:cs="Calibri" w:ascii="Calibri" w:hAnsi="Calibri"/>
          <w:b w:val="false"/>
          <w:bCs w:val="false"/>
          <w:i w:val="false"/>
          <w:iCs w:val="false"/>
        </w:rPr>
        <w:t xml:space="preserve"> the raccoon fuming at his masterpiece being called 'junk.' “Yeah...we hit a bit of a rough patch. Assuming you checked our cargo out too, righ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rabbit took another glance at the display, and slapped the side of his face in surprise. “Ion torpedoes!? I can't remember how many years it's been since I've even seen one'a those. Where ya'll been, exactl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Well, ya wouldn't believe it,” Karus started off in a carefully practiced tone, “But here we were, just fresh from a drop-off of foodstuffs to a fringe world, when we see a Centaurian raiding frigate about to take out a Draconian super-freighter. Well, you know those dragons, they weren't 'bout to just be taken out lightly, and the frighter rams the hell out of 'em. We're scanning debris, and wouldn't ya know it, those scalies were carrying friggin' torps. So, not to pass anything up, we decided to start scavenging, when </w:t>
      </w:r>
      <w:r>
        <w:rPr>
          <w:rFonts w:cs="Calibri" w:ascii="Calibri" w:hAnsi="Calibri"/>
          <w:b w:val="false"/>
          <w:bCs w:val="false"/>
          <w:i/>
          <w:iCs/>
        </w:rPr>
        <w:t>three</w:t>
      </w:r>
      <w:r>
        <w:rPr>
          <w:rFonts w:cs="Calibri" w:ascii="Calibri" w:hAnsi="Calibri"/>
          <w:b w:val="false"/>
          <w:bCs w:val="false"/>
          <w:i w:val="false"/>
          <w:iCs w:val="false"/>
        </w:rPr>
        <w:t xml:space="preserve"> more Centaurian frigates show up...And, well,” Karus gestured around the ship. “You can see how they took to us picking up their loot. So now we gotta sell off, repair, and resuppl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rabbit shook his head, smiling. “Y'know, if anyone else told me that story, I wouldn't believe 'em. But I can believe you stumbling onto a situation so golden, and on top of that, escaping. Wouldn't be surprised if ya took one out on the way outta system, even with that garbage scow. Well, ya stopped at the right place, head on in, sure Beatrice will wanna catch up. Head on in to...docking bay twelve. I'll send her a quick message too, in case she's free enough to greet ya. Meet me in Bluesters sometime while you're here! Seeya later, dog!” The rabbit said cheerfully as he signed off the comm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Karus slowly turned around to see a fuming Percival. Ts'Sai was looking at him wide-eyed, waiting for his reaction. He adjusted his wire glasses with a quivering paw and said, “Did that...ignorant, uncultured, buck-toothed, jackrabbit just...compare </w:t>
      </w:r>
      <w:r>
        <w:rPr>
          <w:rFonts w:cs="Calibri" w:ascii="Calibri" w:hAnsi="Calibri"/>
          <w:b w:val="false"/>
          <w:bCs w:val="false"/>
          <w:i/>
          <w:iCs/>
        </w:rPr>
        <w:t>my</w:t>
      </w:r>
      <w:r>
        <w:rPr>
          <w:rFonts w:cs="Calibri" w:ascii="Calibri" w:hAnsi="Calibri"/>
          <w:b w:val="false"/>
          <w:bCs w:val="false"/>
          <w:i w:val="false"/>
          <w:iCs w:val="false"/>
        </w:rPr>
        <w:t xml:space="preserve"> ship to a </w:t>
      </w:r>
      <w:r>
        <w:rPr>
          <w:rFonts w:cs="Calibri" w:ascii="Calibri" w:hAnsi="Calibri"/>
          <w:b w:val="false"/>
          <w:bCs w:val="false"/>
          <w:i/>
          <w:iCs/>
        </w:rPr>
        <w:t>garbage scow!?!</w:t>
      </w:r>
      <w:r>
        <w:rPr>
          <w:rFonts w:cs="Calibri" w:ascii="Calibri" w:hAnsi="Calibri"/>
          <w:b w:val="false"/>
          <w:bCs w:val="false"/>
          <w:i w:val="false"/>
          <w:iCs w:val="false"/>
        </w:rPr>
        <w: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Percy, Percy...Let's calm down a minute...It's true, Jaster is definitely all those things you said, but there's no way he meant offense by it. He's a rogue like me, just a bit dumber and even </w:t>
      </w:r>
      <w:r>
        <w:rPr>
          <w:rFonts w:cs="Calibri" w:ascii="Calibri" w:hAnsi="Calibri"/>
          <w:b w:val="false"/>
          <w:bCs w:val="false"/>
          <w:i/>
          <w:iCs/>
        </w:rPr>
        <w:t>less</w:t>
      </w:r>
      <w:r>
        <w:rPr>
          <w:rFonts w:cs="Calibri" w:ascii="Calibri" w:hAnsi="Calibri"/>
          <w:b w:val="false"/>
          <w:bCs w:val="false"/>
          <w:i w:val="false"/>
          <w:iCs w:val="false"/>
        </w:rPr>
        <w:t xml:space="preserve"> tactful.”</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Percival took a sharp intake of breath, and calmed himself down a bit. “I'm going to overlook </w:t>
      </w:r>
      <w:r>
        <w:rPr>
          <w:rFonts w:cs="Calibri" w:ascii="Calibri" w:hAnsi="Calibri"/>
          <w:b w:val="false"/>
          <w:bCs w:val="false"/>
          <w:i/>
          <w:iCs/>
        </w:rPr>
        <w:t>this</w:t>
      </w:r>
      <w:r>
        <w:rPr>
          <w:rFonts w:cs="Calibri" w:ascii="Calibri" w:hAnsi="Calibri"/>
          <w:b w:val="false"/>
          <w:bCs w:val="false"/>
          <w:i w:val="false"/>
          <w:iCs w:val="false"/>
        </w:rPr>
        <w:t xml:space="preserve"> insult, but I don't think I can handle much more. I am curious, however, why the ruse as to where we acquired the weapons, or received the damag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wolf turned around relieved, thankful that Percival wasn't about to explode from his pride and joy being degraded. “Those humans back in the Capital Crypt at the very least noticed someone using an illegal IFF console getting away. Not sure if they scanned us well enough to tell our cargo too, but...It's possible they put out a bounty for any info or outright capture of us. It's just overall safer for us to not let it get out where we've bee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raccoon's anger was replaced by a bit more confusion at that explanation. “Karus, aren't these vagabonds friends of yours? Would they really attempt to turn you in to the Terran Consortium?”</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Hah!” Karus laughed, “Yeah, they'd turn me in, boss. You two as well. These guys aren't my friends, they just know about me. Despite what you might hear otherwise, there really is no honor amongst thieves. If there </w:t>
      </w:r>
      <w:r>
        <w:rPr>
          <w:rFonts w:cs="Calibri" w:ascii="Calibri" w:hAnsi="Calibri"/>
          <w:b w:val="false"/>
          <w:bCs w:val="false"/>
          <w:i/>
          <w:iCs/>
        </w:rPr>
        <w:t>is</w:t>
      </w:r>
      <w:r>
        <w:rPr>
          <w:rFonts w:cs="Calibri" w:ascii="Calibri" w:hAnsi="Calibri"/>
          <w:b w:val="false"/>
          <w:bCs w:val="false"/>
          <w:i w:val="false"/>
          <w:iCs w:val="false"/>
        </w:rPr>
        <w:t xml:space="preserve"> a bounty, they </w:t>
      </w:r>
      <w:r>
        <w:rPr>
          <w:rFonts w:cs="Calibri" w:ascii="Calibri" w:hAnsi="Calibri"/>
          <w:b w:val="false"/>
          <w:bCs w:val="false"/>
          <w:i/>
          <w:iCs/>
        </w:rPr>
        <w:t>will</w:t>
      </w:r>
      <w:r>
        <w:rPr>
          <w:rFonts w:cs="Calibri" w:ascii="Calibri" w:hAnsi="Calibri"/>
          <w:b w:val="false"/>
          <w:bCs w:val="false"/>
          <w:i w:val="false"/>
          <w:iCs w:val="false"/>
        </w:rPr>
        <w:t xml:space="preserve"> attempt to cash in on it. Guarantee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Both Ts'Sai and Percival looked at one another and their eyes told everything: </w:t>
      </w:r>
      <w:r>
        <w:rPr>
          <w:rFonts w:cs="Calibri" w:ascii="Calibri" w:hAnsi="Calibri"/>
          <w:b w:val="false"/>
          <w:bCs w:val="false"/>
          <w:i/>
          <w:iCs/>
        </w:rPr>
        <w:t>I've got a bad feeling about coming her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No regrets now, though,” Karus said, pointing at the damage display, “Starboard engine's 'bout to catch fir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No sooner had he said that, and began turning towards the upper dome of the station, had a small thunder echoed in the ship, and through the sensor cams they could see the right-side engine ignite, sending the craft into a small spin. The engine was leaving a thin smoke trail behind the craft, tracing their path to the ba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Karus had disabled the damage sirens, he hated the noise alerting him to danger he already knew about. The comms unit lit up again as the various docking bays came into view. A very skittish squirrel appeared on the display, and starting chirping, “Docking bay twelve to </w:t>
      </w:r>
      <w:r>
        <w:rPr>
          <w:rFonts w:cs="Calibri" w:ascii="Calibri" w:hAnsi="Calibri"/>
          <w:b w:val="false"/>
          <w:bCs w:val="false"/>
          <w:i/>
          <w:iCs/>
        </w:rPr>
        <w:t>Marco Polo</w:t>
      </w:r>
      <w:r>
        <w:rPr>
          <w:rFonts w:cs="Calibri" w:ascii="Calibri" w:hAnsi="Calibri"/>
          <w:b w:val="false"/>
          <w:bCs w:val="false"/>
          <w:i w:val="false"/>
          <w:iCs w:val="false"/>
        </w:rPr>
        <w:t>, you're coming in too hot! Reduce velocity now!”</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Sorry champ, breaks aren't working too well right now,” Karus said in a joking tone, “Might wanna tell the bay crew to give us a berth. Landing's gonna be interesting.”</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Yellow alert lights began flashing on the interior of the bay, through the air-shield. Karus lined the </w:t>
      </w:r>
      <w:r>
        <w:rPr>
          <w:rFonts w:cs="Calibri" w:ascii="Calibri" w:hAnsi="Calibri"/>
          <w:b w:val="false"/>
          <w:bCs w:val="false"/>
          <w:i/>
          <w:iCs/>
        </w:rPr>
        <w:t>Marco</w:t>
      </w:r>
      <w:r>
        <w:rPr>
          <w:rFonts w:cs="Calibri" w:ascii="Calibri" w:hAnsi="Calibri"/>
          <w:b w:val="false"/>
          <w:bCs w:val="false"/>
          <w:i w:val="false"/>
          <w:iCs w:val="false"/>
        </w:rPr>
        <w:t xml:space="preserve"> in a perpendicular manner to the entrance, and took the craft for a barrel-roll entering the bay sideways. The squirrel onscreen kept shouting, “Wave off! Wave Off!”</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A crackle of pressure could be heard the moment the ship passed through the air-shield, and the burning, grinding starboard engine could finally be heard by the crew of the </w:t>
      </w:r>
      <w:r>
        <w:rPr>
          <w:rFonts w:cs="Calibri" w:ascii="Calibri" w:hAnsi="Calibri"/>
          <w:b w:val="false"/>
          <w:bCs w:val="false"/>
          <w:i/>
          <w:iCs/>
        </w:rPr>
        <w:t>Marco</w:t>
      </w:r>
      <w:r>
        <w:rPr>
          <w:rFonts w:cs="Calibri" w:ascii="Calibri" w:hAnsi="Calibri"/>
          <w:b w:val="false"/>
          <w:bCs w:val="false"/>
          <w:i w:val="false"/>
          <w:iCs w:val="false"/>
        </w:rPr>
        <w:t xml:space="preserve"> in all of its fury. Alert claxons could be heard, warning the crew of the bay to take cover. Dozens of anthros could be seen skirting about attempting to get clear of the wobbling ship backing into the bay. The ship wavered side to side, and slowly started to descend while opening its landing gear.</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e crew of the ship was shaken rapidly as they descended, the stabilizers refusing to co-operate with Karus. Finally, after a few harrowing seconds of violent shaking, the ship came to a sudden, yet gentle, halt. The </w:t>
      </w:r>
      <w:r>
        <w:rPr>
          <w:rFonts w:cs="Calibri" w:ascii="Calibri" w:hAnsi="Calibri"/>
          <w:b w:val="false"/>
          <w:bCs w:val="false"/>
          <w:i/>
          <w:iCs/>
        </w:rPr>
        <w:t xml:space="preserve">Marco Polo </w:t>
      </w:r>
      <w:r>
        <w:rPr>
          <w:rFonts w:cs="Calibri" w:ascii="Calibri" w:hAnsi="Calibri"/>
          <w:b w:val="false"/>
          <w:bCs w:val="false"/>
          <w:i w:val="false"/>
          <w:iCs w:val="false"/>
        </w:rPr>
        <w:t>rested precisely in the large ring designating the landing pa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Karus quickly cut off all power, to avoid burning the engines any worse than they already were. He turned around with a giant grin across his muzzle. “Three-point landing guys, wasn't </w:t>
      </w:r>
      <w:r>
        <w:rPr>
          <w:rFonts w:cs="Calibri" w:ascii="Calibri" w:hAnsi="Calibri"/>
          <w:b w:val="false"/>
          <w:bCs w:val="false"/>
          <w:i/>
          <w:iCs/>
        </w:rPr>
        <w:t xml:space="preserve">so </w:t>
      </w:r>
      <w:r>
        <w:rPr>
          <w:rFonts w:cs="Calibri" w:ascii="Calibri" w:hAnsi="Calibri"/>
          <w:b w:val="false"/>
          <w:bCs w:val="false"/>
          <w:i w:val="false"/>
          <w:iCs w:val="false"/>
        </w:rPr>
        <w:t>bad was i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Both Percival and Ts'Sai were clutching one another, looking as if they had just seen a ghost. “Um...Karus?” Ts'Sai asked with a timid voice, “Can you give us a heads-up next time you need to land like tha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Yes...quite...” Percival adde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Heh, well, glad we didn't pick anywhere else to go, that engine wasn't gonna last much longer in realspace. So, let's head out, right guys?” Karus entered the command to open the cargo bay to exit the ship, strolling off quite satisfied with himself. Ts'Sai's curiosity of seeing the station overcame her shock from landing, and she drug Percival behind her to hurry to the exi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e trio strolled down the ramp to the floor of the docking bay, and were greeted with the sight of fire teams rushing with foam cannons to extinguish the still smoldering engine. The alarms silenced, Ts'Sai was excited to see a veritable menagerie of creatures manning the flight deck. A giant, muscle-bound rhino took the nozzle of the foam cannon while a team of other mammals held the hose in place behind him, and a toad in the back keyed in the pressure command, and a large fountain of white foam erupted, spraying the sides of the </w:t>
      </w:r>
      <w:r>
        <w:rPr>
          <w:rFonts w:cs="Calibri" w:ascii="Calibri" w:hAnsi="Calibri"/>
          <w:b w:val="false"/>
          <w:bCs w:val="false"/>
          <w:i/>
          <w:iCs/>
        </w:rPr>
        <w:t>Marco</w:t>
      </w:r>
      <w:r>
        <w:rPr>
          <w:rFonts w:cs="Calibri" w:ascii="Calibri" w:hAnsi="Calibri"/>
          <w:b w:val="false"/>
          <w:bCs w:val="false"/>
          <w:i w:val="false"/>
          <w:iCs w:val="false"/>
        </w:rPr>
        <w:t>, putting out the smoke coming out of the engin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A large, brown and white-spotted cow began striding towards the three of them angrily, her hands on her hips. She was fairly plump, had long,braided, gray locks, and wore a set of overalls with a straw sunhat. “Karus! You mangy, no-good, flea-ridden, son of a bitch! Can't ya even </w:t>
      </w:r>
      <w:r>
        <w:rPr>
          <w:rFonts w:cs="Calibri" w:ascii="Calibri" w:hAnsi="Calibri"/>
          <w:b w:val="false"/>
          <w:bCs w:val="false"/>
          <w:i/>
          <w:iCs/>
        </w:rPr>
        <w:t>land</w:t>
      </w:r>
      <w:r>
        <w:rPr>
          <w:rFonts w:cs="Calibri" w:ascii="Calibri" w:hAnsi="Calibri"/>
          <w:b w:val="false"/>
          <w:bCs w:val="false"/>
          <w:i w:val="false"/>
          <w:iCs w:val="false"/>
        </w:rPr>
        <w:t xml:space="preserve"> right? How in tarnation can I run a station if yer gonna threaten flattening my whole flight deck!?”</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Aww...didn't ya see that friggin' barrel-roll! That was </w:t>
      </w:r>
      <w:r>
        <w:rPr>
          <w:rFonts w:cs="Calibri" w:ascii="Calibri" w:hAnsi="Calibri"/>
          <w:b w:val="false"/>
          <w:bCs w:val="false"/>
          <w:i/>
          <w:iCs/>
        </w:rPr>
        <w:t>totally</w:t>
      </w:r>
      <w:r>
        <w:rPr>
          <w:rFonts w:cs="Calibri" w:ascii="Calibri" w:hAnsi="Calibri"/>
          <w:b w:val="false"/>
          <w:bCs w:val="false"/>
          <w:i w:val="false"/>
          <w:iCs w:val="false"/>
        </w:rPr>
        <w:t xml:space="preserve"> awesome, Beatrice! Can you think of a more interestin' way to land a boat with an engine fir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e cow, whom stood a couple of feet taller than Karus, looked down at him angrily, her arms crossed over her chest. Karus stood there for a few moments, holding his innocent pose and goofy grin. Percival and Ts'Sai looked back and forth at one another, wondering if there was going to be an aggressive confrontation so soon after arriving.</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The big cow towered over the stupidly smiling wolf for a few more moments, before she started cracking a grin herself. “Dagnabbit, you hound, can't even pretend to be sore at ya for very long. Nearly told 'em to disable the alarms, I knew if anyone was gonna land that bucket-of-bolts it'd be you. And yer right, it </w:t>
      </w:r>
      <w:r>
        <w:rPr>
          <w:rFonts w:cs="Calibri" w:ascii="Calibri" w:hAnsi="Calibri"/>
          <w:b w:val="false"/>
          <w:bCs w:val="false"/>
          <w:i/>
          <w:iCs/>
        </w:rPr>
        <w:t xml:space="preserve">is </w:t>
      </w:r>
      <w:r>
        <w:rPr>
          <w:rFonts w:cs="Calibri" w:ascii="Calibri" w:hAnsi="Calibri"/>
          <w:b w:val="false"/>
          <w:bCs w:val="false"/>
          <w:i w:val="false"/>
          <w:iCs w:val="false"/>
        </w:rPr>
        <w:t>pretty funny to see ya pull off them stunts. Keeps my flight deck on their toes,” she said, before extending her hand to Karus. He took it, and she pulled him into a tight hug against her leathery gu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After releasing the wolf, she looked down at Percival and Ts'Sai. “Now, I heard rumors that the wild Karus was goin' soft, but never woulda believed it 'till I saw it with my own eyes. Who're your buddie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I am Percival B. Ringwald, madam. Owner and creator of the </w:t>
      </w:r>
      <w:r>
        <w:rPr>
          <w:rFonts w:cs="Calibri" w:ascii="Calibri" w:hAnsi="Calibri"/>
          <w:b w:val="false"/>
          <w:bCs w:val="false"/>
          <w:i/>
          <w:iCs/>
        </w:rPr>
        <w:t>Marco</w:t>
      </w:r>
      <w:r>
        <w:rPr>
          <w:rFonts w:cs="Calibri" w:ascii="Calibri" w:hAnsi="Calibri"/>
          <w:b w:val="false"/>
          <w:bCs w:val="false"/>
          <w:i w:val="false"/>
          <w:iCs w:val="false"/>
        </w:rPr>
        <w:t xml:space="preserve"> </w:t>
      </w:r>
      <w:r>
        <w:rPr>
          <w:rFonts w:cs="Calibri" w:ascii="Calibri" w:hAnsi="Calibri"/>
          <w:b w:val="false"/>
          <w:bCs w:val="false"/>
          <w:i/>
          <w:iCs/>
        </w:rPr>
        <w:t>Polo,</w:t>
      </w:r>
      <w:r>
        <w:rPr>
          <w:rFonts w:cs="Calibri" w:ascii="Calibri" w:hAnsi="Calibri"/>
          <w:b w:val="false"/>
          <w:bCs w:val="false"/>
          <w:i w:val="false"/>
          <w:iCs w:val="false"/>
        </w:rPr>
        <w:t>” Percival said, saluting the matronly cow by tapping his cane on the rim of his cap. Beatrice extended her hand and shook Percival's paw roughly, nearly tossing the raccoon up and dow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I'm Ts'Sai, ma'am....Um...I'm an orphan, and was rescued by these two,” She gave a little curtsy, which melted the gruff cow's feature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Awww, jeezel pete's, ya ain't feedin' the little gal enough,” Beatrice said, bending down to gently pinch the kitten's cheek, “we'll have ta git ya to my kitchens, pick ya up some decent grub.” Ts'Sai smiled brightly and hugged the cow's wide leg.</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That would be most generous of you, Mrs. Beatri-” Percival began to say.</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Now, now, none of that formality crap 'round me. Call me Beatrice, sug. I ain't one much for fancy words, figure them's the type more likely to pull one over on ya.”</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Well, then, M...Beatrice,” Percival said, having difficulty toning his politeness down, “We are also, as one can see, in dire need of repair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w:t>
      </w:r>
      <w:r>
        <w:rPr>
          <w:rFonts w:cs="Calibri" w:ascii="Calibri" w:hAnsi="Calibri"/>
          <w:b w:val="false"/>
          <w:bCs w:val="false"/>
          <w:i/>
          <w:iCs/>
        </w:rPr>
        <w:t>That's</w:t>
      </w:r>
      <w:r>
        <w:rPr>
          <w:rFonts w:cs="Calibri" w:ascii="Calibri" w:hAnsi="Calibri"/>
          <w:b w:val="false"/>
          <w:bCs w:val="false"/>
          <w:i w:val="false"/>
          <w:iCs w:val="false"/>
        </w:rPr>
        <w:t xml:space="preserve"> an understatement,” she chuckled, interrupting him again.</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Yes, quite...But we happen to be short on credits at the moment, at least until we have sold our cargo...”</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Yeah, saw the report from Jaster out there. Ion torps? IR missiles? Sounds like it was a pretty decent haul from the Crypt, eh?”</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A startled look overcame Karus, as he realized Beatrice knew where they came from. It might only be a matter of time before they turned them into the Terran Consortium Navy. Despite Beatrice’s demeanor, he knew the old granny-like cow. She could smile and chat in her folk-y manner, and not bat an eye as she ordered her cronies to tear someone apart in front of her.</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Heh, I know that look, Karus. Did ya really think I'd fall for one of yer tall-tales?” She bemusedly said to the shocked wolf. “You really need to watch the HyperNet news channels, instead of screwin' around or getting hammered. The Terran Navy just posted up a huge bounty from the Avian Confederation, apparently from bringing in a certain Arh'rek, commanding a Vulture 'naught. But also reported someone was flyin' 'round with a stolen IFF console. Ten-thousand credit bounty for info leadin' to arrest, or fifty thou for the whole schebang. If there's any pilot I know that could get away from both Vultures </w:t>
      </w:r>
      <w:r>
        <w:rPr>
          <w:rFonts w:cs="Calibri" w:ascii="Calibri" w:hAnsi="Calibri"/>
          <w:b w:val="false"/>
          <w:bCs w:val="false"/>
          <w:i/>
          <w:iCs/>
        </w:rPr>
        <w:t>and</w:t>
      </w:r>
      <w:r>
        <w:rPr>
          <w:rFonts w:cs="Calibri" w:ascii="Calibri" w:hAnsi="Calibri"/>
          <w:b w:val="false"/>
          <w:bCs w:val="false"/>
          <w:i w:val="false"/>
          <w:iCs w:val="false"/>
        </w:rPr>
        <w:t xml:space="preserve"> humans, it's you. Guessin' by your expression, I'm righ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Karus took a few careful steps back, mind racing. </w:t>
      </w:r>
      <w:r>
        <w:rPr>
          <w:rFonts w:cs="Calibri" w:ascii="Calibri" w:hAnsi="Calibri"/>
          <w:b w:val="false"/>
          <w:bCs w:val="false"/>
          <w:i/>
          <w:iCs/>
        </w:rPr>
        <w:t xml:space="preserve">Can't run...can't fight...ship broken...Think! Think! </w:t>
      </w:r>
      <w:r>
        <w:rPr>
          <w:rFonts w:cs="Calibri" w:ascii="Calibri" w:hAnsi="Calibri"/>
          <w:b w:val="false"/>
          <w:bCs w:val="false"/>
          <w:i w:val="false"/>
          <w:iCs w:val="false"/>
        </w:rPr>
        <w:t>“I—I--We can explain...make it work out...” Karus babbled, trying to buy some time.</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Heh heh. It's kinda funny watchin' ya stew about, there, doggie. Didn't expect me to figure it out, didya? And here ya'll are, delivered on one 'a them fancy-plates.”</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Percival drew Ts'Sai into his side, and backed away slightly as well. Karus's paw hovered around his sidearm, debating on what to do next.</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And seein' ya sweat it out like that, is </w:t>
      </w:r>
      <w:r>
        <w:rPr>
          <w:rFonts w:cs="Calibri" w:ascii="Calibri" w:hAnsi="Calibri"/>
          <w:b w:val="false"/>
          <w:bCs w:val="false"/>
          <w:i/>
          <w:iCs/>
        </w:rPr>
        <w:t>exactly</w:t>
      </w:r>
      <w:r>
        <w:rPr>
          <w:rFonts w:cs="Calibri" w:ascii="Calibri" w:hAnsi="Calibri"/>
          <w:b w:val="false"/>
          <w:bCs w:val="false"/>
          <w:i w:val="false"/>
          <w:iCs w:val="false"/>
        </w:rPr>
        <w:t xml:space="preserve"> what ya deserve, after stirrin' my flight deck up like a hornet's nest,” she said, towering menacingly over the hound.</w:t>
      </w:r>
    </w:p>
    <w:p>
      <w:pPr>
        <w:pStyle w:val="Normal"/>
        <w:spacing w:lineRule="auto" w:line="480"/>
        <w:rPr>
          <w:rFonts w:ascii="Calibri" w:hAnsi="Calibri" w:cs="Calibri"/>
          <w:b w:val="false"/>
          <w:b w:val="false"/>
          <w:bCs w:val="false"/>
          <w:i w:val="false"/>
          <w:i w:val="false"/>
          <w:iCs w:val="false"/>
        </w:rPr>
      </w:pPr>
      <w:r>
        <w:rPr>
          <w:rFonts w:cs="Calibri" w:ascii="Calibri" w:hAnsi="Calibri"/>
          <w:b w:val="false"/>
          <w:bCs w:val="false"/>
          <w:i w:val="false"/>
          <w:iCs w:val="false"/>
        </w:rPr>
        <w:tab/>
        <w:t xml:space="preserve">Suddenly her stance changed, her posture relaxed again, and she laughed in loud snorts. “Relax you scaredy-cat! No offense, of course,” she mentioned in an aside to Ts'Sai, “I'm no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02:08Z</dcterms:created>
  <dc:creator/>
  <dc:description/>
  <dc:language>en-US</dc:language>
  <cp:lastModifiedBy/>
  <dcterms:modified xsi:type="dcterms:W3CDTF">2013-01-09T13:08:07Z</dcterms:modified>
  <cp:revision>5</cp:revision>
  <dc:subject/>
  <dc:title/>
</cp:coreProperties>
</file>