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00"/>
        <w:rPr/>
      </w:pPr>
      <w:r>
        <w:rPr/>
        <w:t>“</w:t>
      </w:r>
      <w:r>
        <w:rPr/>
        <w:t>Come on, Jalka!” Tia excitedly beckoned to her younger sister as she strode purposely along the sidewalk. She was slowed only by the other panda’s shorter gait, as no matter how eager the older of the girls was she wouldn’t leave her sibling lagging behind for more than a meter or two before slowing and allowing her to catch up.</w:t>
      </w:r>
    </w:p>
    <w:p>
      <w:pPr>
        <w:pStyle w:val="Normal"/>
        <w:spacing w:lineRule="atLeast" w:line="100" w:before="0" w:after="200"/>
        <w:rPr/>
      </w:pPr>
      <w:r>
        <w:rPr/>
        <w:t>“</w:t>
      </w:r>
      <w:r>
        <w:rPr/>
        <w:t>Maybe I’d move faster if I knew where we were going,” the preteen girl replied with a huff. It also didn’t help that her apparel was far less suited for the jogging pace Tia desired. While the older of the two wore a seasonal red and white trimmed miniskirt and sleeveless top alongside her usual sneakers, Jalka had printed out a large, frilly green dress which hung down to her knees whenever she stopped moving along with far daintier foot wear less suited for the older girl’s pace.</w:t>
      </w:r>
    </w:p>
    <w:p>
      <w:pPr>
        <w:pStyle w:val="Normal"/>
        <w:spacing w:lineRule="atLeast" w:line="100" w:before="0" w:after="200"/>
        <w:rPr/>
      </w:pPr>
      <w:r>
        <w:rPr/>
        <w:t>The only thing holding her sister’s pace back, meanwhile, was the pair of christmas hats they wore and the large cotton bows they had both tied around their necks, a big green ribbon for Tia and a smaller red one for herself. That, and a sturdy camera that hung from her neck. Besides her sneakers, and the neural-link bracelets they both wore, her clothes at least matched the season - although Jalka had gone the extra mile with her more apparel fitting footwear and a pair of frilly white cotton cuffs to disguise the durable metal accessories almost everyone wore on their wrists.</w:t>
      </w:r>
    </w:p>
    <w:p>
      <w:pPr>
        <w:pStyle w:val="Normal"/>
        <w:spacing w:lineRule="atLeast" w:line="100" w:before="0" w:after="200"/>
        <w:rPr/>
      </w:pPr>
      <w:r>
        <w:rPr/>
        <w:t>“</w:t>
      </w:r>
      <w:r>
        <w:rPr/>
        <w:t>Like I said, it's a surprise!” the older sister chimed back with a singsonging tone of indifference.</w:t>
      </w:r>
    </w:p>
    <w:p>
      <w:pPr>
        <w:pStyle w:val="Normal"/>
        <w:spacing w:lineRule="atLeast" w:line="100" w:before="0" w:after="200"/>
        <w:rPr/>
      </w:pPr>
      <w:r>
        <w:rPr/>
        <w:t xml:space="preserve">Jalka finally had enough, coming to a complete stop as she pouted at her sister, throwing in crossed arms to really get the point across that she wasn’t happy. “That’s what you told me </w:t>
      </w:r>
      <w:r>
        <w:rPr>
          <w:i/>
        </w:rPr>
        <w:t>before</w:t>
      </w:r>
      <w:r>
        <w:rPr/>
        <w:t xml:space="preserve"> dragging me for a nearly hour long walk into the remote areas of town after dark! I want to know why or else I’m going home!”</w:t>
      </w:r>
    </w:p>
    <w:p>
      <w:pPr>
        <w:pStyle w:val="Normal"/>
        <w:spacing w:lineRule="atLeast" w:line="100" w:before="0" w:after="200"/>
        <w:rPr/>
      </w:pPr>
      <w:r>
        <w:rPr/>
        <w:t>Tia paused, looking over her sister’s attempts to look indignant instead of just cute, and failing terribly. With a defeated sigh she stopped as well, adjusting the cotton ball crowned hat upon her head as she did so. “You know Susie, right?”</w:t>
      </w:r>
    </w:p>
    <w:p>
      <w:pPr>
        <w:pStyle w:val="Normal"/>
        <w:spacing w:lineRule="atLeast" w:line="100" w:before="0" w:after="200"/>
        <w:rPr/>
      </w:pPr>
      <w:r>
        <w:rPr/>
        <w:t>“</w:t>
      </w:r>
      <w:r>
        <w:rPr/>
        <w:t>That girl you go to snuff shows with sometimes?” the girl answered with a hint of jealousy to her high pitched voice, her frumpy stare remaining leveled upon the older girl.</w:t>
      </w:r>
    </w:p>
    <w:p>
      <w:pPr>
        <w:pStyle w:val="Normal"/>
        <w:spacing w:lineRule="atLeast" w:line="100" w:before="0" w:after="200"/>
        <w:rPr/>
      </w:pPr>
      <w:r>
        <w:rPr/>
        <w:t>“</w:t>
      </w:r>
      <w:r>
        <w:rPr/>
        <w:t>Yes, her. Well... she was telling me how last night she got a new body after finding... some sort of a monstrous brute around here! Guy was half feral, ripped his fangs right into her like she was a piece of meat~” the young teen gushed as she retold the story her friend had given her. “Sooo... I was thinking it might be fun to... Try to capture a picture of him to prove that he exists!”</w:t>
      </w:r>
    </w:p>
    <w:p>
      <w:pPr>
        <w:pStyle w:val="Normal"/>
        <w:spacing w:lineRule="atLeast" w:line="100" w:before="0" w:after="200"/>
        <w:rPr/>
      </w:pPr>
      <w:r>
        <w:rPr/>
        <w:t>“</w:t>
      </w:r>
      <w:r>
        <w:rPr/>
        <w:t>You just want him to rip you apart like a piece of cotton candy,” the girl huffed, still trying to act upset at her sister. Still, a monster did sound nice... but something seemed off putting about the situation as she tilted her head to the side, causing her pointed hat to sway towards the ground as she contemplated it further.</w:t>
      </w:r>
    </w:p>
    <w:p>
      <w:pPr>
        <w:pStyle w:val="Normal"/>
        <w:spacing w:lineRule="atLeast" w:line="100" w:before="0" w:after="200"/>
        <w:rPr/>
      </w:pPr>
      <w:r>
        <w:rPr/>
        <w:t>“</w:t>
      </w:r>
      <w:r>
        <w:rPr/>
        <w:t>Monster though? Isn’t it a bit late for that? I mean, it would be more in season for october. We should be, like, getting abducted by creepy old santas to be chopped up into cannibal fruit cakes sans the fruit in December, right?”</w:t>
      </w:r>
    </w:p>
    <w:p>
      <w:pPr>
        <w:pStyle w:val="Normal"/>
        <w:spacing w:lineRule="atLeast" w:line="100" w:before="0" w:after="200"/>
        <w:rPr/>
      </w:pPr>
      <w:r>
        <w:rPr/>
        <w:t>“</w:t>
      </w:r>
      <w:r>
        <w:rPr/>
        <w:t xml:space="preserve">You’re just upset that you didn’t get dicked during it,” Tia huffed in return after Jalka brought up last year’s Christmas misadventure. “Besides... That’s what these adorable outfits and bows are for! It's perfectly in season if we make </w:t>
      </w:r>
      <w:r>
        <w:rPr>
          <w:i/>
        </w:rPr>
        <w:t>ourselves</w:t>
      </w:r>
      <w:r>
        <w:rPr/>
        <w:t xml:space="preserve"> the gifts he’ll be... unwrapping... With his fangs and claws~”</w:t>
      </w:r>
    </w:p>
    <w:p>
      <w:pPr>
        <w:pStyle w:val="Normal"/>
        <w:spacing w:lineRule="atLeast" w:line="100" w:before="0" w:after="200"/>
        <w:rPr/>
      </w:pPr>
      <w:r>
        <w:rPr/>
        <w:t>Tia was practically drooling as she spoke, squirming in place with need for such a ravenous creature. Jalka blew off the statement with a resigned puff of air blown over her own adorable black nose before moving again, marching forward like a child being sent to their room. “You coulda just gone by yourself...”</w:t>
      </w:r>
    </w:p>
    <w:p>
      <w:pPr>
        <w:pStyle w:val="Normal"/>
        <w:spacing w:lineRule="atLeast" w:line="100" w:before="0" w:after="200"/>
        <w:rPr/>
      </w:pPr>
      <w:r>
        <w:rPr/>
        <w:t>“</w:t>
      </w:r>
      <w:r>
        <w:rPr/>
        <w:t>You know what they say... Two treats are better than one~ Besides, you’d just be even more cross if I did it without you,” Tia replied with a smile as the pair started to walk again.</w:t>
      </w:r>
    </w:p>
    <w:p>
      <w:pPr>
        <w:pStyle w:val="Normal"/>
        <w:spacing w:lineRule="atLeast" w:line="100" w:before="0" w:after="200"/>
        <w:rPr/>
      </w:pPr>
      <w:r>
        <w:rPr/>
        <w:t>“</w:t>
      </w:r>
      <w:r>
        <w:rPr/>
        <w:t>If it doesn’t have a dick, all next week you’re gonna be finding us daily randy stallion studs,” Jalka bargained, looking back at her older sister now following behind her. “Deal?”</w:t>
      </w:r>
    </w:p>
    <w:p>
      <w:pPr>
        <w:pStyle w:val="Normal"/>
        <w:spacing w:lineRule="atLeast" w:line="100" w:before="0" w:after="200"/>
        <w:rPr/>
      </w:pPr>
      <w:r>
        <w:rPr/>
        <w:t>“</w:t>
      </w:r>
      <w:r>
        <w:rPr/>
        <w:t>Deal, and maybe I’ll see if there’s any cannibalistic stallions regardless. We’ve got to find something to do for the New Year after all~”</w:t>
      </w:r>
    </w:p>
    <w:p>
      <w:pPr>
        <w:pStyle w:val="Normal"/>
        <w:spacing w:lineRule="atLeast" w:line="100" w:before="0" w:after="200"/>
        <w:rPr/>
      </w:pPr>
      <w:r>
        <w:rPr/>
        <w:t>Their conversation was suddenly interrupted as Jalka stopped in place, causing Tia to walk into her before she managed to stop. The smaller of the Santa's Little Helpers dressed girls pointed towards an alleyway of neglected suburbia, where smeared across the wall was the familiar sight of still wet blood. The crimson splotch ran along the cement wall, following where its owner had been dragged deeper into the depths of urban decay away from the street.</w:t>
      </w:r>
    </w:p>
    <w:p>
      <w:pPr>
        <w:pStyle w:val="Normal"/>
        <w:spacing w:lineRule="atLeast" w:line="100" w:before="0" w:after="200"/>
        <w:rPr/>
      </w:pPr>
      <w:r>
        <w:rPr/>
        <w:t xml:space="preserve">Such a sight wasn’t too unexpected for this area... The old, dilapidated and largely abandoned district of ever increasingly urbanized society had come to be everyone’s go to place to act out the dangerous and depraved, so much so that it was open knowledge that if someone wanted to act out their murderous or victimized fantasies, all they had to do was hop over to Murder Town. What was strange, however, was how </w:t>
      </w:r>
      <w:r>
        <w:rPr>
          <w:i/>
        </w:rPr>
        <w:t>high</w:t>
      </w:r>
      <w:r>
        <w:rPr/>
        <w:t xml:space="preserve"> the doubtlessly now deceased snuff slut’s body had been held, the blood stain from their large wounds towering above their heads a full two meters off the ground. Whatever was responsible was certainly monstrous in size and strength, regardless of its nature!</w:t>
      </w:r>
    </w:p>
    <w:p>
      <w:pPr>
        <w:pStyle w:val="Normal"/>
        <w:spacing w:lineRule="atLeast" w:line="100" w:before="0" w:after="200"/>
        <w:rPr/>
      </w:pPr>
      <w:r>
        <w:rPr/>
        <w:t>“</w:t>
      </w:r>
      <w:r>
        <w:rPr/>
        <w:t>Jackpot~” Tia squealed, grabbing ahold of her camera and dashing forward to where the trail ran, barely sparing a second to snap a picture of the fresh ichor graffiti on her way.</w:t>
      </w:r>
    </w:p>
    <w:p>
      <w:pPr>
        <w:pStyle w:val="Normal"/>
        <w:spacing w:lineRule="atLeast" w:line="100" w:before="0" w:after="200"/>
        <w:rPr/>
      </w:pPr>
      <w:r>
        <w:rPr/>
        <w:t>“</w:t>
      </w:r>
      <w:r>
        <w:rPr/>
        <w:t>Hey wait for me!” Jalka chimed after her, trying to keep up with her more athletic sibling as they rounded the corner... and came face to face with the monstrous beast responsible for the mess still enjoying its feast.</w:t>
      </w:r>
    </w:p>
    <w:p>
      <w:pPr>
        <w:pStyle w:val="Normal"/>
        <w:spacing w:lineRule="atLeast" w:line="100" w:before="0" w:after="200"/>
        <w:rPr/>
      </w:pPr>
      <w:r>
        <w:rPr/>
        <w:t>It was a monstrous sized wolf, large enough that the girls guessed it would reach three meters in height if it was standing, its pelt coarse, charcoal fur that blended easily into the alley’s shadows. But, despite the fact it clearly seemed to stand on a pair of muscled legs, it was hard to call the creature a man with how it was built. It looked nearly at home on all fours lowered over its prey as it would have been standing tall.</w:t>
      </w:r>
    </w:p>
    <w:p>
      <w:pPr>
        <w:pStyle w:val="Normal"/>
        <w:spacing w:lineRule="atLeast" w:line="100" w:before="0" w:after="200"/>
        <w:rPr/>
      </w:pPr>
      <w:r>
        <w:rPr/>
        <w:t>By far the most interesting feature, at least as far as Tia was concerned, was the recently dismembered corpse scattered on the ground before the beast. They belonged to an adult woman, although the panda could only tell the corpse’s sex past the gory viscera coating the half-devoured face and body by its fairer physique and half of a breast hanging to an eviscerated torso. Her lower body had been chewed clean off, left as gnawed bones and gristle with whatever scraps of meat left on her bones hardly worth any further effort from the brute to extract.</w:t>
      </w:r>
    </w:p>
    <w:p>
      <w:pPr>
        <w:pStyle w:val="Normal"/>
        <w:spacing w:lineRule="atLeast" w:line="100" w:before="0" w:after="200"/>
        <w:rPr/>
      </w:pPr>
      <w:r>
        <w:rPr/>
        <w:t>While the older sister was infatuated with the devoured meat in front of them, Jalka was far more interested in the creature itself. The werewolf’s front was soaked with the long deceased woman’s blood, giblets of ichor and flesh hanging from his fangs and claws. But most attractive of all to her prepubescent gaze was the slab of red cock meat hanging from the beast’s loins. It was a massive thing, easily the size of the girl’s arm, and still twitching from the murderous thrill of his recent deed. The sight was made all the more beautiful to her eyes from a glaze of blood and pre coating along its length, from its tapered tip to its hole destroying knot.</w:t>
      </w:r>
    </w:p>
    <w:p>
      <w:pPr>
        <w:pStyle w:val="Normal"/>
        <w:spacing w:lineRule="atLeast" w:line="100" w:before="0" w:after="200"/>
        <w:rPr/>
      </w:pPr>
      <w:r>
        <w:rPr/>
        <w:t>“</w:t>
      </w:r>
      <w:r>
        <w:rPr/>
        <w:t>Hey there stud~” Tia cooed, drawing the beast’s attention from his discarded pile of gore and death. The half-feral beast’s copper eyes turned towards her, letting both girls spy how they seemed to burn with malicious light within their sockets.</w:t>
      </w:r>
    </w:p>
    <w:p>
      <w:pPr>
        <w:pStyle w:val="Normal"/>
        <w:spacing w:lineRule="atLeast" w:line="100" w:before="0" w:after="200"/>
        <w:rPr/>
      </w:pPr>
      <w:r>
        <w:rPr/>
        <w:t>The panda teen placed her camera onto a nearby dumpster, making sure it would record before strolling forward to her quarry, skipping into the reach of the deadly creature so she could fondly comb her dainty fingers through his blood soaked fur. The blood trapped within his pelt was still warm and gooey against her hands, making Jalka wonder how warm the woman’s innards must be as they settled within the gut underneath her touch. “You’ve got plenty of room in that belly for more, right~? A big guy like you wouldn’t be full from just one Christmas treat afterall~”</w:t>
      </w:r>
    </w:p>
    <w:p>
      <w:pPr>
        <w:pStyle w:val="Normal"/>
        <w:spacing w:lineRule="atLeast" w:line="100" w:before="0" w:after="200"/>
        <w:rPr/>
      </w:pPr>
      <w:r>
        <w:rPr/>
        <w:t>The beast’s idle growls sent shivers through the panda girls’ bodies, rousing ancient fight or flight responses from their instincts despite how eager they were for what was about to happen. Jalka moved as boldly as her older sister, sliding in underneath the teen as she focused her attention directly upon the monster’s virility. Her small, tender fingers wrapped around the thick, bestial slab, her lips salivating at the power which radiated against her palm whenever the cock flexed with its untamed desire. Her other hand slid down lower, rubbing her soft palm across the man’s monstrously fat, bowling ball sized testes with fawning admiration. “No way he could resist two scrumptious ‘Christmas Elves’ like us!”</w:t>
      </w:r>
    </w:p>
    <w:p>
      <w:pPr>
        <w:pStyle w:val="Normal"/>
        <w:spacing w:lineRule="atLeast" w:line="100" w:before="0" w:after="200"/>
        <w:rPr/>
      </w:pPr>
      <w:r>
        <w:rPr/>
        <w:t>The beast swallowed the slab of wet, slippery meat he had torn from the nameless woman’s torso as he watched his next two victim’s antics. A cruel, sadistic sneer crossed his fang filled maw, especially as he lowered what might have as well have been a wall of fur and claws around the girls. The hand seeking out the larger sibling wrapped around her back, teasing a dagger-sized claw across the nape of her neck with what could be considered finesse from such a powerful figure. The smaller panda, meanwhile, found a hand collecting her by the back of her head, yanking her forward so that her face joined her hands in sensual appreciation of his prick, smearing her thin fur in a coat of blood and spunk that ensured her sense of smell was blinded beneath a layer of musk and blood-carried iron.</w:t>
      </w:r>
    </w:p>
    <w:p>
      <w:pPr>
        <w:pStyle w:val="Normal"/>
        <w:spacing w:lineRule="atLeast" w:line="100" w:before="0" w:after="200"/>
        <w:rPr/>
      </w:pPr>
      <w:r>
        <w:rPr/>
        <w:t>“</w:t>
      </w:r>
      <w:r>
        <w:rPr/>
        <w:t>I’ve got plenty of room for two tasty treats that oh so generously gifted themselves to me~” the ‘beast’ growled. At least whatever highly suspect genetic engineering or augmentation experiment created the monster hadn’t completely diminished the wolf’s intelligence - or so Tia thought as her hands wrapped around the wrist of the hand holding her as she was appraised by the wandering claw.</w:t>
      </w:r>
    </w:p>
    <w:p>
      <w:pPr>
        <w:pStyle w:val="Normal"/>
        <w:spacing w:lineRule="atLeast" w:line="100" w:before="0" w:after="200"/>
        <w:rPr/>
      </w:pPr>
      <w:r>
        <w:rPr/>
        <w:t>“</w:t>
      </w:r>
      <w:r>
        <w:rPr/>
        <w:t xml:space="preserve">We’re such high quality meat for a hungry wolf like you, nice and soft~ Although my little sister </w:t>
      </w:r>
      <w:r>
        <w:rPr>
          <w:i/>
        </w:rPr>
        <w:t>could</w:t>
      </w:r>
      <w:r>
        <w:rPr/>
        <w:t xml:space="preserve"> use a bit more... tenderizing... beforehand~” Tia breathed. Her body shivered with the adrenaline her endocrine system desperately pumped out in an effort to help her run in the face of the threat before her. Especially as every breath the monster took coated the girl’s face in the stench of carrion from his last few meals.</w:t>
      </w:r>
    </w:p>
    <w:p>
      <w:pPr>
        <w:pStyle w:val="Normal"/>
        <w:spacing w:lineRule="atLeast" w:line="100" w:before="0" w:after="200"/>
        <w:rPr/>
      </w:pPr>
      <w:r>
        <w:rPr/>
        <w:t>The wolf’s gaze darted down from the teen towards her harlot of a younger sister happily slurping along the column of cock pressed against her face, lapping up blood and masculine ambrosia in equal measure. She didn’t answer her sister’s assertion verbally, instead merely nodding against the rod when she noticed the beast staring down at her, and of course wiggling her skirted ass invitingly behind her.</w:t>
      </w:r>
    </w:p>
    <w:p>
      <w:pPr>
        <w:pStyle w:val="Normal"/>
        <w:spacing w:lineRule="atLeast" w:line="100" w:before="0" w:after="200"/>
        <w:rPr/>
      </w:pPr>
      <w:r>
        <w:rPr/>
        <w:t>Even when the monster’s attention was diverted towards her sister, he still didn’t leave Tia unattended. His first remained wrapped around the older panda girl’s neck, squeezing around it as its giant thumb pressed against her throat, threatening to collapse her esophagus with its strength right then and there. Her eyes bulged with the threat, her breath rasping past the blocked throat with a dry wheeze as it struggled to draw in enough air past the blockage.</w:t>
      </w:r>
    </w:p>
    <w:p>
      <w:pPr>
        <w:pStyle w:val="Normal"/>
        <w:spacing w:lineRule="atLeast" w:line="100" w:before="0" w:after="200"/>
        <w:rPr/>
      </w:pPr>
      <w:r>
        <w:rPr/>
        <w:t xml:space="preserve">More pointedly, the claws along the beast’s fingers began to press in against her tank top, tearing through the red cotton fabric to sink into her back, tearing open shallow gashes that let blood pour out to ruin whatever value the torn fabric had left. But, while she felt the trickle of blood, and the ache of those living daggers tearing into her, she didn’t feel the pain. Certainly her body </w:t>
      </w:r>
      <w:r>
        <w:rPr>
          <w:i/>
        </w:rPr>
        <w:t>was</w:t>
      </w:r>
      <w:r>
        <w:rPr/>
        <w:t xml:space="preserve"> in pain, her fur shriveled, her autonomous reflexes bucked against the intrusion, but one of the bracelets the pair wore ensured the alarmed panic burning through her neurons never reached her brain.</w:t>
      </w:r>
    </w:p>
    <w:p>
      <w:pPr>
        <w:pStyle w:val="Normal"/>
        <w:spacing w:lineRule="atLeast" w:line="100" w:before="0" w:after="200"/>
        <w:rPr/>
      </w:pPr>
      <w:r>
        <w:rPr/>
        <w:t>The beast’s hand lifted the teenage girl up off of the ground in a display of its great strength, pinning her swiftly thereafter against the alleyway’s wall with enough of his weight behind the hold that her breath was quashed even further. Her legs kicked reflexively beneath her as she was slowly choked within the beast’s claws, her feet squirming just above her sister’s head as the monster twisted the smaller panda about and pushed her face first against the wall as well.</w:t>
      </w:r>
    </w:p>
    <w:p>
      <w:pPr>
        <w:pStyle w:val="Normal"/>
        <w:spacing w:lineRule="atLeast" w:line="100" w:before="0" w:after="200"/>
        <w:rPr/>
      </w:pPr>
      <w:r>
        <w:rPr/>
        <w:t xml:space="preserve">The wolf’s hand wasn’t done with the younger sister, the claws tearing into her dress and flesh with equal measure to draw red welts of blood through her dress. Jalka whined, not for the groves carved into her flank from the strike thanks to the pain dulling bracelet, but for the fate of the pretty dress she had gotten made. But its sacrifice was not made in vain, as the torn and tattered elf skirt parted to reveal her smooth, bubbly girl butt bereft of any underwear for her suitor’s ease! </w:t>
      </w:r>
    </w:p>
    <w:p>
      <w:pPr>
        <w:pStyle w:val="Normal"/>
        <w:spacing w:lineRule="atLeast" w:line="100" w:before="0" w:after="200"/>
        <w:rPr/>
      </w:pPr>
      <w:r>
        <w:rPr/>
        <w:t>“</w:t>
      </w:r>
      <w:r>
        <w:rPr/>
        <w:t>Come on, big guy~ She won’t mind if she gets a bit cold so long as you sink your fangs into her eventually~ So why don’t you focus on giving me that monster of yours first~” Jalka purred as her little puff of a tail flicked invitingly towards the monstrous stud.</w:t>
      </w:r>
    </w:p>
    <w:p>
      <w:pPr>
        <w:pStyle w:val="Normal"/>
        <w:spacing w:lineRule="atLeast" w:line="100" w:before="0" w:after="200"/>
        <w:rPr/>
      </w:pPr>
      <w:r>
        <w:rPr/>
        <w:t>“</w:t>
      </w:r>
      <w:r>
        <w:rPr/>
        <w:t>N-, not fair...” Tia wheezed, renewing her grip upon the wolf’s forearm, and only succeeding in getting the monstrous male’s hand to clench tighter around her throat, silencing any further protest from the teen.</w:t>
      </w:r>
    </w:p>
    <w:p>
      <w:pPr>
        <w:pStyle w:val="Normal"/>
        <w:spacing w:lineRule="atLeast" w:line="100" w:before="0" w:after="200"/>
        <w:rPr/>
      </w:pPr>
      <w:r>
        <w:rPr/>
        <w:t>“</w:t>
      </w:r>
      <w:r>
        <w:rPr/>
        <w:t xml:space="preserve">That’s enough out of the pair of you... Meat shouldn’t be so mouthy,” the beast snarled towards the brats in his hands. </w:t>
      </w:r>
    </w:p>
    <w:p>
      <w:pPr>
        <w:pStyle w:val="Normal"/>
        <w:spacing w:lineRule="atLeast" w:line="100" w:before="0" w:after="200"/>
        <w:rPr/>
      </w:pPr>
      <w:r>
        <w:rPr/>
        <w:t>It was a simple matter to lift the youngest of the two eager pandas off the ground thanks to the sheer difference in their sizes. His hand wrapped around her midsection, keeping her steady as he brought her rear to straddle against the start of his cock. His left meanwhile remained squeezing against the teen’s throat, crushing it underneath his weight as he steadied himself against the alley wall with the pin.</w:t>
      </w:r>
    </w:p>
    <w:p>
      <w:pPr>
        <w:pStyle w:val="Normal"/>
        <w:spacing w:lineRule="atLeast" w:line="100" w:before="0" w:after="200"/>
        <w:rPr/>
      </w:pPr>
      <w:r>
        <w:rPr/>
        <w:t>Jalka squirmed with renewed fervor within the big brute’s hold as the object of her desire nestled against her tender rear. The hot, wet point ground into her pucker, smearing the entrance with a glob of copious pre which spilled from the rod. Then the beast’s hips tensed, pushing forward with but a fraction of his strength to begin digging the thick canine cock into his new toy. The girl’s flesh protested against the invasion, her juvenile ring clenching as hard as the feeble muscles could to try and bar the cock’s advance. To no avail as her ring parted around the slick member, gouging and tearing its way into her derriere as the first few inches invaded her body.</w:t>
      </w:r>
    </w:p>
    <w:p>
      <w:pPr>
        <w:pStyle w:val="Normal"/>
        <w:spacing w:lineRule="atLeast" w:line="100" w:before="0" w:after="200"/>
        <w:rPr/>
      </w:pPr>
      <w:r>
        <w:rPr/>
        <w:t xml:space="preserve">Her body being torn and abused only made the young panda cub </w:t>
      </w:r>
      <w:r>
        <w:rPr>
          <w:i/>
        </w:rPr>
        <w:t>more</w:t>
      </w:r>
      <w:r>
        <w:rPr/>
        <w:t xml:space="preserve"> excited. Her body shivered, muscles clenching in anticipation as adrenaline surged through her blood, sending her heart racing as it begged for the young girl to flee or fight for her life. Her senses sharpened, allowing her to savor the sensations of the beast’s depravity without any waves of pain blinding her to what was happening. She squirmed further as the monster continued to treat her like she was nothing but a living sex toy caught in his grip, working over his fat girth by the hand holding her off the ground and his own demanding hips with little control over her own fate. What little control she did have, she spent trying to invite the wolf to take what he desired, lifting her little black tuft of a tail to entice him to plunder the weeping red spring deeper.</w:t>
      </w:r>
    </w:p>
    <w:p>
      <w:pPr>
        <w:pStyle w:val="Normal"/>
        <w:spacing w:lineRule="atLeast" w:line="100" w:before="0" w:after="200"/>
        <w:rPr/>
      </w:pPr>
      <w:r>
        <w:rPr/>
        <w:t>An invitation that the wolf happily accepted as his powerful grip dragged her down over his cock, treating her like a sleeve to be stuffed regardless of the damage it did to her body! Her abused ring tore over the full size of the girth’s main shaft, leaving only the pathetically weak tendons wrapped around her colon to try to vainly halt the shaft’s advance. The beast’s strength alone would have had her blood soaked ass sitting on his knot soon enough, but the growls vibrating loudly enough through the air to tingle against the girl’s neck told her he was not a patient beast. The little panda’s swaying, limp frame quickly found itself stuffed even faster as the werewolf’s hips bucked forward, sinking himself in until his tip crashed against the panda’s diaphragm, knocking the breath from her lungs as he brought her up for the next swing.</w:t>
      </w:r>
    </w:p>
    <w:p>
      <w:pPr>
        <w:pStyle w:val="Normal"/>
        <w:spacing w:lineRule="atLeast" w:line="100" w:before="0" w:after="200"/>
        <w:rPr/>
      </w:pPr>
      <w:r>
        <w:rPr/>
        <w:t>The first thrust from the beast had caused the girl to spasm. Pleasure raced through her nerves as the deadly instrument dug into her, satisfying the size queen’s lurid desires regardless of the consequences of the act. Consequences she could already feel past the shivering waves of numbed pain and adrenaline bouncing through her tiny body. Weakness swelled up from her core as her crushed and eviscerated intestines bled thickly onto the cock dragging itself back for another swing, leaving rivulets of crimson ichor pouring from her broken body when it no longer plugged the damage. Exhaustion from her mortal state started to seep into the edge of her mind, slowly dulling the euphoria quivering through her psyche the further it crept.</w:t>
      </w:r>
    </w:p>
    <w:p>
      <w:pPr>
        <w:pStyle w:val="Normal"/>
        <w:spacing w:lineRule="atLeast" w:line="100" w:before="0" w:after="200"/>
        <w:rPr/>
      </w:pPr>
      <w:r>
        <w:rPr/>
        <w:t xml:space="preserve">She held on, gripping tightly to the beast’s callous grip around her body as her lips cried out with a weak moan - unable to pull the breath for any louder cries of ecstasy with the damage the cock had done to her sternum! She didn’t resist the mortal call because she was </w:t>
      </w:r>
      <w:r>
        <w:rPr>
          <w:i/>
        </w:rPr>
        <w:t>afraid</w:t>
      </w:r>
      <w:r>
        <w:rPr/>
        <w:t xml:space="preserve"> of dying, she was content that the waiting arms of 22nd century science would again transfer her consciousness to a fresh body and leave this </w:t>
      </w:r>
      <w:r>
        <w:rPr>
          <w:i/>
        </w:rPr>
        <w:t>walking corpse</w:t>
      </w:r>
      <w:r>
        <w:rPr/>
        <w:t xml:space="preserve"> that was her current one for the beast’s entertainment. No, she held back against the inky oblivion because she wanted to feel that cock fire within her before she went!</w:t>
      </w:r>
    </w:p>
    <w:p>
      <w:pPr>
        <w:pStyle w:val="Normal"/>
        <w:spacing w:lineRule="atLeast" w:line="100" w:before="0" w:after="200"/>
        <w:rPr/>
      </w:pPr>
      <w:r>
        <w:rPr/>
        <w:t>“</w:t>
      </w:r>
      <w:r>
        <w:rPr/>
        <w:t>F- fu- Cum in...” she tried to beg the monster to dump his load as quickly as he could, but each ravenous rut sent her convulsing from pleasure and worsening damage. Her breaths were become harder to suck in past a bruised and torn diaphragm, whilst her tiny heart drummed erratically in her chest as it tried to continue pumping despite the shortage of blood now circulating within her body, rather than glazing the wolf’s dick or trickling down her limp and useless noodles for legs.</w:t>
      </w:r>
    </w:p>
    <w:p>
      <w:pPr>
        <w:pStyle w:val="Normal"/>
        <w:spacing w:lineRule="atLeast" w:line="100" w:before="0" w:after="200"/>
        <w:rPr/>
      </w:pPr>
      <w:r>
        <w:rPr/>
        <w:t>Jalka’s eyes rolled into the back of her skull as her body drew closer to its limit. She couldn’t keep her neck held high enough to stare into the beast ravaging her body, however, which left her gaze wearily watching her sister’s slow, inevitable descent into unconsciousness by the throat crushing grip pinning her in place. She was more alert than her younger sister was, her eyes still maintaining a glint of thought as she stared enviously down at the smaller panda hogging most of the stud’s attention, her fingers still clawing uselessly at the grip choking her with oxygenated vigor.</w:t>
      </w:r>
    </w:p>
    <w:p>
      <w:pPr>
        <w:pStyle w:val="Normal"/>
        <w:spacing w:lineRule="atLeast" w:line="100" w:before="0" w:after="200"/>
        <w:rPr/>
      </w:pPr>
      <w:r>
        <w:rPr/>
        <w:t>“</w:t>
      </w:r>
      <w:r>
        <w:rPr/>
        <w:t>Hmmph... Only problem with little girls. No tightness after the third thrust,” the were-beast sighed over the wet squelches from his cock slamming to its knot within the panda cub’s ruined ring. His pace quickened, relying upon speed to make up for the pleasure that the lacking tightness from his abused toy no longer provided, selfishly chasing his own release regardless of the damage he was causing with every slam of his hips forward.</w:t>
      </w:r>
    </w:p>
    <w:p>
      <w:pPr>
        <w:pStyle w:val="Normal"/>
        <w:spacing w:lineRule="atLeast" w:line="100" w:before="0" w:after="200"/>
        <w:rPr/>
      </w:pPr>
      <w:r>
        <w:rPr/>
        <w:t>It was far too late to be worried about the health of his cock holster anyway~ A sinister smile spread across his lips as he glanced down to see the fading panda girl’s expression, how valiantly she struggled against her inevitable demise creeping ever closer. The murderous thrill the beast so enjoyed shivering down his spine, causing his tail to wag with excitement as his knot plopped with a demanding beat against what was now more a torn wound than a pliant hole. Low, hungry pants welled from his throat as his release drew nearer, his pace quickening to leave the girl’s fading vision a blur of frantic motion as she was bounced and slammed onto the wolf’s cock with savage ferocity. His grip around the older sister tightened the closer he drew, his dagger sized claws digging into her pelt to paint her monochrome fur in the same vivid color as her sister...</w:t>
      </w:r>
    </w:p>
    <w:p>
      <w:pPr>
        <w:pStyle w:val="Normal"/>
        <w:spacing w:lineRule="atLeast" w:line="100" w:before="0" w:after="200"/>
        <w:rPr/>
      </w:pPr>
      <w:r>
        <w:rPr/>
        <w:t>Before any sense of control the beast had snapped entirely as his loins crashed to their peak! His grip squeezed shut, swiftly crushing Tia’s throat and collapsing her esophagus despite her feeble protests. The older teen’s eyes bulged widely as even the struggling, fractions of a breath she could squeeze past the beast’s fist came to an abrupt halt. She couldn’t breathe, her lithe chest wouldn’t rise no matter how desperately her diaphragm pulled on her lungs, not now when there was no longer a passage for air to be pulled in to fill them.</w:t>
      </w:r>
    </w:p>
    <w:p>
      <w:pPr>
        <w:pStyle w:val="Normal"/>
        <w:spacing w:lineRule="atLeast" w:line="100" w:before="0" w:after="200"/>
        <w:rPr/>
      </w:pPr>
      <w:r>
        <w:rPr/>
        <w:t>Her eyes rolled into the back of her skull as asphyxiation swiftly set in. Her vision was already starting to blur even before the beast had delivered his sentence. Her limbs were already heavy, struggling to keep a hold on the giant man’s wrist. Her legs kicked in reflex as her body’s baser instincts tried desperately to fight for a survival she could neither attain nor even desire. Until, less than a minute later, her arms finally fell away from the wolf’s arm, too heavy to keep aloft anymore. Her legs fell still, hanging limply beneath her and in front of her dying baby sister as her vision finally faded. The last few living neurons twitched within her skull as they burned through what little oxygen her blood had left, twisting her lips into a lurid smile with a final hope that the beast would take her body for a spin first before feasting upon her remains - and that her camera would record every second of it.</w:t>
      </w:r>
    </w:p>
    <w:p>
      <w:pPr>
        <w:pStyle w:val="Normal"/>
        <w:spacing w:lineRule="atLeast" w:line="100" w:before="0" w:after="200"/>
        <w:rPr/>
      </w:pPr>
      <w:r>
        <w:rPr/>
        <w:t>Jalka was neck and neck in the race back towards the cloning facility with her sister as her own body rattled with her dying throes, her slothful mind content at least as she felt the monster’s virility pour into his failing sleeve. Her lips were stained with blood coughed up from her battered and bruised lungs, whilst her listless eyes lacked the strength to stare in any particular direction anymore. Even her body had gone limb, hands swinging limply with the beast’s lasvicious motions, her lithe legs draped across the fat nuts convulsing eagerly against her blood-soaked thighs.</w:t>
      </w:r>
    </w:p>
    <w:p>
      <w:pPr>
        <w:pStyle w:val="Normal"/>
        <w:spacing w:lineRule="atLeast" w:line="100" w:before="0" w:after="200"/>
        <w:rPr/>
      </w:pPr>
      <w:r>
        <w:rPr/>
        <w:t>The panda girl’s consciousness held onto her dying body for just a second longer, just long enough to feel her abdomen quiver and twitch with the strength of the monster’s climax. Her lips used what little strength her body had left to stretch into a weak smile as ropes of wolf seed surged into her ravaged bowels. The alabaster seed mixed with the pool of blood seeping from her torn and battered body, spilling quickly out from around the spasming shaft as every tendon that had lined her intestines had been ripped and broken from the cock’s advance. Nothing was left to stop the streams of red and white from falling onto the beast’s knot right after they had just surged into what was for all intents and purposes just a warm corpse at this point~</w:t>
      </w:r>
    </w:p>
    <w:p>
      <w:pPr>
        <w:pStyle w:val="Normal"/>
        <w:spacing w:lineRule="atLeast" w:line="100" w:before="0" w:after="200"/>
        <w:rPr/>
      </w:pPr>
      <w:r>
        <w:rPr/>
        <w:t>The girl’s last memory, as her mind tumbled apart from her brain cells burning out and dying in a cascading failure, was of falling to the ground as the wolf-beast released her dead flesh. Her small form had slipped easily off of the blood-soaked cock which had impaled her to death, crashing onto the pavement soaked in blood, jizz, and the viscera of the monster’s last victim. Her gaze was fortunate enough to stare upwards to see her lifeless sister’s body being brought up to the wolf’s snout - dangling like meat on a hook within his grip before his fangs tore into her abdomen and ripped out the slippery, wet muscles lining her gut without a hint of resistance before inky oblivion crawled over her vision.</w:t>
      </w:r>
    </w:p>
    <w:p>
      <w:pPr>
        <w:pStyle w:val="Normal"/>
        <w:spacing w:lineRule="atLeast" w:line="100" w:before="0" w:after="200"/>
        <w:rPr/>
      </w:pPr>
      <w:r>
        <w:rPr/>
        <w:t>At least these bodies of theirs would get to rest together in the same grizzly, murderous cavern by the time this ‘mean ol’ Krampus’ was done with them.</w:t>
      </w:r>
    </w:p>
    <w:p>
      <w:pPr>
        <w:pStyle w:val="Normal"/>
        <w:spacing w:lineRule="atLeast" w:line="100" w:before="0" w:after="200"/>
        <w:rPr/>
      </w:pPr>
      <w:r>
        <w:rPr/>
      </w:r>
    </w:p>
    <w:p>
      <w:pPr>
        <w:pStyle w:val="Normal"/>
        <w:spacing w:lineRule="atLeast" w:line="100" w:before="0" w:after="200"/>
        <w:rPr/>
      </w:pPr>
      <w:r>
        <w:rPr/>
        <w:t xml:space="preserve">The two girls were on first name terms with the faculty at the cloning facility, thanks to their frequent use of their services - as well as a few... unfortunate circumstances of their own. Jalka had thanked the nurse that had attended to her upon waking, then took to stretching her fresh body out, making sure that her new body behaved just as she remembered her old one acting, testing out newly composed tendons that had been grown that day! </w:t>
      </w:r>
    </w:p>
    <w:p>
      <w:pPr>
        <w:pStyle w:val="Normal"/>
        <w:spacing w:lineRule="atLeast" w:line="100" w:before="0" w:after="200"/>
        <w:rPr/>
      </w:pPr>
      <w:r>
        <w:rPr/>
        <w:t>When that was done, she turned her attention to collecting her possessions retrieved from the alley where what little remained of her body had been collected for recycling. A smile stretched across her lips as she opened the bag to find her cleaned goods - just her phone and her I.D. as her clothes hadn’t fared much better than her body underneath the gluttonous lupine’s desires.</w:t>
      </w:r>
    </w:p>
    <w:p>
      <w:pPr>
        <w:pStyle w:val="Normal"/>
        <w:spacing w:lineRule="atLeast" w:line="100" w:before="0" w:after="200"/>
        <w:rPr/>
      </w:pPr>
      <w:r>
        <w:rPr/>
        <w:t>She then skipped out of the door, down the hallway to where she expected her older sister to be, humming a happy melody as she recalled the memories of her last body’s final moments. Her fingers traced over her abdomen where the creature’s cock had made a mockery of her flesh, recalling how he had broken her last body in with a wistful sigh.</w:t>
      </w:r>
    </w:p>
    <w:p>
      <w:pPr>
        <w:pStyle w:val="Normal"/>
        <w:spacing w:lineRule="atLeast" w:line="100" w:before="0" w:after="200"/>
        <w:rPr/>
      </w:pPr>
      <w:r>
        <w:rPr/>
        <w:t>“</w:t>
      </w:r>
      <w:r>
        <w:rPr/>
        <w:t>What do you mean you guys didn’t find a camera at the scene!?” her older sister’s exasperated wail broke the little panda girl out of her fond recollections as she trotted into the room.</w:t>
      </w:r>
    </w:p>
    <w:p>
      <w:pPr>
        <w:pStyle w:val="Normal"/>
        <w:spacing w:lineRule="atLeast" w:line="100" w:before="0" w:after="200"/>
        <w:rPr/>
      </w:pPr>
      <w:r>
        <w:rPr/>
        <w:t>“</w:t>
      </w:r>
      <w:r>
        <w:rPr/>
        <w:t>Well... There wasn’t a camera there, miss,” one of the facilities workers explained, a familiar brown rat which was currently pretending to be cordial. A decent act, but the two girls had had enough encounters with the sadistic rodent to know that’s all it was.</w:t>
      </w:r>
    </w:p>
    <w:p>
      <w:pPr>
        <w:pStyle w:val="Normal"/>
        <w:spacing w:lineRule="atLeast" w:line="100" w:before="0" w:after="200"/>
        <w:rPr/>
      </w:pPr>
      <w:r>
        <w:rPr/>
        <w:t>“</w:t>
      </w:r>
      <w:r>
        <w:rPr/>
        <w:t>You sure you guys didn’t just leave in a hurry and miss it? It was right on top of the dumpster!” Tia huffed out. Much like Jalka, she was dressed in some of the default clothes on offer at the facility for fresh clones, leaving what was left of her blood soaked items, sans her cleaned phone and I.D.s, sitting in a sagging plastic bag on the bedside table.</w:t>
      </w:r>
    </w:p>
    <w:p>
      <w:pPr>
        <w:pStyle w:val="Normal"/>
        <w:spacing w:lineRule="atLeast" w:line="100" w:before="0" w:after="200"/>
        <w:rPr/>
      </w:pPr>
      <w:r>
        <w:rPr/>
        <w:t>“</w:t>
      </w:r>
      <w:r>
        <w:rPr/>
        <w:t xml:space="preserve">My apologies, miss, but no item matching that description was there when our workers went by... Perhaps the man who murdered you two had stolen it? If so, we can put in a police report for misdemeanor theft. His rape and murder </w:t>
      </w:r>
      <w:r>
        <w:rPr>
          <w:i/>
        </w:rPr>
        <w:t>was</w:t>
      </w:r>
      <w:r>
        <w:rPr/>
        <w:t xml:space="preserve"> invalidated because he killed you two afterwards, but property rights do transfer to your new bodies upon successful cloning...” the rat explained with a fake smile, while the busty teen fetched her phone with a sorry grumble.</w:t>
      </w:r>
    </w:p>
    <w:p>
      <w:pPr>
        <w:pStyle w:val="Normal"/>
        <w:spacing w:lineRule="atLeast" w:line="100" w:before="0" w:after="200"/>
        <w:rPr/>
      </w:pPr>
      <w:r>
        <w:rPr/>
        <w:t>“</w:t>
      </w:r>
      <w:r>
        <w:rPr/>
        <w:t>Assuming you boys didn’t take it because you didn’t want any proof of some escaped bio-project running around,” she muttered, looking through her phone to catch up on any news she might have missed since her ‘unfortunate’ demise... Then paused, as if caught off guard. “Actually... nevermind. It’ll be fine, it's not worth worrying about one simple camera.”</w:t>
      </w:r>
    </w:p>
    <w:p>
      <w:pPr>
        <w:pStyle w:val="Normal"/>
        <w:spacing w:lineRule="atLeast" w:line="100" w:before="0" w:after="200"/>
        <w:rPr/>
      </w:pPr>
      <w:r>
        <w:rPr/>
        <w:t>“</w:t>
      </w:r>
      <w:r>
        <w:rPr/>
        <w:t>As you wish... Well... It’s a busy day... I’ll see you two again next week after whatever New Year's affair you two get up too, pass along my best wishes to your parents,” the rodent finished, smiling as he walked out with a small bow of his head towards Jalka as he went.</w:t>
      </w:r>
    </w:p>
    <w:p>
      <w:pPr>
        <w:pStyle w:val="Normal"/>
        <w:spacing w:lineRule="atLeast" w:line="100" w:before="0" w:after="200"/>
        <w:rPr/>
      </w:pPr>
      <w:r>
        <w:rPr/>
        <w:t>“</w:t>
      </w:r>
      <w:r>
        <w:rPr/>
        <w:t xml:space="preserve">What was that about sis?” the younger sister said as she scrambled up next to the older panda - she wasn’t expecting her to let go of it </w:t>
      </w:r>
      <w:r>
        <w:rPr>
          <w:i/>
        </w:rPr>
        <w:t>that</w:t>
      </w:r>
      <w:r>
        <w:rPr/>
        <w:t xml:space="preserve"> easily, knowing how much she’d do to get footage of her dead body being used from other ‘incidents’.</w:t>
      </w:r>
    </w:p>
    <w:p>
      <w:pPr>
        <w:pStyle w:val="Normal"/>
        <w:spacing w:lineRule="atLeast" w:line="100" w:before="0" w:after="200"/>
        <w:rPr/>
      </w:pPr>
      <w:r>
        <w:rPr/>
        <w:t>“</w:t>
      </w:r>
      <w:r>
        <w:rPr/>
        <w:t>Look here~” the girl grinned, showing Jalka her phone. A message had come through from a number that wasn’t on her contact list. A simple one, really... A single frame seemingly caught from her camera of their disemboweled corpses piled on top of the nameless woman’s remains with an attached message. ‘If you want the full recording, you’re going to have to work for it. I don’t put on shows for free~’</w:t>
      </w:r>
    </w:p>
    <w:p>
      <w:pPr>
        <w:pStyle w:val="Normal"/>
        <w:spacing w:lineRule="atLeast" w:line="100" w:before="0" w:after="200"/>
        <w:rPr/>
      </w:pPr>
      <w:r>
        <w:rPr/>
        <w:t>“</w:t>
      </w:r>
      <w:r>
        <w:rPr/>
        <w:t>Well... Guess our New Year's plans were just decided,” Jalka hummed~ Maybe she could even manage the camera and help direct some really juicy kill shots for her older sister this time, before getting the large wolf’s cock and attention all to herself afterwards~</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