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color w:val="FF0000"/>
        </w:rPr>
        <w:t>Moving In</w:t>
      </w:r>
    </w:p>
    <w:p>
      <w:pPr>
        <w:pStyle w:val="Normal"/>
        <w:rPr/>
      </w:pPr>
      <w:r>
        <w:rPr>
          <w:color w:val="FF0000"/>
        </w:rPr>
        <w:tab/>
        <w:t xml:space="preserve">Kali took a deep breath, and looked around. </w:t>
      </w:r>
      <w:r>
        <w:rPr>
          <w:i/>
          <w:color w:val="FF0000"/>
        </w:rPr>
        <w:t>This is my new home,</w:t>
      </w:r>
      <w:r>
        <w:rPr>
          <w:color w:val="FF0000"/>
        </w:rPr>
        <w:t xml:space="preserve"> she thought. It smelled faintly of the dogwoods which blossomed in the park not far from her home. She couldn’t wait to go there and take pictures of the trees before their blooms fell off in winter. It would add a touch of beauty to her home, which she needed greatly. </w:t>
        <w:tab/>
      </w:r>
    </w:p>
    <w:p>
      <w:pPr>
        <w:pStyle w:val="Normal"/>
        <w:rPr/>
      </w:pPr>
      <w:r>
        <w:rPr>
          <w:color w:val="FF0000"/>
        </w:rPr>
        <w:tab/>
        <w:t>Her choice of residence was decided mostly by finances. She hadn’t intended to leave so suddenly, but she could not take her old home any longer. Not with him living there. So she had packed her bags and chosen the first house she could afford. It was a small place, just slightly larger than an apartment. There was no real “living room” to entertain guests, or to even lounge around in. No matter; she didn’t think she’d be having many people over any time soon. When you walked in, there was a small hallway which led into the dining room. If you could call it that. It was simply a small, square table surrounded by two chairs that looked like they were just old fold up camping chairs. The table too, had seen far better days. Perhaps a cheap cloth would hide the unsightly stains and dents in the wood top…</w:t>
      </w:r>
    </w:p>
    <w:p>
      <w:pPr>
        <w:pStyle w:val="Normal"/>
        <w:rPr/>
      </w:pPr>
      <w:r>
        <w:rPr>
          <w:color w:val="FF0000"/>
        </w:rPr>
        <w:tab/>
        <w:t xml:space="preserve">What appeared to be the kitchen was a small corner room with a refrigerator with a broken light, a stove that hadn’t seen a wash cloth in months, and a couple of counters that didn’t even match the cabinets above them. One of the cabinet doors was falling off. Kali thought about fixing it, but realized she didn’t even have a nail or a screw driver to attempt it. Instead, she decided to go to her new bedroom. </w:t>
      </w:r>
    </w:p>
    <w:p>
      <w:pPr>
        <w:pStyle w:val="Normal"/>
        <w:rPr>
          <w:color w:val="FF0000"/>
        </w:rPr>
      </w:pPr>
      <w:r>
        <w:rPr>
          <w:color w:val="FF0000"/>
        </w:rPr>
        <w:tab/>
        <w:t xml:space="preserve">Luckily, the bedroom, which she ultimately decided she would spend the most of her time in, was small but in good shape. It had a single queen sized bed with a mahogany bedside table and matching dresser beside it. Aside from a few dings here and there, all of the furniture looked decent. The rest of the room was empty, except for a small door that led to the even smaller bathroom, and a closet just big enough for the few outfits she had grabbed when she left. As she sat down on the bed, it creaked loudly. Despite the house’s small size, somehow the sound echoed, resonating throughout the run down place and it’s equally run down inhabitant. Kali sighed, trying to get the feeling that the house was mocking her out of her mind. She glanced out the window, hoping to be comforted by the beautiful sight of a song bird on the windowsill or children playing in the neighbor’s backyard. Instead, she was the wonderful shot of a bright yellow machine lifting plywood above the construction workers’ heads. </w:t>
      </w:r>
    </w:p>
    <w:p>
      <w:pPr>
        <w:pStyle w:val="Normal"/>
        <w:rPr/>
      </w:pPr>
      <w:r>
        <w:rPr>
          <w:color w:val="FF0000"/>
        </w:rPr>
        <w:tab/>
      </w:r>
      <w:r>
        <w:rPr>
          <w:i/>
          <w:color w:val="FF0000"/>
        </w:rPr>
        <w:t xml:space="preserve">Oh, right. </w:t>
      </w:r>
      <w:r>
        <w:rPr>
          <w:color w:val="FF0000"/>
        </w:rPr>
        <w:t xml:space="preserve">Kali thought. </w:t>
      </w:r>
      <w:r>
        <w:rPr>
          <w:i/>
          <w:color w:val="FF0000"/>
        </w:rPr>
        <w:t xml:space="preserve">The real estate lady said the place was about to be torn down so the new apartment complex building could put in a pool too. She said I was lucky to get the place before the company bought the rights to it. </w:t>
      </w:r>
      <w:r>
        <w:rPr>
          <w:color w:val="FF0000"/>
        </w:rPr>
        <w:t xml:space="preserve">Kali glanced around at her shabby quarters, and chuckled. </w:t>
      </w:r>
      <w:r>
        <w:rPr>
          <w:i/>
          <w:color w:val="FF0000"/>
        </w:rPr>
        <w:t xml:space="preserve">I guess she didn’t check the place out before talking it up like that. </w:t>
      </w:r>
      <w:r>
        <w:rPr>
          <w:color w:val="FF0000"/>
        </w:rPr>
        <w:t xml:space="preserve"> Disappointed about the view outside, Kali decide to set up her art supplies. If she couldn’t see a beautiful landscape outside, she’d paint one inside. The wall opposite her bed was bare, with now windows, no shelving, not even a desk or table. It would be the perfect place to paint on, and maybe it wouldn’t make the space feel so empty. </w:t>
      </w:r>
    </w:p>
    <w:p>
      <w:pPr>
        <w:pStyle w:val="Normal"/>
        <w:rPr/>
      </w:pPr>
      <w:r>
        <w:rPr>
          <w:color w:val="FF0000"/>
        </w:rPr>
        <w:tab/>
        <w:t xml:space="preserve">Despite leaving her old home in such a hurry, she made sure to grab everything that meant something to her. While she left behind her clothes and most of the family portraits, she snagged her paints, blank canvases, sketch pads, an assortment of pencils and brushes, and of course her most valued camera. It contained all the photos she had ever taken, a plethora of animals, trees, flowers, and people all portrayed in the most beautiful ways possible. Also stored away were the disks she transferred her pictures on to, to save room on the camera. They were each given an artfully depicting name and she even doodled a small scene with permanent marker on them. If anything she had was worth anything, it was her treasured photos. </w:t>
      </w:r>
    </w:p>
    <w:p>
      <w:pPr>
        <w:pStyle w:val="Normal"/>
        <w:rPr>
          <w:color w:val="FF0000"/>
        </w:rPr>
      </w:pPr>
      <w:r>
        <w:rPr>
          <w:color w:val="FF0000"/>
        </w:rPr>
        <w:tab/>
        <w:t>She pulled out a large box stocked full of assorted acrylic paints and a number of brushes, of all different shapes and sizes. Next, she dug out her infamous scrapbook, the one picture book that was full of more memories than her own head. For photos, it was an honor to get into such a scrapbook. It meant you were the best picture of all, and made all the other pictures jealous. In order to qualify, you had to feature something Kali loved; and though she loved a lot of things, the cuts were still tough, and many a picture was cast aside to make room for a better on. This scrapbook was the source of all imagination. By using the photos she had taken in real life, Kali could alter them slightly when she painted them to make them truly unique and magical. The process was more than adding wings and a horn to a horse and making a unicorn. It was a talent of hers that she valued above all the other skills she possessed –to turn something ordinary into something amazing.</w:t>
      </w:r>
    </w:p>
    <w:p>
      <w:pPr>
        <w:pStyle w:val="Normal"/>
        <w:rPr>
          <w:color w:val="FF0000"/>
        </w:rPr>
      </w:pPr>
      <w:r>
        <w:rPr>
          <w:color w:val="FF0000"/>
        </w:rPr>
        <w:tab/>
        <w:t xml:space="preserve">As she flipped through the pages of the book, trying to find a good picture to paint onto the walls, a small photo fell loose onto her lap. It was yellowed and was visibly thin and worn down. All of the photos she had in the scrapbook were scarcely a year old, and she didn’t remember ever putting such an old photo inside it. She gently picked it up, careful to make sure her claws didn’t scratch the thin film. Though the photo was old and withering away, Kali could make out two shapes. One of the shapes looked just like her; a snow leopard. It was tall and lean, with plushy ears and a tail. She squinted to see what the leopard was wearing; it appeared to be a long, brown dress. It went up to the leopard’s neck and draped over her body, straight down, all the way to her ankles. Such modest clothing hadn’t been worn by leopards in years. They preferred to show off their muscular, curved bodies. The leopard in the picture had to be a woman, and it had to be taken years and years ago. The yellowing was from age, not lack of care. Pulling her eyes from the strange female leopard, Kali looked at the shape beside her. This shape was nearly a head taller than the woman’s, and did not look like a snow leopard at all. The creature was shirtless, and she could tell immediately it was a man. The body was pure muscle, with long, strong arms and legs. Even though fur didn’t tan like skin, Kali could tell whoever this man was had definitely been outside for most of his life. The man’s hair was lush and framed his face, trailing part way down his back. By the look of it, the man was a lion. He had one arm around the woman, and the other on a riding horse. As Kali stared at the picture, she noticed something on the horse. In the middle of its head was a single white patch of fur. There were four white circles that touched each other in perfect symmetry, like a four leaf clover. She distantly remembered seeing a horse like that before. It was at her Grandmother’s farm. The horse had been born of a wild horse, but the mother died in birth. The little foal, starving and without its herd, had wondered onto the farm. Her grandmother immediately took it into her arms, like she did with all her grandchildren. Even though this horse was an animal, and not human at all, she still treated it like her flesh and blood. </w:t>
      </w:r>
      <w:r>
        <w:rPr>
          <w:i/>
          <w:color w:val="FF0000"/>
        </w:rPr>
        <w:t xml:space="preserve">Grandma never cared about what someone looked like, </w:t>
      </w:r>
      <w:r>
        <w:rPr>
          <w:color w:val="FF0000"/>
        </w:rPr>
        <w:t xml:space="preserve">Kali thought. </w:t>
      </w:r>
      <w:r>
        <w:rPr>
          <w:i/>
          <w:color w:val="FF0000"/>
        </w:rPr>
        <w:t xml:space="preserve">Everyone was a person to her, even if they didn’t look like her. </w:t>
      </w:r>
      <w:r>
        <w:rPr>
          <w:color w:val="FF0000"/>
        </w:rPr>
        <w:t xml:space="preserve">Suddenly, Kali realized who was in the photo. The horse was the little stray foal, affectionately named Lucky for the clover shaped white spot,  just a little younger than when Kali had gotten to meet it. The woman was indeed her grandmother. She was a little younger as well, but there was no mistaking it. She looked at her grandma’s eyes, and could see right into her heart. It was definitely grandma. However, Kali had never seen the man beside her in her life. She thought about calling her own mother, to see if she could tell her. As she stood to go get the phone, the picture fell to the ground. It fluttered quickly in a large swooping motion, until it finally hit the ground a few steps away. It had fallen on its face side, and now Kali noticed the back. In red ink pen, a note was written. At the top, it read “Julia, Mason, and Lucky; 1949”. </w:t>
      </w:r>
      <w:r>
        <w:rPr>
          <w:i/>
          <w:color w:val="FF0000"/>
        </w:rPr>
        <w:t xml:space="preserve">So the man in the picture is named Mason. </w:t>
      </w:r>
      <w:r>
        <w:rPr>
          <w:color w:val="FF0000"/>
        </w:rPr>
        <w:t xml:space="preserve">Kali thought. </w:t>
      </w:r>
      <w:r>
        <w:rPr>
          <w:i/>
          <w:color w:val="FF0000"/>
        </w:rPr>
        <w:t xml:space="preserve">I’ve never heard of anyone named that. I don’t even think I’ve ever seen Grandma with a lion. </w:t>
      </w:r>
      <w:r>
        <w:rPr>
          <w:color w:val="FF0000"/>
        </w:rPr>
        <w:t xml:space="preserve">She continued reading the note. “To my sweet Kali,” </w:t>
      </w:r>
      <w:r>
        <w:rPr>
          <w:i/>
          <w:color w:val="FF0000"/>
        </w:rPr>
        <w:t>What? Grandma addressed this to me?</w:t>
      </w:r>
      <w:r>
        <w:rPr>
          <w:color w:val="FF0000"/>
        </w:rPr>
        <w:t xml:space="preserve"> “I know down the road things will get tough for you. Times have changed, sweat pea, and you can’t be afraid to change with them. I know you never met Mason. You’re mother didn’t approve with me falling in love with someone that wasn’t a snow leopard. I hope you realize that I’m not some dirty animal, socializing with another species. I fell in love with him, and he was in love with me. Your real grandfather left when your mother was young, and yet still she got this idea in her head that she needed to be with a leopard as well, even if he wasn’t a good father. That was what happened in your case, sweet pea. The fact that your father left you wasn’t at all your fault. Don’t let it hold you back. I hope you don’t turn out to have the same views as your mother did. No matter what the man looks like, if he loves you and you love him, don’t waste time thinking about your mother’s silly views. Make your own choices in life sweet pea. Remember, I love you.”</w:t>
      </w:r>
    </w:p>
    <w:p>
      <w:pPr>
        <w:pStyle w:val="Normal"/>
        <w:rPr/>
      </w:pPr>
      <w:r>
        <w:rPr>
          <w:color w:val="FF0000"/>
        </w:rPr>
        <w:tab/>
        <w:t xml:space="preserve">Kali’s mouth hung open. She had never known that her grandmother lived with another species. </w:t>
      </w:r>
      <w:r>
        <w:rPr>
          <w:i/>
          <w:color w:val="FF0000"/>
        </w:rPr>
        <w:t xml:space="preserve">Perhaps she hid him from mom that she could see me all the time. </w:t>
      </w:r>
      <w:r>
        <w:rPr>
          <w:color w:val="FF0000"/>
        </w:rPr>
        <w:t xml:space="preserve">Kali thought. She was horrified that her grandma had to hide the one she loved, just so she could see her daughter and grandchildren. </w:t>
      </w:r>
      <w:r>
        <w:rPr>
          <w:i/>
          <w:color w:val="FF0000"/>
        </w:rPr>
        <w:t>I can’t believe that Mason guy stayed around, if he couldn’t even see her family. He must have really loved grandma.</w:t>
      </w:r>
      <w:r>
        <w:rPr>
          <w:color w:val="FF0000"/>
        </w:rPr>
        <w:t xml:space="preserve"> Kali took the photo over to the dresser, and clipped it to the side of the mirror. </w:t>
      </w:r>
      <w:r>
        <w:rPr>
          <w:i/>
          <w:color w:val="FF0000"/>
        </w:rPr>
        <w:t xml:space="preserve">Why would grandma leave me such a note? How did it even get in my scrapbook to begin with? </w:t>
      </w:r>
      <w:r>
        <w:rPr>
          <w:color w:val="FF0000"/>
        </w:rPr>
        <w:t xml:space="preserve">She realized it was her grandma who had bought her first camera, as a birthday present. She knew how much pictures meant to Kali. Perhaps she realized it was the perfect place, to stash the photo where Kali was certain to find it someday. She wished she could call her grandma, and talk about the meaning of the picture and the note, but her grandmother had died a few years ago. </w:t>
      </w:r>
      <w:r>
        <w:rPr>
          <w:i/>
          <w:color w:val="FF0000"/>
        </w:rPr>
        <w:t xml:space="preserve">I wonder if Grandma saw who Mark was before I did. </w:t>
      </w:r>
      <w:r>
        <w:rPr>
          <w:color w:val="FF0000"/>
        </w:rPr>
        <w:t>Kali shuttered when she thought of her previous boyfriend. Her hand automatically went to the most recent scar he had given her on her shoulder. It was the last time he had hit her, she made sure of it. After he hurt her, he had stormed out and headed to the bar, giving Kali enough time to get her things and run out. Even though this house was run down, at least she wouldn’t be hurt any longer.</w:t>
      </w:r>
    </w:p>
    <w:p>
      <w:pPr>
        <w:pStyle w:val="Normal"/>
        <w:rPr/>
      </w:pPr>
      <w:r>
        <w:rPr/>
        <w:tab/>
        <w:t xml:space="preserve">A loud crash made Kali jump, bringing her back into reality. She looked out the window and saw it was just the construction outside that caused the loud noises. Luckily for her, she’d get to hear that sound just about every day. </w:t>
      </w:r>
    </w:p>
    <w:p>
      <w:pPr>
        <w:pStyle w:val="Normal"/>
        <w:rPr/>
      </w:pPr>
      <w:r>
        <w:rPr/>
        <w:tab/>
        <w:t xml:space="preserve">Instead of waiting around listening to the obnoxious work next door, Kali stood up and walked outside. When she looked up, she could see the tops of several buildings over the short dog wood trees. One such building was city hall. She could see the rounded rooftop and the flag flying high above everything else in the city. Perhaps she would go there and see if she could learn anything about Mason on the internet. </w:t>
      </w:r>
    </w:p>
    <w:p>
      <w:pPr>
        <w:pStyle w:val="Normal"/>
        <w:rPr/>
      </w:pPr>
      <w:r>
        <w:rPr/>
        <w:tab/>
        <w:t xml:space="preserve">Since she didn’t have her bike and she used a taxi to get here, Kali’s only option was to walk. Although she wasn’t exactly athletic, she loved to be outside and her legs really needed a good stretch. The day was warm but not entirely unpleasant, and she enjoyed the sights and smells of a new town. Luckily for her, in her fast choice of homes, she had chosen a friendly neighborhood. All around her were families walking the dog, taking their baby out in a stroller down the street, or kids playing hopscotch in the road. Any cars that came by went slowly, not like at her old home where cars flew by as if they had some important life altering mission to get too. She realized this place would be the perfect place to raise a family. </w:t>
        <w:tab/>
      </w:r>
    </w:p>
    <w:p>
      <w:pPr>
        <w:pStyle w:val="Normal"/>
        <w:rPr/>
      </w:pPr>
      <w:r>
        <w:rPr/>
        <w:tab/>
        <w:t>Thinking of raising a family only brought up the horrible actions of him. She wanted to raise a child with him; at least she did before he began drinking each night. When she brought it up, it would send him into fits of rage, and they would fight. He was nearly twice her size, and his military training made it impossible to fight him back. She wondered often if she was to blame for his violence, since he was not at all like this when they had first met. Things only changed when she moved in with him, and they were spiraling down ever since. She was still surprised she had the courage to run away when she did, before he did too much damage.</w:t>
      </w:r>
    </w:p>
    <w:p>
      <w:pPr>
        <w:pStyle w:val="Normal"/>
        <w:rPr/>
      </w:pPr>
      <w:r>
        <w:rPr/>
        <w:tab/>
        <w:t xml:space="preserve">“Hey miss, look out!” a child’s voice called. Kali snapped back into the real world, when suddenly a bike came flying right past her, slipping and causing its rider to fly forward, over the handles and into the grass behind her. Kali gasped and raced to the scene. The child that had called to warn her also ran over, pulling the bike out of the road and keeping his friends back away from the injured girl. </w:t>
      </w:r>
    </w:p>
    <w:p>
      <w:pPr>
        <w:pStyle w:val="Normal"/>
        <w:rPr/>
      </w:pPr>
      <w:r>
        <w:rPr/>
        <w:tab/>
        <w:t xml:space="preserve">“I’m so sorry, are you okay?” Kali asked urgently. She was somewhat afraid to touch the girl. “Somebody call for help!” </w:t>
      </w:r>
    </w:p>
    <w:p>
      <w:pPr>
        <w:pStyle w:val="Normal"/>
        <w:rPr/>
      </w:pPr>
      <w:r>
        <w:rPr/>
        <w:tab/>
        <w:t>“No no, I’m fine! Just help me up!” The girl awkwardly climbed to a sitting position. There were small scrapes on her arms and legs, but a large gash on her knee was clearly seen. Some of the young girls screamed at the sight of blood and ran off to play elsewhere. Once of the young boy fainted and his friends drug him away. Now it was just Kali, the injured girl, and the little boy that had warned her.</w:t>
      </w:r>
    </w:p>
    <w:p>
      <w:pPr>
        <w:pStyle w:val="Normal"/>
        <w:rPr/>
      </w:pPr>
      <w:r>
        <w:rPr/>
        <w:tab/>
        <w:t>“You’re knee looks bad. We should get you to the hospital.” Kali told her, putting an arm under her arms to help the girl up.</w:t>
      </w:r>
    </w:p>
    <w:p>
      <w:pPr>
        <w:pStyle w:val="Normal"/>
        <w:rPr/>
      </w:pPr>
      <w:r>
        <w:rPr/>
        <w:tab/>
        <w:t>“No, I’m fine really. This happens all the time you see, just help me up and I’ll find a band aid or something.”</w:t>
      </w:r>
    </w:p>
    <w:p>
      <w:pPr>
        <w:pStyle w:val="Normal"/>
        <w:rPr/>
      </w:pPr>
      <w:r>
        <w:rPr/>
        <w:tab/>
        <w:t xml:space="preserve">“This will need more than a band aid. Maybe even stitches.” Okay, she was entirely sure what it needed, but it needed something. </w:t>
      </w:r>
    </w:p>
    <w:p>
      <w:pPr>
        <w:pStyle w:val="Normal"/>
        <w:rPr/>
      </w:pPr>
      <w:r>
        <w:rPr/>
        <w:tab/>
        <w:t>“Really, I know when to go to the doctor, and I don’t need to go now. I’m very clumsy, you see, I practically know all the doctors by heart. I go there much too often.”</w:t>
      </w:r>
    </w:p>
    <w:p>
      <w:pPr>
        <w:pStyle w:val="Normal"/>
        <w:rPr/>
      </w:pPr>
      <w:r>
        <w:rPr/>
        <w:tab/>
        <w:t>“Well at least let me take you home and get yourself bandaged up. Where do you live?”</w:t>
      </w:r>
    </w:p>
    <w:p>
      <w:pPr>
        <w:pStyle w:val="Normal"/>
        <w:rPr/>
      </w:pPr>
      <w:r>
        <w:rPr/>
        <w:tab/>
        <w:t>“Oh it’s much too far away from here for me to walk. What about you, kid? You live around her, right? Mind if I go to your place and get bandaged up real quick?”</w:t>
      </w:r>
    </w:p>
    <w:p>
      <w:pPr>
        <w:pStyle w:val="Normal"/>
        <w:rPr/>
      </w:pPr>
      <w:r>
        <w:rPr/>
        <w:tab/>
        <w:t>The child began to fidget nervously. “You know, I really shouldn’t be out here, you know, with strangers. I should go…” The child scampered off, his tail between his legs. “Oh, and uh, get better miss!” he called over his shoulder. He ran until the he got to a line of shrubs on the opposite side of the street, which he hoped over without much trouble. Then he was gone.</w:t>
      </w:r>
    </w:p>
    <w:p>
      <w:pPr>
        <w:pStyle w:val="Normal"/>
        <w:rPr/>
      </w:pPr>
      <w:r>
        <w:rPr/>
        <w:tab/>
        <w:t xml:space="preserve">“Alright well, can I go to your place?” The girl asked, trying to use her jacket to stop the bleeding. </w:t>
      </w:r>
    </w:p>
    <w:p>
      <w:pPr>
        <w:pStyle w:val="Normal"/>
        <w:rPr/>
      </w:pPr>
      <w:r>
        <w:rPr/>
        <w:tab/>
        <w:t>“Of course, but it’s a good walk too.” Kali replied, balancing the girl on one shoulder while pulling the bike along with the other. As they walked, or for the girl, hopped, towards Kali’s home, she tried to get the girl talking.</w:t>
      </w:r>
    </w:p>
    <w:p>
      <w:pPr>
        <w:pStyle w:val="Normal"/>
        <w:rPr/>
      </w:pPr>
      <w:r>
        <w:rPr/>
        <w:tab/>
        <w:t xml:space="preserve">“So, what your name?” </w:t>
      </w:r>
    </w:p>
    <w:p>
      <w:pPr>
        <w:pStyle w:val="Normal"/>
        <w:rPr/>
      </w:pPr>
      <w:r>
        <w:rPr/>
        <w:tab/>
        <w:t>“Well, my real name is June, but everyone at works calls me Ditsy.”</w:t>
      </w:r>
    </w:p>
    <w:p>
      <w:pPr>
        <w:pStyle w:val="Normal"/>
        <w:tabs>
          <w:tab w:val="left" w:pos="720" w:leader="none"/>
          <w:tab w:val="left" w:pos="1440" w:leader="none"/>
          <w:tab w:val="left" w:pos="2160" w:leader="none"/>
          <w:tab w:val="left" w:pos="2880" w:leader="none"/>
          <w:tab w:val="left" w:pos="3600" w:leader="none"/>
          <w:tab w:val="left" w:pos="4320" w:leader="none"/>
          <w:tab w:val="left" w:pos="6570" w:leader="none"/>
        </w:tabs>
        <w:rPr/>
      </w:pPr>
      <w:r>
        <w:rPr/>
        <w:tab/>
        <w:t>Kali looked at her questioningly. “Why Ditsy?”</w:t>
        <w:tab/>
      </w:r>
    </w:p>
    <w:p>
      <w:pPr>
        <w:pStyle w:val="Normal"/>
        <w:rPr/>
      </w:pPr>
      <w:r>
        <w:rPr/>
        <w:tab/>
        <w:t>“Oh, you know. I’m just so clumsy.” As the girl said so, she tripped on a stone with her only good foot, stumbling forward a few feet. When she had righted herself, she said “See?”</w:t>
      </w:r>
    </w:p>
    <w:p>
      <w:pPr>
        <w:pStyle w:val="Normal"/>
        <w:rPr/>
      </w:pPr>
      <w:r>
        <w:rPr/>
        <w:tab/>
        <w:t>Kali couldn’t help but giggle. The girl was a few years younger than her, but seemed to be as excitable and hyper as a child. “I think June suits you more.”</w:t>
      </w:r>
    </w:p>
    <w:p>
      <w:pPr>
        <w:pStyle w:val="Normal"/>
        <w:rPr/>
      </w:pPr>
      <w:r>
        <w:rPr/>
        <w:tab/>
        <w:t>“Really?”  June’s eyes brightened at the compliment. “No one’s called me June since my dad died. He would call me ‘June bug’ sometimes.” She smiled at the happy memory, but then her face grew dark with sadness. It made Kali uncomfortable to see such a bright girl so sad.</w:t>
      </w:r>
    </w:p>
    <w:p>
      <w:pPr>
        <w:pStyle w:val="Normal"/>
        <w:rPr/>
      </w:pPr>
      <w:r>
        <w:rPr/>
        <w:tab/>
        <w:t xml:space="preserve">“So…” Kali said, trying to break the awkward silence again. “Where do you work?” </w:t>
      </w:r>
    </w:p>
    <w:p>
      <w:pPr>
        <w:pStyle w:val="Normal"/>
        <w:rPr/>
      </w:pPr>
      <w:r>
        <w:rPr/>
        <w:tab/>
        <w:t>Thinking of work made June smile. “I’m a veterinary assistant. I could be a full time vet, but I’m so clumsy, I’m afraid that I’d mess up during surgery and really hurt an animal.”</w:t>
      </w:r>
    </w:p>
    <w:p>
      <w:pPr>
        <w:pStyle w:val="Normal"/>
        <w:rPr/>
      </w:pPr>
      <w:r>
        <w:rPr/>
        <w:tab/>
        <w:t>“Maybe you just need some more practice, is all.” Kali told her encouragingly.</w:t>
      </w:r>
    </w:p>
    <w:p>
      <w:pPr>
        <w:pStyle w:val="Normal"/>
        <w:rPr/>
      </w:pPr>
      <w:r>
        <w:rPr/>
        <w:tab/>
        <w:t>“Oh, I don’t think that will help much. I’ve passed all the exams and stuff; I just never took initiative to getting my veterinary license yet.”</w:t>
      </w:r>
    </w:p>
    <w:p>
      <w:pPr>
        <w:pStyle w:val="Normal"/>
        <w:rPr/>
      </w:pPr>
      <w:r>
        <w:rPr/>
        <w:tab/>
        <w:t>Kali was at a loss for words, and again the two fell into an awkward silence. She never thought she’d be happy to see her little shack of a home. As the two girls walked up to the door, Kali couldn’t help notice June looking around at her plain, dying grass, lack of flowers, and the door with paint chipping off. In an attempt to explain herself, Kali said, “I just moved in today. I haven’t exactly had time to do much yard work… or home renovation.” She added, knowing the same look would occur in her home.</w:t>
      </w:r>
    </w:p>
    <w:p>
      <w:pPr>
        <w:pStyle w:val="Normal"/>
        <w:rPr/>
      </w:pPr>
      <w:r>
        <w:rPr/>
        <w:tab/>
        <w:t>“Oh, really? That’s cool.” June said lightly, feeling awkward as well for staring around her home. “Maybe you, uh, could use some help sometime? I really owe you for helping me get better.”</w:t>
      </w:r>
    </w:p>
    <w:p>
      <w:pPr>
        <w:pStyle w:val="Normal"/>
        <w:rPr/>
      </w:pPr>
      <w:r>
        <w:rPr/>
        <w:tab/>
        <w:t>Kali was touched by the girl’s offer. “Thanks, but aren’t I the one who got you into this mess to begin with? I mean, you swerved to avoid hitting me, right?”</w:t>
      </w:r>
    </w:p>
    <w:p>
      <w:pPr>
        <w:pStyle w:val="Normal"/>
        <w:rPr/>
      </w:pPr>
      <w:r>
        <w:rPr/>
        <w:tab/>
        <w:t>“Oh no, not at all. I swerved to miss a butterfly that landed on the sidewalk, but I ended up… well, you know…”</w:t>
      </w:r>
    </w:p>
    <w:p>
      <w:pPr>
        <w:pStyle w:val="Normal"/>
        <w:rPr/>
      </w:pPr>
      <w:r>
        <w:rPr/>
        <w:tab/>
        <w:t>“Wouldn’t the butterfly have just flown out of your way?” Kali giggled at her strange actions. She sat June on the couch and went to get medicine and gauze from the kit she had packed.</w:t>
      </w:r>
    </w:p>
    <w:p>
      <w:pPr>
        <w:pStyle w:val="Normal"/>
        <w:rPr/>
      </w:pPr>
      <w:r>
        <w:rPr/>
        <w:tab/>
        <w:t>“Probably, but what if it hadn’t? Then I’d feel really sad.” The girl peered over at Kali as she attended to her knee. “Wait, I never got your name.”</w:t>
      </w:r>
    </w:p>
    <w:p>
      <w:pPr>
        <w:pStyle w:val="Normal"/>
        <w:rPr/>
      </w:pPr>
      <w:r>
        <w:rPr/>
        <w:tab/>
        <w:t>“I’m Kali,” she told her, smoothing out the bandage. “There, that should hold long enough for you to get to the doctor. You don’t want it getting an infection or something.”</w:t>
      </w:r>
    </w:p>
    <w:p>
      <w:pPr>
        <w:pStyle w:val="Normal"/>
        <w:rPr/>
      </w:pPr>
      <w:r>
        <w:rPr/>
        <w:tab/>
        <w:t>“Thanks,” June smiled at her. “So where were you headed before I had to crash into you?”</w:t>
      </w:r>
    </w:p>
    <w:p>
      <w:pPr>
        <w:pStyle w:val="Normal"/>
        <w:rPr/>
      </w:pPr>
      <w:r>
        <w:rPr/>
        <w:tab/>
        <w:t xml:space="preserve">“I was just going to city hall to look up someone.” Kali said automatically. She didn’t really want the girl to know, but it just sort of, came out. </w:t>
      </w:r>
    </w:p>
    <w:p>
      <w:pPr>
        <w:pStyle w:val="Normal"/>
        <w:rPr/>
      </w:pPr>
      <w:r>
        <w:rPr/>
        <w:tab/>
        <w:t xml:space="preserve">“I have a friend who works at the police department. He could probably help you look up someone!” June’s excitement made Kali laugh. </w:t>
      </w:r>
    </w:p>
    <w:p>
      <w:pPr>
        <w:pStyle w:val="Normal"/>
        <w:rPr/>
      </w:pPr>
      <w:r>
        <w:rPr/>
        <w:tab/>
        <w:t>“Well, I think the guy is dead. It was a long time ago.”</w:t>
      </w:r>
    </w:p>
    <w:p>
      <w:pPr>
        <w:pStyle w:val="Normal"/>
        <w:rPr/>
      </w:pPr>
      <w:r>
        <w:rPr/>
        <w:tab/>
        <w:t>“Jason could still find him! Come on, let’s go!” June jumped off the couch, but immediately fell back down, moaning loudly. “Or not.”</w:t>
      </w:r>
    </w:p>
    <w:p>
      <w:pPr>
        <w:pStyle w:val="Normal"/>
        <w:rPr/>
      </w:pPr>
      <w:r>
        <w:rPr/>
        <w:tab/>
        <w:t>Kali laughed. “Why don’t we hang out her for awhile? At least until that knee gets a little better.”</w:t>
      </w:r>
    </w:p>
    <w:p>
      <w:pPr>
        <w:pStyle w:val="Normal"/>
        <w:rPr/>
      </w:pPr>
      <w:r>
        <w:rPr/>
        <w:tab/>
        <w:t xml:space="preserve">“Yeah, maybe you’re right.” June grinned at her. Kali went in to the kitchen, hoping to fix snacks for the two of them, when she realized she had no food at all in the house. June noticed her empty cabinets, and remembered she had just moved in. </w:t>
      </w:r>
    </w:p>
    <w:p>
      <w:pPr>
        <w:pStyle w:val="Normal"/>
        <w:rPr/>
      </w:pPr>
      <w:r>
        <w:rPr/>
        <w:tab/>
        <w:t xml:space="preserve">“Hey, I know a great organic food place we could go to, and it’s not far from here. You could get your groceries, then we could catch lunch, and maybe go to the store and buy some paint at the hardware store.” </w:t>
      </w:r>
    </w:p>
    <w:p>
      <w:pPr>
        <w:pStyle w:val="Normal"/>
        <w:rPr/>
      </w:pPr>
      <w:r>
        <w:rPr/>
        <w:tab/>
        <w:t>“Some paint?”</w:t>
      </w:r>
    </w:p>
    <w:p>
      <w:pPr>
        <w:pStyle w:val="Normal"/>
        <w:rPr/>
      </w:pPr>
      <w:r>
        <w:rPr/>
        <w:tab/>
        <w:t>“Yeah, for your house! I’ll help you paint the outside, and then we can decorate your lawn with stuff! I have a bunch of things in my shed I don’t use anymore, maybe we could put some on your lawn!”</w:t>
      </w:r>
    </w:p>
    <w:p>
      <w:pPr>
        <w:pStyle w:val="Normal"/>
        <w:rPr/>
      </w:pPr>
      <w:r>
        <w:rPr/>
        <w:tab/>
        <w:t xml:space="preserve">June’s enthusiasm made Kali happier than she’d been for awhile. She shrugged her shoulders and said “Sure, why not? Let’s go.” Kali helped June to her feet and the two girls limped back down the sidewalk. Despite her injury, June was a happy-go-lucky kind of girl and made Kali feel great just to be around her. </w:t>
      </w:r>
    </w:p>
    <w:p>
      <w:pPr>
        <w:pStyle w:val="Normal"/>
        <w:rPr/>
      </w:pPr>
      <w:r>
        <w:rPr/>
        <w:tab/>
        <w:t xml:space="preserve">As they walked down the sidewalk, they saw the same boy from before. He was digging in a trash can, sending wrappers and paper flying out onto the road. When he popped his head back up, Kali called to him. </w:t>
      </w:r>
    </w:p>
    <w:p>
      <w:pPr>
        <w:pStyle w:val="Normal"/>
        <w:rPr/>
      </w:pPr>
      <w:r>
        <w:rPr/>
        <w:tab/>
        <w:t xml:space="preserve">“Hey kid, what are you doing?” At the sight of the girls again, he tried to scamper away, but Kali caught up to him, grabbing his shirt collar. “Kid, why do keep running from us?” She looked the young boy over carefully and noticed he was filthy. His hair was a mess and his fur was grimy. She could tell he was a small raccoon, his eyes even blacker than they should be. He was covered in fleas and ticks, and quite skinny. </w:t>
      </w:r>
    </w:p>
    <w:p>
      <w:pPr>
        <w:pStyle w:val="Normal"/>
        <w:rPr/>
      </w:pPr>
      <w:r>
        <w:rPr/>
        <w:tab/>
        <w:t xml:space="preserve">“I really need to get home, miss, my mom will be missing me! It’s almost lunch.”  The boy tugged awkwardly, shying away from Kali’s stare. Suddenly, an elderly woman’s voice yelled out a window. </w:t>
      </w:r>
    </w:p>
    <w:p>
      <w:pPr>
        <w:pStyle w:val="Normal"/>
        <w:rPr/>
      </w:pPr>
      <w:r>
        <w:rPr/>
        <w:tab/>
        <w:t xml:space="preserve">“Kid, are you bothering people again? I already called the cops on you! Stay out of my trash!” the old woman went back inside, but poked her head out to yell at June and Kali. “Hey girls! Just hold on to that kid for a bit and the cops will be here to get him. He’s always escaping that orphanage and causing ruckus on the streets! A little trouble makin’, law breakin’ thief is what he is! Oh look, I hear the cops now! There uh coming for you, kid!” her cackling laugh sent chills down Kali’s back as she thought of the old woman’s words. </w:t>
      </w:r>
    </w:p>
    <w:p>
      <w:pPr>
        <w:pStyle w:val="Normal"/>
        <w:rPr/>
      </w:pPr>
      <w:r>
        <w:rPr/>
        <w:tab/>
        <w:t>“An orphanage?” She asked. His lack of home explained his filth, at least.  “You said you had to go home to your mom?” Kali pulled the kid closer. “Why would you lie?”</w:t>
      </w:r>
    </w:p>
    <w:p>
      <w:pPr>
        <w:pStyle w:val="Normal"/>
        <w:rPr/>
      </w:pPr>
      <w:r>
        <w:rPr/>
        <w:tab/>
        <w:t>“Please miss, let me go! I gotta get out of here. I can’t stick around, not if the police are coming!”</w:t>
      </w:r>
    </w:p>
    <w:p>
      <w:pPr>
        <w:pStyle w:val="Normal"/>
        <w:rPr/>
      </w:pPr>
      <w:r>
        <w:rPr/>
        <w:tab/>
        <w:t xml:space="preserve">June came up from behind her. “You should let him go. He looks harmless, Kali. I feel kind of sorry for him.” Kali looked up at June and back to the boy. </w:t>
      </w:r>
    </w:p>
    <w:p>
      <w:pPr>
        <w:pStyle w:val="Normal"/>
        <w:rPr/>
      </w:pPr>
      <w:r>
        <w:rPr/>
        <w:tab/>
        <w:t>“Go,” she told him, releasing his collar. “Don’t do anything stupid, you hear?”</w:t>
      </w:r>
    </w:p>
    <w:p>
      <w:pPr>
        <w:pStyle w:val="Normal"/>
        <w:rPr/>
      </w:pPr>
      <w:r>
        <w:rPr/>
        <w:tab/>
        <w:t>“Yes miss, thank you miss!” The boy scampered off quickly, disappearing behind the bushes agai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28:00Z</dcterms:created>
  <dc:creator>Katelynn</dc:creator>
  <dc:description/>
  <dc:language>en-US</dc:language>
  <cp:lastModifiedBy>Katelynn</cp:lastModifiedBy>
  <dcterms:modified xsi:type="dcterms:W3CDTF">2012-06-29T14:28:00Z</dcterms:modified>
  <cp:revision>2</cp:revision>
  <dc:subject/>
  <dc:title/>
</cp:coreProperties>
</file>