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roma Therapy: Twilight Polaris</w:t>
      </w:r>
    </w:p>
    <w:p>
      <w:pPr>
        <w:pStyle w:val="Normal"/>
        <w:rPr/>
      </w:pPr>
      <w:r>
        <w:rPr/>
        <w:t>By: Kao Ninjaratzu</w:t>
      </w:r>
    </w:p>
    <w:p>
      <w:pPr>
        <w:pStyle w:val="Normal"/>
        <w:rPr/>
      </w:pPr>
      <w:r>
        <w:rPr/>
      </w:r>
    </w:p>
    <w:p>
      <w:pPr>
        <w:pStyle w:val="Normal"/>
        <w:rPr/>
      </w:pPr>
      <w:r>
        <w:rPr/>
        <w:tab/>
        <w:t xml:space="preserve">“Gosh, I can stare at them all day!” I thought to myself for the hundredth…thousandth time. Like a broken faucet, I found myself drooling deeply at the sight of my lovely wife dancing around the seemingly ghastly room of her frosty manor. She was wearing a light green shirt that still had many tears along the sleeves and did a horrible job of covering her cleavage, and a nice pair of blue sweat pants that were so soft and snuggly, they looked like blankets as they draped over the pillows of my dreams.  Clearly despite the chill of the Polar Tundra, she allowed nothing to cover her large, thick, fluffy looking toes of white fur, each equipped with sexy deep red claws. Her thick pads looked so soft and warm to the touch, yet lightly glazed from the twinkling powder that coated the grounds she walked, Goodness I couldn’t stop thinking about it! </w:t>
      </w:r>
    </w:p>
    <w:p>
      <w:pPr>
        <w:pStyle w:val="Normal"/>
        <w:ind w:firstLine="720"/>
        <w:rPr/>
      </w:pPr>
      <w:r>
        <w:rPr/>
        <w:t>But alas, through my daydreaming, I always wondered if she knew of another weakness of mine. You see, it’s not very difficult for a female here to attract a mate. By design, they’re so divine, both in body and in spirit, but there are things they can do to a guy that can literally make them yearn to be little more than a foot rest for the beauty queens. And after the events of a while ago, I’m sure she may be in the mood for getting used to what she can really do. The question is…how do I break it to her? Or does she already know what can turn me thicker than the ice that surrounds this home? I decided not to think too hard about it and turned back on the couch to rest myself. Or I would’ve, but as if she’s psychic, my dear Twilight is full of surprises.</w:t>
      </w:r>
    </w:p>
    <w:p>
      <w:pPr>
        <w:pStyle w:val="Normal"/>
        <w:ind w:firstLine="720"/>
        <w:rPr/>
      </w:pPr>
      <w:r>
        <w:rPr/>
        <w:t>“</w:t>
      </w:r>
      <w:r>
        <w:rPr/>
        <w:t>Hey, Wolf boy!” I heard her yell from the other room.  “It’s dinner time!” My ears perked up. I almost forgot to actually feed myself after all the hard work I’ve done today…which is completely irrelevant. “I’m on my way!” I yelled back, excitedly dashing into the kitchen and eager for a nice warm meal. Twilight was always a really good cook for a girl who lives in a frozen forest. Her meals had such a warm taste and distinct flavor that made you forget this is a Tundra. I sat at the table, eagerly awaiting the dish to be placed before me, but to my surprise, the dinner I was served had a very distinct aroma to it. This scent was quite familiar, but I couldn’t place my nose on it. Something that was extremely lovely, that made me want to dig right in and swallow every little bit. “Hehehe, that’s a face I’d recognize anywhere. It’s your favorite, Pasta, cheese, ground beef, all mixed together with various spices…and a little something I know you’ll love!” She let out a small giggle as I glanced up. I cycled through many ideas, trying to figure out this secret ingredient, but if I knew anything about Twilight…or a Starmaninjian female in general, it’s that they know how to keep you on the edge of your seat with anticipation. And Anticipation wasn’t an emotion I had to hold onto for long.</w:t>
      </w:r>
    </w:p>
    <w:p>
      <w:pPr>
        <w:pStyle w:val="Normal"/>
        <w:ind w:firstLine="720"/>
        <w:rPr/>
      </w:pPr>
      <w:r>
        <w:rPr/>
        <w:t>I glanced down at the bubbly food she made for me and started to dig in. Taking several bites, I wanted to savor every bit of the flavor. However, my sneaky wife knew she had me when I saw her suddenly looking rather taller than I was used to. She was sitting on the table, watching me closely as I scarfed down my food, and surely enough, that’s when it hit me what she may have done with the dish. I really couldn’t deny what it was when I opened my eyes and before me sat 3 very huge toes lightly covered in a bit of an orangish goo. The other three rose up and hovered just above her first foot. Both of them were stacked over my plate, and you can bet she had me drooling heavily as I saw how large they really looked up close. “Well, it hasn’t been THAT long has it? You know what you gotta do, sugar.” She murmured in a more seductive tone. I wasn’t used to hearing this…at least not from her, but the call was just too great for me to resist. So without a second to waste, I began to crawl towards her and started to glide my tongue along the base of one of her massive toes. The taste was very familiar, even more so now that I sampled it off her massive, beautiful toes, but the scent was what kept me drawn in. It’s like I couldn’t help myself any longer. When I got right close enough to her feet, the scent completely empowered me and had me literally burying my nose into the front of her middle toe, just under her thick claw. She giggled at my reaction and murmured, “Mmmm, such a cute little guy. Yep, you’re the same Kao I married all those years ago. Even back in my own body, not a single thing has changed about you.” Her teasing would stop there, but I knew that this was just the beginning, as she hopped off the table and seductively walked out of the kitchen. “C’mon, sugar. A few little licks isn’t going to cut it. How about we get a little more comfortable and I’ll show you your REAL dinner.” I was nearly paralyzed. It’s like I knew what she was planning to do to me, yet I still somehow had no idea what was in store.</w:t>
      </w:r>
    </w:p>
    <w:p>
      <w:pPr>
        <w:pStyle w:val="Normal"/>
        <w:ind w:firstLine="720"/>
        <w:rPr/>
      </w:pPr>
      <w:r>
        <w:rPr/>
        <w:t xml:space="preserve">As I walked into the living room, I could no longer see her. It made sense; she could fade in and out of light like it was breathing. So I slowly hopped onto the couch and extended my legs, waiting for the moment I couldn’t expect. And lack of expectance was right, as when my legs stretched far enough, I felt something soft and furry rubbing against my own toes. I felt a small jet of breath repeatedly patting my soles. I finally looked up, but saw nothing there. Just my feet resting on the head rest on the other end of the couch. I glanced back, forward towards the fireplace before the couch when suddenly, my nose started to pick up that familiar scent again. It wasn’t just my nose however; I felt a huge, soft padded feeling slowly caressing my chest. I felt a bit of fur, tickling the side of my head. I closed my eyes for a second to take in the feeling that swelled over my body, but when I opened my eyes again, I was greeted with three very large, dark red pads just above a slightly different shaped pad, and the scent that emerged into my nose had me overpowered again. I could feel my body shutting down as her massive foot met my face, but she wasn’t going to stop there. She spread her toes a bit so I could see her smiling face on the other end of the couch. Seems like I wasn’t the only one about to get quite a “treat”, as I could see her nose buried just as much into my own foot, and she was apparently really turned on by my scent as well, as I could see her slowly gripping one of her breasts and swirling it around to really tease me. She grabbed my other foot and placed my toes firmly against her massive breasts to get me to start grinding it around, and at that point, I knew things were about to get really deep. </w:t>
      </w:r>
    </w:p>
    <w:p>
      <w:pPr>
        <w:pStyle w:val="Normal"/>
        <w:ind w:firstLine="720"/>
        <w:rPr/>
      </w:pPr>
      <w:r>
        <w:rPr/>
        <w:t xml:space="preserve">I couldn’t hold it in much longer. My nose was completely hers now as she planted her foot firmly on my face. As I took a deep breath, I could feel the tiny sweat particles spraying me and probably staining my fur. It didn’t matter much to me, as the scent just had me intoxicated. It was so alluring, and just filled me with this feeling of euphoria, almost the equivalent of an orgasm. It didn’t take me long to realize that because of this feeling, my cock was already erect and apparently begging for attention, though I wasn’t able to give it much attention, as Twilight’s foot was taking up 220% of mine. There was something mesmerizing about the way she slowly would brush her thick, sweaty toes along my muzzle, almost like brushing my hair. The way she would place her feet to both sides of my head and slowly grind her toes against my cheeks. The way she would force me to lick and sniff right between her massive toes, right where the scent was most concentrated. It was such a delight that if I weren’t displaying my pleasure at that point, I could swear I was having a dry orgasm. The sounds of her giggling across from the couch as she smothered me just made me want to go deeper, almost fuse myself with the sole of her ginormous feet and be nowhere else. It was about then that she knew she had me by the balls, literally, as her pelvis slowly thrusted my heavy pair up and down. I could tell that this was a night she would want to do more than merely having me lick her toes clean between each strand of hair, and like I mentioned before, for a Starmaninjian, this was the way anyone could bring anyone down to their knees and make them an absolute sub. </w:t>
      </w:r>
    </w:p>
    <w:p>
      <w:pPr>
        <w:pStyle w:val="Normal"/>
        <w:ind w:firstLine="720"/>
        <w:rPr/>
      </w:pPr>
      <w:r>
        <w:rPr/>
        <w:t xml:space="preserve">I finally managed to wake up enough from my trance to take a good look at her again. She looked just as beautiful as ever, but perhaps had another trick up her sleeve? I saw her finally maneuver her body to stand up on the couch. She looked so massive as she towered over me, her foot firmly planted on my chest. Then, she leaned forward quite far and slowly removed her tattered green shirt. At that point, I almost lost it. I saw her breasts barely able to contain themselves in the tight fabric that pulled itself over her head and with a few plops, her breasts swung right down and dangled robustly over me. They bounced back and forth so freely, almost as if she was jiggling them on purpose just to really get me going. Her massive red nipples gleamed in the light of the fire nearby, and when she murmured, “It’s dinner time.” I almost passed out. </w:t>
      </w:r>
    </w:p>
    <w:p>
      <w:pPr>
        <w:pStyle w:val="Normal"/>
        <w:ind w:firstLine="720"/>
        <w:rPr/>
      </w:pPr>
      <w:r>
        <w:rPr/>
        <w:t xml:space="preserve">The next thing I knew, I was laying down with Twilight’s semi-nude body lying on top of me. “Oh, you’re a naughty wolf, aren’t you?” She murmured, as she sniffed me. “Having quite a scent about you, like the little gray doormat you are. I could swear I rubbed my feet on you for hours, maybe even days.” I could feel my heart beating heavily, but little more as I stared into her eyes. “My thick, sweaty feet….smothering you all over…hehe, that sounds like fun doesn’t it, sugar?” I wanted to speak, but couldn’t even move my head to nod. I barely can recall me thrusting along the fabric of her pants. “And then, when you’re nice and coated, everyone in the world will know who you belong to. Hmhmhmhm. They can sniff from a mile away and know you’re just a glorified insole.” Her words sounded sharp, but she knew I loved this kind of talk. She knew that very little has changed about me since she was in Kia’s body. But the question is…is this really Twilight or Kia? Was it really Twilight the whole time? </w:t>
      </w:r>
      <w:bookmarkStart w:id="0" w:name="_GoBack"/>
      <w:bookmarkEnd w:id="0"/>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540</Words>
  <Characters>8780</Characters>
  <CharactersWithSpaces>10300</CharactersWithSpaces>
  <Paragraphs>20</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4:02:00Z</dcterms:created>
  <dc:creator>Kao Ninjaratzu</dc:creator>
  <dc:description/>
  <dc:language>en-US</dc:language>
  <cp:lastModifiedBy>Kao Ninjaratzu</cp:lastModifiedBy>
  <dcterms:modified xsi:type="dcterms:W3CDTF">2014-03-11T0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