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46" w:before="0" w:after="280"/>
        <w:jc w:val="both"/>
        <w:rPr>
          <w:rFonts w:ascii="Trebuchet MS" w:hAnsi="Trebuchet MS" w:cs="Trebuchet MS"/>
          <w:color w:val="6F6463"/>
          <w:sz w:val="30"/>
          <w:szCs w:val="30"/>
        </w:rPr>
      </w:pPr>
      <w:r>
        <w:rPr>
          <w:rFonts w:cs="Trebuchet MS" w:ascii="Trebuchet MS" w:hAnsi="Trebuchet MS"/>
          <w:color w:val="6F6463"/>
          <w:sz w:val="30"/>
          <w:szCs w:val="30"/>
        </w:rPr>
        <w:t>It was another warm and sunny day in the city of Dobermide as people flooded the streets enjoying the bright sunlight and the warmth of the hot summer sun, most of them in a good mood as they enjoyed the day. Of course not everyone was in a good mood, including the two occupants of an elevator heading towards Thomas Danielson's office both unhappy but for two completely different reasons.</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First there was a strict looking poodle wearing an expensive looking long skirt and blazer, her light blue hair slightly frizzled from the anger she was feeling at the tim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The other occupant was not so much angry as she was fearful; she was dressed almost opposite in style to the aggravated poodle next to her wearing loose fitting jeans and a loose armless t-shirt. Her name was Angel and she was not looking forward to the elevator reaching its destination, as far as she knew her life would soon be ruined.</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ngel sniffled slightly and felt the poodle's angry gaze on her in response; she looked up into the lady's eyes being slightly on the short side only reaching the poodle's shoulder and tried to find her voice to speak. "Oh please Georgette" she sniffled seeing only a sneer in response "please don't report me to Mr Danielson, I said I'd try harder, please give me another chanc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Uuhh that's Miss Stone to you young lady and stop your sobbing" Georgette responded glaring at her, "anyway I've given you more than enough chances and you keep letting me down so quiet down and accept the consequences'." There was then only silence as the elevator neared its destination; it wouldn't be long now before Angel's fate would be decided.</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Meanwhile on the top floor in front of Mr Danielson's office, his secretary Jenna was also in a foul mood aggravated by the fact Tom had been cooped up in his office all morning not wanting to be disturbed. 'Bring bring' went her phone yet again causing her to sigh before she picked it up, "hello" she said as she answered it leaning pack in her chair looking at the ceiling. "No he hasn't seen the new magazine front cover yet" Jenna said with a frown on her face twirling a pen in her other hand, "he's been in an important meeting all morning and doesn't want to be disturbed". "Okay I'll tell him you called bye" she said before putting down the phone and groaning, she knew exactly what he was doing in this 'private meeting' by knowing who he was having this 'meeting' with.</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Jenna was surprised when she heard the elevator arrive on her floor and the doors opening as an aggravated poodle marched towards Tom's office, Jenna stood in front of his door stopping the poodle from getting through then almost wished she hadn'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Step out of the way young lady" Georgette said noticing Jenna step into her way, "I have got something to speak to Mr Danielson about right awa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I'm sorry Miss Stone but he is very busy right now" Jenna said slightly intimidated by this bossy woman, "he doesn't want to be disturbed right now".</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HA he will when he realises who wants to talk to him" Georgette replied with a grin smoothing out her hair, "tell him Georgette Stone wants to see him and he will make time for m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Typical Georgette" Jenna thought while putting on a fake smile "just because she's one of the top selling models here she thinks she can just push people out of her way to get what she wants". "Well I don't think Tom will be in the mood right now to see visitors" Jenna thought looking back at the office door, having a pretty good idea of what was happening in ther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Inside Tom's office Tom was in the middle of a long, hot make out session with his apparent girlfriend Dixie McIntyre. He leaned against his desk holding Dixie close feeling her large breasts push into his chest as he wrapped his arms round her waist; Dixie had her arms around him too but was rubbing his back. After a few more seconds of frenching their mouths separated and they gasped for sweet air, Tom then took this opportunity to move his head next to Dixies as he started nibbling on her neck.</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h Tom honey stop you know what that does to me" Dixie giggled and moaned, she gasped at a particularly sharp nip and moved one her hands round to the front caressing his crotch through his trousers.</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Mmnn Dixie you drive me wild" Tom said before gripping her butt through her clothes causing her to gasp again, he then lifted her onto his desk as she then layed back posing for him.</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You know this is naughty don't you" Dixie said with a grin looking up at him, "we can't be doing this now when we need to be working".</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Tom laughed in response grabbing her breasts through her top feeling her nipples harden as he groped them roughly, he heard her gasp, and felt her wrap her legs round his waist pushing their sexes together. "That's just how I love it" Tom said gripping Dixie's breasts harder and crushing her nipples with his palms, "and I know you do too".</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They were suddenly interrupted as someone forcefully pushed open the doors causing them to crash against the walls, they then saw a pissed off looking poodle standing in the doorwa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So this is an important meeting!" Georgette barked before making her way over to them, by the time she was close Tom and Dixie had got off the desk and were smoothing out their clothes.</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ahh Georgette so nice to see you again" said Tom who was now red faced and avoiding her gaze, "uuhh Dixie could you give us a minute?" Tom asked looking over at Dixie who didn't seem at all embarrassed by the situation.</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ahh do I have to?" Dixie asked putting on a grin "I wanna see this bitch kick your ass",</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watch your mouth Dixie" Georgette said " and get out before I make you".</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ohh is that a threat?" Dixie said stepping face to face with Georgette with a scowl on her face, that then turned into a grin as she moved one of her hands to grab Georgette's butt "or an invitation?".</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You slut!" Georgette yelled now growling rather loudly grabbing Dixie's arm, " you dare do that again and I'll....".</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k that's enough" Tom said alerting them of his presence as he stepped towards them, "Dixie please leave so I can find out what's wrong with Georgette please" Tom ordered grabbing her by the other arm.</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k fine geez" Dixie said now pouting and rubbing her wrists where she was grabbed, "I'll be waiting Tommy, come find me when that uptight bitch is gon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nce Dixie was out the door Tom cleared his throat and calmed down looking over to Georgette who seemed to be calm too, "I apologise for that please take a seat" Tom said as he sat at the other side of the desk.</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ll interruptions aside I do have something to discuss" Georgette said in a calm voice "it concerns the performance of the personal assistant you hired for me". Georgette then looked around as if she had lost something, after a few seconds of not finding it she then growled before yelling "ANGEL GET IN HER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The door to his office opened softly and a young dog's head appeared in the gap followed by the rest of her body as she walked over her eyes to the floor the whole way, she stopped in front of them and looked up at Georgette. "Sorry Miss Stone" the teenage girl replied looking down again "I didn't want to get involved in your arguing".</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No need to apologise young lady please sit down" Tom said with a smile. As Angel sat down Tom was busy admiring her body, he hadn't been with a lady as young looking as this one in a long time and being interrupted earlier had left him slightly horn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Mr Danielson Angel here has been messing up quite frequently lately" Georgette said "not writing messages, forgetting schedule dates and so on and I think it's time she was replaced".</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br/>
        <w:t>At the mention of replacement Angel started to sob as she looked down knowing this wouldn't end well for her, she had her reasons but it was embarrassing to mention them in front of her boss. Seeing Angel start sobbing Tom felt sorry for her and replied "it is clear Angel has her reasons but is a bit uncomfortable talking about them, if you could give me some time alone with her I'm sure I can find a solution to this problem".</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br/>
        <w:t>"Hhmm if you think it will help then ok" Georgette said looking over at Angel sobbing, "I have to go prepare for a photo shoot so I will leave her in your capable hands". Then Georgette got out of her chair and walked out of the office looking back at then quickly before walking out closing the door behind her".</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br/>
        <w:t>"Ok Angel now that Georgette is gone would you like to explain your sudden downturn in performance" Tom said as he stood from his chair and walked round until he was in front of her sitting form leaning back on the desk.</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br/>
        <w:t>"Uuhh yes sir you see uuhh" Angel said looking away from Tom's eyes "my boyfriend and I recently broke up and well I am still coping with him not being around".</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br/>
        <w:t>"I see" Tom said seeing this as a chance to get some of that slim young body "so it didn't end well I'm guessing".</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br/>
        <w:t>"Oh no sir" Angel said looking up at him, "we just decided we weren't meant to be it's actually a 'part' of him I'm missing being around all the time" Angel said now blushing slightly. Tom immediately understood what she was talking about and saw this as the opportunity he was looking for, putting on a scowl he ordered her to stand up and turned away from her.</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I will not accept the fact that your boyfriend left you as an excuse young lady" Tom said looking out the window with his back turned "I ought to fire you right now for wasting my tim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ngel gasped "please sir I'm so sorry please don't fire me I need this job to pay back my debts" Angel said now sobbing again, "please I'll do anything you want just please don't fire m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Hearing this Tom turned to face Angel as his scowl turned into an evil grin standing inches from her, "anything?" Tom asked now lifting Angels chin with his hand making her look up at him.</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Yes anything sir" Angel replied looking up at him noticing his lusty grin and cowering slightly having an idea as too what he wanted from her.</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Well Angel since my previously scheduled fun was cut short by your interruption" Tom said grabbing one of her hands and bringing it down to his groin, I think you owe me some fun".</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Please sir I'll do anything but I can't do that" Angel said avoiding his gaze and trying to move her hand away, she gasped in pain as Tom grabbed her short hair and tilted her head back to look at him.</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h I think you will" Tom said grabbing her by the shoulder forcing her down to her knees in front of his crotch, "if you want your job you will do as I say or you'll be out that door in an instan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Realising he was right Angel nodded slightly and watched as he unbuttoned his trousers and pulled them down leaving only his briefs, Angel could clearly see his erection as it tented in his briefs and left a damp patch from his precum.</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Come on Angel what are you waiting for an invitation, unwrap your gift" Tom said as leant back on his desk and thrust his groin closer to Angel's fac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Hesitantly Angel hooked the sides of Tom's briefs in her fingers and pulled them down until his fully erect dick sprang out and lightly smacked her in the face. Tom laughed slightly as Angel stared at Tom's dick in amazement and ran a finger from where his balls were attached all the way underneath it to the very tip "he is so much bigger then my last boyfriend".</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Go ahead Angel suck on my meat you know you want too" Tom said with a smirk knowing he had her under his control, "ha I bet her last guy was a puppy or something get ready for a real man".</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Getting some of her senses back Angel leaned forward and started trying to fit Tom's big dick into her smaller mouth, once the head popped into her maw she managed a few more inches a bit easier.</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augh yeah that's it now start sucking and be sure to use that tongue" Tom said enjoying feeling Angels warm wet mouth around his cock</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fter a few minutes of Angels wonderful mouth sucking hard on his rock hard dick and feeling one of her hands wrap around the base and start stroking him, Tom was surprised by the phone ringing. The sound of the phone startled Angel a bit too causing her to try to pull him out of her mouth, but that was stopped by Tom's hands holding her head in place and rubbing one of her ears causing her to get back to work sucking i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Moaning slightly from Angel's sucking mouth Tom picked up the phone, "hello, aahh Georgette hello how can I help you?".</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Hearing her bosses name mentioned Angel struggled to get Tom's cock out of her mouth but was met with resistance when Tom grabbed her head with both hands leaning his phone on his shoulder. He then forced Angel's head towards his crotch causing her to take his cock deep indie her mouth again, she groaned in anguish around his prick before starting to suck it again.</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ahh yes taking care of Angel is going just fine" Tom continued as Angel sucked him off, "though to be honest I think she has more on her plate then she can handle". As he says this Tom forces his cock even deeper into Angel's maw causing her to struggle again, soon Angel has no choice but to start swallowing it and send it down her throat causing her to gag. "Auh oh yeah that's not saying that she isn't giving it her best" Tom said watching her struggle as her nose is forced into his groin inhaling his musky scent as his entire cock is now inside her and down her throa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fter watching her struggle to breathe for a few seconds and feeling her throat squeeze his dick Tom pulled out enough for her to breathe but not enough for her to speak and starts thrusting into her tight mouth. Feeling that he was about to feed her his first serving of hot cum Tom continued the conversation "uuhh I think she's learnt that everyone eventually..gets..what's coming...to..them". On the world 'them' Tom started shooting his pent up doggy cum like a hose into Angels sucking mouth, upon feeling Tom cum Angel tried to get away but soon after tasting it decided to swallow it all. Tom groaned from his orgasm made all that much sweeter when he could slightly hear Angel gulping down his cum drinking from his cock like a tap. Realising Georgette was still on the phone Tom decided to end this conversation, "listen Ill have her ready for you in a few minutes ok, ok good by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nce Tom had hung up he let go of Angel's head and pulled out of her mouth watching her sigh enjoying the taste of his cum, "well slut are you ready for the main event or would you rather go back to work?".</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s Tom started moving away from her Angel lunged toward him grabbing his butt with her hands and licking his hardening dick, "hhmm I thought so" Tom said with a smirk "now bend over the desk".</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But sir it's much too big for me" Angel said looking up at him then too his now fully hard dick, she flinched slightly as he growled down at her.</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re you disobeying me?" Tom asked waiting for an answer</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h no sir sorry sir I'll just get on the desk" Angel said quickly before walking over to the desk and leaning over it leaving her jeans covered butt on displa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That's what I thought" Tom said walking behind her and crouching down behind her, he quickly grabbed the buttons on her jeans undoing them and pulling them down. He couldn't help but giggle slightly at the panties covering her butt that she had chosen to wear that day, they were light blue with the words 'Doggy wants a bone' printed over her ass. He pulled them down too leaving her fully exposed to his lusty gaze, he leaned forward until his nose was pressed against her soaked pussy and inhaled deeply her horny musky scen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h yeah you horny bitch I've got your bone right here" he growled standing up and positioning his dickhead at her damp pussy, "in fact" he added "more bone then you can handle". After saying this he started to push forward and fill her horny cunt with his steel hard dick causing her to groan in pleasure and pain.</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auuhh please sir uuh please go slow I've never had one this big inside me before" Angel groaned.</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Tom growled at the tightness of her cunt squeezing him so good, "that's because you haven't had a man like me up there before" he said grabbing her hips tighter and continuing to push deeper.</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auggh fuck" Angel yelled feeling like his cock was going to split her in two as it was forced deeper into her, just when Angel felt she would burst she felt his balls push against her clit and groaned knowing he was hilted inside her.</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Tom moaned and stayed still feeling his entire dick getting massaged by her insides and then started pulling out slowly before quickly pounding it all back in. "Auugh you tight bitch" Tom growled really pounding her pussy now with harsh thrusts, Angel by now was wailing in pleasure clawing at the desk as her cunt was stuffed over and over.</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uuhhh turn onto your back" Tom ordered with a moan "I want to watch your face when I fill your insides with my cum", with that Angel somehow managed to lie on her back despite being full of cock and wrap her legs round his waist. "Oh yeah how does it feel bitch to be filled by a real man?" Tom asked really fucking her deep.</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auuhhh I love it please give me more" Angel replied now with a glazed over look in her eyes.</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h yeah I'll give you all the cock you want you horny slut" Tom groaned feeling the end was near, "but for right now I'm gonna stuff your cunt with my hot cum".</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Wait I want to taste it again please cum on my face" Angel pleaded, Tom nearly came right then.</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h you cum loving bitch I'm gonna spray all over your pretty face". Tom quickly pulled out and Angel got down on her knees, closed her eyes and opened her mouth wide, her tail wagging behind her as she waited for her tasty treat. If Tom wasn't close before seeing her waiting for his cum would have got him there, he started quickly jacking his dick aiming the pulsing head between her lips and groaning. "here comes your nice warm treat slut....UUUHHH FFUUUCCKK" Tom wailed spraying her face all over in his cum as he watched her moan feeling him shoot all over her and licking what she could reach with her tongu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fter getting his strength back Tom went and picked up the phone and dialled a number then waited for the person on the other end to answer, "hello Jenna could you contact Georgette and tell her I've taken care of her assistant problem. After hearing confirmation he hung up and turned to Angel who was licking her lips of any cum she had missed, she looked up at him when he approached her. "Listen, you've got to keep your job but if you ever need some male 'assistance', I'm always here" Tom said and smiled as Angel hugged him with a massive smile on her face.</w:t>
        <w:br/>
        <w:t> </w:t>
      </w:r>
    </w:p>
    <w:p>
      <w:pPr>
        <w:pStyle w:val="Normal"/>
        <w:spacing w:before="0" w:after="200"/>
        <w:rPr>
          <w:rFonts w:ascii="Trebuchet MS" w:hAnsi="Trebuchet MS" w:cs="Trebuchet MS"/>
          <w:color w:val="6F6463"/>
          <w:sz w:val="30"/>
          <w:szCs w:val="30"/>
        </w:rPr>
      </w:pPr>
      <w:r>
        <w:rPr>
          <w:rFonts w:cs="Trebuchet MS" w:ascii="Trebuchet MS" w:hAnsi="Trebuchet MS"/>
          <w:color w:val="6F6463"/>
          <w:sz w:val="30"/>
          <w:szCs w:val="3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21:48:00Z</dcterms:created>
  <dc:creator>Martin</dc:creator>
  <dc:description/>
  <dc:language>en-US</dc:language>
  <cp:lastModifiedBy>Martin</cp:lastModifiedBy>
  <dcterms:modified xsi:type="dcterms:W3CDTF">2012-04-07T21:49:00Z</dcterms:modified>
  <cp:revision>1</cp:revision>
  <dc:subject/>
  <dc:title/>
</cp:coreProperties>
</file>