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46" w:before="0" w:after="280"/>
        <w:jc w:val="both"/>
        <w:rPr>
          <w:rFonts w:ascii="Trebuchet MS" w:hAnsi="Trebuchet MS" w:cs="Trebuchet MS"/>
          <w:color w:val="6F6463"/>
          <w:sz w:val="30"/>
          <w:szCs w:val="30"/>
        </w:rPr>
      </w:pPr>
      <w:r>
        <w:rPr>
          <w:rFonts w:cs="Trebuchet MS" w:ascii="Trebuchet MS" w:hAnsi="Trebuchet MS"/>
          <w:color w:val="6F6463"/>
          <w:sz w:val="30"/>
          <w:szCs w:val="30"/>
        </w:rPr>
        <w:t>It was another bright sunny day in the city of Dobermide with the whole city bustling with activity, men and women walking down the streets on their way to work and kids were rushing to get to class on time. As well as the sidewalks being packed with people the roads were not any better, all the traffic on the roads was temporally at a standstill with many of the drivers honking their horns in anger. One of those many drivers behind the wheel of a rather flash car, stuck in the not moving traffic jam is none other than Thomas Danielson and it seems he's running a little lat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God dam traffic" Tom thought in anger banging his head against the steering wheel "why did it have to be today I slept in, I have to interview a new client in 20 minutes". He honked the car's horn once more before giving up and sitting back in his seat, he spent the time watching people rush by on the sidewalk with some looking as if they were in as much hurry as he was. A moment later his eyes focused on a magazine stand he had ended up stopping in front of, it seemed not everyone was in such a hurry as it was surrounded by a crowd of customers. He noticed a few of the customers who looked like young 20 to 21 year old students were huddled together and nose deep in the newest copy of 'Heat Dream' magazine. The front cover was a full page picture of newly rehired Dixie topless with her arms behind her head with a lusty look on her face, with almost all of her breasts exposed except for a word panel over her nipples reading 'The bitch is back, we reunite with Dixie McIntyre page 7'. As the traffic started moving again a smile formed on Tom's face "hhmmm, I guess her being back isn't that bad" he thought as he started moving again heading towards his offic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Darn it Mr Danielson where are you?" Jenna thought looking again at the clock on her computer screen, he only had 10 minutes to prepare for his first appointment of the day and he still wasn't there yet. She let out a sigh of relief when she saw the elevator doors open and Tom walk into the room, looking at his wristwatch and sighing relieved too as he still made it with time to spar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Running a little late Mr Danielson?" Jenna asked with a confused look on her face, "you are usually very punctual with arriving to work in the mornings".</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h yes I do apologise Jenna" Tom replied rubbing the back of his head as he turned to her, "I kind of slept in a bit as I was with some company last night and it turned out she stayed overnigh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I see" Jenna said leaning back in her chair with a peeved look on her face "I don't suppose this 'she' was Miss McIntyre by any chance was it", she said knowing that was the case when he seemed shocked by the question.</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Who Dixie?" he replied with a look of surprise "of course not she's an employee, I wouldn't think of having an out of office relationship with he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h really" Jenna replied leaning forward looking into Tom's eyes, "because she left a rather interesting message on your answering machine this morning" she said pressing play on the answering machin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Hey honey it's Dixie must of missed ya this morning so I thought I'd leave ya a message" the voice on the machine said, "just wanted to tell ya how much I loved last night but I must say you were quite vicious".</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Tom looked away from Jenna's gaze with a blush on his face from being found out as the message continued, "just lookin in the mirror and you left hickeys all over my sore neck not to mention the bite marks you left all over my bu...". 'BEEP' the machine said as Tom ended the message now blushing quite badl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k I think that's enough of that" he said trying not to look at the full grin Jenna had on her face. "look she went out with me last night because she wanted to return the favour for me giving her her job back" Tom said "went to my place for drinks, one thing led to another and well I think you know how it turned ou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Well now your here you still have a bit of time until your first appointment arrives sir" Jenna said looking at her schedule, "I believe you have to give Miss Rita Dawson her final job interview".</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ahh yes of course thank you Jenna let me know when she arrives" Tom said heading into his office noticing that her profile was still on his desk, he sat in his chair and opened it looking through the photos again. While looking through the photos Tom was definitely impressed, she had a slim figure a firm tight ass and breasts big enough to give Dixie a run for her money. "Woof woof" Tom whispered to himself, "she definitely has the body to work here but let's see if she has the right personality" he thought as he read the written part of her profil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Ding' the elevator went as it reached the top floor and the doors opened, Jenna upon hearing the elevator and seeing the doors open in the corner of her eye turned to welcome whoever had just shown up but gasped at the sight of the visito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ut walked a young looking Saluki dog in a slim buttoned shirt and short skirt fully showing off her perfect figure, her long dark brown hair flowing over her ears covering them and her neck. Lowering her gaze from her silky hair, Jenna's eyes went straight to her chest and stared at her bountiful breasts nearly bursting out her shirt. "Wow" Jenna thought while staring at this beauty, "she's almost as big as Dixie, I hope she gets the job I'd love to see those without that top".</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Excuse me" her dirty thoughts were interrupted when she realised the woman was talking to he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h sorry about that can I help you?" Jenna asked with a blush on her fac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Yes hi my name is Rita Dawson, I have an interview?" Rita asked feeling good inside knowing she had a chance if people looked at her like this hotty just did.</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ahh yes of course I'll let Mr Danielson know your here" Jenna said tearing her eyes away from Rita before calling Tom's office number. "Yes sir she has arrived" Jenna said on the phone "yes sir I will" she finished putting down the phone. "Mr Danielson will see you now Miss Dawson" Jenna said walking over to the door too Tom's office and holding it open, "thank you" Rita replied passing her hearing Jenna whistle as she closed the door behind he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ahh Miss Dawson welcome please have a seat" Tom said standing up behind his desk and motioning to a chair on the opposite side for her sit on, Rita felt his eyes on her as she sat down and stared back. "Now Miss Dawson I have been looking through your profile and I must say I'm very impressed" Tom said looking at her profile again with a smile on his face, "you definitely have the look we are going fo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Well thank you sir" Rita replied sitting back in her chair with her arms on the rests making her chest push out slightly, "I like to think I know what men want in a woman".</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Well you are definitely gifted in some areas" Tom replied glancing down from her face to her chest before looking her in the eyes again "have you ever modelled before?" he asked looking back to her photos.</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No sir I was hoping this would be my big break into modelling" Rita replied leaning forward pushing her breasts on the desk.</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k then Miss Dawson if you would please stand up and remove your clothes" Tom said as he sat back in his chai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Why should I strip naked here in your office?" Rita asked with a frown on her fac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I need to check there are no markings on your body that would affect how your photos will look" Tom replied standing up on his side of the desk to get a better view.</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Well ok then sorry I guess that's ok" Rita said loosing her frown as she started removing her clothes, pausing for a moment once she got to her tight fitting black bra and panties before removing those revealing all of her slim bod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Hhmm impressive" Tom said as he walked over to Rita's naked body "now let's try a practice pose", "try the pose Dixie did on the front cover of today's issue if you have seen i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You mean like this?" Rita said putting her hands behind her head raising her elbows into the air and splitting her legs slightly, leaving Tom with a perfect view of her big perky breasts pushed right out on her chest as well as a view of her genitals between her thighs.</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Perfect" Tom said admiring her busty chest before walking around and standing right behind her, "now hold that pose for me and don't make a sound, this will be ordered of you by our photographers on a regular basis".</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Rita nodded remembering not to talk and stood still despite feeling that Tom was standing a little close for her liking, she almost said something when she felt Tom's hands hover over her belly fur and one of her hips and start to rub her bod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This is what it will feel like Rita" Tom said rubbing her stomach and hip before resting his hands on her sides "this will be the feeling knowing that soon tons of horny men, women and teenagers will be staring at your hot body feeling you with their eyes".</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Rita tried to stay perfectly still but Tom's hands were starting to feel good on her body rubbing her sides before exploring her stomach and hips again.</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h yes" Tom continued "they'll be staring and dreaming about your all of your hot slim bod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Rita gasped out loud when she felt his hands grab her breasts from behind, "all of it" he whispered into her ear before squeezing them roughl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Hey get off those!" she said moving her hands down to remove his but froze and gasped loudly in pain when he came round to her front and grabbed her nipples with two fingers and pulled on them.</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Did I say you could move or talk?" Tom said now twisting her nipples slightl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No sir just please let go please" Rita begged unable to move from the pain.</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nd then you talk again!" Tom said raising his hands higher taking her squeezed nipples with them causing Rita to cry out and rise with them, Rita stayed silent this time but was growling in pain as she stood up on her tip toes being held up by her sore red nipples, "good" Tom said with a evil grin on his face as he lowered his hands and watched Rita get back into pos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nce she had stopped growling he let go of her nipples and started to once again massage her breasts feeling them with his hands before squeezing them feeling her breast meat mould into his hands enjoying their firm yet softness.</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Hhmm I think you'll do well here Rita with these puppies" Tom said as he moved them around her chest, "who knows maybe you'll enjoy it as much as I do" he continued as he lowered one of his hands down and cupped her puss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Rita involuntarily bucked her hips slightly when she felt Tom's hand grab at her cunt and tried to hold back a moan not wanting to give this perv the satisfaction of knowing she was liking this.</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I felt that Rita" Tom said with a grin as he slowly forced one then two fingers into her cunt feeling how wet and tight she was, "you are loving this aren't you?".</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Rita responded by moaning with her teeth clenched and mouth shut feeling her legs go weak as he fingered her pussy roughly and pinched one of her nipples again. "Hhmm not a word" Tom thought "maybe this will make her talk" he thought with a grin before leaning forward and lightly kissing her other sore nipple before wrapping his lips round it.</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MMMHH" Rita moaned trying to stay silent as this guy's hot lips and tongue played with her hard red nipple, bathing it with his saliva and sucking at it. After a while of torturing her body he let go of her breasts and pulled his fingers out of her pussy bringing them to his mouth and licking her juice off them.</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Hhmm you taste so sweet dear" Tom said with a smile. Rita said nothing but looked weak on her feet trying to keep in pose to avoid his evil fingers pulling on her poor sore nipples, she could feel moisture running down her legs coming from her hot worked up puss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I think you've earnt a reward" Tom said with a evil grin as he stripped off his clothes leaving his slim body glowing in the sunshine coming from the window, his cock now fully hard pointing upwards and pulsing. "Walk over to the window Rita and bend over facing the glass" Tom ordered as he watched her walk over to the window then bend over presenting him with a perfect view of her slim tight butt. He walked over to Rita till he was right behind her pushing at her lowered tail with the head of his cock looking down at her with a scowl, "get that tail out of the way now".</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Rita then raised her tail exposing to Tom her heart shaped ass with her butt clenched in shame, below the cheeks her pussy was now openly leaking with need for something inside her. "Oh yeah you hot slut here comes your reward" Tom said in a growly voice as he slowly pushed his thick hard cock deep into her hot tight pussy causing Rita to break her silence and moan loudl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Oh yeah you hot bitch" Tom growled as he grabbed her hips tightly and started thrusting "so hot and tight uuhh it's like your pussy's trying to suck me in deeper". Rita just moaned over and over with each balls deep trust into her cunt feeling him reach so deep,</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Uuuuhhhhh....fuck" Rita groaned as her large breasts were pushed against the glass of the window giving anyone who looked up an awesome view.</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Uuhh yeah how does it feel slut knowing that some of those people down there will be wishing they could be pounding your pussy like this" Tom growled before before grabbing her by the breasts and forcing her stand up as he continued to fuck her. All Rita could do was groan with a glazed over look in her eyes as she felt him press her whole body against the window pane, a small part of her hoping that it wouldn't break.</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Hhmm bitch I'm going to uuhh blow my load soon and I want you to cum with me" Tom growled as he squeezed her breasts hard and continued to thrust into her.</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Before Rita could fully grasp what he said she felt one of his hands lower down to her pounding pussy and start to rub around her clitoris causing her to lay her head back against Toms shoulder and howl in pleasure.</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Not yet bitch not yet" Tom said picking up the pace of his thrusts and the force of his hand and fingers on her body "don't cum until I say so" he growled now holding back from cumming himself. When Tom felt his balls rise up into his body and couldn't hold back much longer he growled in Rita's ear "do it bitch let all those people down there see you cum, do it bitch cum for me now".</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t that moment Rita's eyes sprang open wide and she let loose a loud howl as she had a thunderous climax spasming and squeezing Toms' still thrusting dick.</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AAHHH FUCK YEAH!" Tom yelled shooting his boiling dog cum deep into Rita's squeezing cunt, draining his balls into her spasming body and groaning in release, Rita now slumping against the glass as she fought to get her breathe back panting loudly.</w:t>
      </w:r>
    </w:p>
    <w:p>
      <w:pPr>
        <w:pStyle w:val="NormalWeb"/>
        <w:shd w:fill="FFFFFF" w:val="clear"/>
        <w:spacing w:lineRule="atLeast" w:line="446"/>
        <w:jc w:val="both"/>
        <w:rPr>
          <w:rFonts w:ascii="Trebuchet MS" w:hAnsi="Trebuchet MS" w:cs="Trebuchet MS"/>
          <w:color w:val="6F6463"/>
          <w:sz w:val="30"/>
          <w:szCs w:val="30"/>
        </w:rPr>
      </w:pPr>
      <w:r>
        <w:rPr>
          <w:rFonts w:cs="Trebuchet MS" w:ascii="Trebuchet MS" w:hAnsi="Trebuchet MS"/>
          <w:color w:val="6F6463"/>
          <w:sz w:val="30"/>
          <w:szCs w:val="30"/>
        </w:rPr>
        <w:t>After hugging Rita's slack body enjoying the afterglow for awhile he pulled out of her still quivering cunt and felt juices cover his balls and some of his thighs that were plugged up inside her by his dick. Laying his head on the shoulder of her nearly resting body he whispered in her ear "you start tomorrow, report to my office in casual clothes for your first assignment. "Oh and one more thing" he said as his lips turned into a full blown smile "be sure to not wear any underwear while your here, or I'll be forced to punish you"</w:t>
      </w:r>
    </w:p>
    <w:p>
      <w:pPr>
        <w:pStyle w:val="Normal"/>
        <w:spacing w:before="0" w:after="200"/>
        <w:rPr>
          <w:rFonts w:ascii="Trebuchet MS" w:hAnsi="Trebuchet MS" w:cs="Trebuchet MS"/>
          <w:color w:val="6F6463"/>
          <w:sz w:val="30"/>
          <w:szCs w:val="30"/>
        </w:rPr>
      </w:pPr>
      <w:r>
        <w:rPr>
          <w:rFonts w:cs="Trebuchet MS" w:ascii="Trebuchet MS" w:hAnsi="Trebuchet MS"/>
          <w:color w:val="6F6463"/>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1:41:00Z</dcterms:created>
  <dc:creator>Martin</dc:creator>
  <dc:description/>
  <dc:language>en-US</dc:language>
  <cp:lastModifiedBy>Martin</cp:lastModifiedBy>
  <dcterms:modified xsi:type="dcterms:W3CDTF">2012-04-07T21:42:00Z</dcterms:modified>
  <cp:revision>1</cp:revision>
  <dc:subject/>
  <dc:title/>
</cp:coreProperties>
</file>