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46" w:before="0" w:after="280"/>
        <w:jc w:val="both"/>
        <w:rPr>
          <w:rFonts w:ascii="Trebuchet MS" w:hAnsi="Trebuchet MS" w:cs="Trebuchet MS"/>
          <w:color w:val="6F6463"/>
          <w:sz w:val="30"/>
          <w:szCs w:val="30"/>
        </w:rPr>
      </w:pPr>
      <w:r>
        <w:rPr>
          <w:rFonts w:cs="Trebuchet MS" w:ascii="Trebuchet MS" w:hAnsi="Trebuchet MS"/>
          <w:color w:val="6F6463"/>
          <w:sz w:val="30"/>
          <w:szCs w:val="30"/>
        </w:rPr>
        <w:t>Dear reader, before continuing in reading this story id strongly suggest that you read 'Heat Dream - Perdita' first as this story is more of a continuation of that one, though it's still an awesome chapter regardles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ank you and enjo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 </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t has been one week since the protest outside of the 'Heat Dream' building, the passing citizens of Dobermide barely remembered it by now as they carried on trudging through the snow to their destinations. The weather hadn't gotten any better as the snow was still deep and the snow continued to fall.</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ne person who Isn't bothered by it right now though is Dixie McIntyre who at this point is only wearing the fur on her skin as she is just finishing her latest photo shoot for the magazine. The only snow she was feeling right now was the fake snow she was laying on as she posed for the cover, laying on her back with the white powder only covering her most private area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d cut great job Dixie we've got all we need" the cameraman said passing his camera to his assistant and walking awa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it's about time, this fake snows got me itching all over" Dixie said with a frown, scratching her back and stomach vigorously with her tail wagging in aggravation.  Dixie growled as her attempts to make the itching stop failed, "send my clothes to the clothing department I've gotta take a shower and wash off this trash" she said.  Putting on the robe handed to her, she pushed past anyone that got in her way as she stormed ou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amn, why has Dixie been so bitchy lately" the doberman cameraman said once she had left, "I haven't seen  that much bitchiness since Georgette was given the wrong type of coffee after an extra long shoo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haven't you heard?" his labrador assistant asked surprised, "well word on the grapevine is that the boss has been avoiding even speaking to her for the past week". "From what I've heard they have always been very shall we say close" he continued making air quotes on the word close. Looking around quickly to make sure she wasn't around he said "If my nose is right like it almost always is now isn't exactly good timing to push her aside" he said with a grin and a win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grrr damn that dog" Dixie growled as she headed to her dressing room in a huff rubbing her arms ignoring anybody she passed. She had to get out of there as soon as possible, even she could smell the strong scent wafting from her body, she hadn't gone this long without some long hard rutting in a long time. She was sure Tom was doing this on purpose, he had to of known that she was in heat and was loving that she was so round up.</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uhh this is so agonising, I can't just screw one of the guys around here cause I could end up with kids like that bitchy protestor" Dixie said as she shuddered at the thought. "I only know Tom is definitely safe but then he just cuts me off and leaves, I can't take it I need some relief now" Dixie said in rage hoping for a miracl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y Dixie" someone called out from one of the rooms she had pass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t in the mood to talk to anyone Dixie turned round to tell this person to get lost but could only gasp slightly and stare at the person in front of her in disbelief.</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re stood the young intern Angel in her regular loose fitting pants that were far enough down her hips Dixie could easily tell the colour of her panties, but that wasn't the shocking part. Angel was not wearing her usual loose fitting shirt, in fact all she was wearing was a tight fitting bra that she was trying to cover with her arms. She was clearly embarrassed by the amount of fur she was showing as she looked away from Dixie's shocked face and blushed.  </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afew more moments of Dixie eyeballing Angel's thin, half naked body she finally remembered how to talk instead of gasp, "Uuhh Angel not that I'm complaining about the view but uh why are you not wearin a shirt?". Dixie felt her body heat up even more at the sight of Angel's body and the cuteness of her embarrassment, "I better get out of here before she smells my sce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could feel Dixie's eyes all over her body especially her chest, "Uh well I was cleaning my shirt in this room after it got coffee all over it and then the light went out". Angel tried to look Dixie in the eyes despite the embarrassment "Could you uh help me find it?, I can't go back to the set without a shirt to wea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took this as her chance to finally get some relief and so what if she had to feel up and seduce Angel to get it, after all it was Tom's fault for abandoning her in her time of need. "Sure darlin id  be happy to help ya find it" Dixie said hiding her evil grin until Angel turned around and walked into the dark roo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was glad it was so dark in that room, the fact that Dixie was wearing only a robe over her naked body was bad enough but for it to be partly open like that. She had tried not to stare at what she saw between the folds of that robe, she was just glad it was still closed around Dixie's crotch or she wouldn't of been able to look awa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s thoughts were interrupted and she gasped as she felt someone hug her tightly from behind, she stood completely still as she felt the female's larger chest press into her back feeling their hard nipples rub against her skin. "Is that you Dixie?" Angel asked  as she grabbed the wrists of the person attached to her and tried to get away, "please get off m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Angel you must be so cold without a shirt on" Dixie said in fake sincerity as she held Angel against her body, "I'm just trying to help you keep war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I'm not cold" Angel replied as she continued to weakly try to get away from Dixie, feeling the fur on Dixie's chest and front rubbing against her naked back she realised that Dixie had taken off her robe. She could only hold back her sighs as she felt Dixie's naked body rubbing against her, the feel of her uncovered breasts turning her on beyond belief.</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ure your cold honey" Dixie replied with a laugh as she rubbed her hands over Angel's arm and stomach, "hmm I can fell goose bumps all over your body". Suddenly Dixie's hands moved to Angel's smaller breasts and covered them, feeling that her little nipples were already really hard. "Uuhh Honey your nipples are so hard you must be freezing" Dixie moaned before lightly licking and nibbling on one of Angel's pointed ears. Angel couldn't help but openly moan as Dixie played with her body, she felt her resistance fading as she felt one of Dixie's skilled hands release her breast and head towards her pants and undo the button holding them closed. "Dixie please stop please" she asked one last time as Dixie's hand snaked into her pants and into her panties, cupping her damp warm pussy and rubbing her palm against her hard cl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m sorry hun..hhmm...I can't help myself" Dixie said getting equally turned on feeling up Angel's young body and grinding her naked crotch into Angel's pants covered butt and her hard nipples into her back. Dixie started rubbing Angel's pussy lips with the tips of her fingers before pushing one then two of them into her body making Angel thrust her hips forward slightly and moan even louder, there was no turning back now she had to have her here and no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uddenly Dixie felt someone grab her from behind and shove a wet rag over her face, she let go of Angel and pushed her away towards the light of the lit hallway, she struggled against the grip of the attacker but found they were much too strong to escape from. She was forced to inhale whatever was on that rag and started to lose consciousness, still struggling weakly against the persons grasp she finally passed out and fell back onto the chest of the attacker. After lifting Dixie's body the attacker turned to the doorway and noticed Angel standing there with a guilty look on her face, as they passed her they said one thing "good job Angel lets go".</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hen Dixie finally came too she found herself bent over a table with her arms uncomfortably tied behind her back, when she tried to get up she realised her neck was tied to the table too as she tried to raise her hea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rying not to panic and stay calm Dixie looked around the room she was in, trying to figure out where she was. She could only see that the wall in front of her was covered in movie posters and enlarged photos, she realised straight away that they were focused on one person in particular. Dixie knew of only one person that would have such a huge ego that they would hang pictures of themself all over the place like that, "Georgette" she growled.   </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ou called" Georgette replied with a chuckle from behind Dixie, "well about time you came too I didn't think you'd appreciate how I would have woken you" she said now standing in front of her so they could talk face to fa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straight away noticed that Georgette wasn't there alone as she spotted Angel standing behind her, "of course" she thought "she used Angel as bait to catch me while I was distracted". After turning her attention to Georgette again Dixie was temporarily taken back at what they were wearing or rather what they weren't wearing, she saw that Georgette and Angel were completely naked like her and unfortunately she was eye level with their crotches."What the hell Georgette" Dixie said angrily while looking up at Georgette's face "why the heck did you knock me out and why did you tie me up?".</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Because my dear" Georgette replied now kneeling in front of Dixie so they were eye to eye "Tom has kindly requested that I be responsible for your punishme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Punishment?" Dixie angrily replied after realising Tom was behind this "I get rid of the protestors, he gets laid and now you're gonna punish ME!". "Sure I didn't mean for her to take that much soothing powder, plus I didn't know that much soothing powder would effect her like that but come on it all worked ou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m afraid that doesn't matter to me my dear" Georgette said getting up to her feet again, "all I know is that I finally get the chance to punish you for your behaviour and I will enjoy every second of it". Georgette and Angel then walked round the table and Georgette roughly grabbed Dixie's tail at the base and yanked it upwards exposing her naked backside. "I think we should start with a harsh spanking my dear" Georgette said rearing back her hand "maybe then you will learn some disciplin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MA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wiftly Georgette's hand smacked one of Dixie's upturned ass cheeks making Dixie yip and raise to her tiptoes at the force of it, She hadn't thought Georgette's shots would be that strong.</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orgette let me go right now!" Dixie yelled now struggling violently against her bindings hoping to get out of the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MA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hut up, you little bitch," Georgette growled, "This is for your own good. What were you thinking, trying to drug the protestor". "What you did was a felony. We could have all gone to jail for something like thi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MACK! SMA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own her hand came again, this time on the other cheek making Dixie yip again and wiggle about trying to get free but to no avail. "Angel hold her body still" Georgette said before raising her hand aga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MACK! SMACK! SMACK! SMACK! SMACK! SMA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could only watch as Georgette went all out on Dixie's butt, really getting into it as she continued to spank her again and again all over her now pinkish cheeks making the table creak from the force of the blows.  </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moaned softly. Georgette paus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grrr Are you getting pleasure from this you slut" Georgette growled, without warning she roughly shoved two fingers up Dixie's pussy making her gasp in surprise. Pulling out her fingers Georgette looked at them in the light showing they were wet, "you dirty bitch you think I'm doin this to pleasure you!".</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MACK! SMACK!SMACK!SMACK!SMACK!SMA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orgette continued to just wail on her poor captive's backside, her teeth bared as she spanked her as hard as she could over and over making Dixie cry out now when each shot landed. Soon Dixie's poor bottom was bright red and Georgette still wasn't stopping, leaving imprints of her hands all over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Finally calming down Georgette took a deep breath and looked down letting go of the tail at what she had done, she gasped which was unlike her as she realised what she di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was now panting from her howling and groaning in pain, twitching now and then but trying to stay still hoping Georgette would stop if she did, her butt was now completely red with handprints all over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orgette coughed lightly getting back her composure, "well I think that should do for your punishment, I hope you think about what you di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could only nod and close her eyes waiting to be untied, after a while of nothing happening she opened her eyes and gasped in shock at what she sa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re stood Georgette in front of her now wearing a large strap-on dildo which was now aimed right at her mouth, from what she could see Dixie guessed it was double sided so Georgette would feel it too.</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amn" Dixie thought "that thing is even bigger then Tom's there's no way that would fit inside my pussy let alone my mouth.</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w I think I'll punish you for nearly raping Angel earlier" Georgette said aiming the tip of her fake cock at Dixie's lips which she was trying to avoid. "It's up to you dear" Georgette said "either way I'm going the fuck you with this you might as well lubricate it". After watching Dixie avoid it for afew more moments Georgette got bored of this game, "Angel get her to open up" Georgette ordered as she held Dixie's head still from behind her ear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t me to open up how is she gonna do that?" Dixie thought moments before she howled in pain, Angel had slapped her good and hard right on her sore but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sing this to her advantage Georgette thrust the tip of the dildo deep into Dixie's open mouth and began feeding it into her mouth. "There we are now get lubing" georgette said with a grin as she started fucking Dixie's mouth with her thick co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could only try to breathe through her nose as she was forced to take Georgette's dong in her mouth and down her throat, she could barely get her mouth round it as she gagged and groaned around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felt so bad for Dixie that moment watching as Georgette pumped her hips and fucked her face, she looked again at Dixie's butt and noticed that her pussy was getting wet again. "The least I could do to apologise is lube her up on this side" she thought as she kneeled behind Dixie and leaned forward towards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orgette was enjoying treating Dixie like her whore when she noticed Dixie making alot more moaning sounds, looking over her shoulder she saw wh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was now deeply tonguing Dixie's hot pussy while holding her by the hips, she was really digging deep in her cunt making her moan and spread her legs in ecsta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a few more thrusts Georgette finally pulled her cock out of Dixie's mouth making Dixie gasp for fresh air and moan out loud as Angel gave her hot pussy some attentio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looks like it's time for my fun" Georgette said with a grin walking around the table again, she pushed Angel away from Dixie's crotch and started rubbing the thick head of her dildo over her pussy lips. "Well looks like you might enjoy this after all dear" Georgette said watching Dixie try to push back on her cock, "Maybe if you ask nicely like a good little bitch I'll fuck you".</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Please fuck me darlin, fuck me hard and deep" Dixie begged not caring if it was Georgette she was begging, she was still hot from feeling up Angel earlier and feeling her tongue inside her only made the heat wors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ood girl" Georgette said as she started pushing the tip of her cock into Dixie's hot pussy, stretching the lips wide as she forced it inwards, once the head was in Georgette quickly thrust her hips forward sending half of the massive dick deep into Dixi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AHHHH" Dixie screamed in rapture and pain as the overly large dildo thrust into her stretching her cunt further than it ever had been. Her body was shaking like a fish on a spear as the massive invader push deeper and deeper into her bod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oon Georgette had got the entire cock in her as her hips rubbed against Dixie's sore red butt, she moaned too at the feeling of the dildo inside her rubbing deep inside her cunt. Dragging her nails down Dixie's back leaving grooves in her fur, Georgette started thrusting in and out of Dixie making her moan in ecsta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 room is filled with the sounds of both women moaning and the sound of their hips smacking together over and over as Georgette fucked Dixie's pussy hard and deep occasionally spanking her butt to remind her whos in charge .</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es...oohh...take that cock bitch.....thats all your slutty body's good for!" Georgette yelled enjoying the sight of Dixie, her long time rival now bent over in front of her taking her thick strong dick like the whore she was. She noticed Angel sitting in the corner with tone hand on her breast and the other on her little pussy as she was clearly enjoying watching her ploughing Dixie in front of her, "Angel get Dixie to finish what she started earlier" Georgette order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t took afew seconds for Angel to follow but she soon got the idea and walked round to where Dixie's head was, she then stood right in front of Dixie so her face was mere inches from Angel's damp crotch.</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pening her eyes in ecstasy Dixie realised she was staring right at Angel's wet pussy, with a smile she leant forward and started licking then eating out the poor girls cu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gasped then moaned loudly at the feeling of Dixie's talented tongue pushing into her cunt and licking her so well, she had to hold onto Dixie's shoulders as her legs went weak and she grinded her crotch against Dixie's mouth.</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oon the pleasure was too much for Georgette as she started really pounding Dixie's pussy, she felt a massive orgasm coming and knew it wouldn't be long.</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xie you whore...uuh..I want you to cum all over my hard cock..aahh...but not until Angel cums ok" Georgette said now spanking Dixie over and ov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 Uuuhhh...oh god...can't hold it" was Dixie's muffled reply as she put her tongue into overdrive on Angel's poor little pus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could only scream as the orgasm of a lifetime crashed over her, "AAHHH I'm coming" she yelled holding Dixie's mouth over her cunt as she exploded in ecsta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traight after Dixie gave her own muffled cry as she came all over Georgette's toy, her pussy spasming and clenching the unweilding rubb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aring her rival scream in bliss and the feeling of the large cock inside her pushed Georgette over the edge, she grabbed Dixie's hips tight and howled in pleasur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s the three lovers enjoyed the afterglow of their lovemaking Georgette picked her mobile phone off the table and dialled a number. When she got a reply she looked over at the secret camera hiding on a table in the corner and asked "how was that sir?" with a evil gr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Beautiful" was the reply "simply beautiful"</w:t>
      </w:r>
    </w:p>
    <w:p>
      <w:pPr>
        <w:pStyle w:val="Normal"/>
        <w:spacing w:before="0" w:after="200"/>
        <w:rPr>
          <w:rFonts w:ascii="Trebuchet MS" w:hAnsi="Trebuchet MS" w:cs="Trebuchet MS"/>
          <w:color w:val="6F6463"/>
          <w:sz w:val="30"/>
          <w:szCs w:val="30"/>
        </w:rPr>
      </w:pPr>
      <w:r>
        <w:rPr>
          <w:rFonts w:cs="Trebuchet MS" w:ascii="Trebuchet MS" w:hAnsi="Trebuchet MS"/>
          <w:color w:val="6F6463"/>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58:00Z</dcterms:created>
  <dc:creator>Martin</dc:creator>
  <dc:description/>
  <dc:language>en-US</dc:language>
  <cp:lastModifiedBy>Martin</cp:lastModifiedBy>
  <dcterms:modified xsi:type="dcterms:W3CDTF">2012-04-07T22:00:00Z</dcterms:modified>
  <cp:revision>1</cp:revision>
  <dc:subject/>
  <dc:title/>
</cp:coreProperties>
</file>