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e's mind reeled wildly as his paw wrapped around his thick erection, visions of the nearby dinner table racing through his head. He had taken a babysitting job for two canine siblings that weekend, a young Dalmatian named Anabelle and her younger brother, a husky named Toby. All had gone well as they evening had started, until at the dinner table Anna had begun feeling him up, the out of the blue advances stirring up a number of lewd ideas. He sat on the cool toilet seat, basking in his own lust fueled fantasies. He had already had enough trouble behaving around the cubs' sexy mother, and now her lovely daughter was tempting him with her cruel seductions.</w:t>
        <w:br/>
        <w:br/>
        <w:t>All the visions and fantasy filtered out in a quick wash when he felt the sudden gentle touch of a paw, his eyes opening slowly to reveal the form of the young Dalmatian. No words of protest could escape his lips as he was left completely stunned and dumbfounded. The twelve year old pup curled her left paw around the fox's engorged knot, her right replacing the canine's own as she began to paw him off passionately. "An-Anna wha-?" the fox trailed off as she leaned in, the warmth of her breath teasing out a slight trickle of pre from his cockslit.</w:t>
        <w:br/>
        <w:br/>
        <w:t>"Mmm," she murmured as she rubbed her tongue along the slit, sucking on the tip before whispering, "What's the matter Kale? I thought you told us to have fun!" Kale replied in nothing but a whimper as she locked her muzzled around his excited shaft, squeezing his knot with her paws as she worked the length down into her throat. She gave several bobs of her muzzle down, covering the fox's genitals in a damp soak of saliva, her oral skills quite renowned for a girl her age.</w:t>
        <w:br/>
        <w:br/>
        <w:t>Kale reluctantly leaned into the soft pawpads and warm mouth of the pup as he reached out, stroking the Dalmatian’s hair as he sighed and groaned. The more she sucked, the harder she gripped and before she knew it, she had built up a steady momentum, pushing the fox's senses over the edge. Unbeknownst to the pair, the girl's brother Toby had come over to see what was taking both furs so long. He now stood at the bathroom door, eyes wide and mouth agape as with a whimpering moan from his sister, her muzzle filled with thick fox cum, Kale growling in an almost feral fashion.</w:t>
        <w:br/>
        <w:br/>
        <w:t>As Kale dropped in a slump on the toilet seat, Anna got to her feet, her tail wagging idly as she left the bathroom. "Excuse me Toby..." she spoke to her brother, her tone and actions enacted as if nothing out of the ordinary had just occurred. The younger husky looked over at Kale with a deep blush briefly, before scampering off, a moment later the sound of two doors slamming shut ringing out through the outside hallway. Kale's breath stuttered out as he was left in anxious afterglow, thinking aloud in a rather nervous tone, "This is gonna be a long weekend..."</w:t>
        <w:br/>
        <w:br/>
        <w:t>...</w:t>
        <w:br/>
        <w:br/>
        <w:t>Several long minutes had passed as Kale was left in a little stew of anxiety, the thought of what had just occurred equally as terrifying as it was mesmerizing. Every ounce of his senses told him to leave the cubs alone, to pray that they would never speak of this moment again, but deep down he knew that it would not be enough, he wanted more. After some last minute deliberation he decided on leaving Toby alone, his footpaws taking him over to Annabelle's room, where he gently knocked the hardwood of her door.</w:t>
        <w:br/>
        <w:br/>
        <w:t>"It's open" the young pup cooed out from inside, her tone as womanly and mature as she had strived to make it appear earlier. It took a long deep breath for the red fox to muster enough courage, his paw turning the doorknob slowly as he began to enter the Dalmatian’s room. He gulped uncomfortably as he entered, the young Dalmatian laying back on the magenta tones of her soft bed sheets. Her body was left bare and exposed, her beautiful gown gently lay in the corner. Her soft footpaws were raised in the air as she smiled over at her babysitter, fingers gently sliding around the outside of her tight little folds.</w:t>
        <w:br/>
        <w:br/>
        <w:t>"A-Anna," Kale stuttered out, "Y'know you shouldn't be so f-forward, I mean, how do you even, k-know, this," he gulped, "Stuff..."</w:t>
        <w:br/>
        <w:br/>
        <w:t>The cub erupted in a fit of giggles as the fox fumbled with his words, "I'm twelve silly, I've had sex ed already... and besides, we have the internet here you know..."</w:t>
        <w:br/>
        <w:br/>
        <w:t>Kale turned his head away as he began to blush deeper, "Yeah... b-but still..."</w:t>
        <w:br/>
        <w:br/>
        <w:t>The Dalmatian cocked her head to the side as she admired the cute expression of tension on the adult's face, her free paw patting next to herself on the bed, "Come here Kale." Kale meeped out a little squeak as he thought over the offer, the pup sliding her fingers into herself a little deeper with a slick slide, "Kale, get your fuzzy butt over here!" The fox slowly made his way over to the bed, with apprehensive steps, choosing to stand by the bedside rather than crawl up next to her. The pup looked up at his shaft as it remerged, already excited again as it hung out in the air, knot and all. With a wicked little smile she slid to the side, footpaws reaching up to grasp the bright red shaft. "Mmm, is Kale all excited again?" she teased.</w:t>
        <w:br/>
        <w:br/>
        <w:t>"Mmm, Anna!" Kale whimpered as the soft flesh of her footpads began to stroke his member, the little feet sliding up and down carefully, occasionally grazing his knot with the right amount of pressure. "Those paws..." he whispered lustfully as he caressed them, guiding them over his rigid length, her toes curling around the tip as she tickled little sprays of precum out. He leaned his muzzle down as she slid her right foot over his groin, kissing the bare flesh of her pawpad before guiding his tongue between her toes. The young pup cooed and sighed as she was tickled by the fox's lips, her head leaning back as she slid her fingers back into herself.</w:t>
        <w:br/>
        <w:br/>
        <w:t>She soon raised her other foot up as well, laying on her back as she placed both feet over the fox's face. Kale muffled out long moans as he sniffed and licked at her footpads, his cock aching hard as he revelled in the joy Anna had brought him at the discovery of his cherished fetish. She giggled as he began to suck on her big toes, taking time with each before showing equal love to all ten little digits. After he had had his fill, his tongue slid down her left leg, the Dalmatian shaking as she was tickled so delicately. He gulped as he reached the centre of her legs, whispering in a low growl, "Move your paw sweetie."</w:t>
        <w:br/>
        <w:br/>
        <w:t>She obeyed without another word, the tickle from the fox's exhales driving her wild. With gentle passion he slid his tongue carefully along her damp folds, tasting her young nectar as he tickled her most sensitive area. The pup shook and moaned as she was pleasured by her babysitter, the older fox giving her such passionate expertise with each exotic act.</w:t>
        <w:br/>
        <w:t>His thumb carefully sought out her clit as he dug his tongue deeper into her, loving licks tensing her body up as the fox's thumb rubbed the small nub of flesh gently.</w:t>
        <w:br/>
        <w:br/>
        <w:t>"Mmm, ahh, s-slow down!" the pup cried as she felt tingles in her body, electrifying pulses almost painfully sending her body into a whirl.</w:t>
        <w:br/>
        <w:br/>
        <w:t>"Are you ok?" Kale asked frantically as he moved away from her, the pup panting wildly as her juices trickled out from her young pussy.</w:t>
        <w:br/>
        <w:br/>
        <w:t>"I-I'm fine," she breathed desperately, "Just s-so good, not u-used to it..." as she spoke her paws held the fox's shaft, letting him know she was still willing for more.</w:t>
        <w:br/>
        <w:br/>
        <w:t>Kale nodded as he let her flop onto her side, the girl shaking as she rode out the pulses of her near orgasmic state. As he watched her tail whip back and forth his eyes couldn't help but wander beneath it, her pink little pucker irresistible as it sat right there on display. "Do you trust me sweetie?" he asked the cub as he gently caressed her side. She nodded silently in response, still trying to catch her breath. "Ok, this will feel weird at first, but I think you'll like it..."</w:t>
        <w:br/>
        <w:br/>
        <w:t>Annabelle sat in calm silence as she waited for the fox's surprise, her spine tensing up a bit as she felt him grab her tail. He gently pulled it up as he leaned his muzzle in, the pup sighing out in confused bliss as a damp warmth slid across her tailhole. "Mm, w-what, oh my..." she whimpered as Kale's tongue slid back and forth tickling her gently at first before digging deeper into her rear. "This feels so weird, b-but I, I think I like it!" she called out to Kale, pushing her rump up so his tongue could probe deeper into her. "Isn't it gross though?" she said with a deep blushed, somewhat embarrassed by the act.</w:t>
        <w:br/>
        <w:br/>
        <w:t>"No sweetie," he chuckled as he slurped at the tight little pucker, "You're quite clean down there, I know you take good care of yourself being so proper and all," he winked over at her discarded clothing, "So I wasn't too worried!" He quickly returned to his work, tongue diving into her in slow agonizingly ticklish crawls.</w:t>
        <w:br/>
        <w:br/>
        <w:t>"O-oh..." the pup replied, sighing as a few particular laps felt so teasingly good, "W-what does it taste like Kale?"</w:t>
        <w:br/>
        <w:br/>
        <w:t>The fox smiled as he remerged from her backside, scritching her back as he nipped on her left nipple, receiving a moan in return, "Hard to explain, but it's very lovely dear!" She giggled and murred as he nuzzled her chin with his nose.</w:t>
        <w:br/>
        <w:br/>
        <w:t>She gulped anxiously as she looked away, a blush forming on her cheeks as she said, "Umm, c-can I try Kale?"</w:t>
        <w:br/>
        <w:br/>
        <w:t>"What?" the fox returned in surprise, "You mean-?"</w:t>
        <w:br/>
        <w:br/>
        <w:t>"M-mhmm" she whispered shyly as she crawled out from under him, moving to back of the bed as Kale moved forward. "A-are you sure? Y-you don't have t-"</w:t>
        <w:br/>
        <w:br/>
        <w:t>"No, I want to" she interrupted her sitter, her young paws raising his bushy tail as she knelled into his rump. Her little nose sniffed at his rear, finding it pretty much as clean as hers. She was slightly afraid of the experience, but too excited to stop herself. It started with a little lick, lips pecking the warm pucker as she got used to the musky flavour. There was nothing dirty about the fox's hole, but it naturally had its own unique taste. It was a bit different than anything the pup was used to, but it was intimate, enticing flavour, laced with a very masculine essence.</w:t>
        <w:br/>
        <w:br/>
        <w:t>"Oh god, Anna!" Kale moaned out as he felt her drag her soft tongue across his backside, the Dalmatian doing her best to mimic the same expert teases that the fox had used earlier. She did a remarkable job for her lack of experience, the little puppy tongue snaking into the fox's rump, Anna eager to please him. As she kept up her smooth little laps, he coaxed her into a sixty-nine position, just barely able to reach her smooth folds as he began to ear her out at the same time. He licked her pussy lovingly as she dug her tongue into his pucker, the two slurping and moaning as they bathed each other's privates in pools of saliva.</w:t>
        <w:br/>
        <w:br/>
        <w:t>Anna sighed and yipped as she slurped her tongue along the fox's rear, deciding to ride her orgasm out this time as Kale coaxed her towards it. Her gentle laps stopped as she gripped his butt, nuzzling his tail as she cried out in ecstasy. Her entire body tensed and shook as her juices flooded the fox's mouth, Kale sighing quite happily as swallowed down the rush of orgasmic fluid. He moved to the side to let the pup fall chest first onto her bed, her body shaking again as she rode out her tingles all the way to an afterglow. Kale rubbed the girl's back lovingly as he watched her nerves simmer down, the pup slowly whispering, "Th-thank you Kale, I think I'm g-gonna have a nap now."</w:t>
        <w:br/>
        <w:br/>
        <w:t>He smiled sweetly as he got up from her bed, turning the top blanket over to cover her naked body. She gripped it with her paws as her body shook with her slowly easing tension, snuggling into the soft sheets as she whispered, "Th-thank y-" her young body quickly nodding off for a spell. Kale smiled softly as he got back to his feet, leaving the girl's room so she could have some rest, his cock still achingly hard from his taboo experience.</w:t>
        <w:br/>
        <w:br/>
        <w:t>...</w:t>
        <w:br/>
        <w:br/>
        <w:t>Meanwhile Toby sat in the other room, the young husky beet red as he pawed off his hard little shaft. He couldn't believe how turned on the appearance of his sister giving a blowjob had made him, and he felt a good amount of shame with each slide his fingers made over his cock. Despite the shameful connotations, his paw made no effort at slowing down, little globs of pre tickling over his fingertips. He got ever closer to his own climax until suddenly a moral dilemma in his brain slowed him down, the pup sighing out as he wiped his paw clean on his bed, turning over to load up 'Feral Fantasy 3'.</w:t>
        <w:br/>
        <w:br/>
        <w:t>...</w:t>
        <w:br/>
        <w:br/>
        <w:t>Toby shut off his game hours later as he finally grew tired of slaying countless digitized enemies, none of his prey even close to matching his excitement from his earlier boss battle. As his room was left quiet he suddenly heard the muffled noises coming from down the hall, his sister clearly forgetting to close her bedroom door.</w:t>
        <w:br/>
        <w:t>He felt twinges of petty jealousy well up inside him as he was forced to swallow the knowledge of his sister screwing his babysitter a second time, his little body burning red with frustration. "Pervert!" the little husky yipped as he smacked his back, a sudden jingle catching his ears as his pet mastiff trotted into the room, anxious for attention.</w:t>
        <w:br/>
        <w:br/>
        <w:t>He idly scritched at the feral dog's ears as he listened to the moans and grunts down the hall, his cranky nerves welling up a fire in his belly as his paw tickled the young pet's head. The large dog whined as it began pace around the room, Toby looking over to catch a glimpse of the feral's noticeable hard on. It was quickly growing out of its puppy years and was clearly in one of its heat spells again. "Heh... silly dog, you're just like Kale" he grinned as he joked, the light smile melting into a vicious grin as his own words sunk in. He was too tense with frustration to second guess his evil pot, quickly hopping to his feet as he smacked his dog's butt, ushering the feral to chase after him down the hall.</w:t>
        <w:br/>
        <w:br/>
        <w:t>Kale was overtop of Anna as the two had decided on another round, and much to Toby's surprise, the fox had been coaxed by his older sister to fully penetrate her. Kale had been gentle and not caused any harm to the young pup, but it was as much a shock to the husky as it had been to the fox to find out Annabelle was clearly no virgin. Toby had not time to reflect on these facts however, as the feral pet he had burst into the room with was already curious about the activities going on the Dalmatian’s bed. "T-Toby what the hell?!" Kale shouted out as the mastiff bounded towards him, the weight of the dog weighing him down as it hopped up onto his back, humping away at a desperate attempt to alleviate its heat.</w:t>
        <w:br/>
        <w:br/>
        <w:t>"Toby what are you doing?!" Anna screamed at her younger brother as he simply stood in the doorway in awe of the quickly unfolding events, a moment later the two's ears lowering to the sound of an anxious cry. The feral had finally lined up with its target, the second lesson at rimming Anna had tried on Kale enough to let the hard dog cock in. Kale panted and whimpered as an almost burning sting filled his rear, the feral humping endlessly into his tight rear. "For the love of god Toby!" Annabelle yelled as she leaned her body up, coaxing Kale to fuck her again so the stimulation would allow him to lose focus on his pain.</w:t>
        <w:br/>
        <w:br/>
        <w:t>It slowly began to work as Kale's body adjusted to the rough invasion, and before long the two were hard at it again, this time with double the stimulation to the fox. Toby stamped his feet as he rushed over to the bed, clearly pissed as he had cause the opposite result than what he had planned. "How does it feel?" Anna whispered before kissing Kale, their tongues sliding against one another as the fox bounced his rump up against the thick dog cock, his pucker squeezing it before he slid back down into the Dalmatian’s pussy.</w:t>
        <w:br/>
        <w:br/>
        <w:t>"R-really fucking big... b-but I like it!" he groaned.</w:t>
        <w:br/>
        <w:br/>
        <w:t>Before Anna could reply her brother hopped onto the bad, having stripped down to his bare fur to match the other three in his tantrum. "I've had enough!" he shouted as he hopped up onto the bed, sitting on one of the bright pink pillows as he dipped his cock down onto his sister's forehead, "If you two are gonna stay in here and yiff all night, I'm getting some too!"</w:t>
        <w:br/>
        <w:br/>
        <w:t>Anna looked disgusted for a moment as her brother, although angrily, displayed incestual desires. Her body however was fully on edge, and the sights and sounds of her new lover getting mounted by the family dog only made things worse. "If you tell anyone," she barked as she shifted her body, still in reach of Kale's cock as she pressed her muzzle against her brother's hard little cock, "I... will... kill... you!!"</w:t>
        <w:br/>
        <w:br/>
        <w:t>"Tell anyone?" the husky laughed as he leaned down, sliding his prick down his sister's throat, "As if I'd admit this to anyone!" As soon as the sibling rivalry had ended, every role had blurred away. Kale moaned endlessly as the large dog buried its length into his backside, the bloating fullness tensing up his body as the dog dick kept punching at his prostate. At the same time his condom covered cock was sliding in and out of the beautiful young Dalmatian’s pussy, her damp folds hugging his shaft tightly as she kept sucking down her brother's member.</w:t>
        <w:br/>
        <w:br/>
        <w:t>Toby's vicious resolve seemed to have washed away as his cubhood was wrapped in his sister's soft lips, her tongue trailing along the edges of his shaft as she lathered it in saliva. The husky pup gave little thrusts into her muzzle as he yipped and whimpered, overwhelmed with by the sheer insanity that was occurring around him. Kale was equally lost in sinful lust as he committed two taboos at once, his own knot pressing closer to Anna's pussy as the mastiff's in turn pressed against him. He took a deep breath as he did his best to relax, knowing that the dog would soon be locking itself into him.</w:t>
        <w:br/>
        <w:br/>
        <w:t>He slid his cock out of the cub's pussy as he prepared for his new fate, leaning back to give the feral more ease as he nuzzled his lips into the Dalmatian’s folds. He dragged his tongue along her as his body tensed up, the mastiff howling out as with one hard lunge, it stuffed its knot painfully into the fox's backside. Kale howled out as he gripped the bed sheets, his bowels in immense pain as the invading knot stretched him out. He could feel the damp pool of feral dog cum rush inside him as the pup turned itself around, nearly dangling off the bed as it stood calmly, knotted into the fox.</w:t>
        <w:br/>
        <w:br/>
        <w:t>At the same time Toby had let out a long little yip, his own small release of cub cum coating his sister's throat as she thundered her finger against her clit, a little spray of juices singling that she had finished herself off as well. Toby pulled away as he dropped over the rest of his sister's pillows length wise, panting along with her as they both lay in exhausted afterglow. Kale was still grunting and gripping the covers as his rump remained knotted, several minutes passing as he waited anxiously for the dog's muscles to relax. When the mastiff was finally done it pulled its knot out with an audible pop, a gush of it’s cum hitting the floor as Kale whimpered and sighed from the final relief of being empty.</w:t>
        <w:br/>
        <w:br/>
        <w:t>The trio lay in silence as they all contemplated the evening's activities, each too shy to speak up first. "So... our secret right?" Kale asked anxiously, breaking the silence.</w:t>
        <w:br/>
        <w:br/>
        <w:t>Toby looked over at Kale, blushing as he nodded, "Y-yeah..." As soon as he had spoken, the realization of his rash actions overtook him, the cub hopping off the bed and quickly running out of the room, his footsteps heard down the hall before the signature slam of his bedroom door.</w:t>
        <w:br/>
        <w:br/>
        <w:t>For a moment both Kale and Annabelle sat dumbfounded, their tension breaking as they filled the girl's room with laughter. The fox reached for the young beauty, embracing her in a hug as they shared a brief kiss. "What a night!" the fox reflected as he stroked the pup's hair.</w:t>
        <w:br/>
        <w:br/>
        <w:t>Annabelle giggles as she gave him a wink, rubbing his still hard knot as she whispered into his ear with a little nip, "Just wait until tomorrow..."</w:t>
      </w:r>
    </w:p>
    <w:p>
      <w:pPr>
        <w:pStyle w:val="Normal"/>
        <w:rPr/>
      </w:pPr>
      <w:r>
        <w:rPr/>
      </w:r>
    </w:p>
    <w:p>
      <w:pPr>
        <w:pStyle w:val="Normal"/>
        <w:rPr/>
      </w:pPr>
      <w:r>
        <w:rPr/>
      </w:r>
    </w:p>
    <w:p>
      <w:pPr>
        <w:pStyle w:val="Normal"/>
        <w:tabs>
          <w:tab w:val="clear" w:pos="720"/>
          <w:tab w:val="left" w:pos="3456"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7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984</Words>
  <Characters>17012</Characters>
  <CharactersWithSpaces>199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6:00Z</dcterms:created>
  <dc:creator>David</dc:creator>
  <dc:description/>
  <dc:language>en-US</dc:language>
  <cp:lastModifiedBy>David</cp:lastModifiedBy>
  <dcterms:modified xsi:type="dcterms:W3CDTF">2014-03-1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