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pPr>
      <w:r>
        <w:rPr/>
        <w:t>Wintergrasp. A zone within Northrend that Alliance and Horde fight to the death over the control of the fortress. A meager 30 minutes is all that they get to storm it and grasp control of the Relic hidden behind the very last door. As you can probably imagine, there's a great deal of fuss over trying to gain control over this mighty castle. Other than it having portals to every battle ground, a raid in the back of it and it's own quartermaster and everything. There's actually some sort of gain into having this place, it's a kind of... solitude if you would call it that.</w:t>
      </w:r>
    </w:p>
    <w:p>
      <w:pPr>
        <w:pStyle w:val="Normal"/>
        <w:ind w:left="0" w:right="0" w:firstLine="720"/>
        <w:rPr/>
      </w:pPr>
      <w:r>
        <w:rPr/>
      </w:r>
    </w:p>
    <w:p>
      <w:pPr>
        <w:pStyle w:val="Normal"/>
        <w:ind w:left="0" w:right="0" w:firstLine="720"/>
        <w:rPr/>
      </w:pPr>
      <w:r>
        <w:rPr/>
        <w:t>Kaji let out a soft laugh as he looked down from the workshop, his pet curled up in a corner as catapults and siege engines rolled out of the building. The sky around him clouded with black smog that gushed from the machines as they rolled towards the fortress. It was always interesting when they were on offense. It meant more destruction on the Horde's part. And the draolf was going to have a good bit of fun as he stood up and stretches his arms over his head. “Well, Lucien. Ready to go have some fun?”</w:t>
      </w:r>
    </w:p>
    <w:p>
      <w:pPr>
        <w:pStyle w:val="Normal"/>
        <w:ind w:left="0" w:right="0" w:firstLine="720"/>
        <w:rPr/>
      </w:pPr>
      <w:r>
        <w:rPr/>
      </w:r>
    </w:p>
    <w:p>
      <w:pPr>
        <w:pStyle w:val="Normal"/>
        <w:ind w:left="0" w:right="0" w:firstLine="720"/>
        <w:rPr/>
      </w:pPr>
      <w:r>
        <w:rPr/>
        <w:t xml:space="preserve">A soft purr came from the spirit beast as he lay curled up under the cloth awning. A glowing eye opened up; casting a soft blue glow on the ground in front of him. The glow only getting brighter as he let out a yawn. </w:t>
      </w:r>
    </w:p>
    <w:p>
      <w:pPr>
        <w:pStyle w:val="Normal"/>
        <w:ind w:left="0" w:right="0" w:firstLine="720"/>
        <w:rPr/>
      </w:pPr>
      <w:r>
        <w:rPr/>
      </w:r>
    </w:p>
    <w:p>
      <w:pPr>
        <w:pStyle w:val="Normal"/>
        <w:ind w:left="0" w:right="0" w:firstLine="720"/>
        <w:rPr/>
      </w:pPr>
      <w:r>
        <w:rPr/>
        <w:t>“</w:t>
      </w:r>
      <w:r>
        <w:rPr/>
        <w:t xml:space="preserve">I'll take that as a yes.” The hybrid leaped down from the roof top, letting a demolisher roll past him. The calls of other furs and players calling for him to get into the action and the draolf only shrugged his shoulders. “Not one for PvP, but. I might as well have some fun with this.” He glanced back at Lucien and smiled, “Let's go.” </w:t>
      </w:r>
    </w:p>
    <w:p>
      <w:pPr>
        <w:pStyle w:val="Normal"/>
        <w:ind w:left="0" w:right="0" w:firstLine="720"/>
        <w:rPr/>
      </w:pPr>
      <w:r>
        <w:rPr/>
      </w:r>
    </w:p>
    <w:p>
      <w:pPr>
        <w:pStyle w:val="Normal"/>
        <w:ind w:left="0" w:right="0" w:firstLine="720"/>
        <w:rPr/>
      </w:pPr>
      <w:r>
        <w:rPr/>
        <w:t>A circular cloud of ice blew up around the cat as both of them took off towards the fortress, as the ground started to shake below them.</w:t>
      </w:r>
    </w:p>
    <w:p>
      <w:pPr>
        <w:pStyle w:val="Normal"/>
        <w:ind w:left="0" w:right="0" w:firstLine="720"/>
        <w:rPr/>
      </w:pPr>
      <w:r>
        <w:rPr/>
      </w:r>
    </w:p>
    <w:p>
      <w:pPr>
        <w:pStyle w:val="Normal"/>
        <w:ind w:left="0" w:right="0" w:firstLine="720"/>
        <w:rPr/>
      </w:pPr>
      <w:r>
        <w:rPr/>
        <w:t xml:space="preserve">A rather large foot crashed down into the frozen lakes of Wintergrasp, the elementals under the giant paw swirling out of existence as the gigantic fox made his way towards the front door. Only stopping to have fun with the machines coming towards him, in an effort to stop him. The vulpine gave a soft cackle as he crouched down; each leg on each side of the bridge as he used his fingers to walk around the demolishers. Humming softly as he used his claws to detred their war machines and he looked below him afterwards. </w:t>
      </w:r>
    </w:p>
    <w:p>
      <w:pPr>
        <w:pStyle w:val="Normal"/>
        <w:ind w:left="0" w:right="0" w:firstLine="720"/>
        <w:rPr/>
      </w:pPr>
      <w:r>
        <w:rPr/>
      </w:r>
    </w:p>
    <w:p>
      <w:pPr>
        <w:pStyle w:val="Normal"/>
        <w:ind w:left="0" w:right="0" w:firstLine="720"/>
        <w:rPr/>
      </w:pPr>
      <w:r>
        <w:rPr/>
        <w:t xml:space="preserve">Standing on a branch near the west side of the fortress; Kaji let out a soft chuckle as he watched his rather large friend have his way with the machines. “Well, at least Artie's having fun.” His eyes flicked over towards a screen that popped up; his fox's face appearing on it. </w:t>
      </w:r>
    </w:p>
    <w:p>
      <w:pPr>
        <w:pStyle w:val="Normal"/>
        <w:ind w:left="0" w:right="0" w:firstLine="720"/>
        <w:rPr/>
      </w:pPr>
      <w:r>
        <w:rPr/>
      </w:r>
    </w:p>
    <w:p>
      <w:pPr>
        <w:pStyle w:val="Normal"/>
        <w:ind w:left="0" w:right="0" w:firstLine="720"/>
        <w:rPr/>
      </w:pPr>
      <w:r>
        <w:rPr/>
        <w:t>“</w:t>
      </w:r>
      <w:r>
        <w:rPr/>
        <w:t>How goes Wintergrasp?”</w:t>
      </w:r>
    </w:p>
    <w:p>
      <w:pPr>
        <w:pStyle w:val="Normal"/>
        <w:ind w:left="0" w:right="0" w:firstLine="720"/>
        <w:rPr/>
      </w:pPr>
      <w:r>
        <w:rPr/>
      </w:r>
    </w:p>
    <w:p>
      <w:pPr>
        <w:pStyle w:val="Normal"/>
        <w:ind w:left="0" w:right="0" w:firstLine="720"/>
        <w:rPr/>
      </w:pPr>
      <w:r>
        <w:rPr/>
        <w:t>“</w:t>
      </w:r>
      <w:r>
        <w:rPr/>
        <w:t xml:space="preserve">Same ol', same ol' really. Killin' them before they kill me, love.” The draolf smiled as he looked down below, and smiles. “Be right back.” He ducked down low on the branch, the snow on the ground softly being crunched by footsteps. “Silly druids...” He grinned a bit as he leaped down form the tree, his sword and dagger brought out as he slammed them into the back of the feline. </w:t>
      </w:r>
    </w:p>
    <w:p>
      <w:pPr>
        <w:pStyle w:val="Normal"/>
        <w:ind w:left="0" w:right="0" w:firstLine="720"/>
        <w:rPr/>
      </w:pPr>
      <w:r>
        <w:rPr/>
      </w:r>
    </w:p>
    <w:p>
      <w:pPr>
        <w:pStyle w:val="Normal"/>
        <w:ind w:left="0" w:right="0" w:firstLine="720"/>
        <w:rPr/>
      </w:pPr>
      <w:r>
        <w:rPr/>
        <w:t>A loud hiss before the character unshifted and fell to the ground. “Maybe I shouldn't be using my full strength.”</w:t>
      </w:r>
    </w:p>
    <w:p>
      <w:pPr>
        <w:pStyle w:val="Normal"/>
        <w:ind w:left="0" w:right="0" w:firstLine="720"/>
        <w:rPr/>
      </w:pPr>
      <w:r>
        <w:rPr/>
      </w:r>
    </w:p>
    <w:p>
      <w:pPr>
        <w:pStyle w:val="Normal"/>
        <w:ind w:left="0" w:right="0" w:firstLine="720"/>
        <w:rPr/>
      </w:pPr>
      <w:r>
        <w:rPr/>
        <w:t>“</w:t>
      </w:r>
      <w:r>
        <w:rPr/>
        <w:t>I was about to say...”</w:t>
      </w:r>
    </w:p>
    <w:p>
      <w:pPr>
        <w:pStyle w:val="Normal"/>
        <w:ind w:left="0" w:right="0" w:firstLine="720"/>
        <w:rPr/>
      </w:pPr>
      <w:r>
        <w:rPr/>
      </w:r>
    </w:p>
    <w:p>
      <w:pPr>
        <w:pStyle w:val="Normal"/>
        <w:ind w:left="0" w:right="0" w:firstLine="720"/>
        <w:rPr/>
      </w:pPr>
      <w:r>
        <w:rPr/>
        <w:t>“</w:t>
      </w:r>
      <w:r>
        <w:rPr/>
        <w:t>Hey, he woulda killed me if I had leaped down. … Okay, not really. But maybe I should ligthen it up a bit.” He smiled softly at his fox before he blew a kiss, “Talk to ya later, love. I... gotta go get a few more alliance. Need to complete that daily.”</w:t>
      </w:r>
    </w:p>
    <w:p>
      <w:pPr>
        <w:pStyle w:val="Normal"/>
        <w:ind w:left="0" w:right="0" w:firstLine="720"/>
        <w:rPr/>
      </w:pPr>
      <w:r>
        <w:rPr/>
      </w:r>
    </w:p>
    <w:p>
      <w:pPr>
        <w:pStyle w:val="Normal"/>
        <w:ind w:left="0" w:right="0" w:firstLine="720"/>
        <w:rPr/>
      </w:pPr>
      <w:r>
        <w:rPr/>
        <w:t>“</w:t>
      </w:r>
      <w:r>
        <w:rPr/>
        <w:t>Alright, love.” Sovhiel giggled a bit before he winked. “Catch ya later.” The screen vanished with the last message being of a heart sent to the draolf.</w:t>
      </w:r>
    </w:p>
    <w:p>
      <w:pPr>
        <w:pStyle w:val="Normal"/>
        <w:ind w:left="0" w:right="0" w:firstLine="720"/>
        <w:rPr/>
      </w:pPr>
      <w:r>
        <w:rPr/>
      </w:r>
    </w:p>
    <w:p>
      <w:pPr>
        <w:pStyle w:val="Normal"/>
        <w:ind w:left="0" w:right="0" w:firstLine="720"/>
        <w:rPr/>
      </w:pPr>
      <w:r>
        <w:rPr/>
        <w:t xml:space="preserve">He only smiled as he turned around, his weapons finding their homes as he looked into the distance as a rather loud boom echoes out over the landscape. The draolf shook his head as he watched Artie arch his head back in sheer pleasure. The machinery and players smothered by his rather giant shaft made a good attack move. Only two out of fourteen vehicles survived. Though that's because they had started to run away a good bit before the slam. </w:t>
      </w:r>
    </w:p>
    <w:p>
      <w:pPr>
        <w:pStyle w:val="Normal"/>
        <w:ind w:left="0" w:right="0" w:firstLine="720"/>
        <w:rPr/>
      </w:pPr>
      <w:r>
        <w:rPr/>
      </w:r>
    </w:p>
    <w:p>
      <w:pPr>
        <w:pStyle w:val="Normal"/>
        <w:ind w:left="0" w:right="0" w:firstLine="720"/>
        <w:rPr/>
      </w:pPr>
      <w:r>
        <w:rPr/>
        <w:t xml:space="preserve">His hands pressed down against his shaft; pushing it harder into the ground; further killing the players that were trapped under it. Shouts and screams filled the air, but why would a macro care for complaints? He's having a hell of a time as he hoisted himself up onto his feet. His hand resting on his shaft; inbetween his middle and ring finger as he hummed to himself softly. His tail swaying behind him, burying players and machines alike in its fluff before they were knocked aside by the sheer momentum. </w:t>
      </w:r>
    </w:p>
    <w:p>
      <w:pPr>
        <w:pStyle w:val="Normal"/>
        <w:ind w:left="0" w:right="0" w:firstLine="720"/>
        <w:rPr/>
      </w:pPr>
      <w:r>
        <w:rPr/>
      </w:r>
    </w:p>
    <w:p>
      <w:pPr>
        <w:pStyle w:val="Normal"/>
        <w:ind w:left="0" w:right="0" w:firstLine="720"/>
        <w:rPr/>
      </w:pPr>
      <w:r>
        <w:rPr/>
        <w:t xml:space="preserve">A rather good battle was going on in front of the fortress, that is until they saw the giant white behemoth coming for them and most of them scattered. Except for a few that were trying to take down the draolf that everyone knew. His sword spun in his hand as he sliced down at a rogue; adding in the strength to break through his sword and slam him down into the ground. His head tilted to the side as he looked and over at Artie. “Seems someone's comin' to play.” He let out a soft laugh as he stood back up and watched a Frostfire bolt scream past him. </w:t>
      </w:r>
    </w:p>
    <w:p>
      <w:pPr>
        <w:pStyle w:val="Normal"/>
        <w:ind w:left="0" w:right="0" w:firstLine="720"/>
        <w:rPr/>
      </w:pPr>
      <w:r>
        <w:rPr/>
      </w:r>
    </w:p>
    <w:p>
      <w:pPr>
        <w:pStyle w:val="Normal"/>
        <w:ind w:left="0" w:right="0" w:firstLine="720"/>
        <w:rPr/>
      </w:pPr>
      <w:r>
        <w:rPr/>
        <w:t xml:space="preserve">A raise of his hackles as he turns towards the mage as flames were coursing around his hands. The human's eyes narrowed as he let lose a fireball towards the draolf. Kaji stumbled back as he feigned getting hit; the flames vanishing before he straightened back up and the fire exploded back into existence around his arms. “Screw playing by the rules,” growled the hybrid as he took a step forward and clawed the air in front of him. Blades of fire seared through the air and wrapped around the mage, exploding into a pyre of heat as the draolf leaped backwards out of the way of a giant paw. </w:t>
      </w:r>
    </w:p>
    <w:p>
      <w:pPr>
        <w:pStyle w:val="Normal"/>
        <w:ind w:left="0" w:right="0" w:firstLine="720"/>
        <w:rPr/>
      </w:pPr>
      <w:r>
        <w:rPr/>
      </w:r>
    </w:p>
    <w:p>
      <w:pPr>
        <w:pStyle w:val="Normal"/>
        <w:ind w:left="0" w:right="0" w:firstLine="720"/>
        <w:rPr/>
      </w:pPr>
      <w:r>
        <w:rPr/>
        <w:t xml:space="preserve">Twin earthquakes shook the zone as the macro fell down to his knees; his hands gripping the walls of the fortress as his cheeks flushed an even brighter red. His claws dug into the opposite side of the walls, arrows and a multitude of attacks; which didn't really do much to stop him. He took a deep breath and drew back his waist. </w:t>
      </w:r>
    </w:p>
    <w:p>
      <w:pPr>
        <w:pStyle w:val="Normal"/>
        <w:ind w:left="0" w:right="0" w:firstLine="720"/>
        <w:rPr/>
      </w:pPr>
      <w:r>
        <w:rPr/>
      </w:r>
    </w:p>
    <w:p>
      <w:pPr>
        <w:pStyle w:val="Normal"/>
        <w:ind w:left="0" w:right="0" w:firstLine="720"/>
        <w:rPr/>
      </w:pPr>
      <w:r>
        <w:rPr/>
        <w:t>It was at this point that Kaji got an evil grin on his face as he flared his wings. A few beats and he was up in the air; landing on top of the Western keep tower to watch the other side. He ducked down low and spread his wings a bit to make it look like that he was part of the tower itself as he watched the damage to come.</w:t>
      </w:r>
    </w:p>
    <w:p>
      <w:pPr>
        <w:pStyle w:val="Normal"/>
        <w:ind w:left="0" w:right="0" w:firstLine="720"/>
        <w:rPr/>
      </w:pPr>
      <w:r>
        <w:rPr/>
      </w:r>
    </w:p>
    <w:p>
      <w:pPr>
        <w:pStyle w:val="Normal"/>
        <w:ind w:left="0" w:right="0" w:firstLine="720"/>
        <w:rPr/>
      </w:pPr>
      <w:r>
        <w:rPr/>
        <w:t xml:space="preserve">The macro fox slammed his shaft into the door; which withheld its sturdy structure for all of a second or so before it exploded inward. Chunks flying everywhere as Artie continued to pile drive his cock into the hole that it created. The fox letting out a moan that seemed to shake the air as his shaft spasmed; flooding the entire courtyard with cum that just seemed to surge endlessly from him. The sticky liquid easily filling up the frontal courtyard as it seeped into the back; where it collided with the relic door. </w:t>
      </w:r>
    </w:p>
    <w:p>
      <w:pPr>
        <w:pStyle w:val="Normal"/>
        <w:ind w:left="0" w:right="0" w:firstLine="720"/>
        <w:rPr/>
      </w:pPr>
      <w:r>
        <w:rPr/>
      </w:r>
    </w:p>
    <w:p>
      <w:pPr>
        <w:pStyle w:val="Normal"/>
        <w:ind w:left="0" w:right="0" w:firstLine="720"/>
        <w:rPr/>
      </w:pPr>
      <w:r>
        <w:rPr/>
        <w:t xml:space="preserve">The air wavered and shimmered slightly with the pure heat of the spunk that was now covering the ground. The relic door was still up as Artie slumped over the front gate; quite pleased with himself as he wore a very smug grin. His tail swayed behind him; knocking players and machines alike around like play toys. </w:t>
      </w:r>
    </w:p>
    <w:p>
      <w:pPr>
        <w:pStyle w:val="Normal"/>
        <w:ind w:left="0" w:right="0" w:firstLine="720"/>
        <w:rPr/>
      </w:pPr>
      <w:r>
        <w:rPr/>
      </w:r>
    </w:p>
    <w:p>
      <w:pPr>
        <w:pStyle w:val="Normal"/>
        <w:ind w:left="0" w:right="0" w:firstLine="720"/>
        <w:rPr/>
      </w:pPr>
      <w:r>
        <w:rPr/>
        <w:t xml:space="preserve">Kaji shook his head, though he couldn't disagree that he liked the smell that was now wafting through the air. Musk always had a lovely way with him, it calmed him in a way. But it also made him a bit more sadistic when he was fighting here in Wintergrasp. His crossbow was withdrawn from his back as he nocked an arrow into it. “Let's have some fun.” </w:t>
      </w:r>
    </w:p>
    <w:p>
      <w:pPr>
        <w:pStyle w:val="Normal"/>
        <w:ind w:left="0" w:right="0" w:firstLine="720"/>
        <w:rPr/>
      </w:pPr>
      <w:r>
        <w:rPr/>
      </w:r>
    </w:p>
    <w:p>
      <w:pPr>
        <w:pStyle w:val="Normal"/>
        <w:ind w:left="0" w:right="0" w:firstLine="720"/>
        <w:rPr/>
      </w:pPr>
      <w:r>
        <w:rPr/>
        <w:t xml:space="preserve">His fur stood on end as lightning coiled down the arrow, and he shot it at a floundering mage within the macro's cum; downing her in one hit. “It's like pigs to a slaughter.” He was one lightning arrow turret as he took down a good few Alliance players before he flared his wings. A few beats of his large wings and he was in the air, gliding down towards the inner wall of the fortress. His brow quirked as he saw a few players defending the gate still. He admired their resolve, even though each of them bore an expression of sheer disgust on their face. </w:t>
      </w:r>
    </w:p>
    <w:p>
      <w:pPr>
        <w:pStyle w:val="Normal"/>
        <w:ind w:left="0" w:right="0" w:firstLine="720"/>
        <w:rPr/>
      </w:pPr>
      <w:r>
        <w:rPr/>
      </w:r>
    </w:p>
    <w:p>
      <w:pPr>
        <w:pStyle w:val="Normal"/>
        <w:ind w:left="0" w:right="0" w:firstLine="720"/>
        <w:rPr/>
      </w:pPr>
      <w:r>
        <w:rPr/>
        <w:t>He let out a bright laugh as he jumped off of the wall, gliding down onto the stairs; surprisingly one of the few clean spots of it. “Now, now. What do we have here,” cackled the draolf. His eyes switched targets as he named off the class, “A priest. Paladin. And a Druid.” He chuckled darkly as his pet came out of prowl behind him and he arched a brow with a grin. “So. Who dies first.” A bright cheerful smile as he cracked his knuckles.</w:t>
      </w:r>
    </w:p>
    <w:p>
      <w:pPr>
        <w:pStyle w:val="Normal"/>
        <w:ind w:left="0" w:right="0" w:firstLine="720"/>
        <w:rPr/>
      </w:pPr>
      <w:r>
        <w:rPr/>
      </w:r>
    </w:p>
    <w:p>
      <w:pPr>
        <w:pStyle w:val="Normal"/>
        <w:ind w:left="0" w:right="0" w:firstLine="720"/>
        <w:rPr/>
      </w:pPr>
      <w:r>
        <w:rPr/>
        <w:t xml:space="preserve">The priest immediately dispersed into shadows as two glowing green eyes glared at him from the depths of the darkness, and its hands were shrouded in deep violet mist. The paladin's mace formed in his hand as he was shrouded in holy light. Even the druid shifted into a tree and it looked like it was going to give Kaji a real bad splinter. </w:t>
      </w:r>
    </w:p>
    <w:p>
      <w:pPr>
        <w:pStyle w:val="Normal"/>
        <w:ind w:left="0" w:right="0" w:firstLine="720"/>
        <w:rPr/>
      </w:pPr>
      <w:r>
        <w:rPr/>
      </w:r>
    </w:p>
    <w:p>
      <w:pPr>
        <w:pStyle w:val="Normal"/>
        <w:ind w:left="0" w:right="0" w:firstLine="720"/>
        <w:rPr/>
      </w:pPr>
      <w:r>
        <w:rPr/>
        <w:t>The draolf shook his head as he vanished from his spot; appearing behind the paladin as lightning lanced down from the sky and enveloped the warrior of Light. The smell of burnt skin and fabric filled the air as he bent backwards away from the now dead paladin. The air rippled with malevolent energy as it shot past him and the draolf snarled; turning towards the priest as he set his pet onto her. “Get 'er,” growled out the hunter as he turned back towards the druid.</w:t>
      </w:r>
    </w:p>
    <w:p>
      <w:pPr>
        <w:pStyle w:val="Normal"/>
        <w:ind w:left="0" w:right="0" w:firstLine="720"/>
        <w:rPr/>
      </w:pPr>
      <w:r>
        <w:rPr/>
      </w:r>
    </w:p>
    <w:p>
      <w:pPr>
        <w:pStyle w:val="Normal"/>
        <w:ind w:left="0" w:right="0" w:firstLine="720"/>
        <w:rPr/>
      </w:pPr>
      <w:r>
        <w:rPr/>
        <w:t xml:space="preserve">A bright light shone above the draolf before a bolt of moonfire slammed down onto him, causing him to stagger in his step. He grunted a bit before he said, “My turn.” A bright light formed beneath the tree as the draolf smirked and a grand pyre of fire erupted beneath the night elf. Incinerating the player on the spot. He turned back around to the priest, to see that they weren't there and Kaji blinked a bit, then he shrugged. “Ah well.” </w:t>
      </w:r>
    </w:p>
    <w:p>
      <w:pPr>
        <w:pStyle w:val="Normal"/>
        <w:ind w:left="0" w:right="0" w:firstLine="720"/>
        <w:rPr/>
      </w:pPr>
      <w:r>
        <w:rPr/>
      </w:r>
    </w:p>
    <w:p>
      <w:pPr>
        <w:pStyle w:val="Normal"/>
        <w:ind w:left="0" w:right="0" w:firstLine="720"/>
        <w:rPr/>
      </w:pPr>
      <w:r>
        <w:rPr/>
        <w:t xml:space="preserve">His eyes looked at the door next to him and he ran a hand over it; inspecting it for a moment before he knocked on it. “Seems pretty solid.” He nodded to himself before he looked behind him at the seige engines now heading into the fortress. Artie must've moved to the side of the door to let the others in. He flew up to sit on top of the building as they slammed into the door; knocking it down after a good solid minute. Not even a second later, a fanfare blasted through the air as Horde took over Wintergrasp.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2:40:20Z</dcterms:created>
  <dc:creator/>
  <dc:description/>
  <dc:language>en-US</dc:language>
  <cp:lastModifiedBy/>
  <cp:revision>0</cp:revision>
  <dc:subject/>
  <dc:title/>
</cp:coreProperties>
</file>