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A soft hum floated from a fox laying down on one of the long couches that resided within his friend's house. He had let him come over for lunch, but then he left to do some errand. So Artie just snatched up a random book and plopped down onto the couch before he dropped it to the floor and resigned to watching TV while he waited. A soft sigh came from him before he rolled over onto his side; the sun from the outside pouring in, the sparkling water from the waterfall glistening on the wall. The fox gave a soft yawn before he muttered, “At least it's a nice day... wherever this cave is.” It's gotta be at least near the equator. It's too nice to be anywhere else. </w:t>
      </w:r>
    </w:p>
    <w:p>
      <w:pPr>
        <w:pStyle w:val="Normal"/>
        <w:ind w:left="0" w:right="0" w:firstLine="720"/>
        <w:rPr/>
      </w:pPr>
      <w:r>
        <w:rPr/>
      </w:r>
    </w:p>
    <w:p>
      <w:pPr>
        <w:pStyle w:val="Normal"/>
        <w:ind w:left="0" w:right="0" w:firstLine="720"/>
        <w:rPr/>
      </w:pPr>
      <w:r>
        <w:rPr/>
        <w:t xml:space="preserve">With the glare on the TV, Artie wasn't watching much of it. Basically using it to listen to while he caught the sight of pictures moving on the small bit of shadowed screen. A shroud of darkness loomed in front of the ledge; giving the television enough darkness to be seen easily and the fox smiled softly. “That's a bit bet-- … wait.” He lifted his head up off of the couch and looked towards the ledge, the sole provider of light which was now blacked out. His eyes grew wide as the waterfall was parted in the middle by something. </w:t>
      </w:r>
    </w:p>
    <w:p>
      <w:pPr>
        <w:pStyle w:val="Normal"/>
        <w:ind w:left="0" w:right="0" w:firstLine="720"/>
        <w:rPr/>
      </w:pPr>
      <w:r>
        <w:rPr/>
      </w:r>
    </w:p>
    <w:p>
      <w:pPr>
        <w:pStyle w:val="Normal"/>
        <w:ind w:left="0" w:right="0" w:firstLine="720"/>
        <w:rPr/>
      </w:pPr>
      <w:r>
        <w:rPr/>
        <w:t xml:space="preserve">In the surrounding light of the room; Artie could only watch as the tip of a cock slides it's way into the room. The soft flash bunching up gently against the ceiling before breaking off bits of it as it continues to slide inward. His breath caught in his throat as he could watch the veins pump and the cock swell larger as the light was soon eclipsed by the sheer girth of it. </w:t>
      </w:r>
    </w:p>
    <w:p>
      <w:pPr>
        <w:pStyle w:val="Normal"/>
        <w:ind w:left="0" w:right="0" w:firstLine="720"/>
        <w:rPr/>
      </w:pPr>
      <w:r>
        <w:rPr/>
      </w:r>
    </w:p>
    <w:p>
      <w:pPr>
        <w:pStyle w:val="Normal"/>
        <w:ind w:left="0" w:right="0" w:firstLine="720"/>
        <w:rPr/>
      </w:pPr>
      <w:r>
        <w:rPr/>
        <w:t xml:space="preserve">Slowly the fox sat up on the couch as he gulped softly; his heart hammering in his ears as he moved towards the door. His hand fumbling on the handle before he noticed it was locked, and his ears drooped slightly. “Fuck...” He looked back at the waterfall and couldn't help take a whiff of the air during his slightly frightful pants. He gulped a bit before his ears perked up at the scent he picked up and he couldn't help but let out a soft murr at it as he watched the waterfall part more. The soft light of the room illuminated it just enough for him to take notice what it was. </w:t>
      </w:r>
    </w:p>
    <w:p>
      <w:pPr>
        <w:pStyle w:val="Normal"/>
        <w:ind w:left="0" w:right="0" w:firstLine="720"/>
        <w:rPr/>
      </w:pPr>
      <w:r>
        <w:rPr/>
      </w:r>
    </w:p>
    <w:p>
      <w:pPr>
        <w:pStyle w:val="Normal"/>
        <w:ind w:left="0" w:right="0" w:firstLine="720"/>
        <w:rPr/>
      </w:pPr>
      <w:r>
        <w:rPr/>
        <w:t xml:space="preserve">He let out a soft grunt as his hands moved to his pants; grinding the heels of them into it as he tried to shift his swelling erection around underneath the cloth. He bit his lower lip as he tried to fumble at the handle once more; his other hand was trying to push his shaft down a pent leg to give it at least some room too grow. His eyes widened as the girth of the throbbing shaft started to expand; already pressing against the ceiling of the cave before it slid backwards and began to grind in and out of the house. </w:t>
      </w:r>
    </w:p>
    <w:p>
      <w:pPr>
        <w:pStyle w:val="Normal"/>
        <w:ind w:left="0" w:right="0" w:firstLine="720"/>
        <w:rPr/>
      </w:pPr>
      <w:r>
        <w:rPr/>
      </w:r>
    </w:p>
    <w:p>
      <w:pPr>
        <w:pStyle w:val="Normal"/>
        <w:ind w:left="0" w:right="0" w:firstLine="720"/>
        <w:rPr/>
      </w:pPr>
      <w:r>
        <w:rPr/>
        <w:t xml:space="preserve">The fox couldn't help but pant softly as the swelling wall of flesh creeped closer and closer towards him before it was pressing him against the wall and literally dragging him with it. Thankfully due to its size, and oh how did that make Artie drool, he didn't get dragged far. Each pump of blood that rushed into the still engorging member rushed through the small fox's ears and he let out a pitiful whine as he grinded against it. His hands pressed against the hardening flesh to keep it from crushing him. </w:t>
      </w:r>
    </w:p>
    <w:p>
      <w:pPr>
        <w:pStyle w:val="Normal"/>
        <w:ind w:left="0" w:right="0" w:firstLine="720"/>
        <w:rPr/>
      </w:pPr>
      <w:r>
        <w:rPr/>
      </w:r>
    </w:p>
    <w:p>
      <w:pPr>
        <w:pStyle w:val="Normal"/>
        <w:ind w:left="0" w:right="0" w:firstLine="720"/>
        <w:rPr/>
      </w:pPr>
      <w:r>
        <w:rPr/>
        <w:t xml:space="preserve">The fur under his pants already getting soaked with pre before torrents of it sprayed and gushed from the head; flooding the room as the small fox gagged for breath, but couldn't stop the pleasurable murr that was just flowing from his muzzle. His eyes half lidded as he rubbed his cheek against the hard wall of flesh in front of him; trying to coax it to unleash the flood that he was so wanting to come. His pants already soaked with pre as he pressed his cloth covered shaft against the eclipsing one, a soft groan escaping the vulpine before he shuddered with pleasure. His own seed seeping down his leg as he felt the shaft around him grow harder and twitch slightly. </w:t>
      </w:r>
    </w:p>
    <w:p>
      <w:pPr>
        <w:pStyle w:val="Normal"/>
        <w:ind w:left="0" w:right="0" w:firstLine="720"/>
        <w:rPr/>
      </w:pPr>
      <w:r>
        <w:rPr/>
      </w:r>
    </w:p>
    <w:p>
      <w:pPr>
        <w:pStyle w:val="Normal"/>
        <w:ind w:left="0" w:right="0" w:firstLine="720"/>
        <w:rPr/>
      </w:pPr>
      <w:r>
        <w:rPr/>
        <w:t xml:space="preserve">His chest panting hard with the musk filling the air and what little oxygen he could snatch from the small pocket around his head. He pulled in a gulp of air as he felt the entire room shake and the giant member thrusting forward; the entire space flooded with the sizzling spunk that burst from the cockhead against the wall. The fox pushing what he can away from his head as he sputtered, but couldn't help but swallow some. </w:t>
      </w:r>
    </w:p>
    <w:p>
      <w:pPr>
        <w:pStyle w:val="Normal"/>
        <w:ind w:left="0" w:right="0" w:firstLine="720"/>
        <w:rPr/>
      </w:pPr>
      <w:r>
        <w:rPr/>
      </w:r>
    </w:p>
    <w:p>
      <w:pPr>
        <w:pStyle w:val="Normal"/>
        <w:ind w:left="0" w:right="0" w:firstLine="720"/>
        <w:rPr/>
      </w:pPr>
      <w:r>
        <w:rPr/>
        <w:t>As quick as it came, the shaft was pulled out of the destroyed cave and vanished as the sunlight poured back into the room; the fox falling down onto the cum covered ground with a wet plop. His chest heaving as he looked up at the ceiling and panted out, “So... that's what it's like.” His muzzle split into a grin as he licked the cum off of his muzz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58:59Z</dcterms:created>
  <dc:creator/>
  <dc:description/>
  <dc:language>en-US</dc:language>
  <cp:lastModifiedBy/>
  <cp:revision>0</cp:revision>
  <dc:subject/>
  <dc:title/>
</cp:coreProperties>
</file>