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Sunlight poured in through the windows, shedding light on the floors where books were littered along the ground. Chairs knocked over as the couch was upended onto its back. The floor being taken up by two furs, their fur shining with sweat as they held each other in their arms. The hybrid's scales shining in the sunlight as they were extended off of his back into the air. </w:t>
      </w:r>
    </w:p>
    <w:p>
      <w:pPr>
        <w:pStyle w:val="Normal"/>
        <w:ind w:left="0" w:right="0" w:firstLine="720"/>
        <w:rPr/>
      </w:pPr>
      <w:r>
        <w:rPr/>
      </w:r>
    </w:p>
    <w:p>
      <w:pPr>
        <w:pStyle w:val="Normal"/>
        <w:ind w:left="0" w:right="0" w:firstLine="720"/>
        <w:rPr/>
      </w:pPr>
      <w:r>
        <w:rPr/>
        <w:t xml:space="preserve">The only piece of furniture knock destroyed was the coffee table; on it was a bowl that seem to be splattered with something. It shook for a second as a small spurt of cum shot into the air above it and then landing back down onto the occupant. The sound of soft panting coming from the inside of it as the bowl itself stopped to shake and rattle. </w:t>
      </w:r>
    </w:p>
    <w:p>
      <w:pPr>
        <w:pStyle w:val="Normal"/>
        <w:ind w:left="0" w:right="0" w:firstLine="720"/>
        <w:rPr/>
      </w:pPr>
      <w:r>
        <w:rPr/>
      </w:r>
    </w:p>
    <w:p>
      <w:pPr>
        <w:pStyle w:val="Normal"/>
        <w:ind w:left="0" w:right="0" w:firstLine="720"/>
        <w:rPr/>
      </w:pPr>
      <w:r>
        <w:rPr/>
        <w:t xml:space="preserve">A soft moan came back from the living room, the corpulent fox wrapping his legs around the draolf's waist as the obsidian hybrid thrusted once more into his mate. His chest heaving in heavy pants as he tensed up once more; releasing his who knows how manyth load into his fox. The fox's stomach growing just scant an inch as a small shimmer cloud appeared over the small bowl on the table. </w:t>
      </w:r>
    </w:p>
    <w:p>
      <w:pPr>
        <w:pStyle w:val="Normal"/>
        <w:ind w:left="0" w:right="0" w:firstLine="720"/>
        <w:rPr/>
      </w:pPr>
      <w:r>
        <w:rPr/>
      </w:r>
    </w:p>
    <w:p>
      <w:pPr>
        <w:pStyle w:val="Normal"/>
        <w:ind w:left="0" w:right="0" w:firstLine="720"/>
        <w:rPr/>
      </w:pPr>
      <w:r>
        <w:rPr/>
        <w:t xml:space="preserve">The very same load that Kaji released into Sovhiel was reproduced and unceremoniously dumped into the bowl onto it's occupant; an artic fox by the name of Artie. Who was just barely over two inches tall; his hands playing over his own shaft as he was taken grasp by the effects of the room. His chest heaving in heavier pants than Kaji, if that was possible. His own way to stay above the level of cum in the bowl was to keep himself on his back, which made for easy access for him to have fun with himself. Though, that didn't stop him from trying to suck himself off. </w:t>
      </w:r>
    </w:p>
    <w:p>
      <w:pPr>
        <w:pStyle w:val="Normal"/>
        <w:ind w:left="0" w:right="0" w:firstLine="720"/>
        <w:rPr/>
      </w:pPr>
      <w:r>
        <w:rPr/>
      </w:r>
    </w:p>
    <w:p>
      <w:pPr>
        <w:pStyle w:val="Normal"/>
        <w:ind w:left="0" w:right="0" w:firstLine="720"/>
        <w:rPr/>
      </w:pPr>
      <w:r>
        <w:rPr/>
        <w:t xml:space="preserve">A sharp yowl split open the fox's maw as a large spurt of cum soaked itself into his chest and the floor behind him, the stream continuing for a few seconds before tapering off and himself clenching around his mate's shaft. His body slowly wobbling from the thrusts of his mate; his claws digging into the carpet as Kaji released yet another load accompanied by an erotic surge of lightning into his bulk. The bowl filling up close to a third of the way as Artie was drowned yet once more in the sizzling cum of the two lovers. </w:t>
      </w:r>
    </w:p>
    <w:p>
      <w:pPr>
        <w:pStyle w:val="Normal"/>
        <w:ind w:left="0" w:right="0" w:firstLine="720"/>
        <w:rPr/>
      </w:pPr>
      <w:r>
        <w:rPr/>
      </w:r>
    </w:p>
    <w:p>
      <w:pPr>
        <w:pStyle w:val="Normal"/>
        <w:ind w:left="0" w:right="0" w:firstLine="720"/>
        <w:rPr/>
      </w:pPr>
      <w:r>
        <w:rPr/>
        <w:t>“</w:t>
      </w:r>
      <w:r>
        <w:rPr/>
        <w:t xml:space="preserve">Artie...” Kaji's voice lack luster in any emotion except for lust and exhaustion mixed together. “How ya holdin' up...” </w:t>
      </w:r>
    </w:p>
    <w:p>
      <w:pPr>
        <w:pStyle w:val="Normal"/>
        <w:ind w:left="0" w:right="0" w:firstLine="720"/>
        <w:rPr/>
      </w:pPr>
      <w:r>
        <w:rPr/>
      </w:r>
    </w:p>
    <w:p>
      <w:pPr>
        <w:pStyle w:val="Normal"/>
        <w:ind w:left="0" w:right="0" w:firstLine="720"/>
        <w:rPr/>
      </w:pPr>
      <w:r>
        <w:rPr/>
        <w:t xml:space="preserve">Though unable to be heard, a loud mrr came from the fox in the bowl as he kicked a leg slightly; his own cock oozing out a load onto him that was doubled over. “Splendid~” </w:t>
      </w:r>
    </w:p>
    <w:p>
      <w:pPr>
        <w:pStyle w:val="Normal"/>
        <w:ind w:left="0" w:right="0" w:firstLine="720"/>
        <w:rPr/>
      </w:pPr>
      <w:r>
        <w:rPr/>
      </w:r>
    </w:p>
    <w:p>
      <w:pPr>
        <w:pStyle w:val="Normal"/>
        <w:ind w:left="0" w:right="0" w:firstLine="720"/>
        <w:rPr/>
      </w:pPr>
      <w:r>
        <w:rPr/>
        <w:t xml:space="preserve">A laugh came from both the mates as their millionth wind came and both of them were thrown into passion once more. The fox pushing the draolf onto his back; his belly pooling over Kaji's stomach as they kissed passionately. The draolf thrusting up into the fox as their maws mashed together in kisses; his hands sinking into his mate's chub as more loads were released. Cum seeping over the draolf's stomach and under the fox's gut as they continued their kiss. </w:t>
      </w:r>
    </w:p>
    <w:p>
      <w:pPr>
        <w:pStyle w:val="Normal"/>
        <w:ind w:left="0" w:right="0" w:firstLine="720"/>
        <w:rPr/>
      </w:pPr>
      <w:r>
        <w:rPr/>
      </w:r>
    </w:p>
    <w:p>
      <w:pPr>
        <w:pStyle w:val="Normal"/>
        <w:ind w:left="0" w:right="0" w:firstLine="720"/>
        <w:rPr/>
      </w:pPr>
      <w:r>
        <w:rPr/>
        <w:t xml:space="preserve">The light shimmered once more as the bowl filled up, spunk splashing over the edge onto the table as the fox inside of it sank beneath the surface for a moment. Furiously rubbing as his own shaft before he released and floated back up to the surface; letting himself float around for a second as his cock laid against his stomach; held there by a hand. </w:t>
      </w:r>
    </w:p>
    <w:p>
      <w:pPr>
        <w:pStyle w:val="Normal"/>
        <w:ind w:left="0" w:right="0" w:firstLine="720"/>
        <w:rPr/>
      </w:pPr>
      <w:r>
        <w:rPr/>
      </w:r>
    </w:p>
    <w:p>
      <w:pPr>
        <w:pStyle w:val="Normal"/>
        <w:ind w:left="0" w:right="0" w:firstLine="720"/>
        <w:rPr/>
      </w:pPr>
      <w:r>
        <w:rPr/>
        <w:t xml:space="preserve">The feeling of lust in the room never ended, it never faded away, and it was certainly always growing. An ever growing pressure in your waist, that you have to get rid of. The urge to masturbate or have sex always  on your mind. Only a few seconds relief before it's back with reinforcements. Urging you tenfold to continue. </w:t>
      </w:r>
    </w:p>
    <w:p>
      <w:pPr>
        <w:pStyle w:val="Normal"/>
        <w:ind w:left="0" w:right="0" w:firstLine="720"/>
        <w:rPr/>
      </w:pPr>
      <w:r>
        <w:rPr/>
      </w:r>
    </w:p>
    <w:p>
      <w:pPr>
        <w:pStyle w:val="Normal"/>
        <w:ind w:left="0" w:right="0" w:firstLine="720"/>
        <w:rPr/>
      </w:pPr>
      <w:r>
        <w:rPr/>
        <w:t xml:space="preserve">Not having anyone to sink his member into, Artie was left to his own devices as he pressed his shaft against his stomach once more and began to paw off. It was as hard, if not harder than it was when he first came into the room. How long was it ago? It didn't matter. He was having the time of his life. </w:t>
      </w:r>
    </w:p>
    <w:p>
      <w:pPr>
        <w:pStyle w:val="Normal"/>
        <w:ind w:left="0" w:right="0" w:firstLine="720"/>
        <w:rPr/>
      </w:pPr>
      <w:r>
        <w:rPr/>
      </w:r>
    </w:p>
    <w:p>
      <w:pPr>
        <w:pStyle w:val="Normal"/>
        <w:ind w:left="0" w:right="0" w:firstLine="720"/>
        <w:rPr/>
      </w:pPr>
      <w:r>
        <w:rPr/>
        <w:t>Kaji and Sovhiel looked into each other's eyes, kissing softly as they purred with one another. Their love growing stronger with each passing moment in here. The draolf smiled as he kissed his fox back deeper than he had ever before in that room; wondering in the back of his mind. How full can that bowl get before Artie decided to join the fun out he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0:54:39Z</dcterms:created>
  <dc:creator/>
  <dc:description/>
  <dc:language>en-US</dc:language>
  <cp:lastModifiedBy/>
  <cp:revision>0</cp:revision>
  <dc:subject/>
  <dc:title/>
</cp:coreProperties>
</file>