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ought that my heart was clo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l upon a diamond in the roug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seeing it at nothing spec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over time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ined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lowe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limmere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miled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it of my own despai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immer of light came dow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me back up to my f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e whole once m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limmer was you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t my heart open up once m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t my mind know that I didn't have to lo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n't have to wa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find 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grasp 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 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t me know what love 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ncompassing it 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arm it 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nurturing it 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just yearn for your tou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caring hug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know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ill come in due ti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5:07Z</dcterms:created>
  <dc:creator/>
  <dc:description/>
  <dc:language>en-US</dc:language>
  <cp:lastModifiedBy/>
  <cp:lastPrinted>2009-02-22T22:24:00Z</cp:lastPrinted>
  <cp:revision>0</cp:revision>
  <dc:subject/>
  <dc:title/>
</cp:coreProperties>
</file>