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re was something to say about waking up rather early in the morning, just to have breakfast while the sun was still rising. Being someone who liked the night, Kaji loved to sleep in to the afternoon; sometimes into the edge of the evening if the bed he was on was comfy enough. Lately, he's been waking up early, just to have some fun before the day began. Usually, breakfast began in the kitchen where he'd try his hand at cooking once more. He wasn't bad nor was he excellent at it. But, that didn't stop him from trying.</w:t>
      </w:r>
    </w:p>
    <w:p>
      <w:pPr>
        <w:pStyle w:val="Normal"/>
        <w:rPr/>
      </w:pPr>
      <w:r>
        <w:rPr/>
      </w:r>
    </w:p>
    <w:p>
      <w:pPr>
        <w:pStyle w:val="Normal"/>
        <w:rPr/>
      </w:pPr>
      <w:r>
        <w:rPr/>
        <w:t xml:space="preserve">A soft chuckle came from the hybrid as he flicked his tail, keeping his attention on the breakfast in front of him... mostly. The rest of his attention was centered on the fox behind him, who's head was peeking out from the corner of the doorway; his emerald eyes were shining slightly as they followed the twitching of the mutt's tail. For being such a hefty fox, he could move rather easily as he slunk through the kitchen door, heading towards the draolf in front of the stove. </w:t>
      </w:r>
    </w:p>
    <w:p>
      <w:pPr>
        <w:pStyle w:val="Normal"/>
        <w:rPr/>
      </w:pPr>
      <w:r>
        <w:rPr/>
      </w:r>
    </w:p>
    <w:p>
      <w:pPr>
        <w:pStyle w:val="Normal"/>
        <w:rPr/>
      </w:pPr>
      <w:r>
        <w:rPr/>
        <w:t xml:space="preserve">His claws kept up off of the ground as he snuck up behind the obsidian hybrid, and he looped his arms around his waist; pressing his gut up against the back of Kaji as he let out a soft churr. “Mmm, whatcha makin' love?” A soft giggle as he poked his head through Kaji's arm, to spy a glance at what he was cooking up. </w:t>
      </w:r>
    </w:p>
    <w:p>
      <w:pPr>
        <w:pStyle w:val="Normal"/>
        <w:rPr/>
      </w:pPr>
      <w:r>
        <w:rPr/>
      </w:r>
    </w:p>
    <w:p>
      <w:pPr>
        <w:pStyle w:val="Normal"/>
        <w:rPr/>
      </w:pPr>
      <w:r>
        <w:rPr/>
        <w:t xml:space="preserve">A bright laugh came from the hug, and he flicked his tail up between Sovhiel's legs before he said, “Just making up some breakfast burritos. Though if you're hungry, this just may be enough to tide you over.” He let out a soft snicker at that before he went back to scrambling the eggs. His wings were arched up and over the fox as Kaji looked over at the bacon; reaching over with a hand to move a few of them around with a few claws. </w:t>
      </w:r>
    </w:p>
    <w:p>
      <w:pPr>
        <w:pStyle w:val="Normal"/>
        <w:rPr/>
      </w:pPr>
      <w:r>
        <w:rPr/>
      </w:r>
    </w:p>
    <w:p>
      <w:pPr>
        <w:pStyle w:val="Normal"/>
        <w:rPr/>
      </w:pPr>
      <w:r>
        <w:rPr/>
        <w:t xml:space="preserve">Heat never really bothered the draolf as he moved a few of the slices around. Letting the smell waft over towards the fox, who was making his forearm rather wet with the bit of salivation that was dripping from his love's maw. “I thought you already had breakfast.” A soft jeer at the fat fox before Kaji turned to look down at him, his hazel eyes shimmering with mirth. </w:t>
      </w:r>
    </w:p>
    <w:p>
      <w:pPr>
        <w:pStyle w:val="Normal"/>
        <w:rPr/>
      </w:pPr>
      <w:r>
        <w:rPr/>
      </w:r>
    </w:p>
    <w:p>
      <w:pPr>
        <w:pStyle w:val="Normal"/>
        <w:rPr/>
      </w:pPr>
      <w:r>
        <w:rPr/>
        <w:t>A soft huff came from Sov as he looked up at Kaji, pulling his head out of the hole in the draolf's arm before he rested his head on his shoulder. “You should know me, I'm always hungry.” A soft giggle as he then looked over at the bacon once more and licked his chops. “But... that does smell nice...” He started to slide over that way, and Kaji extended a wing in the fox's path.</w:t>
      </w:r>
    </w:p>
    <w:p>
      <w:pPr>
        <w:pStyle w:val="Normal"/>
        <w:rPr/>
      </w:pPr>
      <w:r>
        <w:rPr/>
      </w:r>
    </w:p>
    <w:p>
      <w:pPr>
        <w:pStyle w:val="Normal"/>
        <w:rPr/>
      </w:pPr>
      <w:r>
        <w:rPr/>
        <w:t>“</w:t>
      </w:r>
      <w:r>
        <w:rPr/>
        <w:t xml:space="preserve">Ah. Ah. Ahhh. At least let me have some of it in my breakfast before you devour the entirety of the pan.” The draolf looked back down at the eggs and ran the spatula through them once more before he turned off of the heat to the stove. He moved away from the bacon, pressing his wing against his fox to drag him with him. “C'mon hon. Let's at least make it a full meal, hm?” </w:t>
      </w:r>
    </w:p>
    <w:p>
      <w:pPr>
        <w:pStyle w:val="Normal"/>
        <w:rPr/>
      </w:pPr>
      <w:r>
        <w:rPr/>
      </w:r>
    </w:p>
    <w:p>
      <w:pPr>
        <w:pStyle w:val="Normal"/>
        <w:rPr/>
      </w:pPr>
      <w:r>
        <w:rPr/>
        <w:t xml:space="preserve">The fox let out a whine, pawing at the bacon slightly over the wing of the draolf a bit before he let out a soft snicker. “Fine, fine. If I can't have /all/ of it. I might as well steal some of your's.” He moved around to the other side and helped set up the prep area. Getting the tortillas out, followed by the cheese. </w:t>
      </w:r>
    </w:p>
    <w:p>
      <w:pPr>
        <w:pStyle w:val="Normal"/>
        <w:rPr/>
      </w:pPr>
      <w:r>
        <w:rPr/>
      </w:r>
    </w:p>
    <w:p>
      <w:pPr>
        <w:pStyle w:val="Normal"/>
        <w:rPr/>
      </w:pPr>
      <w:r>
        <w:rPr/>
        <w:t xml:space="preserve">The draolf looked over at his fox, and extended a wing a bit as he reached the other way; tapping his mate on the rear as he grabbed the pan of eggs and leaned back; retracting the wing in the process. “Seems someone's been sneaking snacks at night, hm?” He smiled slyly, glancing over at him as he poured the eggs down onto a few tortillas on plates; setting the pan aside when he was done with it. </w:t>
      </w:r>
    </w:p>
    <w:p>
      <w:pPr>
        <w:pStyle w:val="Normal"/>
        <w:rPr/>
      </w:pPr>
      <w:r>
        <w:rPr/>
      </w:r>
    </w:p>
    <w:p>
      <w:pPr>
        <w:pStyle w:val="Normal"/>
        <w:rPr/>
      </w:pPr>
      <w:r>
        <w:rPr/>
        <w:t xml:space="preserve">A soft churll drifted from Sov's muzzle as he glanced over at Kaji, a shy smile gracing his lips as his cheeks flushed a bit more red under his tomato-soup red fur. “What can I say? I gotta feed this tank then it yells at me.” He jostled his belly in show of that as it gave out a hungry gurgle, from all the smells of delicious food in the kitchen. </w:t>
      </w:r>
    </w:p>
    <w:p>
      <w:pPr>
        <w:pStyle w:val="Normal"/>
        <w:rPr/>
      </w:pPr>
      <w:r>
        <w:rPr/>
      </w:r>
    </w:p>
    <w:p>
      <w:pPr>
        <w:pStyle w:val="Normal"/>
        <w:rPr/>
      </w:pPr>
      <w:r>
        <w:rPr/>
        <w:t>“</w:t>
      </w:r>
      <w:r>
        <w:rPr/>
        <w:t>Hah~ I'm sure that you could keep it under control through the night. Besides, you might outgrow those pants like you did the other ones.” He let out a soft giggle, reaching over and grabbing the pan of bacon as he starts to lay a few down on each burrito. “Though, I think you're big enough to go without shorts.” His voice trailing slightly as he ran his eyes up Sovhiel's body. “And don't think that I haven't seen you watching me walk through the house. Or while I'm in the shower~”</w:t>
      </w:r>
    </w:p>
    <w:p>
      <w:pPr>
        <w:pStyle w:val="Normal"/>
        <w:rPr/>
      </w:pPr>
      <w:r>
        <w:rPr/>
      </w:r>
    </w:p>
    <w:p>
      <w:pPr>
        <w:pStyle w:val="Normal"/>
        <w:rPr/>
      </w:pPr>
      <w:r>
        <w:rPr/>
        <w:t>The cheeks of the fox grew more red if they could, and he stammered a bit. “B...but ho... how'd you know?” His gaze was going up the wall in a shy reflex to not looked at Kaji, but that didn't work as the draolf came up behind him; wrapping him in a warm reassuring hug that the draolf was well known for.</w:t>
      </w:r>
    </w:p>
    <w:p>
      <w:pPr>
        <w:pStyle w:val="Normal"/>
        <w:rPr/>
      </w:pPr>
      <w:r>
        <w:rPr/>
      </w:r>
    </w:p>
    <w:p>
      <w:pPr>
        <w:pStyle w:val="Normal"/>
        <w:rPr/>
      </w:pPr>
      <w:r>
        <w:rPr/>
        <w:t>“</w:t>
      </w:r>
      <w:r>
        <w:rPr/>
        <w:t>How else could I not mistake my fox's scent when I'm in the shower.” He snickered a bit as he nuzzled  at the vulpine's cheek and he grinned. “Besides, you can't beat a dragon's scent. Even in his own house.” His hands splayed over the fox's belly as it rumbled once more and he let out a laugh. “I think you may be hungry.”</w:t>
      </w:r>
    </w:p>
    <w:p>
      <w:pPr>
        <w:pStyle w:val="Normal"/>
        <w:rPr/>
      </w:pPr>
      <w:r>
        <w:rPr/>
      </w:r>
    </w:p>
    <w:p>
      <w:pPr>
        <w:pStyle w:val="Normal"/>
        <w:rPr/>
      </w:pPr>
      <w:r>
        <w:rPr/>
        <w:t xml:space="preserve">His blush lessened slightly, but came back when there was that rumble. “Yeah... I think I am.” He looked over at the food and licked his lips once more. “Shall we have breakfast?” He turned his head back to look at Kaji, who just smiled and nodded. </w:t>
      </w:r>
    </w:p>
    <w:p>
      <w:pPr>
        <w:pStyle w:val="Normal"/>
        <w:rPr/>
      </w:pPr>
      <w:r>
        <w:rPr/>
      </w:r>
    </w:p>
    <w:p>
      <w:pPr>
        <w:pStyle w:val="Normal"/>
        <w:rPr/>
      </w:pPr>
      <w:r>
        <w:rPr/>
        <w:t>“</w:t>
      </w:r>
      <w:r>
        <w:rPr/>
        <w:t>Yeah, I'm kinda hungry as we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46:00Z</dcterms:created>
  <dc:creator>M Lathrop</dc:creator>
  <dc:description/>
  <cp:keywords/>
  <dc:language>en-US</dc:language>
  <cp:lastModifiedBy>Kaji</cp:lastModifiedBy>
  <dcterms:modified xsi:type="dcterms:W3CDTF">2009-02-17T10:32:00Z</dcterms:modified>
  <cp:revision>2</cp:revision>
  <dc:subject/>
  <dc:title/>
</cp:coreProperties>
</file>