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 xml:space="preserve">It had taken most of the night, many painstakingly hours of workmanship to get it erected just right so that it wouldn't fall over at the first touch of someone. The walls lovingly smoothed out as the corners were so carefully placed together and held there with glue. The draolf stepped back to admire his work; a smile splitting his muzzle in a warm fashion before he started to walk out of the room to the kitchen to make himself something to eat. And to clean up the grand mess he left in there. </w:t>
      </w:r>
    </w:p>
    <w:p>
      <w:pPr>
        <w:pStyle w:val="Normal"/>
        <w:ind w:left="0" w:right="0" w:firstLine="720"/>
        <w:rPr/>
      </w:pPr>
      <w:r>
        <w:rPr/>
      </w:r>
    </w:p>
    <w:p>
      <w:pPr>
        <w:pStyle w:val="Normal"/>
        <w:ind w:left="0" w:right="0" w:firstLine="720"/>
        <w:rPr/>
      </w:pPr>
      <w:r>
        <w:rPr/>
        <w:t xml:space="preserve">Behind him was a gingerbread house; big enough to span the entire room with it being a flat roofed one; it was easier that way. The corners held together with green frosting, and there was a ton of it to just hold this masterpiece together for the time that it had to . </w:t>
      </w:r>
    </w:p>
    <w:p>
      <w:pPr>
        <w:pStyle w:val="Normal"/>
        <w:ind w:left="0" w:right="0" w:firstLine="720"/>
        <w:rPr/>
      </w:pPr>
      <w:r>
        <w:rPr/>
      </w:r>
    </w:p>
    <w:p>
      <w:pPr>
        <w:pStyle w:val="Normal"/>
        <w:ind w:left="0" w:right="0" w:firstLine="720"/>
        <w:rPr/>
      </w:pPr>
      <w:r>
        <w:rPr/>
        <w:t xml:space="preserve">When he reached the kitchen, he saw the true mess that he had left and he let out a sigh before he arched a brow and grinned slightly as he started to pour the left over frosting into a large bowl; heading to the fridge and pulling out a jug of milk to add a bit too it. So it wouldn't harden up while his friend slept. “I think he's going to like his Christmas present.” </w:t>
      </w:r>
    </w:p>
    <w:p>
      <w:pPr>
        <w:pStyle w:val="Normal"/>
        <w:ind w:left="0" w:right="0" w:firstLine="720"/>
        <w:rPr/>
      </w:pPr>
      <w:r>
        <w:rPr/>
      </w:r>
    </w:p>
    <w:p>
      <w:pPr>
        <w:pStyle w:val="Normal"/>
        <w:ind w:left="0" w:right="0" w:firstLine="720"/>
        <w:rPr/>
      </w:pPr>
      <w:r>
        <w:rPr/>
        <w:t xml:space="preserve">The draolf snickered to himself as he snuck back into the room; his claws clicking very fainlty against the hardwood floor as he slipped into the gingerbread house. He leaned up onto the tips of his claws and set the bowl of frosting right next to his friend's head right as he rolled over to plant his maw into it. It took a good deal of willpower to stop himself from laughing out loud at it, and he clenched his teeth in an attempt to start another one as the dragon started to eat the frosting in his sleep. </w:t>
      </w:r>
    </w:p>
    <w:p>
      <w:pPr>
        <w:pStyle w:val="Normal"/>
        <w:ind w:left="0" w:right="0" w:firstLine="720"/>
        <w:rPr/>
      </w:pPr>
      <w:r>
        <w:rPr/>
      </w:r>
    </w:p>
    <w:p>
      <w:pPr>
        <w:pStyle w:val="Normal"/>
        <w:ind w:left="0" w:right="0" w:firstLine="720"/>
        <w:rPr/>
      </w:pPr>
      <w:r>
        <w:rPr/>
        <w:t xml:space="preserve">He curled his bottom lip back and bit at it slightly as he slipped out gingerbread house once more to head into the kitchen. “Well, depends on how big he gets really.” He shrugged a bit too himself before he looked back up and a small grin formed on the edge of his muzzle. “Well, there's always another thing that I can do... Let's see if it'll work.” </w:t>
      </w:r>
    </w:p>
    <w:p>
      <w:pPr>
        <w:pStyle w:val="Normal"/>
        <w:ind w:left="0" w:right="0" w:firstLine="720"/>
        <w:rPr/>
      </w:pPr>
      <w:r>
        <w:rPr/>
      </w:r>
    </w:p>
    <w:p>
      <w:pPr>
        <w:pStyle w:val="Normal"/>
        <w:ind w:left="0" w:right="0" w:firstLine="720"/>
        <w:rPr/>
      </w:pPr>
      <w:r>
        <w:rPr/>
        <w:t xml:space="preserve">He exhaled softly, closing his eyes as lightning charged through him; his fur standing on end slightly as arches of the element leaped from wing tip to wing tip. “Let's have some fun,” muttered the hybrid before vanished from the spot. Various things vanished from the kitchen, reappearing a fraction of a second later as minute charges to lightning sparked from them; leaving very small burnt marks on the handles and bodies of the appliances. </w:t>
      </w:r>
    </w:p>
    <w:p>
      <w:pPr>
        <w:pStyle w:val="Normal"/>
        <w:ind w:left="0" w:right="0" w:firstLine="720"/>
        <w:rPr/>
      </w:pPr>
      <w:r>
        <w:rPr/>
      </w:r>
    </w:p>
    <w:p>
      <w:pPr>
        <w:pStyle w:val="Normal"/>
        <w:ind w:left="0" w:right="0" w:firstLine="720"/>
        <w:rPr/>
      </w:pPr>
      <w:r>
        <w:rPr/>
        <w:t xml:space="preserve">It only took a small fraction of the time it took to make the other house around his other friend, even though it used up all of the butter he was going to use later that day. But it was for a friend, so he didn't mind one bit. He appeared back in the kitchen; breathing heavily as he leaned up against the counter, his wings dropping a bit from that little burst of power. “God I never want to do that again.” He glanced around the kitchen, his pants echoing in the empty part of the house as he started to clean everything up. Mainly wiping off the burnt marks he left on things, though it was easy enough. The mixer had definitely seen better days though. </w:t>
      </w:r>
    </w:p>
    <w:p>
      <w:pPr>
        <w:pStyle w:val="Normal"/>
        <w:ind w:left="0" w:right="0" w:firstLine="720"/>
        <w:rPr/>
      </w:pPr>
      <w:r>
        <w:rPr/>
      </w:r>
    </w:p>
    <w:p>
      <w:pPr>
        <w:pStyle w:val="Normal"/>
        <w:ind w:left="0" w:right="0" w:firstLine="720"/>
        <w:rPr/>
      </w:pPr>
      <w:r>
        <w:rPr/>
        <w:t xml:space="preserve">The hybrid winced slightly at the smell of a burnt motor. “Not a good idea to have done that. Eugh.” He waved a hand in front of his muzzle, wafting the smoke away from him. He hoisted it up and head outside into the snow to dump it into the dumpster at the end of the street. No way did he want that to stink up his house. </w:t>
      </w:r>
    </w:p>
    <w:p>
      <w:pPr>
        <w:pStyle w:val="Normal"/>
        <w:ind w:left="0" w:right="0" w:firstLine="720"/>
        <w:rPr/>
      </w:pPr>
      <w:r>
        <w:rPr/>
      </w:r>
    </w:p>
    <w:p>
      <w:pPr>
        <w:pStyle w:val="Normal"/>
        <w:ind w:left="0" w:right="0" w:firstLine="720"/>
        <w:rPr/>
      </w:pPr>
      <w:r>
        <w:rPr/>
        <w:t xml:space="preserve">While draolves take out the trash, roomates start to stir in their houses within their rooms. The dragon, blinking softly as he removes his maw from a now sparkling clean bowl of frosting and he sleepily gazed around the miniature house that he was laying down in. A hand came up, noticeably a bit more flabby as he rubbed at the back of his head. “Mmmnuh?” </w:t>
      </w:r>
    </w:p>
    <w:p>
      <w:pPr>
        <w:pStyle w:val="Normal"/>
        <w:ind w:left="0" w:right="0" w:firstLine="720"/>
        <w:rPr/>
      </w:pPr>
      <w:r>
        <w:rPr/>
      </w:r>
    </w:p>
    <w:p>
      <w:pPr>
        <w:pStyle w:val="Normal"/>
        <w:ind w:left="0" w:right="0" w:firstLine="720"/>
        <w:rPr/>
      </w:pPr>
      <w:r>
        <w:rPr/>
        <w:t xml:space="preserve">He puts a hand on his stomach; pressing down at it as it felt a bit more heavier than usual and he slowly looked down at the bowl that was next to his head. “Mm.. breakfast in bed...” He let out a soft laugh, and then stretched his arms slightly above his head; yawning wide. He sloughed off of the bed and stood up; his horns reaching the room of the confectionery wall and crumbs fell down onto his muzzle. </w:t>
      </w:r>
    </w:p>
    <w:p>
      <w:pPr>
        <w:pStyle w:val="Normal"/>
        <w:ind w:left="0" w:right="0" w:firstLine="720"/>
        <w:rPr/>
      </w:pPr>
      <w:r>
        <w:rPr/>
      </w:r>
    </w:p>
    <w:p>
      <w:pPr>
        <w:pStyle w:val="Normal"/>
        <w:ind w:left="0" w:right="0" w:firstLine="720"/>
        <w:rPr/>
      </w:pPr>
      <w:r>
        <w:rPr/>
        <w:t>“</w:t>
      </w:r>
      <w:r>
        <w:rPr/>
        <w:t xml:space="preserve">Huh?” He turned his head up languidly, little specks of light falling to the dark room as he then reached up; breaking off a large chunk of the ceiling and biting into it. Mrring softly to himself as he then swallowed it whole; repeating the process as he stood in the center of his little makeshift house. </w:t>
      </w:r>
    </w:p>
    <w:p>
      <w:pPr>
        <w:pStyle w:val="Normal"/>
        <w:ind w:left="0" w:right="0" w:firstLine="720"/>
        <w:rPr/>
      </w:pPr>
      <w:r>
        <w:rPr/>
      </w:r>
    </w:p>
    <w:p>
      <w:pPr>
        <w:pStyle w:val="Normal"/>
        <w:ind w:left="0" w:right="0" w:firstLine="720"/>
        <w:rPr/>
      </w:pPr>
      <w:r>
        <w:rPr/>
        <w:t xml:space="preserve">On the other side of the house, a soft content purr was drifting through the air as a mountain lion lay on a bed; curled up in a ball of goldenrod fur and fluff. His whiskers twitched slightly as he cracked open his eyes; seeing an almost entire wall of frosting in his face, he blinked few times. “Huhwha?” He pushed his torso up, turning his head left and right a bit before he tilted his head to the side slightly. “What's goin' on.” His voice broke off with a yawn before he looked up at the ceiling and saw the words 'Merry Christmas!' written in red and green frosting on the ceiling. </w:t>
      </w:r>
    </w:p>
    <w:p>
      <w:pPr>
        <w:pStyle w:val="Normal"/>
        <w:ind w:left="0" w:right="0" w:firstLine="720"/>
        <w:rPr/>
      </w:pPr>
      <w:r>
        <w:rPr/>
      </w:r>
    </w:p>
    <w:p>
      <w:pPr>
        <w:pStyle w:val="Normal"/>
        <w:ind w:left="0" w:right="0" w:firstLine="720"/>
        <w:rPr/>
      </w:pPr>
      <w:r>
        <w:rPr/>
        <w:t xml:space="preserve">The puma let out a merf as he swung his legs over the edge of the bed and lazily looked around. “There's no door...” He pressed his hand against the wall, and scooped off some of the frosting; licking it from his digits softly before he blinked and purred a bit louder. It was butter cream frosting. His eyes glazed over softly a he started to scoop pawful after pawful of the delectable stuff into his maw. </w:t>
      </w:r>
    </w:p>
    <w:p>
      <w:pPr>
        <w:pStyle w:val="Normal"/>
        <w:ind w:left="0" w:right="0" w:firstLine="720"/>
        <w:rPr/>
      </w:pPr>
      <w:r>
        <w:rPr/>
      </w:r>
    </w:p>
    <w:p>
      <w:pPr>
        <w:pStyle w:val="Normal"/>
        <w:ind w:left="0" w:right="0" w:firstLine="720"/>
        <w:rPr/>
      </w:pPr>
      <w:r>
        <w:rPr/>
        <w:t xml:space="preserve">When his claws struck bread, he blinked a bit; having that broken his little trance and he pressed against it. Crumbs falling onto his forearm; sticking to the frosting that was plastered against his wrist. “Oooh. Gingerbread house.” He let out a laugh, and started to chow down once more; breaking off piece after piece and eating them in a relaxed pace. </w:t>
      </w:r>
    </w:p>
    <w:p>
      <w:pPr>
        <w:pStyle w:val="Normal"/>
        <w:ind w:left="0" w:right="0" w:firstLine="720"/>
        <w:rPr/>
      </w:pPr>
      <w:r>
        <w:rPr/>
      </w:r>
    </w:p>
    <w:p>
      <w:pPr>
        <w:pStyle w:val="Normal"/>
        <w:ind w:left="0" w:right="0" w:firstLine="720"/>
        <w:rPr/>
      </w:pPr>
      <w:r>
        <w:rPr/>
        <w:t xml:space="preserve">Granted it only took a bit of time to go from one end of the street to the other, Kaji did take his time to take in the small sights around him. The snow falling from the sky, the crunching of it against his paws, and the smog that came from his muzzle whenever he took a breath. He let out a large content sigh before he stepped into the house and was met with the sound of cracking wood and crumbling plaster and he blinked a few times. </w:t>
      </w:r>
    </w:p>
    <w:p>
      <w:pPr>
        <w:pStyle w:val="Normal"/>
        <w:ind w:left="0" w:right="0" w:firstLine="720"/>
        <w:rPr/>
      </w:pPr>
      <w:r>
        <w:rPr/>
      </w:r>
    </w:p>
    <w:p>
      <w:pPr>
        <w:pStyle w:val="Normal"/>
        <w:ind w:left="0" w:right="0" w:firstLine="720"/>
        <w:rPr/>
      </w:pPr>
      <w:r>
        <w:rPr/>
        <w:t>“</w:t>
      </w:r>
      <w:r>
        <w:rPr/>
        <w:t xml:space="preserve">I... should have guessed that'd happen.” He rubbed his hand against his head; making snow fall from it as he head into the house; humming to himself as he peeked into Zero's room. The walls bowing out slightly as his girth pressed against it; a good chunk of his gut spilling out of the doorway. “Enjoying your present, Zero?” The draolf let out a chuckle, only getting a happy murr and rumble form the large draconic eating machine. </w:t>
      </w:r>
    </w:p>
    <w:p>
      <w:pPr>
        <w:pStyle w:val="Normal"/>
        <w:ind w:left="0" w:right="0" w:firstLine="720"/>
        <w:rPr/>
      </w:pPr>
      <w:r>
        <w:rPr/>
      </w:r>
    </w:p>
    <w:p>
      <w:pPr>
        <w:pStyle w:val="Normal"/>
        <w:ind w:left="0" w:right="0" w:firstLine="720"/>
        <w:rPr/>
      </w:pPr>
      <w:r>
        <w:rPr/>
        <w:t>“</w:t>
      </w:r>
      <w:r>
        <w:rPr/>
        <w:t xml:space="preserve">Glad to hear it.” The hybrid moved out of the way of the oozing belly, and then headed to the other side of the house; the muffled sound of crashing walls sounding as he reached the cougar's room. “Seems like Zero's got more room now.” He peeked into the puma's room; smirking softly as he watched Ashton devour what was left of his ceiling. “Enjoyin' Christmas day there, Ash?” </w:t>
      </w:r>
    </w:p>
    <w:p>
      <w:pPr>
        <w:pStyle w:val="Normal"/>
        <w:ind w:left="0" w:right="0" w:firstLine="720"/>
        <w:rPr/>
      </w:pPr>
      <w:r>
        <w:rPr/>
      </w:r>
    </w:p>
    <w:p>
      <w:pPr>
        <w:pStyle w:val="Normal"/>
        <w:ind w:left="0" w:right="0" w:firstLine="720"/>
        <w:rPr/>
      </w:pPr>
      <w:r>
        <w:rPr/>
        <w:t xml:space="preserve">The cougar leaned back against his grandiose posterior, resting both of his arms against his stomach and only nodded as he patted at his gut. “Very much so.” His eyes were half lidded, his tongue rasping at his fur to clean off what was left of it. Most if not all of the walls were gone, into the stomach of the feline on the bed no doubt. </w:t>
      </w:r>
    </w:p>
    <w:p>
      <w:pPr>
        <w:pStyle w:val="Normal"/>
        <w:ind w:left="0" w:right="0" w:firstLine="720"/>
        <w:rPr/>
      </w:pPr>
      <w:r>
        <w:rPr/>
        <w:t xml:space="preserve">The draolf let out a laugh as he walked over to the corpulent feline and he ran a hand over the furred surface. “Seems like you enjoyed your present.” He scritched under Ashton's chin and then smiled. Both of them vanishing in a flash of fire to land on Zero's massive gut as the dragon leaned back against the far wall; his gut out in the hallway. Firm enough to stand and relax on, yet soft enough to be cushiony. “Merry Christmas to the both of you.” He positioned himself to rest against the puma's stomach as Ash reclined against Zero's chest, who just laid there; massaging what he could of his of gargantuan stomach.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3:30:10Z</dcterms:created>
  <dc:creator/>
  <dc:description/>
  <dc:language>en-US</dc:language>
  <cp:lastModifiedBy/>
  <dcterms:modified xsi:type="dcterms:W3CDTF">2008-12-25T00:56:19Z</dcterms:modified>
  <cp:revision>1</cp:revision>
  <dc:subject/>
  <dc:title/>
</cp:coreProperties>
</file>