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w:t>
      </w:r>
      <w:r>
        <w:rPr/>
        <w:t>Oi! Come on! I'm headin' out now!”</w:t>
      </w:r>
    </w:p>
    <w:p>
      <w:pPr>
        <w:pStyle w:val="Normal"/>
        <w:ind w:left="0" w:right="0" w:firstLine="720"/>
        <w:rPr/>
      </w:pPr>
      <w:r>
        <w:rPr/>
      </w:r>
    </w:p>
    <w:p>
      <w:pPr>
        <w:pStyle w:val="Normal"/>
        <w:ind w:left="0" w:right="0" w:firstLine="720"/>
        <w:rPr/>
      </w:pPr>
      <w:r>
        <w:rPr/>
        <w:t xml:space="preserve">Kaji let out a low growl as he stood next to the door, his claws tapping against the ground as he waited. Every damn year he had to wait for someone to get ready. This time, it was probably the slowest of them all. “Zero! Get your butt out here!” He was dressed up as a werewolf. The most cliché costume in the universe, but it fit him well. All he had to do was use an amulet to hide his wings and presto. He was a grade A werewolf. </w:t>
      </w:r>
    </w:p>
    <w:p>
      <w:pPr>
        <w:pStyle w:val="Normal"/>
        <w:ind w:left="0" w:right="0" w:firstLine="720"/>
        <w:rPr/>
      </w:pPr>
      <w:r>
        <w:rPr/>
      </w:r>
    </w:p>
    <w:p>
      <w:pPr>
        <w:pStyle w:val="Normal"/>
        <w:ind w:left="0" w:right="0" w:firstLine="720"/>
        <w:rPr/>
      </w:pPr>
      <w:r>
        <w:rPr/>
        <w:t xml:space="preserve">The house shook a bit as the ponderous dragon came into the living room. “I'm not gonna go out this year, Kaji. I'm feeling lazy enough to just stay here and hand out candy.” Indeed the large blue dragon did look a bit down in the dumps. </w:t>
      </w:r>
    </w:p>
    <w:p>
      <w:pPr>
        <w:pStyle w:val="Normal"/>
        <w:ind w:left="0" w:right="0" w:firstLine="720"/>
        <w:rPr/>
      </w:pPr>
      <w:r>
        <w:rPr/>
      </w:r>
    </w:p>
    <w:p>
      <w:pPr>
        <w:pStyle w:val="Normal"/>
        <w:ind w:left="0" w:right="0" w:firstLine="720"/>
        <w:rPr/>
      </w:pPr>
      <w:r>
        <w:rPr/>
        <w:t xml:space="preserve">The draolf sighed a bit, “Alright. Take the night easy, okay? Maybe some rest will do ya some good. In any case, I'll be back real late. Don't wait up for me.” With that, the draolf was out the door, running down the street to catch up with a group of his friends. Leaving Zero at home, with all the candy that was stocked up for the trick or treaters. </w:t>
      </w:r>
    </w:p>
    <w:p>
      <w:pPr>
        <w:pStyle w:val="Normal"/>
        <w:ind w:left="0" w:right="0" w:firstLine="720"/>
        <w:rPr/>
      </w:pPr>
      <w:r>
        <w:rPr/>
      </w:r>
    </w:p>
    <w:p>
      <w:pPr>
        <w:pStyle w:val="Normal"/>
        <w:ind w:left="0" w:right="0" w:firstLine="720"/>
        <w:rPr/>
      </w:pPr>
      <w:r>
        <w:rPr/>
        <w:t xml:space="preserve">A glint in the dragon's emerald eyes as Kaji left wasn't a rather dangerous one. But it was an interesting one nonetheless as he waddled over towards the door and nudged it shut with a padded hip. “Least now I can really relax.” He planted himself next to the candy pile and started to idly eat at it as he picked up the remote that was thrown over there during one of the scuffles they had this morning. </w:t>
      </w:r>
    </w:p>
    <w:p>
      <w:pPr>
        <w:pStyle w:val="Normal"/>
        <w:ind w:left="0" w:right="0" w:firstLine="720"/>
        <w:rPr/>
      </w:pPr>
      <w:r>
        <w:rPr/>
      </w:r>
    </w:p>
    <w:p>
      <w:pPr>
        <w:pStyle w:val="Normal"/>
        <w:ind w:left="0" w:right="0" w:firstLine="720"/>
        <w:rPr/>
      </w:pPr>
      <w:r>
        <w:rPr/>
        <w:t>“</w:t>
      </w:r>
      <w:r>
        <w:rPr/>
        <w:t xml:space="preserve">One good thing, the candy tastes great!” He let out a soft rumble as he watched TV. Once he found a channel he was interested in; he rested the remote on the upper hill of his stomach and just rested his hand next to it; his digits flexing and rubbing against his fat. </w:t>
      </w:r>
    </w:p>
    <w:p>
      <w:pPr>
        <w:pStyle w:val="Normal"/>
        <w:ind w:left="0" w:right="0" w:firstLine="720"/>
        <w:rPr/>
      </w:pPr>
      <w:r>
        <w:rPr/>
      </w:r>
    </w:p>
    <w:p>
      <w:pPr>
        <w:pStyle w:val="Normal"/>
        <w:ind w:left="0" w:right="0" w:firstLine="720"/>
        <w:rPr/>
      </w:pPr>
      <w:r>
        <w:rPr/>
        <w:t xml:space="preserve">His emerald eyes were shining with happiness as he then looked towards the door; a knock coming from it. He grunted a bit; swinging himself up to reach the doorknob and he pulled it open to reveal three younger dragons. All of them saying 'Trick or Treat' in unison and then giving big grins to the large dragon in the door. </w:t>
      </w:r>
    </w:p>
    <w:p>
      <w:pPr>
        <w:pStyle w:val="Normal"/>
        <w:ind w:left="0" w:right="0" w:firstLine="720"/>
        <w:rPr/>
      </w:pPr>
      <w:r>
        <w:rPr/>
      </w:r>
    </w:p>
    <w:p>
      <w:pPr>
        <w:pStyle w:val="Normal"/>
        <w:ind w:left="0" w:right="0" w:firstLine="720"/>
        <w:rPr/>
      </w:pPr>
      <w:r>
        <w:rPr/>
        <w:t>“</w:t>
      </w:r>
      <w:r>
        <w:rPr/>
        <w:t xml:space="preserve">Now aren't you three dressed up nicely.” He sat back down and motioned for them to come inside to get the candy as it was sitting next to the door. The kids looked at each other and started to reach for the nearest pieces to them. They put the candy into their bags and started to head for the next house; waving behind them at Zero as the dragon closed the door with his tail. </w:t>
      </w:r>
    </w:p>
    <w:p>
      <w:pPr>
        <w:pStyle w:val="Normal"/>
        <w:ind w:left="0" w:right="0" w:firstLine="720"/>
        <w:rPr/>
      </w:pPr>
      <w:r>
        <w:rPr/>
      </w:r>
    </w:p>
    <w:p>
      <w:pPr>
        <w:pStyle w:val="Normal"/>
        <w:ind w:left="0" w:right="0" w:firstLine="720"/>
        <w:rPr/>
      </w:pPr>
      <w:r>
        <w:rPr/>
        <w:t>“</w:t>
      </w:r>
      <w:r>
        <w:rPr/>
        <w:t xml:space="preserve">Mrf... this night is going to drag on and on if this keeps up. And here I was looking to have this candy to myself.” He sighed deeply, the remote falling into the mound of candy as his chest expanded and then deflated. The dragon blinked a bit, looking down at where the remote landed and he blinekd once more. “Ah... damn.” </w:t>
      </w:r>
    </w:p>
    <w:p>
      <w:pPr>
        <w:pStyle w:val="Normal"/>
        <w:ind w:left="0" w:right="0" w:firstLine="720"/>
        <w:rPr/>
      </w:pPr>
      <w:r>
        <w:rPr/>
      </w:r>
    </w:p>
    <w:p>
      <w:pPr>
        <w:pStyle w:val="Normal"/>
        <w:ind w:left="0" w:right="0" w:firstLine="720"/>
        <w:rPr/>
      </w:pPr>
      <w:r>
        <w:rPr/>
        <w:t xml:space="preserve">His clawed hand dove into the multicolored hill and he only succeeded in pulling out a handful of candy. A small growl of frustration came from him as he then started to shovel handful after handful of the sweets into his maw. He was going to find this remote, even if he had to eat all the candy. Though he wouldn't mind just doing the latter anyway. This just gave him a purpose. </w:t>
      </w:r>
    </w:p>
    <w:p>
      <w:pPr>
        <w:pStyle w:val="Normal"/>
        <w:ind w:left="0" w:right="0" w:firstLine="720"/>
        <w:rPr/>
      </w:pPr>
      <w:r>
        <w:rPr/>
      </w:r>
    </w:p>
    <w:p>
      <w:pPr>
        <w:pStyle w:val="Normal"/>
        <w:ind w:left="0" w:right="0" w:firstLine="720"/>
        <w:rPr/>
      </w:pPr>
      <w:r>
        <w:rPr/>
        <w:t xml:space="preserve">But just eating candy wasn't filling up his stomach; and it started to complain at all the empty treats that were being shoveled into him. The dragon let out a burp, a few wrappers flitting out of his throat before he blasted the slightly smaller mound of candy with a bit of magic and he tossed a few into his maw. Seeing his stomach bulge out a wee bit made him smile wide as he went back to eating the candy. </w:t>
      </w:r>
    </w:p>
    <w:p>
      <w:pPr>
        <w:pStyle w:val="Normal"/>
        <w:ind w:left="0" w:right="0" w:firstLine="720"/>
        <w:rPr/>
      </w:pPr>
      <w:r>
        <w:rPr/>
      </w:r>
    </w:p>
    <w:p>
      <w:pPr>
        <w:pStyle w:val="Normal"/>
        <w:ind w:left="0" w:right="0" w:firstLine="720"/>
        <w:rPr/>
      </w:pPr>
      <w:r>
        <w:rPr/>
        <w:t xml:space="preserve">Knocks on the door, calls of kids, the doorbell going off, and even the phone ringing couldn't break Zero out of this gluttony fueled trance as the dragon started to outgrow the living room. His fat starting to slither along the ground; pushing furniture out of the way as it crowded up the stairs that were behind him. His tail fighting for space against his expanding rear against the wall as the plaster started to creak and groan. </w:t>
      </w:r>
    </w:p>
    <w:p>
      <w:pPr>
        <w:pStyle w:val="Normal"/>
        <w:ind w:left="0" w:right="0" w:firstLine="720"/>
        <w:rPr/>
      </w:pPr>
      <w:r>
        <w:rPr/>
      </w:r>
    </w:p>
    <w:p>
      <w:pPr>
        <w:pStyle w:val="Normal"/>
        <w:ind w:left="0" w:right="0" w:firstLine="720"/>
        <w:rPr/>
      </w:pPr>
      <w:r>
        <w:rPr/>
        <w:t xml:space="preserve">It wasn't too long before the mound of candy was gone, and the dragon had broken down the wall; looking like a mound of dragon that could still somehow move around. He put his hands on his stomach and groaned a bit. “Maybe that wasn't such a good idea... Nngh. But I'm still hungry.” </w:t>
      </w:r>
    </w:p>
    <w:p>
      <w:pPr>
        <w:pStyle w:val="Normal"/>
        <w:ind w:left="0" w:right="0" w:firstLine="720"/>
        <w:rPr/>
      </w:pPr>
      <w:r>
        <w:rPr/>
      </w:r>
    </w:p>
    <w:p>
      <w:pPr>
        <w:pStyle w:val="Normal"/>
        <w:ind w:left="0" w:right="0" w:firstLine="720"/>
        <w:rPr/>
      </w:pPr>
      <w:r>
        <w:rPr/>
        <w:t xml:space="preserve">His gut demanded more food to satisfy it's hunger, and yet the magic that was fueling whatever Zero put his hands on made so whatever he ate turned into candy. Which was an empty treat to him that had nothing to fill him up. His teeth clenched as his stomach let out another yell and his hand lashed out; grabbing onto a tree. He ripped it out of the ground and held it over his mouth as each leaf on it turned into a wafer, the branches dissolving into drops of chocolate and the tree itself exploding into other assortments of candy. </w:t>
      </w:r>
    </w:p>
    <w:p>
      <w:pPr>
        <w:pStyle w:val="Normal"/>
        <w:ind w:left="0" w:right="0" w:firstLine="720"/>
        <w:rPr/>
      </w:pPr>
      <w:r>
        <w:rPr/>
      </w:r>
    </w:p>
    <w:p>
      <w:pPr>
        <w:pStyle w:val="Normal"/>
        <w:ind w:left="0" w:right="0" w:firstLine="720"/>
        <w:rPr/>
      </w:pPr>
      <w:r>
        <w:rPr/>
        <w:t xml:space="preserve">Each bite made him chub up larger, and each bite made him more hungry before he shook his head and started to rumble towards where a grocery store was. Holes in the ground, wrappers littering the road behind him as he lifted cars up over his head and devoured them. Driver and car in the same mouthful. Consequently fattening up more until he had to lean backwards and hold his stomach up to be able to walk more. </w:t>
      </w:r>
    </w:p>
    <w:p>
      <w:pPr>
        <w:pStyle w:val="Normal"/>
        <w:ind w:left="0" w:right="0" w:firstLine="720"/>
        <w:rPr/>
      </w:pPr>
      <w:r>
        <w:rPr/>
      </w:r>
    </w:p>
    <w:p>
      <w:pPr>
        <w:pStyle w:val="Normal"/>
        <w:ind w:left="0" w:right="0" w:firstLine="720"/>
        <w:rPr/>
      </w:pPr>
      <w:r>
        <w:rPr/>
        <w:t>Once he reached the store, he was salivating from the hunger that his stomach was telling him that he had. He leaned forward and planted his hands on the wall, changing the course of his magic to make it into something with more filling. His stomach holding the reigns of this spell as the store, occupants, and even all the food within it turned into various Halloween themed pastries. Pies, cookies, cakes. Almost anything was on the ground now as Zero started to gobble them all up.</w:t>
      </w:r>
    </w:p>
    <w:p>
      <w:pPr>
        <w:pStyle w:val="Normal"/>
        <w:ind w:left="0" w:right="0" w:firstLine="720"/>
        <w:rPr/>
      </w:pPr>
      <w:r>
        <w:rPr/>
      </w:r>
    </w:p>
    <w:p>
      <w:pPr>
        <w:pStyle w:val="Normal"/>
        <w:ind w:left="0" w:right="0" w:firstLine="720"/>
        <w:rPr/>
      </w:pPr>
      <w:r>
        <w:rPr/>
        <w:t xml:space="preserve">Hours had passed, and Kaji had returned home from his party. His fur mussed as he looked at the house; his head tiling slightly at the sight of the hole in the wall. With the candy wrappers on the ground, he started to follow them. Curiosity getting the better of him as he took off the amulet around his neck and flared his wings before he took to the air. </w:t>
      </w:r>
    </w:p>
    <w:p>
      <w:pPr>
        <w:pStyle w:val="Normal"/>
        <w:ind w:left="0" w:right="0" w:firstLine="720"/>
        <w:rPr/>
      </w:pPr>
      <w:r>
        <w:rPr/>
      </w:r>
    </w:p>
    <w:p>
      <w:pPr>
        <w:pStyle w:val="Normal"/>
        <w:ind w:left="0" w:right="0" w:firstLine="720"/>
        <w:rPr/>
      </w:pPr>
      <w:r>
        <w:rPr/>
        <w:t>It wasn't hard to try and find where Zero was, as it was hard to miss a blob of a dragon that was twice of the size of the store it ate. And yet he was still going for more. Kaji let out a soft sigh, floating down to stand on a cloud as he watched his friend. “Might as well make sure he doesn't go for anything importa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01:53Z</dcterms:created>
  <dc:creator/>
  <dc:description/>
  <dc:language>en-US</dc:language>
  <cp:lastModifiedBy/>
  <cp:revision>0</cp:revision>
  <dc:subject/>
  <dc:title/>
</cp:coreProperties>
</file>