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 xml:space="preserve">Many trials and fights have surrounded a couple till they finally decided to call it quits and just become friends. But with every relationship there is a side where they cling to it. To hope that it's never true. And it takes another true friend to show them that it's alright to let go. That it's alright to let go and look for someone else. A certain draolf owes so much to his friends that stood by him. But the fact of the matter is, that he still has to tell the one he's waiting for that he can't wait any longer. </w:t>
      </w:r>
    </w:p>
    <w:p>
      <w:pPr>
        <w:pStyle w:val="Normal"/>
        <w:ind w:left="0" w:right="0" w:firstLine="720"/>
        <w:rPr/>
      </w:pPr>
      <w:r>
        <w:rPr/>
      </w:r>
    </w:p>
    <w:p>
      <w:pPr>
        <w:pStyle w:val="Normal"/>
        <w:ind w:left="0" w:right="0" w:firstLine="720"/>
        <w:rPr/>
      </w:pPr>
      <w:r>
        <w:rPr/>
        <w:t xml:space="preserve">The apartment complex was quiet, save for the sounds of little kids playing around the pool. Their soft laughter floating up into the air along with the splashes that their toys bring along with the soft gossiping of the parents as they idly sit on the edge; chatting things up while they watch their kids. Skateboarders rolling down the side walk; wearing almost nothing but shorts in the hot weather. The more amphibious furs are taking advantage of the pool as they laze about in the water; catching the rays and staying cool at the same time. </w:t>
      </w:r>
    </w:p>
    <w:p>
      <w:pPr>
        <w:pStyle w:val="Normal"/>
        <w:ind w:left="0" w:right="0" w:firstLine="720"/>
        <w:rPr/>
      </w:pPr>
      <w:r>
        <w:rPr/>
      </w:r>
    </w:p>
    <w:p>
      <w:pPr>
        <w:pStyle w:val="Normal"/>
        <w:ind w:left="0" w:right="0" w:firstLine="720"/>
        <w:rPr/>
      </w:pPr>
      <w:r>
        <w:rPr/>
        <w:t>All of this peaceful serenity was shattered completely by a loud yell and then silence. Everything seemed to have stopped for a few seconds before they returned to normality. One of the doors on the upper part of the complex opened to reveal a rather perturbed panther with his fur sticking out in very odd directions. "Kaji! I'm going to skin those wings and cook them for dinner!" yelled Karadroth as he turned back towards the door. His bravado faltered as he leaped to the side; a gout of flame rushing from the door as Kaji stepped out into the open and turned to face him.</w:t>
      </w:r>
    </w:p>
    <w:p>
      <w:pPr>
        <w:pStyle w:val="Normal"/>
        <w:ind w:left="0" w:right="0" w:firstLine="720"/>
        <w:rPr/>
      </w:pPr>
      <w:r>
        <w:rPr/>
      </w:r>
    </w:p>
    <w:p>
      <w:pPr>
        <w:pStyle w:val="Normal"/>
        <w:ind w:left="0" w:right="0" w:firstLine="720"/>
        <w:rPr/>
      </w:pPr>
      <w:r>
        <w:rPr/>
        <w:t xml:space="preserve">"Threaten my wings again, and it won't be fire next time," growled Kaji as he looked towards the panther on the ground. A moment of silence between the two of them before they bust out into laughter; Kaji leaning against the wall with an arm as he put the other arm around his gut. Kara gets up off of the ground and walks over to the draolf, putting his hand on Kaji's shoulder to let his fur fall back down to normal. </w:t>
      </w:r>
    </w:p>
    <w:p>
      <w:pPr>
        <w:pStyle w:val="Normal"/>
        <w:ind w:left="0" w:right="0" w:firstLine="720"/>
        <w:rPr/>
      </w:pPr>
      <w:r>
        <w:rPr/>
      </w:r>
    </w:p>
    <w:p>
      <w:pPr>
        <w:pStyle w:val="Normal"/>
        <w:ind w:left="0" w:right="0" w:firstLine="720"/>
        <w:rPr/>
      </w:pPr>
      <w:r>
        <w:rPr/>
        <w:t>"Don't you ever do that again, ya mutt," laughed Karadroth as he steps away from the draolf, looking back at him as Kaji and he met each other's gaze. The feline extended a hand; a small grin on his face as he asked, "Friends?"</w:t>
      </w:r>
    </w:p>
    <w:p>
      <w:pPr>
        <w:pStyle w:val="Normal"/>
        <w:ind w:left="0" w:right="0" w:firstLine="720"/>
        <w:rPr/>
      </w:pPr>
      <w:r>
        <w:rPr/>
      </w:r>
    </w:p>
    <w:p>
      <w:pPr>
        <w:pStyle w:val="Normal"/>
        <w:ind w:left="0" w:right="0" w:firstLine="720"/>
        <w:rPr/>
      </w:pPr>
      <w:r>
        <w:rPr/>
        <w:t xml:space="preserve">Kaji grinned a bit, hooking his hand underneath Karadroth and lifting it up into the air. Grasping it with a light clap. "Yeah, still friends. And don't think I won't pull things on you now that we are only friends. Now the real torture begins." A small glint in his crimson eyes as he pulled Karadroth in closer and hugged him close. "I'll be seein' ya around. Take care." He gave the feline a small wave before he turned to look back into his apartment. </w:t>
      </w:r>
    </w:p>
    <w:p>
      <w:pPr>
        <w:pStyle w:val="Normal"/>
        <w:ind w:left="0" w:right="0" w:firstLine="720"/>
        <w:rPr/>
      </w:pPr>
      <w:r>
        <w:rPr/>
      </w:r>
    </w:p>
    <w:p>
      <w:pPr>
        <w:pStyle w:val="Normal"/>
        <w:ind w:left="0" w:right="0" w:firstLine="720"/>
        <w:rPr/>
      </w:pPr>
      <w:r>
        <w:rPr/>
        <w:t xml:space="preserve">"Oh joy, I can't wait," said Kara with a roll of his eyes, returning the hug with his other arm before he started to walk backwards towards the stairs. "I'll be seeing you around as well, Kaji. Don't do anything stupid." He gave a small giggle before he took of running down the stairs, beating Kaji to the jump so he could get away. </w:t>
      </w:r>
    </w:p>
    <w:p>
      <w:pPr>
        <w:pStyle w:val="Normal"/>
        <w:ind w:left="0" w:right="0" w:firstLine="720"/>
        <w:rPr/>
      </w:pPr>
      <w:r>
        <w:rPr/>
      </w:r>
    </w:p>
    <w:p>
      <w:pPr>
        <w:pStyle w:val="Normal"/>
        <w:ind w:left="0" w:right="0" w:firstLine="720"/>
        <w:rPr/>
      </w:pPr>
      <w:r>
        <w:rPr/>
        <w:t xml:space="preserve">The draolf shook his head before he walked back into his apartment and closed the door behind him. He leaned up against it and then looked deeper into the apartment. "It's no use hiding. I can smell you from all the way over here, Komah." He grinned a bit before sliding down the door to sit on the ground. </w:t>
      </w:r>
    </w:p>
    <w:p>
      <w:pPr>
        <w:pStyle w:val="Normal"/>
        <w:ind w:left="0" w:right="0" w:firstLine="720"/>
        <w:rPr/>
      </w:pPr>
      <w:r>
        <w:rPr/>
      </w:r>
    </w:p>
    <w:p>
      <w:pPr>
        <w:pStyle w:val="Normal"/>
        <w:ind w:left="0" w:right="0" w:firstLine="720"/>
        <w:rPr/>
      </w:pPr>
      <w:r>
        <w:rPr/>
        <w:t xml:space="preserve">A shuffling of paws on the ground could be heard at the doorway before a head peeked out from the corner of the hallway. "Do I really smell that bad that you noticed me?" The burnished gold eyes shined slightly; trying to act cute towards the draolf as he padded closer towards him. Walking on all fours before he stopped in front of Kaji. </w:t>
      </w:r>
    </w:p>
    <w:p>
      <w:pPr>
        <w:pStyle w:val="Normal"/>
        <w:ind w:left="0" w:right="0" w:firstLine="720"/>
        <w:rPr/>
      </w:pPr>
      <w:r>
        <w:rPr/>
      </w:r>
    </w:p>
    <w:p>
      <w:pPr>
        <w:pStyle w:val="Normal"/>
        <w:ind w:left="0" w:right="0" w:firstLine="720"/>
        <w:rPr/>
      </w:pPr>
      <w:r>
        <w:rPr/>
        <w:t>"You do know that the puppy eye look doesn't work on other canines, right? We kinda invented it," said Kaji with an arch of a brow before he let out a laugh and ruffled Komah's fur between his ear. "But nah, I could just notice a different scent than my own in my own apartment." He stood up, and stretched his arms over his head. "But anyway, I just wanted to say thanks. You helped me more than you know."</w:t>
      </w:r>
    </w:p>
    <w:p>
      <w:pPr>
        <w:pStyle w:val="Normal"/>
        <w:ind w:left="0" w:right="0" w:firstLine="720"/>
        <w:rPr/>
      </w:pPr>
      <w:r>
        <w:rPr/>
      </w:r>
    </w:p>
    <w:p>
      <w:pPr>
        <w:pStyle w:val="Normal"/>
        <w:ind w:left="0" w:right="0" w:firstLine="720"/>
        <w:rPr/>
      </w:pPr>
      <w:r>
        <w:rPr/>
        <w:t>The wolf giggled softly, standing up to be about as tall as Kaji; if not an inch shorter and he said, "Just something that I do for friends. And besides, my work here is done." He smiled brightly, his tail swaying behind him happily as he moved forward to hug Kaji close to him.</w:t>
      </w:r>
    </w:p>
    <w:p>
      <w:pPr>
        <w:pStyle w:val="Normal"/>
        <w:ind w:left="0" w:right="0" w:firstLine="720"/>
        <w:rPr/>
      </w:pPr>
      <w:r>
        <w:rPr/>
      </w:r>
    </w:p>
    <w:p>
      <w:pPr>
        <w:pStyle w:val="Normal"/>
        <w:ind w:left="0" w:right="0" w:firstLine="720"/>
        <w:rPr/>
      </w:pPr>
      <w:r>
        <w:rPr/>
        <w:t>The draolf smirked a bit, "I know I'll be seeing you around more. I don't think I could find any friend to replace you. You're... one of a kind, Komah." He turned away from the door and let the wolf out. "See ya." The timberwolf left and left Kaji alone in his apartment and he gave a small laugh. "Well, looks like this draolf is single once more. But damn I have some great friend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01:23Z</dcterms:created>
  <dc:creator/>
  <dc:description/>
  <dc:language>en-US</dc:language>
  <cp:lastModifiedBy/>
  <dcterms:modified xsi:type="dcterms:W3CDTF">2008-06-04T11:46:15Z</dcterms:modified>
  <cp:revision>1</cp:revision>
  <dc:subject/>
  <dc:title/>
</cp:coreProperties>
</file>