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rPr/>
      </w:pPr>
      <w:r>
        <w:rPr/>
        <w:t xml:space="preserve">It was a rather special day for Kaji; a smile was plastered on his face from the moment he woke up till now. His wings shuddering with happiness every time he just sat down to relax and wait; which didn't make relaxing too handy since he was fidgeting almost constantly. He was humming a song that he forgot the title too and it only came to him during a random moment when he was at work. The draolf glanced up at the clock and let out a small merf as he then went back to watching TV. Hoping that it would help pass the time more quickly. But it didn't really help in the matter as Kaji looked back at the clock no less than thirty seconds later and the draolf let out a exasperated sigh. He ran a hand through his hair and then stood up from the chair that he had been sitting. </w:t>
      </w:r>
    </w:p>
    <w:p>
      <w:pPr>
        <w:pStyle w:val="Normal"/>
        <w:ind w:left="0" w:right="0" w:firstLine="720"/>
        <w:rPr/>
      </w:pPr>
      <w:r>
        <w:rPr/>
      </w:r>
    </w:p>
    <w:p>
      <w:pPr>
        <w:pStyle w:val="Normal"/>
        <w:ind w:left="0" w:right="0" w:firstLine="720"/>
        <w:rPr/>
      </w:pPr>
      <w:r>
        <w:rPr/>
        <w:t xml:space="preserve">He strolled into the bedroom; slipping his vest off and letting it drop to the ground to get rid of the feeling of leather against scales at the wing joints that resided on his back. A small sigh as he was free of that feeling and then he glanced back over at the clock; watching it tick another minute as Kaji let out a small whine. It wasn't a usual feeling for him to be acting this way. But then again; this past year was a ride for him. He'd had a blast with it, and then some terrible lows as well. And it all ended when he found a great mate. He couldn't help but act this way as he then hopped up onto the bed; crossing his legs and then glancing at the door. </w:t>
      </w:r>
    </w:p>
    <w:p>
      <w:pPr>
        <w:pStyle w:val="Normal"/>
        <w:ind w:left="0" w:right="0" w:firstLine="720"/>
        <w:rPr/>
      </w:pPr>
      <w:r>
        <w:rPr/>
      </w:r>
    </w:p>
    <w:p>
      <w:pPr>
        <w:pStyle w:val="Normal"/>
        <w:ind w:left="0" w:right="0" w:firstLine="720"/>
        <w:rPr/>
      </w:pPr>
      <w:r>
        <w:rPr/>
        <w:t xml:space="preserve">Minutes started to roll by. Kaji sprawling out on the bed as he looked up at the ceiling. Then tens of minutes. Followed by an hour. His lids were beginning to get heavy as the draolf soon went into a light sleep; his chest rising and falling slowly as he lay there. No sooner than as he fell asleep, there was a noise at the front door. Someone was home. A thunk of the door closing and then a clack of the locks being put back into place. Claws clicking against the wooden floor as the being walked through the house; checking the other rooms before coming back to the bedroom and stopping at the door. "There's my dwaolfy," breathed Karadroth as he then started to head over towards the bed. </w:t>
      </w:r>
    </w:p>
    <w:p>
      <w:pPr>
        <w:pStyle w:val="Normal"/>
        <w:ind w:left="0" w:right="0" w:firstLine="720"/>
        <w:rPr/>
      </w:pPr>
      <w:r>
        <w:rPr/>
      </w:r>
    </w:p>
    <w:p>
      <w:pPr>
        <w:pStyle w:val="Normal"/>
        <w:ind w:left="0" w:right="0" w:firstLine="720"/>
        <w:rPr/>
      </w:pPr>
      <w:r>
        <w:rPr/>
        <w:t xml:space="preserve">A small giggle came from the panther's muzzle as he looked down upon Kaji, the draolf sprawled out on the bed; taking up most if not all the space on it. The bed sank slightly as the feline sat down and ran his hand through Kaji's headfluff before he swung his legs up and curled up next to him; a content purr coming from him. </w:t>
      </w:r>
    </w:p>
    <w:p>
      <w:pPr>
        <w:pStyle w:val="Normal"/>
        <w:ind w:left="0" w:right="0" w:firstLine="720"/>
        <w:rPr/>
      </w:pPr>
      <w:r>
        <w:rPr/>
      </w:r>
    </w:p>
    <w:p>
      <w:pPr>
        <w:pStyle w:val="Normal"/>
        <w:ind w:left="0" w:right="0" w:firstLine="720"/>
        <w:rPr/>
      </w:pPr>
      <w:r>
        <w:rPr/>
        <w:t xml:space="preserve">"You didn't have to be so loud, hon," mumbled the draolf as he cracked open one crimson eye and looked over at the panther. "I was nearly asleep." He slid his wing out from under the panther before he swung his other leg over him and straddled the feline. "And you know the consequence for waking a sleeping draolf," whispered Kaji as he lowered his head down towards Karadroth's head; licking softly at his forehead. </w:t>
      </w:r>
    </w:p>
    <w:p>
      <w:pPr>
        <w:pStyle w:val="Normal"/>
        <w:ind w:left="0" w:right="0" w:firstLine="720"/>
        <w:rPr/>
      </w:pPr>
      <w:r>
        <w:rPr/>
      </w:r>
    </w:p>
    <w:p>
      <w:pPr>
        <w:pStyle w:val="Normal"/>
        <w:ind w:left="0" w:right="0" w:firstLine="720"/>
        <w:rPr/>
      </w:pPr>
      <w:r>
        <w:rPr/>
        <w:t xml:space="preserve">There was no answer from the feline as he had fallen asleep already; laying next to Kaji and the draolf could only smile. He looked so cute when he was sleeping and so harmless as well. His eyes switched over towards the lamp on the bedside table and with a small crackle of lightning; it was turned off. With the room bathed in darkness, Kaji spread his legs out slightly as he ran his hand down Karadroth's chest; nearing the waist in a few seconds. His claw tips met fabric and the draolf smirked slightly. Only a small flash of white in the darkness of the room. </w:t>
      </w:r>
    </w:p>
    <w:p>
      <w:pPr>
        <w:pStyle w:val="Normal"/>
        <w:ind w:left="0" w:right="0" w:firstLine="720"/>
        <w:rPr/>
      </w:pPr>
      <w:r>
        <w:rPr/>
      </w:r>
    </w:p>
    <w:p>
      <w:pPr>
        <w:pStyle w:val="Normal"/>
        <w:ind w:left="0" w:right="0" w:firstLine="720"/>
        <w:rPr/>
      </w:pPr>
      <w:r>
        <w:rPr/>
        <w:t>Split second bursts of light pulsed down Kaji's arms; small sparks leaping off of him as he trailed his claw down one of the seams of Karadroth's pants. The lightning coursing through the fabric and incinerating just the threads that held the pants together. It took a minute or so of some rather tricky control of lightning, but soon Kaji just slid the pants right off of the black panther and slid his hand up the thigh. "That's better," purred Kaji as he slid his hand off and pressed it against the bed before he glanced down; a brow arching with a small chuckle. "Seems someone's already dreamin'."</w:t>
      </w:r>
    </w:p>
    <w:p>
      <w:pPr>
        <w:pStyle w:val="Normal"/>
        <w:ind w:left="0" w:right="0" w:firstLine="720"/>
        <w:rPr/>
      </w:pPr>
      <w:r>
        <w:rPr/>
        <w:t xml:space="preserve">Kaji leaned forward; putting his muzzle next to the feline's ear and purred softly into it. Keeping the dream going as he wrapped his fingers around the panther's shaft and slowly started to pump it softly. Slowly but surely, Kara's member thickened and grew under the gentle caressing of Kaji and the draolf could only smile as he leaned backwards. Letting his fingers trail little trenches in the black fur that covered his mate. </w:t>
      </w:r>
    </w:p>
    <w:p>
      <w:pPr>
        <w:pStyle w:val="Normal"/>
        <w:ind w:left="0" w:right="0" w:firstLine="720"/>
        <w:rPr/>
      </w:pPr>
      <w:r>
        <w:rPr/>
      </w:r>
    </w:p>
    <w:p>
      <w:pPr>
        <w:pStyle w:val="Normal"/>
        <w:ind w:left="0" w:right="0" w:firstLine="720"/>
        <w:rPr/>
      </w:pPr>
      <w:r>
        <w:rPr/>
        <w:t xml:space="preserve">The hand that was giving attention to Karadroth slid off of its post and Kaji opened his muzzle; sliding it over the head which was already leaking precum from the attention that it was receiving before and from the dream that he was having. He raised his lip up slightly and gently grazed the length of it with the grooming teeth at the front of his jaw. Causing the feline to shiver and wake up slightly with a small gasp before relaxing once more. The draolf went down once more; repeating the process again before he brought his head back up to look at Karadroth's face. </w:t>
      </w:r>
    </w:p>
    <w:p>
      <w:pPr>
        <w:pStyle w:val="Normal"/>
        <w:ind w:left="0" w:right="0" w:firstLine="720"/>
        <w:rPr/>
      </w:pPr>
      <w:r>
        <w:rPr/>
      </w:r>
    </w:p>
    <w:p>
      <w:pPr>
        <w:pStyle w:val="Normal"/>
        <w:ind w:left="0" w:right="0" w:firstLine="720"/>
        <w:rPr/>
      </w:pPr>
      <w:r>
        <w:rPr/>
        <w:t xml:space="preserve">A light blue glow illuminated the right side of the feline's face very faintly. A small chuckle came from Kaji as he crawled his way back up to lick at his mate's nose. "Did the kitty like that?" purred the draolf as he leaned back once more. </w:t>
      </w:r>
    </w:p>
    <w:p>
      <w:pPr>
        <w:pStyle w:val="Normal"/>
        <w:ind w:left="0" w:right="0" w:firstLine="720"/>
        <w:rPr/>
      </w:pPr>
      <w:r>
        <w:rPr/>
      </w:r>
    </w:p>
    <w:p>
      <w:pPr>
        <w:pStyle w:val="Normal"/>
        <w:ind w:left="0" w:right="0" w:firstLine="720"/>
        <w:rPr/>
      </w:pPr>
      <w:r>
        <w:rPr/>
        <w:t xml:space="preserve">A low purr came from feline as he brought his legs back towards him and slid off of the bed; pulling off his shirt with a small swish of his tail. A flick of the wrist sent the garment to the ground and then he pivoted on his feet and leaped at Kaji. In a flash, the draolf was pinned to the bed by the black panther who leaned down and licked at his nose. "You pushed the right buttons, love," purred Karadroth. He arched his back; pressing his chest against Kaji's stomach before he slid forward and nuzzled at the draolf's chin; his hands still holding Kaji down by the shoulders. </w:t>
      </w:r>
    </w:p>
    <w:p>
      <w:pPr>
        <w:pStyle w:val="Normal"/>
        <w:ind w:left="0" w:right="0" w:firstLine="720"/>
        <w:rPr/>
      </w:pPr>
      <w:r>
        <w:rPr/>
      </w:r>
    </w:p>
    <w:p>
      <w:pPr>
        <w:pStyle w:val="Normal"/>
        <w:ind w:left="0" w:right="0" w:firstLine="720"/>
        <w:rPr/>
      </w:pPr>
      <w:r>
        <w:rPr/>
        <w:t xml:space="preserve">The head of his shaft tapped against Kaji's causing the draolf to clench his teeth and fight not to jerk his body in response. While he was a silent one, he could never stay still. He let out a pant and then shook his head as he flexed his arms; pushing upwards slightly and then letting himself fall back down when Karadroth pushed against him. "Ah. Ah. Aaah. You're not gettin' up." He leaned forward; causing a much longer length of his member to rub alongside the draolf's, and he let out a chuckle. "You're mine for tonight," mused the feline before he slid backwards and sat on Kaji's thighs for a moment. </w:t>
      </w:r>
    </w:p>
    <w:p>
      <w:pPr>
        <w:pStyle w:val="Normal"/>
        <w:ind w:left="0" w:right="0" w:firstLine="720"/>
        <w:rPr/>
      </w:pPr>
      <w:r>
        <w:rPr/>
      </w:r>
    </w:p>
    <w:p>
      <w:pPr>
        <w:pStyle w:val="Normal"/>
        <w:ind w:left="0" w:right="0" w:firstLine="720"/>
        <w:rPr/>
      </w:pPr>
      <w:r>
        <w:rPr/>
        <w:t xml:space="preserve">Kaji let out a breath, calming himself and keeping in slight control of his heartbeat, pushed his torso up and went to see what Karadroth was going. It was when he felt a hand cup his balls and a mouth go over the head of his shaft, he lost control of his arms and fell backwards against the bed; teeth clenched tight as he arched his back up. His hands gripped at the covers as he felt the sandpapery tongue of his mate run up, down, and around the length of his member. Even enveloping the pleasure spines that ran down the bottom of it. </w:t>
      </w:r>
    </w:p>
    <w:p>
      <w:pPr>
        <w:pStyle w:val="Normal"/>
        <w:ind w:left="0" w:right="0" w:firstLine="720"/>
        <w:rPr/>
      </w:pPr>
      <w:r>
        <w:rPr/>
      </w:r>
    </w:p>
    <w:p>
      <w:pPr>
        <w:pStyle w:val="Normal"/>
        <w:ind w:left="0" w:right="0" w:firstLine="720"/>
        <w:rPr/>
      </w:pPr>
      <w:r>
        <w:rPr/>
        <w:t xml:space="preserve">There was a slight ripping down as Kaji's claws tore through the fabric of the comforter, and he tensed up his legs; tows splaying as  he felt the entire length of him go into Kara's mouth. The room lit up briefly as lightning crackled down Kaji's body and swelled over his mate's causing both of them to shiver with pleasure and Kara to almost choke on Kaji's cock from the surprise of it. </w:t>
      </w:r>
    </w:p>
    <w:p>
      <w:pPr>
        <w:pStyle w:val="Normal"/>
        <w:ind w:left="0" w:right="0" w:firstLine="720"/>
        <w:rPr/>
      </w:pPr>
      <w:r>
        <w:rPr/>
      </w:r>
    </w:p>
    <w:p>
      <w:pPr>
        <w:pStyle w:val="Normal"/>
        <w:ind w:left="0" w:right="0" w:firstLine="720"/>
        <w:rPr/>
      </w:pPr>
      <w:r>
        <w:rPr/>
        <w:t xml:space="preserve">Kara brought his head up to get a full breath of air before gently licking at the tip of Kaji's shaft; gathering up what pre had gathered before rubbing his head against the bottom of it and nuzzling at Kaji's balls. All the while his purr sending vibrations through himself and into Kaji; keeping him on the edge and it was getting on the draolf's nerves. Teasing him to the edge of it and then leaving him hanging was part of their little game when they were both in the mood. </w:t>
      </w:r>
    </w:p>
    <w:p>
      <w:pPr>
        <w:pStyle w:val="Normal"/>
        <w:ind w:left="0" w:right="0" w:firstLine="720"/>
        <w:rPr/>
      </w:pPr>
      <w:r>
        <w:rPr/>
      </w:r>
    </w:p>
    <w:p>
      <w:pPr>
        <w:pStyle w:val="Normal"/>
        <w:ind w:left="0" w:right="0" w:firstLine="720"/>
        <w:rPr/>
      </w:pPr>
      <w:r>
        <w:rPr/>
        <w:t xml:space="preserve">The draolf let out a small gasp of air before clenching his teeth once more; his claws ripping bigger holes in the blanket before arching his back once more; swinging his legs to lock behind Kara's back and holding him the spot as the panther went back down onto the quivering member. All it took was what Kaji did to Karadroth to make the draolf lose control of himself. The light tender touch of the front teeth running along the length of his shaft and the light tickling of the feline's tongue going up the bottom of it. </w:t>
      </w:r>
    </w:p>
    <w:p>
      <w:pPr>
        <w:pStyle w:val="Normal"/>
        <w:ind w:left="0" w:right="0" w:firstLine="720"/>
        <w:rPr/>
      </w:pPr>
      <w:r>
        <w:rPr/>
      </w:r>
    </w:p>
    <w:p>
      <w:pPr>
        <w:pStyle w:val="Normal"/>
        <w:ind w:left="0" w:right="0" w:firstLine="720"/>
        <w:rPr/>
      </w:pPr>
      <w:r>
        <w:rPr/>
        <w:t xml:space="preserve">His muzzle split open in a silent roar as he thrusted the entire length into his mate's mouth; his seed spurting out like a hose being unkinked in multiple places. The soft purr of the panther keeping him going until he was spent, and the room was filled with the soft gulping of Karadroth; mixed with his subtle murr. Kaji let out a soft purr of his own as he pushed himself up onto his arms, a content look floating over the draolf's face before he slid his legs out from underneath the panther and started to crawl towards him. </w:t>
      </w:r>
    </w:p>
    <w:p>
      <w:pPr>
        <w:pStyle w:val="Normal"/>
        <w:ind w:left="0" w:right="0" w:firstLine="720"/>
        <w:rPr/>
      </w:pPr>
      <w:r>
        <w:rPr/>
      </w:r>
    </w:p>
    <w:p>
      <w:pPr>
        <w:pStyle w:val="Normal"/>
        <w:ind w:left="0" w:right="0" w:firstLine="720"/>
        <w:rPr/>
      </w:pPr>
      <w:r>
        <w:rPr/>
        <w:t xml:space="preserve">His tongue making quick work of the hybrid's seed that collected onto the edges of his muzzle, and he smirked slightly. He slid down onto his side; resting an arm over his chest whilst the other lay under his head. A glint in his eye made Kaji give a small chuckle before he reached over with a wing and dragged the feline across the plush blanket towards him. "Someone's been a bad kitty," whispered Kaji as he moved his head past Kara's ear and then down to the panther's waist. </w:t>
      </w:r>
    </w:p>
    <w:p>
      <w:pPr>
        <w:pStyle w:val="Normal"/>
        <w:ind w:left="0" w:right="0" w:firstLine="720"/>
        <w:rPr/>
      </w:pPr>
      <w:r>
        <w:rPr/>
      </w:r>
    </w:p>
    <w:p>
      <w:pPr>
        <w:pStyle w:val="Normal"/>
        <w:ind w:left="0" w:right="0" w:firstLine="720"/>
        <w:rPr/>
      </w:pPr>
      <w:r>
        <w:rPr/>
        <w:t xml:space="preserve">Coupled with what Kaji had done to him earlier and the recent happenings, the barbed shaft of his mate was already relishing in the thoughts of the panther; along with the anticipated attention of the draolf. A soft lick graced the tip of it; gathering the large globule of pre that had gathered before taking a good length of it into his muzzle and grazing the length of it with a canine. A stifled mrawl came from the panther as Kaji then pumped his head down his member and then grazed his way back up. </w:t>
      </w:r>
    </w:p>
    <w:p>
      <w:pPr>
        <w:pStyle w:val="Normal"/>
        <w:ind w:left="0" w:right="0" w:firstLine="720"/>
        <w:rPr/>
      </w:pPr>
      <w:r>
        <w:rPr/>
      </w:r>
    </w:p>
    <w:p>
      <w:pPr>
        <w:pStyle w:val="Normal"/>
        <w:ind w:left="0" w:right="0" w:firstLine="720"/>
        <w:rPr/>
      </w:pPr>
      <w:r>
        <w:rPr/>
        <w:t xml:space="preserve">It didn't take long for Karadroth to release into Kaji's mouth; the barbs raising up and the hot feline cum flowing down the draolf's throat. The lower purr of the draolf vibrating the length of it until it calmed and then relaxed so that Kaji could give a softer lick at the tip of it once more. </w:t>
      </w:r>
    </w:p>
    <w:p>
      <w:pPr>
        <w:pStyle w:val="Normal"/>
        <w:ind w:left="0" w:right="0" w:firstLine="720"/>
        <w:rPr/>
      </w:pPr>
      <w:r>
        <w:rPr/>
      </w:r>
    </w:p>
    <w:p>
      <w:pPr>
        <w:pStyle w:val="Normal"/>
        <w:ind w:left="0" w:right="0" w:firstLine="720"/>
        <w:rPr/>
      </w:pPr>
      <w:r>
        <w:rPr/>
        <w:t xml:space="preserve">The room was filled to the brim with the scent of their musk; and they didn't care. They had their fun and now it was time to head to bed for the both of them. A faint crackle of lightning ran down both of them; getting rid of any sticky residue that would otherwise mat their fur before they lay down on the down comforter. Whispering sweet nothings into each other's ears before they drifted off into a blissful sleep.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0:53:47Z</dcterms:created>
  <dc:creator/>
  <dc:description/>
  <dc:language>en-US</dc:language>
  <cp:lastModifiedBy/>
  <cp:revision>0</cp:revision>
  <dc:subject/>
  <dc:title/>
</cp:coreProperties>
</file>