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A crackle of lightning arched through the air, providing flashes of visible light for only a split second before a hand rocketed out from the darkness. Flames erupted from the absence of shadows and illuminated the rest of the field. "You said that you wanted to fight me. Well here I am!" A loud roar of defiance blew the shadows away with a arch of lightning circling around the source of the voice. "I'm right here! Take your best shot!" Grass was tossed up into the air behind him as he pressed off of the ground; his right arm cocked back as the fur on it rose from the static traveling down it. A cracking of bone and the ripping of flesh echoed through the air as the body fell to the ground with a sickening thud. All that could be heard was the panting of heavy breathing and the soft dripping of rain that started to fall upon the ground. </w:t>
      </w:r>
    </w:p>
    <w:p>
      <w:pPr>
        <w:pStyle w:val="Normal"/>
        <w:ind w:left="0" w:right="0" w:firstLine="720"/>
        <w:rPr/>
      </w:pPr>
      <w:r>
        <w:rPr/>
      </w:r>
    </w:p>
    <w:p>
      <w:pPr>
        <w:pStyle w:val="Normal"/>
        <w:ind w:left="0" w:right="0" w:firstLine="720"/>
        <w:rPr/>
      </w:pPr>
      <w:r>
        <w:rPr/>
        <w:t xml:space="preserve">Gradually the rain grew harder and harder, soon turning into a downpour that would soon soak everything below the clouds that it was falling from. But Kaji didn't care, all he needed to do was blow off some steam and that is what he came here to do. In the distance, the rumbling of feet was getting louder and louder as an army of beings rushed towards him. His cocky attitude once again got him into trouble, and he was glad for it. His day went horribly wrong and his night was ruined by what he went through, and now he wanted to just let it all blow away with each punch and kick that he threw at these pathetic bodies that they threw at him. </w:t>
      </w:r>
    </w:p>
    <w:p>
      <w:pPr>
        <w:pStyle w:val="Normal"/>
        <w:ind w:left="0" w:right="0" w:firstLine="720"/>
        <w:rPr/>
      </w:pPr>
      <w:r>
        <w:rPr/>
      </w:r>
    </w:p>
    <w:p>
      <w:pPr>
        <w:pStyle w:val="Normal"/>
        <w:ind w:left="0" w:right="0" w:firstLine="720"/>
        <w:rPr/>
      </w:pPr>
      <w:r>
        <w:rPr/>
        <w:t xml:space="preserve">He pivoted on his right foot; turning his body to face them before he flared his wings and gave a small smirk. "This is going to feel good," grinned the hybrid as he beat his wings and took off towards the oncoming army. His hands encircled with lightning and his arms covered with fire as he raced towards them. His crimson eyes shining with malice and rage as he stared down the length of the field into the eyes of another wolf. In a flash, he was in his face; his wings beating the rain away from his chosen sacrifice to his rage and he shoved his hand through his stomach. The warm blood of the still breathing wolf soaking his wrist and upper arm as a choke elicited from the muzzle of the now fading wolf. </w:t>
      </w:r>
    </w:p>
    <w:p>
      <w:pPr>
        <w:pStyle w:val="Normal"/>
        <w:ind w:left="0" w:right="0" w:firstLine="720"/>
        <w:rPr/>
      </w:pPr>
      <w:r>
        <w:rPr/>
      </w:r>
    </w:p>
    <w:p>
      <w:pPr>
        <w:pStyle w:val="Normal"/>
        <w:ind w:left="0" w:right="0" w:firstLine="720"/>
        <w:rPr/>
      </w:pPr>
      <w:r>
        <w:rPr/>
        <w:t xml:space="preserve">A sickening squelch and the draolf's arm was free of its prison and onto claim another's life in the name of his anger. His rage. His pent up frustration at the world. This was the place that he would let it all go. To just take them all out. One by one. To let the burdens of his everyday life drift away in the sea of blood that will soon blanket this entire field. </w:t>
      </w:r>
    </w:p>
    <w:p>
      <w:pPr>
        <w:pStyle w:val="Normal"/>
        <w:ind w:left="0" w:right="0" w:firstLine="720"/>
        <w:rPr/>
      </w:pPr>
      <w:r>
        <w:rPr/>
      </w:r>
    </w:p>
    <w:p>
      <w:pPr>
        <w:pStyle w:val="Normal"/>
        <w:ind w:left="0" w:right="0" w:firstLine="720"/>
        <w:rPr/>
      </w:pPr>
      <w:r>
        <w:rPr/>
        <w:t xml:space="preserve">An arch of lightning flew from his hand; clashing with the necks of multiple beasts and their heads soon met the ground with rapid thuds. A snarl flowed from his mouth as pain shot through his wing and he spun around; ripping the assaulter's claws through the membrane and out the bottom of it. The pain, it kept Kaji alert and alive, and he was about to deal ten fold what he just felt as he slammed his fist into the anthro's gut. A second of silence as then a bright flash of light as enough power to blow all the lights in Time Square instantly shot through its body and soon was a pile of ash. </w:t>
      </w:r>
    </w:p>
    <w:p>
      <w:pPr>
        <w:pStyle w:val="Normal"/>
        <w:ind w:left="0" w:right="0" w:firstLine="720"/>
        <w:rPr/>
      </w:pPr>
      <w:r>
        <w:rPr/>
      </w:r>
    </w:p>
    <w:p>
      <w:pPr>
        <w:pStyle w:val="Normal"/>
        <w:ind w:left="0" w:right="0" w:firstLine="720"/>
        <w:rPr/>
      </w:pPr>
      <w:r>
        <w:rPr/>
        <w:t xml:space="preserve">The draolf tossed his arms to his side and flicked them upwards; walls of fire springing to life as he then let out a deep chuckle. "You'll all burn!" cried the wolf loudly as steam started to rise off of him from the rain evaporating in the heat of the flames. The walls crept higher and higher into the air before they came crashing down around Kaji; blanketing the field in a sea of red. </w:t>
      </w:r>
    </w:p>
    <w:p>
      <w:pPr>
        <w:pStyle w:val="Normal"/>
        <w:ind w:left="0" w:right="0" w:firstLine="720"/>
        <w:rPr/>
      </w:pPr>
      <w:r>
        <w:rPr/>
      </w:r>
    </w:p>
    <w:p>
      <w:pPr>
        <w:pStyle w:val="Normal"/>
        <w:ind w:left="0" w:right="0" w:firstLine="720"/>
        <w:rPr/>
      </w:pPr>
      <w:r>
        <w:rPr/>
        <w:t xml:space="preserve">A small laugh came from the mutt, then it turned into a loud chuckle before it became a full on laugh of malicious insanity that couldn't be quelled or controlled. It was his time to shine! His choice whether they lived or died! His way of showing the world that he is a force to be trifled with! </w:t>
      </w:r>
    </w:p>
    <w:p>
      <w:pPr>
        <w:pStyle w:val="Normal"/>
        <w:ind w:left="0" w:right="0" w:firstLine="720"/>
        <w:rPr/>
      </w:pPr>
      <w:r>
        <w:rPr/>
      </w:r>
    </w:p>
    <w:p>
      <w:pPr>
        <w:pStyle w:val="Normal"/>
        <w:ind w:left="0" w:right="0" w:firstLine="720"/>
        <w:rPr/>
      </w:pPr>
      <w:r>
        <w:rPr/>
        <w:t xml:space="preserve">That laugh continued before everything exploded into a fine mist and was whisked away as if a tornado swept through and took it all away. His eyes drifted closed and he was soon laying on his back in midair; floating in the endless expanse of nothing. His chest rising and falling slowly as he drifted back into a semi-peaceful sleep. His arm resting on his own chest as his wings were sprawled out beneath him. He went to roll over and soon met another source of warmth and his free arm went to wrap itself around it and pull his body closer to it. </w:t>
      </w:r>
    </w:p>
    <w:p>
      <w:pPr>
        <w:pStyle w:val="Normal"/>
        <w:ind w:left="0" w:right="0" w:firstLine="720"/>
        <w:rPr/>
      </w:pPr>
      <w:r>
        <w:rPr/>
      </w:r>
    </w:p>
    <w:p>
      <w:pPr>
        <w:pStyle w:val="Normal"/>
        <w:ind w:left="0" w:right="0" w:firstLine="720"/>
        <w:rPr/>
      </w:pPr>
      <w:r>
        <w:rPr/>
        <w:t xml:space="preserve">The endless expanse turned back into his bedroom; his mate Karadroth sitting on the bed with Kaji's head in his lap. His hand slowly running through the fur on his head as he let out a low purr; calming the draolf down enough to sleep peacefully. The draolf curled up closer to the panther; a hand coming up and resting in the nook underneath his jaw as Kaji slept well into the morning that da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4:30Z</dcterms:created>
  <dc:creator/>
  <dc:description/>
  <dc:language>en-US</dc:language>
  <cp:lastModifiedBy/>
  <cp:revision>0</cp:revision>
  <dc:subject/>
  <dc:title/>
</cp:coreProperties>
</file>