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A large spray of the ocean ascended the tall cliffs of Desolace and burst up over the two hunters that were resting atop the wall of rock. The afternoon sun  beating down on the two of them as they lay on their backs; their armor off and placed to the side so they can just lay around in their shorts or in one of their cases; nothing. A small grunt came from behind him along with the sound of pounding hoof beats and the one that was wearing nothing groaned a bit; not wanting to get up. "Next time we choose a location to rest. Kill. Everything."</w:t>
      </w:r>
    </w:p>
    <w:p>
      <w:pPr>
        <w:pStyle w:val="Normal"/>
        <w:ind w:left="0" w:right="0" w:firstLine="720"/>
        <w:rPr/>
      </w:pPr>
      <w:r>
        <w:rPr/>
      </w:r>
    </w:p>
    <w:p>
      <w:pPr>
        <w:pStyle w:val="Normal"/>
        <w:ind w:left="0" w:right="0" w:firstLine="720"/>
        <w:rPr/>
      </w:pPr>
      <w:r>
        <w:rPr/>
        <w:t>A low murr came from his companion as the feline rolled over in the sun; letting his mate take care of it as the draolf stood up and his hand slid over the handle of his polearm. "Cause this fucking sucks!" The hybrid leaped up to his feet; the polearm spinning through the air as the blade whistled from the force of it. The blue aura  trailing through the air and impaling itself into the centaur that was behind them. The normal clean blade of the polearm was covered in the red blood of the taur creature as the draolf spun the blade in his hand and sunk it down into the ground. "Dumb ass centaur."</w:t>
      </w:r>
    </w:p>
    <w:p>
      <w:pPr>
        <w:pStyle w:val="Normal"/>
        <w:ind w:left="0" w:right="0" w:firstLine="720"/>
        <w:rPr/>
      </w:pPr>
      <w:r>
        <w:rPr/>
      </w:r>
    </w:p>
    <w:p>
      <w:pPr>
        <w:pStyle w:val="Normal"/>
        <w:ind w:left="0" w:right="0" w:firstLine="720"/>
        <w:rPr/>
      </w:pPr>
      <w:r>
        <w:rPr/>
        <w:t xml:space="preserve">He knelt back down against the ground and laid on his stomach; murring at the warmth of the earth against his chest and his back at the same time. "And to think, that we just came here to relax and they're just attacking us for no reason." </w:t>
      </w:r>
    </w:p>
    <w:p>
      <w:pPr>
        <w:pStyle w:val="Normal"/>
        <w:ind w:left="0" w:right="0" w:firstLine="720"/>
        <w:rPr/>
      </w:pPr>
      <w:r>
        <w:rPr/>
      </w:r>
    </w:p>
    <w:p>
      <w:pPr>
        <w:pStyle w:val="Normal"/>
        <w:ind w:left="0" w:right="0" w:firstLine="720"/>
        <w:rPr/>
      </w:pPr>
      <w:r>
        <w:rPr/>
        <w:t xml:space="preserve">A small giggle floated toward the draolf's ears as the panther crawled under a wing and nestled up close to him. "It's because you're here with me. The agro, love." A low purr escaped the panther as he brought his head over and pressed it against the side of Kaji's. "Mmm, you were always a nice cover from the sun." The panther let out a small grunt as he curled up underneath the wing of the draolf and Kaji could only smile and watch. </w:t>
      </w:r>
    </w:p>
    <w:p>
      <w:pPr>
        <w:pStyle w:val="Normal"/>
        <w:ind w:left="0" w:right="0" w:firstLine="720"/>
        <w:rPr/>
      </w:pPr>
      <w:r>
        <w:rPr/>
      </w:r>
    </w:p>
    <w:p>
      <w:pPr>
        <w:pStyle w:val="Normal"/>
        <w:ind w:left="0" w:right="0" w:firstLine="720"/>
        <w:rPr/>
      </w:pPr>
      <w:r>
        <w:rPr/>
        <w:t xml:space="preserve">"You're too big, hon," siad Kaji softly as he then laid his chin back down on his arms and let out a small yawn. Pretty soon the two hunters were sleeping comfortably on the cliff's edge. Hours started to creep by before the time really started to fly and soon the two of them woke up in each other's arms. More like, Karadroth was curled up into a ball under Kaji's wing and the draolf was curled around the panther. </w:t>
      </w:r>
    </w:p>
    <w:p>
      <w:pPr>
        <w:pStyle w:val="Normal"/>
        <w:ind w:left="0" w:right="0" w:firstLine="720"/>
        <w:rPr/>
      </w:pPr>
      <w:r>
        <w:rPr/>
      </w:r>
    </w:p>
    <w:p>
      <w:pPr>
        <w:pStyle w:val="Normal"/>
        <w:ind w:left="0" w:right="0" w:firstLine="720"/>
        <w:rPr/>
      </w:pPr>
      <w:r>
        <w:rPr/>
        <w:t xml:space="preserve">The moonlight was pouring down upon them as Kaji sat up and stretched his arms; his wings flaring out at the moment and causing a breeze to move across the panther; which brought a small groan from the feline as he started to wake up. "I dun wanna get up," grumbled the panther as Kaji then looked down at him; smiling softly as he started to run his hand through the fur on Kara's head. He leaned down close to his love's ear and let out a low purr. </w:t>
      </w:r>
    </w:p>
    <w:p>
      <w:pPr>
        <w:pStyle w:val="Normal"/>
        <w:ind w:left="0" w:right="0" w:firstLine="720"/>
        <w:rPr/>
      </w:pPr>
      <w:r>
        <w:rPr/>
      </w:r>
    </w:p>
    <w:p>
      <w:pPr>
        <w:pStyle w:val="Normal"/>
        <w:ind w:left="0" w:right="0" w:firstLine="720"/>
        <w:rPr/>
      </w:pPr>
      <w:r>
        <w:rPr/>
        <w:t xml:space="preserve">"C'mon, hon. Time to get up. It's already night," whispered Kaji as the panther let out a grunt in response and started to stir. The feline pushed his torso up and looked over at the draolf as he started to put his armor back on. "We gotta head back to the shore, love. You wanted to find those wreckages, right? Might as well do it at dawn." He clipped the shoulder armor onto himself and then looks back at Karadroth. "Or would you rather have the others beat you to it." A daring smile glistened at his muzzle as he then went back to putting on the rest of his armor. </w:t>
      </w:r>
    </w:p>
    <w:p>
      <w:pPr>
        <w:pStyle w:val="Normal"/>
        <w:ind w:left="0" w:right="0" w:firstLine="720"/>
        <w:rPr/>
      </w:pPr>
      <w:r>
        <w:rPr/>
      </w:r>
    </w:p>
    <w:p>
      <w:pPr>
        <w:pStyle w:val="Normal"/>
        <w:ind w:left="0" w:right="0" w:firstLine="720"/>
        <w:rPr/>
      </w:pPr>
      <w:r>
        <w:rPr/>
        <w:t>The panther arched a brow and then stood up; walking over to stand next to Kaji as he bent down to pick up his chest piece. He brushed his hip against Kaji's side and said, "Somehow, I don't think that others have someone like you to drag them around." His tail flicked over and tapped Kaji on the butt before the draolf pulled his pants all the way up; causing the draolf to look over.</w:t>
      </w:r>
    </w:p>
    <w:p>
      <w:pPr>
        <w:pStyle w:val="Normal"/>
        <w:ind w:left="0" w:right="0" w:firstLine="720"/>
        <w:rPr/>
      </w:pPr>
      <w:r>
        <w:rPr/>
      </w:r>
    </w:p>
    <w:p>
      <w:pPr>
        <w:pStyle w:val="Normal"/>
        <w:ind w:left="0" w:right="0" w:firstLine="720"/>
        <w:rPr/>
      </w:pPr>
      <w:r>
        <w:rPr/>
        <w:t xml:space="preserve">"Drag you around?" He smirked slightly as he picked up the polearm and latched it onto his back. He watched the panther put on his armor and he crossed his arms over his chest; his arms bare of any cloth as he then said, "You mean... like this?" He runs towards the edge of the cliff and grabbed onto the back of Karadroth's leather armor; dragging him off of the cliff and down to the water below. "Banzai!!" yelled Kaji with a loud whoop of cheer. </w:t>
      </w:r>
    </w:p>
    <w:p>
      <w:pPr>
        <w:pStyle w:val="Normal"/>
        <w:ind w:left="0" w:right="0" w:firstLine="720"/>
        <w:rPr/>
      </w:pPr>
      <w:r>
        <w:rPr/>
      </w:r>
    </w:p>
    <w:p>
      <w:pPr>
        <w:pStyle w:val="Normal"/>
        <w:ind w:left="0" w:right="0" w:firstLine="720"/>
        <w:rPr/>
      </w:pPr>
      <w:r>
        <w:rPr/>
        <w:t xml:space="preserve">"Shit! Kaji!" snarled Karadroth as he was tugged off of the cliff and he looked down at the water beneath them rushing up quickly at them. His eyes grew wide as he closed his eyes and had that feeling of weightlessness as Kaji let go of him. He cracked open an eye and then let out a yell of surprise as the water crashed right into him and he sunk beneath the surface. Bubbles escaped his mouth as he continued to sink and he opened an eye slightly to catch sight of his mate slicing into the water and coming to a slow stop; his wings flared out to stop himself. </w:t>
      </w:r>
    </w:p>
    <w:p>
      <w:pPr>
        <w:pStyle w:val="Normal"/>
        <w:ind w:left="0" w:right="0" w:firstLine="720"/>
        <w:rPr/>
      </w:pPr>
      <w:r>
        <w:rPr/>
      </w:r>
    </w:p>
    <w:p>
      <w:pPr>
        <w:pStyle w:val="Normal"/>
        <w:ind w:left="0" w:right="0" w:firstLine="720"/>
        <w:rPr/>
      </w:pPr>
      <w:r>
        <w:rPr/>
        <w:t xml:space="preserve">Bubbles burst from Karadroth's mouth and he shuddered before Kaji looked over and beat his wings; allowing him to move quickly over towards his mate and he cradled him in his arms before he surfaced with a explosion of water. "Sorry, hon," whispered Kaji as he then 'landed' on the water, flames were creating a platform under his feet which he stood on. "Didn't mean to surprise you like that." He lowered his head down and kissed his panther; blowing air into his lungs at the same time. </w:t>
      </w:r>
    </w:p>
    <w:p>
      <w:pPr>
        <w:pStyle w:val="Normal"/>
        <w:ind w:left="0" w:right="0" w:firstLine="720"/>
        <w:rPr/>
      </w:pPr>
      <w:r>
        <w:rPr/>
      </w:r>
    </w:p>
    <w:p>
      <w:pPr>
        <w:pStyle w:val="Normal"/>
        <w:ind w:left="0" w:right="0" w:firstLine="720"/>
        <w:rPr/>
      </w:pPr>
      <w:r>
        <w:rPr/>
        <w:t xml:space="preserve">Karadroth's eyes shot open and he tore away from Kaji's face to cough hard; water flying from his muzzle to land in the water around them. "Don't do that again!" yelled Karadroth as he looked back up at Kaji and then brought a hand up to smack him upside the head, "You gave me a fright that might've knocked eight of my nine lives off." </w:t>
      </w:r>
    </w:p>
    <w:p>
      <w:pPr>
        <w:pStyle w:val="Normal"/>
        <w:ind w:left="0" w:right="0" w:firstLine="720"/>
        <w:rPr/>
      </w:pPr>
      <w:r>
        <w:rPr/>
      </w:r>
    </w:p>
    <w:p>
      <w:pPr>
        <w:pStyle w:val="Normal"/>
        <w:ind w:left="0" w:right="0" w:firstLine="720"/>
        <w:rPr/>
      </w:pPr>
      <w:r>
        <w:rPr/>
        <w:t xml:space="preserve">The draolf smiled, an eye closed from the smack and the air around them started to heat up to dry the both of them off. "So, does this mean that you don't like cliff diving?" Kaji started to walk towards the shore as he glanced down at the panther in his arms. </w:t>
      </w:r>
    </w:p>
    <w:p>
      <w:pPr>
        <w:pStyle w:val="Normal"/>
        <w:ind w:left="0" w:right="0" w:firstLine="720"/>
        <w:rPr/>
      </w:pPr>
      <w:r>
        <w:rPr/>
      </w:r>
    </w:p>
    <w:p>
      <w:pPr>
        <w:pStyle w:val="Normal"/>
        <w:ind w:left="0" w:right="0" w:firstLine="720"/>
        <w:rPr/>
      </w:pPr>
      <w:r>
        <w:rPr/>
        <w:t xml:space="preserve">"Just give me fair warning next time." </w:t>
      </w:r>
    </w:p>
    <w:p>
      <w:pPr>
        <w:pStyle w:val="Normal"/>
        <w:ind w:left="0" w:right="0" w:firstLine="720"/>
        <w:rPr/>
      </w:pPr>
      <w:r>
        <w:rPr/>
      </w:r>
    </w:p>
    <w:p>
      <w:pPr>
        <w:pStyle w:val="Normal"/>
        <w:ind w:left="0" w:right="0" w:firstLine="720"/>
        <w:rPr/>
      </w:pPr>
      <w:r>
        <w:rPr/>
        <w:t>"I'm going to need a higher clif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52:40Z</dcterms:created>
  <dc:creator/>
  <dc:description/>
  <dc:language>en-US</dc:language>
  <cp:lastModifiedBy/>
  <cp:revision>1</cp:revision>
  <dc:subject/>
  <dc:title/>
</cp:coreProperties>
</file>