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The undead city, or more people know it as the Undercity, but to Kaji... it's the city of really bad smells and gross water. He's fallen into those rivers and streams many a time by slipping off of the pathways and just falling in general. It's not fun to try and swim out of that. He grabbed onto the ledge of the river and hoisted himself up; his wings flaring out to his side as the green sludge flew up and schlorped against the walls near him. "God, I hate that," groaned Kaji as he shook out his fur; taking off his gloves soon afterwards and letting them drain out over the river. "I don't know why they don't just have clean water running through this place." He glanced up at the top of the underground city and stretched his arms above his head.</w:t>
      </w:r>
    </w:p>
    <w:p>
      <w:pPr>
        <w:pStyle w:val="Normal"/>
        <w:ind w:left="0" w:right="0" w:firstLine="720"/>
        <w:rPr/>
      </w:pPr>
      <w:r>
        <w:rPr/>
      </w:r>
    </w:p>
    <w:p>
      <w:pPr>
        <w:pStyle w:val="Normal"/>
        <w:ind w:left="0" w:right="0" w:firstLine="720"/>
        <w:rPr/>
      </w:pPr>
      <w:r>
        <w:rPr/>
        <w:t xml:space="preserve">A small mewl made him open his eyes and then look at the stone floor in front of him where a rather large white tiger sat and looked at him with a bored expression. "Oh shut up, Kaelas. It's not like I meant to fall into that. You pushed me off." An arch of the feline's brow started to argue with him before the tiger vanished and Kaji smiled. "Thank god for dismiss pet." He clapped his hands together and started to head up the ramp towards the bank. All the while talking to his mate via mental whispers. </w:t>
      </w:r>
    </w:p>
    <w:p>
      <w:pPr>
        <w:pStyle w:val="Normal"/>
        <w:ind w:left="0" w:right="0" w:firstLine="720"/>
        <w:rPr/>
      </w:pPr>
      <w:r>
        <w:rPr/>
      </w:r>
    </w:p>
    <w:p>
      <w:pPr>
        <w:pStyle w:val="Normal"/>
        <w:ind w:left="0" w:right="0" w:firstLine="720"/>
        <w:rPr>
          <w:i/>
          <w:i/>
          <w:iCs/>
        </w:rPr>
      </w:pPr>
      <w:r>
        <w:rPr>
          <w:i/>
          <w:iCs/>
        </w:rPr>
        <w:t>How're you doin' love. You need me to come help you with your quests?</w:t>
      </w:r>
    </w:p>
    <w:p>
      <w:pPr>
        <w:pStyle w:val="Normal"/>
        <w:ind w:left="0" w:right="0" w:firstLine="720"/>
        <w:rPr>
          <w:i/>
          <w:i/>
          <w:iCs/>
        </w:rPr>
      </w:pPr>
      <w:r>
        <w:rPr>
          <w:i/>
          <w:iCs/>
        </w:rPr>
      </w:r>
    </w:p>
    <w:p>
      <w:pPr>
        <w:pStyle w:val="Normal"/>
        <w:ind w:left="0" w:right="0" w:firstLine="720"/>
        <w:rPr/>
      </w:pPr>
      <w:r>
        <w:rPr>
          <w:i/>
          <w:iCs/>
        </w:rPr>
        <w:t xml:space="preserve">Nah, I'm doing good. But if you'd like, I wouldn't mind the company. </w:t>
      </w:r>
      <w:r>
        <w:rPr>
          <w:i w:val="false"/>
          <w:iCs w:val="false"/>
        </w:rPr>
        <w:t xml:space="preserve">A mental giggle and then Kaji smiled as well, handing over items from his bags to put into his bank as he gave the ghost behind the counter a small salute before heading away from it. </w:t>
      </w:r>
    </w:p>
    <w:p>
      <w:pPr>
        <w:pStyle w:val="Normal"/>
        <w:ind w:left="0" w:right="0" w:firstLine="720"/>
        <w:rPr>
          <w:i/>
          <w:i/>
          <w:iCs/>
        </w:rPr>
      </w:pPr>
      <w:r>
        <w:rPr>
          <w:i/>
          <w:iCs/>
        </w:rPr>
      </w:r>
    </w:p>
    <w:p>
      <w:pPr>
        <w:pStyle w:val="Normal"/>
        <w:ind w:left="0" w:right="0" w:firstLine="720"/>
        <w:rPr/>
      </w:pPr>
      <w:r>
        <w:rPr>
          <w:i/>
          <w:iCs/>
        </w:rPr>
        <w:t xml:space="preserve">You sure? I mean, I don't have that many quests to do and I'm getting kinda lonely bein' all alone like this. </w:t>
      </w:r>
      <w:r>
        <w:rPr>
          <w:i w:val="false"/>
          <w:iCs w:val="false"/>
        </w:rPr>
        <w:t xml:space="preserve">A flick of his ears and then a whine from him emphasized this point as he started to head for the tunnel out of this place. </w:t>
      </w:r>
    </w:p>
    <w:p>
      <w:pPr>
        <w:pStyle w:val="Normal"/>
        <w:ind w:left="0" w:right="0" w:firstLine="720"/>
        <w:rPr>
          <w:i/>
          <w:i/>
          <w:iCs/>
        </w:rPr>
      </w:pPr>
      <w:r>
        <w:rPr>
          <w:i/>
          <w:iCs/>
        </w:rPr>
      </w:r>
    </w:p>
    <w:p>
      <w:pPr>
        <w:pStyle w:val="Normal"/>
        <w:ind w:left="0" w:right="0" w:firstLine="720"/>
        <w:rPr>
          <w:i/>
          <w:i/>
          <w:iCs/>
        </w:rPr>
      </w:pPr>
      <w:r>
        <w:rPr>
          <w:i/>
          <w:iCs/>
        </w:rPr>
        <w:t>I'm fine, sugarfur. Just takin' care of a quest. Besides, it's nothing that I ca-- Oh shit!</w:t>
      </w:r>
    </w:p>
    <w:p>
      <w:pPr>
        <w:pStyle w:val="Normal"/>
        <w:ind w:left="0" w:right="0" w:firstLine="720"/>
        <w:rPr>
          <w:i/>
          <w:i/>
          <w:iCs/>
        </w:rPr>
      </w:pPr>
      <w:r>
        <w:rPr>
          <w:i/>
          <w:iCs/>
        </w:rPr>
      </w:r>
    </w:p>
    <w:p>
      <w:pPr>
        <w:pStyle w:val="Normal"/>
        <w:ind w:left="0" w:right="0" w:firstLine="720"/>
        <w:rPr/>
      </w:pPr>
      <w:r>
        <w:rPr>
          <w:i w:val="false"/>
          <w:iCs w:val="false"/>
        </w:rPr>
        <w:t xml:space="preserve">That right there made Kaji freeze in his place before he took of sprinting for the tunnel. His arm reached behind his back to grab at the two handed sword that rested there. The metal gleamed in the light of the city before he leaped into the tunnel and his wings flared out beside him. </w:t>
      </w:r>
      <w:r>
        <w:rPr>
          <w:i/>
          <w:iCs/>
        </w:rPr>
        <w:t xml:space="preserve">Where are you. </w:t>
      </w:r>
      <w:r>
        <w:rPr>
          <w:i w:val="false"/>
          <w:iCs w:val="false"/>
        </w:rPr>
        <w:t xml:space="preserve">Not a question, but a demand. </w:t>
      </w:r>
    </w:p>
    <w:p>
      <w:pPr>
        <w:pStyle w:val="Normal"/>
        <w:ind w:left="0" w:right="0" w:firstLine="720"/>
        <w:rPr>
          <w:i w:val="false"/>
          <w:i w:val="false"/>
          <w:iCs w:val="false"/>
        </w:rPr>
      </w:pPr>
      <w:r>
        <w:rPr>
          <w:i w:val="false"/>
          <w:iCs w:val="false"/>
        </w:rPr>
      </w:r>
    </w:p>
    <w:p>
      <w:pPr>
        <w:pStyle w:val="Normal"/>
        <w:ind w:left="0" w:right="0" w:firstLine="720"/>
        <w:rPr>
          <w:i/>
          <w:i/>
          <w:iCs/>
        </w:rPr>
      </w:pPr>
      <w:r>
        <w:rPr>
          <w:i/>
          <w:iCs/>
        </w:rPr>
        <w:t>Stranglethorn Vale. Beach. Please hurry, hon!</w:t>
      </w:r>
    </w:p>
    <w:p>
      <w:pPr>
        <w:pStyle w:val="Normal"/>
        <w:ind w:left="0" w:right="0" w:firstLine="720"/>
        <w:rPr>
          <w:i/>
          <w:i/>
          <w:iCs/>
        </w:rPr>
      </w:pPr>
      <w:r>
        <w:rPr>
          <w:i/>
          <w:iCs/>
        </w:rPr>
      </w:r>
    </w:p>
    <w:p>
      <w:pPr>
        <w:pStyle w:val="Normal"/>
        <w:ind w:left="0" w:right="0" w:firstLine="720"/>
        <w:rPr>
          <w:i w:val="false"/>
          <w:i w:val="false"/>
          <w:iCs w:val="false"/>
        </w:rPr>
      </w:pPr>
      <w:r>
        <w:rPr>
          <w:i w:val="false"/>
          <w:iCs w:val="false"/>
        </w:rPr>
        <w:t xml:space="preserve">A beat of his wings knocked the dust away from him, even causing some noticible waves in the green ooze near him as he got into the air. The blue tabard adorning his torso flapping in the wind as he took off through the tunnel and extended a hand out in front of him. A portal of fire swirled into existence and he bolted through i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There's something that monsters seem to never learn when they are dealing with some players. There are some that are very protective to what they deem fit to love. For Kaji, it was Karadroth. His mate and he wouldn't let anything happen to him.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Over the beach of the Stranglethorn Vale, east of the town Booty Bay; the large blue giant Gorlash was getting ready to put the final smash onto the black panther who looked like he had seen better days. He was gripping his right knee with the look of pain covering his face and he could only look up as the giant raised a fist and tensed up his right arm. He thrusted the giant limb forward and a shadow loomed over Karadroth as the black panther closed his eyes and tensed up.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A flash of light through the closed lids of the feline and the punch never landed on him as something was holding it back. "Don't you even dare do that," growled out a low voice, anger apparent in it from a mile away. Though the voice was familiar, very familiar as he opened his eyes and saw the figure his mate and his eyes traveled down to Kaji's free hand. A Heavy mageweave bandage was clenched in it and then dropped at Karadroth's feet with the words, "Heal yourself. I'll deal with this guy." The feline scrambled to push himself away whilst the bandage was resting in his own hand to get out of the range of the fight. He didn't want to agro the monster onto him while Kaji was there to protect him.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The draolf turned his gaze back onto the giant in front of him; pushing the first away as he then pulled the longsword off of his back once more. "There, now we can have some fun." He bent his legs and then pushed off of the ground; his wings beating in the air as he dragged the sword forward to cut into the side of the Giant's head... where it stopped dead as soon as it hit the giant skin. That's when time seemed to stop a bit for Kaji and he went, "... Dammit." He let go of the sword; letting it fade into nothingness as he balled up his right fist. "Fine them, unarmed it is!"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The Giant let out a roar as he brought up another fist to swat the annoying gnat out of the air around him. His hand doing a flat palmed arc around him causing Kaji to flip around it and then fly down to the giant's gut. The draolf brought back his fist and lightning coiled down it; causing his fur to stick up slightly. "I've grown tired of this!" He shot his hand forward; embedding it into the giant's torso and charging the lightning through its body. It also didn't help that he was standing in the ocean at the time as lightning arched around him. He opened his mouth and let out a puff of smoke; falling backwards as Kaji pulled his fist out from the small hole he made in Gorlash's stomac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The obsidian draolf rolled his wrist, holding it with his other hand. "Jackass." He dropped down to the ground and walked over towards the body to pick up the quest item that he's sure that Karadroth needed. There wasn't any other reason to take down this giant except for that quest that Kaji completed a good five levels ago. He picked up the chest and walked down the beach to the small alcove that Karadroth's scent was wafting from. "I see that the Captain got you to find his chest, hm?" chortled Kaji as he rounded the corner to be greeted by the sight of his mate with his pants off and wrapping the bandage around his leg. "And I see that you need some help with tha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The panther let out a small meep at the voice rounding the corner, and then a hard blush formed under his fur as Kaji came into view as he did have his pants off and a bandage was halfway wrapped around his leg. "Um... if you would please?' stammered Karadroth as Kaji set the chest down; it still smoking from the lightning that was coursing through it a few moments ago. The blush only got hotter as Kaji took the bandage from his hands and started to wrap it around his leg; quite easier and faster than he was doing. Makes sense as Kaji was an Artisan Doctor and he wasn't that high in that skill.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You were overlapping the bandage too much, love," said Kaji with a bright smile as he ties it off and then leans forward; putting a hand on the ground between the panther's legs and bringing his muzzle close to Karad's. "And you're an idiot to think that you could have taken him on by yourself." He leaned forward the last bit and kissed Karadroth on the tip of his muzzle; putting the other hand on the stone wall behind him as he leaned forward.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The panther let out a lout purr and said, "But I'm you're idiot, hon." He leaned forward and returned the kiss for a moment or two before breaking it once more. "And he was almost dead by the time you got here." He bumped his nose up against the draolf's before Kaji let out a laug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 xml:space="preserve">"Almost dead? He was still above fifty percent health! You were the one who was almost dead!" He nuzzled Karadroth on the side of his head and then hoisted him up. "Get your pants back on, we're going to turn in that ques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3:16Z</dcterms:created>
  <dc:creator/>
  <dc:description/>
  <dc:language>en-US</dc:language>
  <cp:lastModifiedBy/>
  <cp:revision>0</cp:revision>
  <dc:subject/>
  <dc:title/>
</cp:coreProperties>
</file>