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sz w:val="23"/>
          <w:szCs w:val="23"/>
        </w:rPr>
      </w:pPr>
      <w:r>
        <w:rPr>
          <w:sz w:val="23"/>
          <w:szCs w:val="23"/>
        </w:rPr>
        <w:t xml:space="preserve">The pitter patter of rain on glass and plastic emanated throughout the room; brief flashes of light illuminated the inside for a split second before it going dark once more. It was storming outside, and the citizens were urged to stay inside of their homes incase of a flash flood warning came. The rain just kept on pouring cats, dogs, birds, whatever animal that the news casters could give it; they have. Inside of one room, there was a soft warm light that just seemingly floated in the air; enchanting your fight and dragged your attention towards it. You could say that it was your curiosity that brought you to look at it, or that it just looked warm enough to keep you comfortable just by keeping your eyes on it. Whatever the case may be, as you got closer and closer to it. The warm light turned out to actually be a ball of fire floating in midair.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A low purr echoed through the empty house; a black tail swishing in the air as his hand traveled over his companion's chest. "I don't know why you made that fire, you're keeping me warm enough as it is hon," sighed the black panther as he laid his head on his mate's upper arm; glancing up at his eyes. A slight red glow forming from them as the owner of them looked down at the feline.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Because, it lets me see the one who I love easier," mutters the draolf as he leans over and gives the panther a lick on the forehead. "And your purring is keeping me warm enough just by you laying there, Karadroth."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The panther giggled slightly and leaned over; pressing his hand against Kaji's chest lightly as he gave the draolf a small lick on the nose, making the draolf give a small merf in response. "I wasn't complaining about the extra light. Just curious," he pauses to give Kaji a kiss on the tip of his muzzle, "as to why you made it." He was going to say more, but Kaji brought his other hand over and returned the kiss for a short moment.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You always ask questions like that," smiles Kaji as he arches a wing to roll Karadroth onto his stomach and he glances back up at the rain on the roof. "What better way to weather a storm than with the one you love. Hm?" He glances down at his mate; his hand tracing small circles over Karad's shoulder blade.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Mmmhmm." There was a small shift in the feline's movment on the futon before he laid back down; twining his lower leg under one of Kaji's and letting his tail swish behind him. "It makes it even better when that one you love is a great heater." A small chuckle as he cuddles up closer to Kaji's side; his head resting on the draolf's chest as he continued to purr loudly. "My dwaolfy," muttered the panther.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And you're my pantha," coos Kaji as he smiles; pushing his torso up with his arms as he uses a wing to lift Karad up as well. "You're the one meant for me, and don't you forget it alright?" He runs the side of his head along the side of his mate's and purrs himself. "You give me a reason to face each day with a smile. A reason to look forward to the future even more now." He rests his head on the feline's shoulder and wraps his arms around his waist. "You're the source of my happiness."</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Karadroth was silent through that, hugging tighter as he felt a tingle running through his face; starting at his eyes and running down to his nose. "Goddamit, Kaji," he said with a laugh; burying his face into the draolf's shoulder, "You're making me cry again." He laughed once more and lifted his head up as he hugged the draolf tighter. </w:t>
      </w:r>
    </w:p>
    <w:p>
      <w:pPr>
        <w:pStyle w:val="Normal"/>
        <w:ind w:left="0" w:right="0" w:firstLine="720"/>
        <w:rPr>
          <w:sz w:val="23"/>
          <w:szCs w:val="23"/>
        </w:rPr>
      </w:pPr>
      <w:r>
        <w:rPr>
          <w:sz w:val="23"/>
          <w:szCs w:val="23"/>
        </w:rPr>
      </w:r>
    </w:p>
    <w:p>
      <w:pPr>
        <w:pStyle w:val="Normal"/>
        <w:ind w:left="0" w:right="0" w:firstLine="720"/>
        <w:rPr>
          <w:sz w:val="23"/>
          <w:szCs w:val="23"/>
        </w:rPr>
      </w:pPr>
      <w:r>
        <w:rPr>
          <w:sz w:val="23"/>
          <w:szCs w:val="23"/>
        </w:rPr>
        <w:t xml:space="preserve">Kaji could only smile as he laid back down; resting an arm on Karadroth's back as the both of them watched the storm. Both of them confessing their love for each other many times and in different ways. It seems that the lone draolf isn't a loner anymo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5:05Z</dcterms:created>
  <dc:creator/>
  <dc:description/>
  <dc:language>en-US</dc:language>
  <cp:lastModifiedBy/>
  <cp:revision>0</cp:revision>
  <dc:subject/>
  <dc:title/>
</cp:coreProperties>
</file>