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Granted, Kaji thought that it was all over and done with when Raikou blew off into the distance; seemingly just a cloud of dust that was blowing in the wind. But he neglected to think of that fact that when one’s appearance changes, the negative appearance changes with the original. The dust that was floating within the wind coiled and wrapped around the breezes before it started to take shape in front of blackened mountain side. “Feh, Kaji thinks he’s gotten rid of me so easily,” muttered Raikou; his voice coming from all directions as his body reshaped itself, “He couldn’t lose his own tail even if he shifted it away.” </w:t>
      </w:r>
    </w:p>
    <w:p>
      <w:pPr>
        <w:pStyle w:val="Normal"/>
        <w:ind w:firstLine="720"/>
        <w:rPr/>
      </w:pPr>
      <w:r>
        <w:rPr/>
      </w:r>
    </w:p>
    <w:p>
      <w:pPr>
        <w:pStyle w:val="Normal"/>
        <w:ind w:firstLine="720"/>
        <w:rPr/>
      </w:pPr>
      <w:r>
        <w:rPr/>
        <w:t xml:space="preserve">Standing in the shadow of the scorched mountain was a now completely white draolf; a black mark struck over his left eye as he looked up at the sky; watching the lightning bolts arch up into the clouds. “Oh no, Kaji. You aren’t getting away that easily,” growled Raikou as he thrust his arm out and pulled Raikou out of his wanted destination and sent him hurtling towards another planet of Raikou’s choosing; and this draolf is an ass. So, the next planet isn’t going to be very hospitable to Kaji’s needs. With a blast of black lightning, Raikou vanished from sight on the planet of lightning and followed Kaji’s bolt towards their new destination. </w:t>
      </w:r>
    </w:p>
    <w:p>
      <w:pPr>
        <w:pStyle w:val="Normal"/>
        <w:ind w:firstLine="720"/>
        <w:rPr/>
      </w:pPr>
      <w:r>
        <w:rPr/>
      </w:r>
    </w:p>
    <w:p>
      <w:pPr>
        <w:pStyle w:val="Normal"/>
        <w:ind w:firstLine="720"/>
        <w:rPr/>
      </w:pPr>
      <w:r>
        <w:rPr/>
        <w:t xml:space="preserve">A plume of sulfer blasted up into Kaji’s face; burning his wounds on his arms, legs, chest, and his neck most of all. The black draolf coughed violently; ripping open one wound in his chest and caused him to cough up crimson blood onto the ground. The hissing steam of the blood evaporating filled his ears along with the hissing of the steam escaping the ground. “Where the hell am I?” coughed Kaji as he put a hand around his waist and started to wander the molten plains that he had landed in. “Guys? Are you here?” called Kaji as he stumbled through the vents of steam that shot up from the ground. A low whine emanated from his throat as he gulped; sending sulfur surging into his lungs and another coughing attack to hit him. </w:t>
      </w:r>
    </w:p>
    <w:p>
      <w:pPr>
        <w:pStyle w:val="Normal"/>
        <w:ind w:firstLine="720"/>
        <w:rPr/>
      </w:pPr>
      <w:r>
        <w:rPr/>
      </w:r>
    </w:p>
    <w:p>
      <w:pPr>
        <w:pStyle w:val="Normal"/>
        <w:ind w:firstLine="720"/>
        <w:rPr/>
      </w:pPr>
      <w:r>
        <w:rPr/>
        <w:t xml:space="preserve">He fell to his knees; and shook his head slightly. “I have to get out of ... here,” mumbled Kaji as his eyes glazed over and he fell to his side; out cold from the blood loss and other effects of the terrain. Out from one of the plumes of sulfur hopped a small imp, his small horns barely popping out of his head while he bounced along on his goat legs. His bright red skin blended in nicely with the horizon with the three suns that were hanging in the sky; melting the surface of the planet in some places while others were just barely heating up. </w:t>
      </w:r>
    </w:p>
    <w:p>
      <w:pPr>
        <w:pStyle w:val="Normal"/>
        <w:ind w:firstLine="720"/>
        <w:rPr/>
      </w:pPr>
      <w:r>
        <w:rPr/>
      </w:r>
    </w:p>
    <w:p>
      <w:pPr>
        <w:pStyle w:val="Normal"/>
        <w:ind w:firstLine="720"/>
        <w:rPr/>
      </w:pPr>
      <w:r>
        <w:rPr/>
        <w:t>“</w:t>
      </w:r>
      <w:r>
        <w:rPr/>
        <w:t xml:space="preserve">Oh my,” exclaimed the imp as he came across the passed out draolf that was sprawled out on the hardened lava of the lands. The creature’s sky blue eyes looked into the horizon and he let out a small scream as he saw the melting rays of the fourth sun; their largest, blooming out from the horizon and he grabbed onto Kaji’s arm. His eyes shut and he pleaded to himself, “Please let me do this right at least one time!” With a flash of fire, both of them vanished in a explosion of fire as the rays of the fourth sun blasted down onto the lands; lava bubbling up from the cracks as it oozed out and flowed into the valleys and craters. </w:t>
      </w:r>
    </w:p>
    <w:p>
      <w:pPr>
        <w:pStyle w:val="Normal"/>
        <w:ind w:firstLine="720"/>
        <w:rPr/>
      </w:pPr>
      <w:r>
        <w:rPr/>
      </w:r>
    </w:p>
    <w:p>
      <w:pPr>
        <w:pStyle w:val="Normal"/>
        <w:ind w:firstLine="720"/>
        <w:rPr/>
      </w:pPr>
      <w:r>
        <w:rPr/>
        <w:t xml:space="preserve">Under the ground; where the hot air rises and the cool air is left behind, there was a fiery explosion in one of the larger caverns. Kaji and the imp had arrived, and the imp looked positively thrilled that he actually used his portal ability with positive results. Granted the explosion alerted the guards, and also the medics that came to see if anyone was hurt. When the guards saw the imp with Kaji; they were furious as yells started to echo through the cavern and down the tunnels that lead into the deeper parts of the colony under the crust. </w:t>
      </w:r>
    </w:p>
    <w:p>
      <w:pPr>
        <w:pStyle w:val="Normal"/>
        <w:ind w:firstLine="720"/>
        <w:rPr/>
      </w:pPr>
      <w:r>
        <w:rPr/>
      </w:r>
    </w:p>
    <w:p>
      <w:pPr>
        <w:pStyle w:val="Normal"/>
        <w:ind w:firstLine="720"/>
        <w:rPr/>
      </w:pPr>
      <w:r>
        <w:rPr/>
        <w:t>“</w:t>
      </w:r>
      <w:r>
        <w:rPr/>
        <w:t>What the hell are you doing, ya dimglow!” shouted one of the guards as he clocked the smaller imp upside the head, “God, Glorchen, you are never going to grow up are you?”</w:t>
      </w:r>
    </w:p>
    <w:p>
      <w:pPr>
        <w:pStyle w:val="Normal"/>
        <w:ind w:firstLine="720"/>
        <w:rPr/>
      </w:pPr>
      <w:r>
        <w:rPr/>
      </w:r>
    </w:p>
    <w:p>
      <w:pPr>
        <w:pStyle w:val="Normal"/>
        <w:ind w:firstLine="720"/>
        <w:rPr/>
      </w:pPr>
      <w:r>
        <w:rPr/>
        <w:t xml:space="preserve">The imp glared up at the guard and then pointed down at Kaji, “If I’m never going to grow up then why did I risk </w:t>
      </w:r>
      <w:r>
        <w:rPr>
          <w:i/>
        </w:rPr>
        <w:t>my</w:t>
      </w:r>
      <w:r>
        <w:rPr/>
        <w:t xml:space="preserve"> life to save the life of this creature! He was passed out in the Sulfyre Valley right as the Fourth Sun was coming up! I wasn’t going to leave him there to get incinerated!” Glorchen threw up his arms in frustration and stormed off towards the tunnel that seemed to lead to more of the imps and creatures.</w:t>
      </w:r>
    </w:p>
    <w:p>
      <w:pPr>
        <w:pStyle w:val="Normal"/>
        <w:ind w:firstLine="720"/>
        <w:rPr/>
      </w:pPr>
      <w:r>
        <w:rPr/>
      </w:r>
    </w:p>
    <w:p>
      <w:pPr>
        <w:pStyle w:val="Normal"/>
        <w:ind w:firstLine="720"/>
        <w:rPr/>
      </w:pPr>
      <w:r>
        <w:rPr/>
        <w:t>The guards took a few steps to the side as a trio healers walked closer to Kaji; who was still bleeding, passed out, and coughing up blood every now and again. “Seems like this one has been through a rough time,” said one of the healers.</w:t>
      </w:r>
    </w:p>
    <w:p>
      <w:pPr>
        <w:pStyle w:val="Normal"/>
        <w:ind w:firstLine="720"/>
        <w:rPr/>
      </w:pPr>
      <w:r>
        <w:rPr/>
      </w:r>
    </w:p>
    <w:p>
      <w:pPr>
        <w:pStyle w:val="Normal"/>
        <w:ind w:firstLine="720"/>
        <w:rPr/>
      </w:pPr>
      <w:r>
        <w:rPr/>
        <w:t>“</w:t>
      </w:r>
      <w:r>
        <w:rPr/>
        <w:t xml:space="preserve">Yes, it does seem that way. Shame that we should let him suffer like this,” spoke the one directly across from the one that spoke before. </w:t>
      </w:r>
    </w:p>
    <w:p>
      <w:pPr>
        <w:pStyle w:val="Normal"/>
        <w:ind w:firstLine="720"/>
        <w:rPr/>
      </w:pPr>
      <w:r>
        <w:rPr/>
      </w:r>
    </w:p>
    <w:p>
      <w:pPr>
        <w:pStyle w:val="Normal"/>
        <w:ind w:firstLine="720"/>
        <w:rPr/>
      </w:pPr>
      <w:r>
        <w:rPr/>
        <w:t>“</w:t>
      </w:r>
      <w:r>
        <w:rPr/>
        <w:t xml:space="preserve">Then let us do what we do best, brothers,” muttered the third as he held his hands towards Kaji; the other two soon copying his movements as a spark formed in the air in the middle of their triangular formation. The spark then exploded into a blue fire; the heat radiating from it would have felt as nice a summer’s day if Kaji could feel it at the moment. The wounds that covered the obsidian draolf’s body let of visible whiffs of steam as they were being sealed up by the healers’ powers. </w:t>
      </w:r>
    </w:p>
    <w:p>
      <w:pPr>
        <w:pStyle w:val="Normal"/>
        <w:ind w:firstLine="720"/>
        <w:rPr/>
      </w:pPr>
      <w:r>
        <w:rPr/>
      </w:r>
    </w:p>
    <w:p>
      <w:pPr>
        <w:pStyle w:val="Normal"/>
        <w:ind w:firstLine="720"/>
        <w:rPr/>
      </w:pPr>
      <w:r>
        <w:rPr/>
        <w:t xml:space="preserve">The three healers were muttering amongst themselves; their eyes closed tightly with concentration as they continued to mumble amongst the three of them. The blue flame that has exploded in the center of their triangle started to grow larger and the calming aura around it started to exude with greater pulses as Kaji’s wounds continued to heal and close up. Soon, he wasn’t harmed at all. All of his wounds were closed; without any scarring or marks that they were even there. Even his fur seemed cleaner than what it was before they started to heal. </w:t>
      </w:r>
    </w:p>
    <w:p>
      <w:pPr>
        <w:pStyle w:val="Normal"/>
        <w:ind w:firstLine="720"/>
        <w:rPr/>
      </w:pPr>
      <w:r>
        <w:rPr/>
      </w:r>
    </w:p>
    <w:p>
      <w:pPr>
        <w:pStyle w:val="Normal"/>
        <w:ind w:firstLine="720"/>
        <w:rPr/>
      </w:pPr>
      <w:r>
        <w:rPr/>
        <w:t>“</w:t>
      </w:r>
      <w:r>
        <w:rPr/>
        <w:t xml:space="preserve">This one is synched with the element of our suns,” said the eldest of the brothers; bringing his hands down to be by his side. The claw tips of his hands lightly touching his robes. </w:t>
      </w:r>
    </w:p>
    <w:p>
      <w:pPr>
        <w:pStyle w:val="Normal"/>
        <w:ind w:firstLine="720"/>
        <w:rPr/>
      </w:pPr>
      <w:r>
        <w:rPr/>
      </w:r>
    </w:p>
    <w:p>
      <w:pPr>
        <w:pStyle w:val="Normal"/>
        <w:ind w:firstLine="720"/>
        <w:rPr/>
      </w:pPr>
      <w:r>
        <w:rPr/>
        <w:t>“</w:t>
      </w:r>
      <w:r>
        <w:rPr/>
        <w:t xml:space="preserve">But, my dear brothers, where has this creature come from? He is of no relation to any being on this planet that I have seen with my two eyes,” spoke the youngest brother; his hands slipped into his robe sleeves as they were crossed in front of him. </w:t>
      </w:r>
    </w:p>
    <w:p>
      <w:pPr>
        <w:pStyle w:val="Normal"/>
        <w:ind w:firstLine="720"/>
        <w:rPr/>
      </w:pPr>
      <w:r>
        <w:rPr/>
      </w:r>
    </w:p>
    <w:p>
      <w:pPr>
        <w:pStyle w:val="Normal"/>
        <w:ind w:firstLine="720"/>
        <w:rPr/>
      </w:pPr>
      <w:r>
        <w:rPr/>
        <w:t>“</w:t>
      </w:r>
      <w:r>
        <w:rPr/>
        <w:t xml:space="preserve">Whatever or whoever this being is, he doesn’t belong here. We should send him back to his home planet once he wakes up,” stated the middle aged of the three brothers. Then the three of them started to head towards the tunnels; the guards following behind. </w:t>
      </w:r>
    </w:p>
    <w:p>
      <w:pPr>
        <w:pStyle w:val="Normal"/>
        <w:ind w:firstLine="720"/>
        <w:rPr/>
      </w:pPr>
      <w:r>
        <w:rPr/>
      </w:r>
    </w:p>
    <w:p>
      <w:pPr>
        <w:pStyle w:val="Normal"/>
        <w:ind w:firstLine="720"/>
        <w:rPr/>
      </w:pPr>
      <w:r>
        <w:rPr/>
        <w:t xml:space="preserve">A few moments passed before Kaji moved at all; first it was a finger and then he brought his hands below his chest and groaned slightly. “What the hell happened,” ngrumbled Kaji as he lifted his head up; a paw pressed to his forehead to get rid of the headache that was beating against the inside of his skull. He looked down at his body; running his fingers through the gray fur on his chest as he felt for the wounds that Raikou had caused him. When he couldn’t find him; he let out a small sigh and then looked around once more and he started to stand up. </w:t>
      </w:r>
    </w:p>
    <w:p>
      <w:pPr>
        <w:pStyle w:val="Normal"/>
        <w:ind w:firstLine="720"/>
        <w:rPr/>
      </w:pPr>
      <w:r>
        <w:rPr/>
      </w:r>
    </w:p>
    <w:p>
      <w:pPr>
        <w:pStyle w:val="Normal"/>
        <w:ind w:firstLine="720"/>
        <w:rPr/>
      </w:pPr>
      <w:r>
        <w:rPr/>
        <w:t>In a rapid fire set of explosions; five guards appeared in fiery orbs in a semi circle around Kaji and the draolf just blinked before he leapt back. “What the fuck?” yelled Kaji as he landed on the ground; his claws scraping across the rock as he slid his right paw back. The points of spears glaring him in the face; nearly eye level, and Kaji exhaled softly as he slid his hands through the air; the air rippling around his claws. “You have pissed off the wrong draolf, you bastards,” growled Kaji as he flexed his hands and lightning coiled up his arms. He let out a small laugh as he thrusted his arms to his side; charging the lightning and then it fizzled out. Leaving Kaji slightly confused as he looked at his arms in disbelief. “What the...”</w:t>
      </w:r>
    </w:p>
    <w:p>
      <w:pPr>
        <w:pStyle w:val="Normal"/>
        <w:ind w:firstLine="720"/>
        <w:rPr/>
      </w:pPr>
      <w:r>
        <w:rPr/>
      </w:r>
    </w:p>
    <w:p>
      <w:pPr>
        <w:pStyle w:val="Normal"/>
        <w:ind w:firstLine="720"/>
        <w:rPr/>
      </w:pPr>
      <w:r>
        <w:rPr/>
        <w:t xml:space="preserve">His eyes snapped back towards the guards in front of him and he leaned backwards; the ringing of the metal rang through the cavern as the spear head swung horizontally over Kaji’s muzzle. His legs were knocked out from under him by two other guards and he scrambled backwards away from them. He glanced down at his arms once more and then said, “Alright. Plan B!” He pulled his feet under him and ran towards the guards; the air rippling around his body this time as he ran towards the outside guard. The spear was leveled with Kaji’s waist, and the draolf crossed his arms in front of him. He swung his arm down towards the spear; a flaming wall forming from his hand and it knocked the spear away as he then spun on his feet. His elbow meeting the imp’s head; causing him to knock back as he looked at the other four, and he laughed, “Seems fire works.” </w:t>
      </w:r>
    </w:p>
    <w:p>
      <w:pPr>
        <w:pStyle w:val="Normal"/>
        <w:ind w:firstLine="720"/>
        <w:rPr/>
      </w:pPr>
      <w:r>
        <w:rPr/>
      </w:r>
    </w:p>
    <w:p>
      <w:pPr>
        <w:pStyle w:val="Normal"/>
        <w:ind w:firstLine="720"/>
        <w:rPr/>
      </w:pPr>
      <w:r>
        <w:rPr/>
        <w:t xml:space="preserve">Flame flashed over his wrists and hands as he then took a step forward; a slightly sadistic grin curled the edges of his muzzle as he took a step forward. “Stop!” boomed from the direction of the tunnel and Kaji arched an eyebrow as he backed down; though his arms were still flaming, and he looked towards the tunnel. As he noticed the direction of the voice; sounds of something rather heavy came from that direction. It sounded like hooves hitting rock, and it turned out to be a rather large creature. Running through Kaji’s mind was the repeated though ‘Oh God, please be a good guy. Please be a good guy.’ </w:t>
      </w:r>
    </w:p>
    <w:p>
      <w:pPr>
        <w:pStyle w:val="Normal"/>
        <w:ind w:firstLine="720"/>
        <w:rPr/>
      </w:pPr>
      <w:r>
        <w:rPr/>
      </w:r>
    </w:p>
    <w:p>
      <w:pPr>
        <w:pStyle w:val="Normal"/>
        <w:ind w:firstLine="720"/>
        <w:rPr/>
      </w:pPr>
      <w:r>
        <w:rPr/>
        <w:t xml:space="preserve">As the large being came around the corner of the bend in the tunnel; Kaji’s tail and ears just went limp as he slapped a paw to his forehead. “Why is it...they are always taller than me,” grumbled Kaji as he then looked back up at the rather muscular Minotaur. It looked like Zero when he was all primal; yet a put into a Minotaur body. Kaji blinked slightly as he looked at the Minotaur and then looked </w:t>
      </w:r>
      <w:r>
        <w:rPr>
          <w:i/>
        </w:rPr>
        <w:t>up</w:t>
      </w:r>
      <w:r>
        <w:rPr/>
        <w:t xml:space="preserve"> at the guy’s face. “Uh… hi big guy,” said Kaji as he gave a small laugh. </w:t>
      </w:r>
    </w:p>
    <w:p>
      <w:pPr>
        <w:pStyle w:val="Normal"/>
        <w:ind w:firstLine="720"/>
        <w:rPr/>
      </w:pPr>
      <w:r>
        <w:rPr/>
      </w:r>
    </w:p>
    <w:p>
      <w:pPr>
        <w:pStyle w:val="Normal"/>
        <w:ind w:firstLine="720"/>
        <w:rPr/>
      </w:pPr>
      <w:r>
        <w:rPr/>
        <w:t xml:space="preserve">A loud snort came from the bull headed creature as he looked down at the black draolf stand in front of him. He turned his head and glanced at the imp embedded into the rock wall and a chuckle came from his throat. In a deep bass voice, that came with the sound akin to gravel grinding against something hard, he said, “So, you’re the one the healers healed. Hmf, their efforts were wasted if you are going to attack your guards.” A low growl emanated from the Minotaur’s throat as he glared down at Kaji who was just looking up at him with a bemused expression on his face. </w:t>
      </w:r>
    </w:p>
    <w:p>
      <w:pPr>
        <w:pStyle w:val="Normal"/>
        <w:ind w:firstLine="720"/>
        <w:rPr/>
      </w:pPr>
      <w:r>
        <w:rPr/>
      </w:r>
    </w:p>
    <w:p>
      <w:pPr>
        <w:pStyle w:val="Normal"/>
        <w:ind w:firstLine="720"/>
        <w:rPr/>
      </w:pPr>
      <w:r>
        <w:rPr/>
        <w:t>“</w:t>
      </w:r>
      <w:r>
        <w:rPr/>
        <w:t xml:space="preserve">If you are trying to intimidate me with your size, you are doing a </w:t>
      </w:r>
      <w:r>
        <w:rPr>
          <w:i/>
        </w:rPr>
        <w:t>very</w:t>
      </w:r>
      <w:r>
        <w:rPr/>
        <w:t xml:space="preserve"> very poor job of that,” said Kaji with a large grin, putting his hands behind his back to rest just above his tail base. “Though you may be large, and...quite muscled. You don’t have the...attitude to strike fear into my heart.” He flashed a toothy grin and then crossed his arms over his chest. </w:t>
      </w:r>
    </w:p>
    <w:p>
      <w:pPr>
        <w:pStyle w:val="Normal"/>
        <w:ind w:firstLine="720"/>
        <w:rPr/>
      </w:pPr>
      <w:r>
        <w:rPr/>
      </w:r>
    </w:p>
    <w:p>
      <w:pPr>
        <w:pStyle w:val="Normal"/>
        <w:ind w:firstLine="720"/>
        <w:rPr/>
      </w:pPr>
      <w:r>
        <w:rPr/>
        <w:t>“</w:t>
      </w:r>
      <w:r>
        <w:rPr/>
        <w:t>Why you little!” yelled the general in front of him as he slammed a large fist into Kaji’s gut; sending the draolf rocketing back towards the wall behind him, “You will learn respect!”</w:t>
      </w:r>
    </w:p>
    <w:p>
      <w:pPr>
        <w:pStyle w:val="Normal"/>
        <w:ind w:firstLine="720"/>
        <w:rPr/>
      </w:pPr>
      <w:r>
        <w:rPr/>
      </w:r>
    </w:p>
    <w:p>
      <w:pPr>
        <w:pStyle w:val="Normal"/>
        <w:ind w:firstLine="720"/>
        <w:rPr/>
      </w:pPr>
      <w:r>
        <w:rPr/>
        <w:t xml:space="preserve">Kaji’s wings flared as he shot backwards towards the wall and he skidded along the solid ground; sparks shooting up from his claws as he skidded backwards. “You want respect?!” yelled Kaji as he looked up at the Minotaur, “Earn it!” He pumped his wings and shot towards the beast; his right arm cocked backwards as he slid along the ground. As he neared the Minotaur, he rocketed his hand at the general’s gut. Many a fur thinks that since Kaji looks like he does; he doesn’t have that much strength. But, the Minotaur finds out that Kaji’s strength surpasses his looks as he goes rocketing backwards. </w:t>
      </w:r>
    </w:p>
    <w:p>
      <w:pPr>
        <w:pStyle w:val="Normal"/>
        <w:ind w:firstLine="720"/>
        <w:rPr/>
      </w:pPr>
      <w:r>
        <w:rPr/>
      </w:r>
    </w:p>
    <w:p>
      <w:pPr>
        <w:pStyle w:val="Normal"/>
        <w:ind w:firstLine="720"/>
        <w:rPr/>
      </w:pPr>
      <w:r>
        <w:rPr/>
        <w:t>His eyes bugged out slightly when his gut was impacted, and he hurtled backwards into the rock wall behind him; cracking it and causing parts of it to crumble to the ground. He opened his eyes and they were burning with anger as he let out a snort of air form his nose and rushed Kaji; dropping to all fours and charging him with his horns. His feet and hands actually cracking the rock beneath his hands as he rushed at Kaji</w:t>
      </w:r>
    </w:p>
    <w:p>
      <w:pPr>
        <w:pStyle w:val="Normal"/>
        <w:ind w:firstLine="720"/>
        <w:rPr/>
      </w:pPr>
      <w:r>
        <w:rPr/>
      </w:r>
    </w:p>
    <w:p>
      <w:pPr>
        <w:pStyle w:val="Normal"/>
        <w:ind w:firstLine="720"/>
        <w:rPr/>
      </w:pPr>
      <w:r>
        <w:rPr/>
        <w:t xml:space="preserve">The draolf flexed his hands and cracked his knuckles as he then exhaled slowly; pressing off of the ground as he flew at the general. His hands covered in fire as he then planted them on the ground; bringing his feet up to slam them into the Minotaur’s jaw. He pushed off of the ground and hovered in front of him. Even if his lightning powers didn’t work; he was still faster than most of the other furs.  A low growl emanated from him as he curled his hands into fists and flames erupted once more; crawling up his arm as he slammed both of them onto the Minotaur’s head. Sending him crashing back down into the ground. “Respect isn’t something you command,” stated Kaji as he landed on the ground and then growled out, “It’s something you earn. You fucking idiot.” He spat down onto the general and then looked back at the tunnel as he heard the clicking of something walking along the ground. ‘Hm… claws,’ thought Kaji as he turned around to face the tunnel fully; his own claws clicking along the rock beneath him as his eyes narrowed on the exit of the tunnel. </w:t>
      </w:r>
    </w:p>
    <w:p>
      <w:pPr>
        <w:pStyle w:val="Normal"/>
        <w:ind w:firstLine="720"/>
        <w:rPr/>
      </w:pPr>
      <w:r>
        <w:rPr/>
      </w:r>
    </w:p>
    <w:p>
      <w:pPr>
        <w:pStyle w:val="Normal"/>
        <w:ind w:firstLine="720"/>
        <w:rPr/>
      </w:pPr>
      <w:r>
        <w:rPr/>
        <w:t xml:space="preserve">Rounding the corner was a rather curvaceous phoenix started to head into the room; her feathers flaming slightly as they draped behind her and flowed over the ground. She was covered with somewhat downy feathers with a little fluff of them on her collarbone, and joints. She also had a rather large pair of breasts that just kept on having Kaji stare at them. They accentuated her already lovely curves. The colors that spread over here were that of fire and flame, and her eyes were a fairly vibrant emerald. Something that wouldn’t expect from such a fiery phoenix. “May I ask </w:t>
      </w:r>
      <w:r>
        <w:rPr>
          <w:i/>
        </w:rPr>
        <w:t>why</w:t>
      </w:r>
      <w:r>
        <w:rPr/>
        <w:t xml:space="preserve"> you are taking down my general, and torturing my guards,” asked the phoenix of Kaji, who was just looking at her...standing still and his head was at a slightly tilt.</w:t>
      </w:r>
    </w:p>
    <w:p>
      <w:pPr>
        <w:pStyle w:val="Normal"/>
        <w:ind w:firstLine="720"/>
        <w:rPr/>
      </w:pPr>
      <w:r>
        <w:rPr/>
      </w:r>
    </w:p>
    <w:p>
      <w:pPr>
        <w:pStyle w:val="Normal"/>
        <w:ind w:firstLine="720"/>
        <w:rPr/>
      </w:pPr>
      <w:r>
        <w:rPr/>
        <w:t>“</w:t>
      </w:r>
      <w:r>
        <w:rPr/>
        <w:t xml:space="preserve">Wow,” was all that came from Kaji’s muzzle before he shook his head and said, “Uhh...they attacked first?” Well they did, and Kaji was just switching his gaze from her bosom to her eyes. He couldn’t decide which was more beautiful to look at as he started to move closer to her. “Look, I don’t even know how I got here, and I…” He trailed off as he looked back down at her chest, and then snapped his eyes back up to her face and continued, “And...I don’t even know why they were guarding me, or even how I got healed in the first place.” </w:t>
      </w:r>
    </w:p>
    <w:p>
      <w:pPr>
        <w:pStyle w:val="Normal"/>
        <w:ind w:firstLine="720"/>
        <w:rPr/>
      </w:pPr>
      <w:r>
        <w:rPr/>
      </w:r>
    </w:p>
    <w:p>
      <w:pPr>
        <w:pStyle w:val="Normal"/>
        <w:ind w:firstLine="720"/>
        <w:rPr/>
      </w:pPr>
      <w:r>
        <w:rPr/>
        <w:t xml:space="preserve">Contessa, the lovely phoenix standing in front of Kaji, was getting rather annoyed at the draolf switching his gaze from her chest to her eyes. And even though she was sporting some rather slimming armor to protect herself from any attack; her bosom was still rather large. By earth terms, somewhere around 40 F. “Now, draolf. You were brought here by one of my scouts, who found you in the Sulfyre Valley and brought you back here.” Another glance from Kaji at her chest, and her eye started to twitch slightly. The remaining guards took a few steps away from the phoenix as the feathers on her back started to bristle up slightly. “Once you were here, and the scout told us how he found you. Our healers were sent here and they healed all of your wounds. And it seems your energy as well,” spoke the phoenix; letting her gaze travel over the felled general and the embedded imp in the wall. “Now, draolf,” spat Contessa, “I would like to ask you one thing.” </w:t>
      </w:r>
    </w:p>
    <w:p>
      <w:pPr>
        <w:pStyle w:val="Normal"/>
        <w:ind w:firstLine="720"/>
        <w:rPr/>
      </w:pPr>
      <w:r>
        <w:rPr/>
      </w:r>
    </w:p>
    <w:p>
      <w:pPr>
        <w:pStyle w:val="Normal"/>
        <w:ind w:firstLine="720"/>
        <w:rPr/>
      </w:pPr>
      <w:r>
        <w:rPr/>
        <w:t>The draolf looked up at Contessa; she wasn’t that much taller than Kaji only about a few inches and he was about ask something before her elbow slammed into his gut and sent him flying backwards into a wall. “Stop watching my breasts and watch me face when I talk, mutt.” She clicked her beak in agitation as she then turned around and started to head out of the cave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2:00Z</dcterms:created>
  <dc:creator>Matt</dc:creator>
  <dc:description/>
  <cp:keywords/>
  <dc:language>en-US</dc:language>
  <cp:lastModifiedBy>Matt</cp:lastModifiedBy>
  <dcterms:modified xsi:type="dcterms:W3CDTF">2007-11-04T10:29:00Z</dcterms:modified>
  <cp:revision>3</cp:revision>
  <dc:subject/>
  <dc:title>Granted, Kaji thought that it was all over and done with when Raikou blew off into the distance; seemingly just a cloud of dust that was blowing in the wind</dc:title>
</cp:coreProperties>
</file>