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In a house of two gainers, there’s abound to be a lot of mess; yet you don’t really know unless to actually go into the house and look for yourself. With the knowledge of two gainers in his mind, Kaji’s heading for one of them; the house of his ‘brother’ Zero Whitefang, though the scents in the air tell him of things are a bit different today. The scents that wafted through the air were normal for what was around Zero’s house; or more to the point </w:t>
      </w:r>
      <w:r>
        <w:rPr>
          <w:i/>
        </w:rPr>
        <w:t>in</w:t>
      </w:r>
      <w:r>
        <w:rPr/>
        <w:t xml:space="preserve"> his house, but there was the lingering scent of something more canine in the air as the draolf headed close to the house. “Why is it when I come to this house, he is always eating,” muttered Kaji to himself as he started to walk down the path to Zero’s house. Then he stopped and blinked slightly. “And why do I ask myself questions that I already know the answer to,” grumbled Kaji as he then slapped his hand against his forehead. </w:t>
      </w:r>
    </w:p>
    <w:p>
      <w:pPr>
        <w:pStyle w:val="Normal"/>
        <w:ind w:firstLine="720"/>
        <w:rPr/>
      </w:pPr>
      <w:r>
        <w:rPr/>
      </w:r>
    </w:p>
    <w:p>
      <w:pPr>
        <w:pStyle w:val="Normal"/>
        <w:ind w:firstLine="720"/>
        <w:rPr/>
      </w:pPr>
      <w:r>
        <w:rPr/>
        <w:t xml:space="preserve">A small sigh escaped his muzzle as he headed closer towards the door of his brother and he could already hear the sounds of an intense eating session going on inside of the house. A small hm coming from the draolf as he walked up the steps; tripping over the slight indents that are left from the immense load the stairs are forced to endure. A small yip comes from Kaji’s muzzle as he falls forward once more and catches himself with his arms, “I’ve got to tell Zero about that stair.” He beat his wings and righted himself as he walked closer towards the door, noticing that it was nudged open a crack and Kaji arched an eyebrow as he rook a step closer to the door. He put his hand against the door and pushed it open slightly only to have it shut with a blast of ice and he slid back on the wood. “Okay, I have to find some other way to get in,” growled Kaji as he watched the ice creep through the cracks around the door. </w:t>
      </w:r>
    </w:p>
    <w:p>
      <w:pPr>
        <w:pStyle w:val="Normal"/>
        <w:ind w:firstLine="720"/>
        <w:rPr/>
      </w:pPr>
      <w:r>
        <w:rPr/>
      </w:r>
    </w:p>
    <w:p>
      <w:pPr>
        <w:pStyle w:val="Normal"/>
        <w:ind w:firstLine="720"/>
        <w:rPr/>
      </w:pPr>
      <w:r>
        <w:rPr/>
        <w:t xml:space="preserve">The draolf let out a sigh as he leapt off of the porch and looked at the windows around it. All of them closed. “Why is it that I have to break into his house just to talk to him,” sighed Kaji as he then backed up a good distance from the house and got down into the running position. He flared his wings out and then shifted them back into his body as fur replaced where the wings were anchored. “This is something I haven’t done in a while,” laughed the draolf as he took off sprinting for the door. Flames starting to appear on the edges of his fur as he shot for the door; leaping over the stairs as he headed for the door. There was a flash of fire as he then landed inside of the house, and the door and ice were still there. “Going to have to do better than that, Zero,” breathed Kaji as he stood up and rolled his shoulders. </w:t>
      </w:r>
    </w:p>
    <w:p>
      <w:pPr>
        <w:pStyle w:val="Normal"/>
        <w:ind w:firstLine="720"/>
        <w:rPr/>
      </w:pPr>
      <w:r>
        <w:rPr/>
      </w:r>
    </w:p>
    <w:p>
      <w:pPr>
        <w:pStyle w:val="Normal"/>
        <w:ind w:firstLine="720"/>
        <w:rPr/>
      </w:pPr>
      <w:r>
        <w:rPr/>
        <w:t xml:space="preserve">He looked around and took a whiff of the air; trying to gauge where Zero was, but in his house where his scent was /everywhere/ he really going grasp a location. So it was old fashioned looking for this draolf as he started to head through the house. Granted, it wasn’t that hard to find the large blue dragon as right when Kaji turned the corner of the hallway; he saw the backside of him. He shook his head and then started to head towards the dragon; walking around to the side to see the other wolf. “Hey, Zero. Wolfgang,” said Kaji as he looked up at Zero and arched an eyebrow; a smug smirk on the draolf’s face. </w:t>
      </w:r>
    </w:p>
    <w:p>
      <w:pPr>
        <w:pStyle w:val="Normal"/>
        <w:ind w:firstLine="720"/>
        <w:rPr/>
      </w:pPr>
      <w:r>
        <w:rPr/>
      </w:r>
    </w:p>
    <w:p>
      <w:pPr>
        <w:pStyle w:val="Normal"/>
        <w:ind w:firstLine="720"/>
        <w:rPr/>
      </w:pPr>
      <w:r>
        <w:rPr/>
        <w:t xml:space="preserve">Zero looked down at Kaji and blinked slightly as he swallowed the pawful of food in his mouth; wiping his mouth with the back of one of his paws as he then said, “How’d you get past the door? I thought that it was frozen solid with ice.” </w:t>
      </w:r>
    </w:p>
    <w:p>
      <w:pPr>
        <w:pStyle w:val="Normal"/>
        <w:ind w:firstLine="720"/>
        <w:rPr/>
      </w:pPr>
      <w:r>
        <w:rPr/>
      </w:r>
    </w:p>
    <w:p>
      <w:pPr>
        <w:pStyle w:val="Normal"/>
        <w:ind w:firstLine="720"/>
        <w:rPr/>
      </w:pPr>
      <w:r>
        <w:rPr/>
        <w:t xml:space="preserve">Kaji let out a laugh and leaned against a wall as he said, “I control lightning </w:t>
      </w:r>
      <w:r>
        <w:rPr>
          <w:i/>
        </w:rPr>
        <w:t>and</w:t>
      </w:r>
      <w:r>
        <w:rPr/>
        <w:t xml:space="preserve"> fire, Zero. All I did was portal through the door and land on the other side. Surprised you didn’t I?” </w:t>
      </w:r>
    </w:p>
    <w:p>
      <w:pPr>
        <w:pStyle w:val="Normal"/>
        <w:ind w:firstLine="720"/>
        <w:rPr/>
      </w:pPr>
      <w:r>
        <w:rPr/>
      </w:r>
    </w:p>
    <w:p>
      <w:pPr>
        <w:pStyle w:val="Normal"/>
        <w:ind w:firstLine="720"/>
        <w:rPr/>
      </w:pPr>
      <w:r>
        <w:rPr/>
        <w:t>Zero let out a small laugh, and then looked over at Wolfgang who was sniffing in Kaji’s direction slightly. Though they’ve talked through written means, the two canines haven’t met in furson yet. The ponderous dragon rolled his emerald eyes and motioned towards Kaji, “Wolfgang, Kaji. Kaji, Wolfgang. Don’t kill each other.”</w:t>
      </w:r>
    </w:p>
    <w:p>
      <w:pPr>
        <w:pStyle w:val="Normal"/>
        <w:ind w:firstLine="720"/>
        <w:rPr/>
      </w:pPr>
      <w:r>
        <w:rPr/>
      </w:r>
    </w:p>
    <w:p>
      <w:pPr>
        <w:pStyle w:val="Normal"/>
        <w:ind w:firstLine="720"/>
        <w:rPr/>
      </w:pPr>
      <w:r>
        <w:rPr/>
        <w:t xml:space="preserve">Wolfgang looked over at Zero and then back at Kaji. “So this is Kaji. I would have imagined you taller.” </w:t>
      </w:r>
    </w:p>
    <w:p>
      <w:pPr>
        <w:pStyle w:val="Normal"/>
        <w:ind w:firstLine="720"/>
        <w:rPr/>
      </w:pPr>
      <w:r>
        <w:rPr/>
      </w:r>
    </w:p>
    <w:p>
      <w:pPr>
        <w:pStyle w:val="Normal"/>
        <w:ind w:firstLine="720"/>
        <w:rPr/>
      </w:pPr>
      <w:r>
        <w:rPr/>
        <w:t xml:space="preserve">The draolf’s eyebrow arched a bit and then he said, “I get that from a lot of furs. And it’s nice to meet you as well, Wolfgang. I see I’ve interrupted an eating session, is it?” That last question shot over towards Zero as Kaji turned his golden gaze onto his brother. </w:t>
      </w:r>
    </w:p>
    <w:p>
      <w:pPr>
        <w:pStyle w:val="Normal"/>
        <w:ind w:firstLine="720"/>
        <w:rPr/>
      </w:pPr>
      <w:r>
        <w:rPr/>
      </w:r>
    </w:p>
    <w:p>
      <w:pPr>
        <w:pStyle w:val="Normal"/>
        <w:ind w:firstLine="720"/>
        <w:rPr/>
      </w:pPr>
      <w:r>
        <w:rPr/>
        <w:t>“</w:t>
      </w:r>
      <w:r>
        <w:rPr/>
        <w:t xml:space="preserve">Nah, it’s an eating and gaming session really. The eating just happens during the loading screens...which has been loading for a good while now,” said Zero as he glanced back at the console and the TV, which has been showing the loading screen for a good hour or so. </w:t>
      </w:r>
    </w:p>
    <w:p>
      <w:pPr>
        <w:pStyle w:val="Normal"/>
        <w:ind w:firstLine="720"/>
        <w:rPr/>
      </w:pPr>
      <w:r>
        <w:rPr/>
      </w:r>
    </w:p>
    <w:p>
      <w:pPr>
        <w:pStyle w:val="Normal"/>
        <w:ind w:firstLine="720"/>
        <w:rPr/>
      </w:pPr>
      <w:r>
        <w:rPr/>
        <w:t>Wolfgang hmed slightly and leaned forward; resting a hand almost in one of the food trays as he lightly knocks on the game console to try and get it to work. Like any guy would. Hit it and it might work. But as that seemed fruitless, he leaned back and muttered, “It should have loaded by now.”</w:t>
      </w:r>
    </w:p>
    <w:p>
      <w:pPr>
        <w:pStyle w:val="Normal"/>
        <w:ind w:firstLine="720"/>
        <w:rPr/>
      </w:pPr>
      <w:r>
        <w:rPr/>
      </w:r>
    </w:p>
    <w:p>
      <w:pPr>
        <w:pStyle w:val="Normal"/>
        <w:ind w:firstLine="720"/>
        <w:rPr/>
      </w:pPr>
      <w:r>
        <w:rPr/>
        <w:t>Kaji pressed off of the wall and leapt over there, landing next to the TV as he didn’t want to walk through the field of food. “Let me take a look at it,” said the draolf as he crouched down and pulled the console out of its place and started to listen to it. “Well, it’s running still and it doesn’t sound like it froze up.” He put it back and then looked around. “Where’re the controllers?”</w:t>
      </w:r>
    </w:p>
    <w:p>
      <w:pPr>
        <w:pStyle w:val="Normal"/>
        <w:ind w:firstLine="720"/>
        <w:rPr/>
      </w:pPr>
      <w:r>
        <w:rPr/>
      </w:r>
    </w:p>
    <w:p>
      <w:pPr>
        <w:pStyle w:val="Normal"/>
        <w:ind w:firstLine="720"/>
        <w:rPr/>
      </w:pPr>
      <w:r>
        <w:rPr/>
        <w:t>Zero tossed one of them at Kaji and said, “I don’t think it’ll do any good. I mean, if it’s been loading for an hour. Then it won’t do anything for the controller.”</w:t>
      </w:r>
    </w:p>
    <w:p>
      <w:pPr>
        <w:pStyle w:val="Normal"/>
        <w:ind w:firstLine="720"/>
        <w:rPr/>
      </w:pPr>
      <w:r>
        <w:rPr/>
      </w:r>
    </w:p>
    <w:p>
      <w:pPr>
        <w:pStyle w:val="Normal"/>
        <w:ind w:firstLine="720"/>
        <w:rPr/>
      </w:pPr>
      <w:r>
        <w:rPr/>
        <w:t>Kaji turned and caught the controller with one hand as he said, “That may be true. But you might need to do a soft reset.” He looked at the controller and pressed the shoulder buttons along with the two buttons in the middle and the consolee shut down; and then it started to hum. “See? That’s all that it needed,” said Kaji with a grin as he set the controller down and stood up. But the hum started to get louder and louder, and caused the draolf to look back at it with a curious look on his face. “That’s odd...”</w:t>
      </w:r>
    </w:p>
    <w:p>
      <w:pPr>
        <w:pStyle w:val="Normal"/>
        <w:ind w:firstLine="720"/>
        <w:rPr/>
      </w:pPr>
      <w:r>
        <w:rPr/>
      </w:r>
    </w:p>
    <w:p>
      <w:pPr>
        <w:pStyle w:val="Normal"/>
        <w:ind w:firstLine="720"/>
        <w:rPr/>
      </w:pPr>
      <w:r>
        <w:rPr/>
        <w:t xml:space="preserve">The hum from the console started to peak at a high volume and Kaji had taken a few steps back before the console did something really strange. It emitted a bright light at the power icon and then it started to get bigger as a sphere and pretty soon it enveloped the three furs in the room. Then there was a flash of bright light. </w:t>
      </w:r>
    </w:p>
    <w:p>
      <w:pPr>
        <w:pStyle w:val="Normal"/>
        <w:ind w:firstLine="720"/>
        <w:rPr/>
      </w:pPr>
      <w:r>
        <w:rPr/>
      </w:r>
    </w:p>
    <w:p>
      <w:pPr>
        <w:pStyle w:val="Normal"/>
        <w:ind w:firstLine="720"/>
        <w:rPr/>
      </w:pPr>
      <w:r>
        <w:rPr/>
        <w:t xml:space="preserve">As the light subsided, Kaji brought his arm down from his eyes and looked around for a moment. “Where the hell...are we,” said Kaji as he looked around, and behind him; he was granted with a faceful of Drago-gut and with a wolf-gut right next to it. “I know where you two are now...,” muttered Kaji as he then turned around to look in the distance. Then he blinked, “Wait...what happened to all that food that was around the TV.” </w:t>
      </w:r>
    </w:p>
    <w:p>
      <w:pPr>
        <w:pStyle w:val="Normal"/>
        <w:ind w:firstLine="720"/>
        <w:rPr/>
      </w:pPr>
      <w:r>
        <w:rPr/>
      </w:r>
    </w:p>
    <w:p>
      <w:pPr>
        <w:pStyle w:val="Normal"/>
        <w:ind w:firstLine="720"/>
        <w:rPr/>
      </w:pPr>
      <w:r>
        <w:rPr/>
        <w:t>He looked up at the sky and let out a yelp as he leapt backwards; his wings shifting out as he backwinged a good dozen feet to land safely from the landing area of the food. Granted Zero and Wolfgang were occupying it at the time. As all the food crashed down to the earth, Kaji raised a wing in front of his face to block the wind and debris from hitting his face. Granted, a bit after that he heard the telltale signs of a massive eating frenzy. When he lowered his wing and looked at where the food had fallen, he blinked and said, “You two full now?” He crossed his arms over his chest as he looked at Zero and Wolfgang.</w:t>
      </w:r>
    </w:p>
    <w:p>
      <w:pPr>
        <w:pStyle w:val="Normal"/>
        <w:ind w:firstLine="720"/>
        <w:rPr/>
      </w:pPr>
      <w:r>
        <w:rPr/>
      </w:r>
    </w:p>
    <w:p>
      <w:pPr>
        <w:pStyle w:val="Normal"/>
        <w:ind w:firstLine="720"/>
        <w:rPr/>
      </w:pPr>
      <w:r>
        <w:rPr/>
        <w:t>“</w:t>
      </w:r>
      <w:r>
        <w:rPr/>
        <w:t>Yup, finally got to finish off all that food,” murrs Zero as he starts to get up; a small oof coming form him as he brings his huge form into a vertical position. “How about you, Wolf?”</w:t>
      </w:r>
    </w:p>
    <w:p>
      <w:pPr>
        <w:pStyle w:val="Normal"/>
        <w:ind w:firstLine="720"/>
        <w:rPr/>
      </w:pPr>
      <w:r>
        <w:rPr/>
      </w:r>
    </w:p>
    <w:p>
      <w:pPr>
        <w:pStyle w:val="Normal"/>
        <w:ind w:firstLine="720"/>
        <w:rPr/>
      </w:pPr>
      <w:r>
        <w:rPr/>
        <w:t>The wolf laying on the ground gives a small murr as he starts to sit up; his legs spreading out as he then brings a leg under him to get his own body up. “Yea, that should last for me for a good few hours.” He stands up and then stretches his arms over his head. “By the way...where are we...”</w:t>
      </w:r>
    </w:p>
    <w:p>
      <w:pPr>
        <w:pStyle w:val="Normal"/>
        <w:ind w:firstLine="720"/>
        <w:rPr/>
      </w:pPr>
      <w:r>
        <w:rPr/>
      </w:r>
    </w:p>
    <w:p>
      <w:pPr>
        <w:pStyle w:val="Normal"/>
        <w:ind w:firstLine="720"/>
        <w:rPr/>
      </w:pPr>
      <w:r>
        <w:rPr/>
        <w:t xml:space="preserve">Kaji rolled his eyes and then said, “Glad to see you two are okay, well fed, and now finally grasping the situation.” His eye twitched slightly and then flailed his arms as he yelled, “We are completely and utterly lost!!” His fur was standing up on end around his neck as his hackles were up in frustration. </w:t>
      </w:r>
    </w:p>
    <w:p>
      <w:pPr>
        <w:pStyle w:val="Normal"/>
        <w:ind w:firstLine="720"/>
        <w:rPr/>
      </w:pPr>
      <w:r>
        <w:rPr/>
      </w:r>
    </w:p>
    <w:p>
      <w:pPr>
        <w:pStyle w:val="Normal"/>
        <w:ind w:firstLine="720"/>
        <w:rPr/>
      </w:pPr>
      <w:r>
        <w:rPr/>
        <w:t xml:space="preserve">Zero walked, or more to the point waddled over towards Kaji and scratched the draolf behind his ears as he said, “Calm down, bro. We’ll find out where we are. Just stay calm...alright?” </w:t>
      </w:r>
    </w:p>
    <w:p>
      <w:pPr>
        <w:pStyle w:val="Normal"/>
        <w:ind w:firstLine="720"/>
        <w:rPr/>
      </w:pPr>
      <w:r>
        <w:rPr/>
      </w:r>
    </w:p>
    <w:p>
      <w:pPr>
        <w:pStyle w:val="Normal"/>
        <w:ind w:firstLine="720"/>
        <w:rPr/>
      </w:pPr>
      <w:r>
        <w:rPr/>
        <w:t>The draolf snarled slightly at his aggravation, but that just melted off as the claw started to scratch behind his ear. His wings shuddered and he let out a murr; practically melting to the ear scratch and he let out an mmhmm at Zero before he snapped back to his senses. A red blush showed up under his black fur as he looked up at Zero, “You are a mean dragon, you know that?” Then he turned and started to walk down the hill.</w:t>
      </w:r>
    </w:p>
    <w:p>
      <w:pPr>
        <w:pStyle w:val="Normal"/>
        <w:ind w:firstLine="720"/>
        <w:rPr/>
      </w:pPr>
      <w:r>
        <w:rPr/>
      </w:r>
    </w:p>
    <w:p>
      <w:pPr>
        <w:pStyle w:val="Normal"/>
        <w:ind w:firstLine="720"/>
        <w:rPr/>
      </w:pPr>
      <w:r>
        <w:rPr/>
        <w:t xml:space="preserve">Zero let out a small chuckle as he said, “But you still love me,” and then started to head down the hill himself; with Wolfgang in tow. As the three furs went down the hill, the weather seemed to stay the way it was; nice and sunny with a cool breeze. And it didn’t seem to change at all. Near the bottom of the hill was a small town and it seemed fine. </w:t>
      </w:r>
    </w:p>
    <w:p>
      <w:pPr>
        <w:pStyle w:val="Normal"/>
        <w:ind w:firstLine="720"/>
        <w:rPr/>
      </w:pPr>
      <w:r>
        <w:rPr/>
      </w:r>
    </w:p>
    <w:p>
      <w:pPr>
        <w:pStyle w:val="Normal"/>
        <w:ind w:firstLine="720"/>
        <w:rPr/>
      </w:pPr>
      <w:r>
        <w:rPr/>
        <w:t xml:space="preserve">As Kaji passed by a tree on the hill; the town at the bottom of it went from peaceful to chaotic in a split second and it made the draolf stop and blink for a second. “Okay...that was odd,” muttered Kaji as he then started to run down the hill towards the down; lightning crackling over his form as he started to speed up as well. Something wasn’t right in this world, and Kaji wanted to find out what it was. </w:t>
      </w:r>
    </w:p>
    <w:p>
      <w:pPr>
        <w:pStyle w:val="Normal"/>
        <w:ind w:firstLine="720"/>
        <w:rPr/>
      </w:pPr>
      <w:r>
        <w:rPr/>
      </w:r>
    </w:p>
    <w:p>
      <w:pPr>
        <w:pStyle w:val="Normal"/>
        <w:ind w:firstLine="720"/>
        <w:rPr/>
      </w:pPr>
      <w:r>
        <w:rPr/>
        <w:t xml:space="preserve">As the Draolf reached the edge of the town; he could hear the cries and yells that were coming from the center of it. He looked behind him; seeing Zero and Wolfgang moving their quickest towards the town, and then he just vaulted over the fence and went towards the center of the town. Out of nowhere; a villager ran up to Kaji and grabbed him by his chest ruff and pleaded, “Please help! There’s a thug in the center of the plaza! They’ve captured the town leader and are threatening to kill him! Please help!” Then he let go and went off to a corner; proceeding to cry. </w:t>
      </w:r>
    </w:p>
    <w:p>
      <w:pPr>
        <w:pStyle w:val="Normal"/>
        <w:ind w:firstLine="720"/>
        <w:rPr/>
      </w:pPr>
      <w:r>
        <w:rPr/>
      </w:r>
    </w:p>
    <w:p>
      <w:pPr>
        <w:pStyle w:val="Normal"/>
        <w:ind w:firstLine="720"/>
        <w:rPr/>
      </w:pPr>
      <w:r>
        <w:rPr/>
        <w:t xml:space="preserve">Kaji just blinked and then walked over towards him; putting a hand on his shoulder as he asked, “Are you okay?” He leaned a bit closer to the man to check on him more closely. </w:t>
      </w:r>
    </w:p>
    <w:p>
      <w:pPr>
        <w:pStyle w:val="Normal"/>
        <w:ind w:firstLine="720"/>
        <w:rPr/>
      </w:pPr>
      <w:r>
        <w:rPr/>
      </w:r>
    </w:p>
    <w:p>
      <w:pPr>
        <w:pStyle w:val="Normal"/>
        <w:ind w:firstLine="720"/>
        <w:rPr/>
      </w:pPr>
      <w:r>
        <w:rPr/>
        <w:t xml:space="preserve">The man looked up at Kaji and grabbed him by his chest ruff once more, “The thug leader is in the center of the plaza! Please help!” Then he let go to cry into his hands once more; leaving Kaji to blink in dumbfoundment.  </w:t>
      </w:r>
    </w:p>
    <w:p>
      <w:pPr>
        <w:pStyle w:val="Normal"/>
        <w:ind w:firstLine="720"/>
        <w:rPr/>
      </w:pPr>
      <w:r>
        <w:rPr/>
      </w:r>
    </w:p>
    <w:p>
      <w:pPr>
        <w:pStyle w:val="Normal"/>
        <w:ind w:firstLine="720"/>
        <w:rPr/>
      </w:pPr>
      <w:r>
        <w:rPr/>
        <w:t xml:space="preserve">The draolf shook his head and started to walk towards the center of the plaza, “This place is so strange,” grumbled the draolf as he crossed his arms against his chest and reached the edge of the plaza. “The guy said center of the plaza,” muttered Kaji as he looked around and then say a guy; about six foot eight with a muscular build to him, and he was waving a long sword like it was a twig, “That’s gotta be the guy.” </w:t>
      </w:r>
    </w:p>
    <w:p>
      <w:pPr>
        <w:pStyle w:val="Normal"/>
        <w:ind w:firstLine="720"/>
        <w:rPr/>
      </w:pPr>
      <w:r>
        <w:rPr/>
      </w:r>
    </w:p>
    <w:p>
      <w:pPr>
        <w:pStyle w:val="Normal"/>
        <w:ind w:firstLine="720"/>
        <w:rPr/>
      </w:pPr>
      <w:r>
        <w:rPr/>
        <w:t xml:space="preserve">Behind the draolf, Zero and Wolfgang made it to the fence and just walked through it. The fence wasn’t really a problem to them. The strange thing was that the man who was crying didn’t run up to them; instead he just stayed in his corner and cried. Zero hmed softly and then started to follow Kaji’s scent; knowing that he was ahead. </w:t>
      </w:r>
    </w:p>
    <w:p>
      <w:pPr>
        <w:pStyle w:val="Normal"/>
        <w:ind w:firstLine="720"/>
        <w:rPr/>
      </w:pPr>
      <w:r>
        <w:rPr/>
      </w:r>
    </w:p>
    <w:p>
      <w:pPr>
        <w:pStyle w:val="Normal"/>
        <w:ind w:firstLine="720"/>
        <w:rPr/>
      </w:pPr>
      <w:r>
        <w:rPr/>
        <w:t xml:space="preserve">Wolfgang on the other hand, went over to the man to see if he was okay. Only to have the shorter man grab him by some of his belly and plead out, “The thug leader in the center of the plaza! Please help!” His hands slipped off of Wolfgang’s gut and then he just went back to crying; leaving the wolf in a state that Kaji was in not too long ago. After that little thing; he started to follow Zero and Kaji’s scent to the center of the plaza, to see what was going on. </w:t>
      </w:r>
    </w:p>
    <w:p>
      <w:pPr>
        <w:pStyle w:val="Normal"/>
        <w:ind w:firstLine="720"/>
        <w:rPr/>
      </w:pPr>
      <w:r>
        <w:rPr/>
      </w:r>
    </w:p>
    <w:p>
      <w:pPr>
        <w:pStyle w:val="Normal"/>
        <w:ind w:firstLine="720"/>
        <w:rPr/>
      </w:pPr>
      <w:r>
        <w:rPr/>
        <w:t>Once the pair of fat furs got there, they saw Kaji sitting down on a bench; looking out at the thug that was still flailing that long sword like it was nothing. “Kaji, why aren’t you doing anything about that guy? He looks pretty dangerous the way he’s flailing that sword around,” asked Zero of his smaller brother.</w:t>
      </w:r>
    </w:p>
    <w:p>
      <w:pPr>
        <w:pStyle w:val="Normal"/>
        <w:ind w:firstLine="720"/>
        <w:rPr/>
      </w:pPr>
      <w:r>
        <w:rPr/>
      </w:r>
    </w:p>
    <w:p>
      <w:pPr>
        <w:pStyle w:val="Normal"/>
        <w:ind w:firstLine="720"/>
        <w:rPr/>
      </w:pPr>
      <w:r>
        <w:rPr/>
        <w:t>“</w:t>
      </w:r>
      <w:r>
        <w:rPr/>
        <w:t xml:space="preserve">Because, I’ve been sitting here for a good ten minutes and he’s been doing the same thing. Yelling the same things. And he hasn’t touched the leader of the town one bit,” said Kaji, boredom apparent in his voice as Wolfgang just walked past the two. A rumble emanating from the wolf’s gut as he headed for the man. “And I’m guessing Wolfgang got hungry on the walk here,” said Kaji as he raised his head up and then leaned back against the bench. </w:t>
      </w:r>
    </w:p>
    <w:p>
      <w:pPr>
        <w:pStyle w:val="Normal"/>
        <w:ind w:firstLine="720"/>
        <w:rPr/>
      </w:pPr>
      <w:r>
        <w:rPr/>
      </w:r>
    </w:p>
    <w:p>
      <w:pPr>
        <w:pStyle w:val="Normal"/>
        <w:ind w:firstLine="720"/>
        <w:rPr/>
      </w:pPr>
      <w:r>
        <w:rPr/>
        <w:t>Zero just relaxed where he was, he was curious as to what Wolfgang was going to do yet he knew a general idea of the actions the wolf was going to take. The large blue dragon just crossed his arms over his chest and leaned forward a bit; watching.</w:t>
      </w:r>
    </w:p>
    <w:p>
      <w:pPr>
        <w:pStyle w:val="Normal"/>
        <w:ind w:firstLine="720"/>
        <w:rPr/>
      </w:pPr>
      <w:r>
        <w:rPr/>
      </w:r>
    </w:p>
    <w:p>
      <w:pPr>
        <w:pStyle w:val="Normal"/>
        <w:ind w:firstLine="720"/>
        <w:rPr/>
      </w:pPr>
      <w:r>
        <w:rPr/>
        <w:t xml:space="preserve">It’s quite amazing to watch a huge wolf like Wolfgang actually sneak closer to someone...quietly. But, he did it and when he was behind the muscle bound man; he brought a hand up to his chin as if he was thinking of something. You could practically see the light bulb form over his head as he then cracked his knuckles and reached out; tapping the man’s shoulder. The man turned around and started to ramble on and on about his demands and crap like that. But what was really happening was something you had to see from a third person view. He was getting fatter, and quite fast in fact. </w:t>
      </w:r>
    </w:p>
    <w:p>
      <w:pPr>
        <w:pStyle w:val="Normal"/>
        <w:ind w:firstLine="720"/>
        <w:rPr/>
      </w:pPr>
      <w:r>
        <w:rPr/>
      </w:r>
    </w:p>
    <w:p>
      <w:pPr>
        <w:pStyle w:val="Normal"/>
        <w:ind w:firstLine="720"/>
        <w:rPr/>
      </w:pPr>
      <w:r>
        <w:rPr/>
        <w:t xml:space="preserve">Wolfgang didn’t really wait for him to stop talking as he unhinged his jaws and then picked the man up; the longsword dropping to the ground and sticking into the ground as the wolf gobbled down the immensely obese man. Surprisingly, Wolfgang didn’t get fatter as a cause of that. He looked back at Kaji and Zero; burping softly as he then started to waddle back to them. </w:t>
      </w:r>
    </w:p>
    <w:p>
      <w:pPr>
        <w:pStyle w:val="Normal"/>
        <w:ind w:firstLine="720"/>
        <w:rPr/>
      </w:pPr>
      <w:r>
        <w:rPr/>
      </w:r>
    </w:p>
    <w:p>
      <w:pPr>
        <w:pStyle w:val="Normal"/>
        <w:ind w:firstLine="720"/>
        <w:rPr/>
      </w:pPr>
      <w:r>
        <w:rPr/>
        <w:t xml:space="preserve">Kaji blinked as he watched this; and his jaw dropped slightly when Wolf unhinged his own. He closed it and then gulped; making a mental note to not get on his bad side. Zero just chuckled and then stood back up straight as he watched his friend come back over. Kaji opened his mouth to talk to the larger wolf when his ears twitched slightly and he narrowed his eyes; turning them to look at the street leading out of the town. And down it a gang of riders came on horses; presumably the subordinates of the man Wolfgang just ate. </w:t>
      </w:r>
    </w:p>
    <w:p>
      <w:pPr>
        <w:pStyle w:val="Normal"/>
        <w:ind w:firstLine="720"/>
        <w:rPr/>
      </w:pPr>
      <w:r>
        <w:rPr/>
      </w:r>
    </w:p>
    <w:p>
      <w:pPr>
        <w:pStyle w:val="Normal"/>
        <w:ind w:firstLine="720"/>
        <w:rPr/>
      </w:pPr>
      <w:r>
        <w:rPr/>
        <w:t xml:space="preserve">The draolf got up out of his seat and stretched his arms over his head, but he was stopped by Zero’s hand on his shoulder. And he sat back down on the bench with a mutter as he crossed his arms over his chest. “I want to fight...,” muttered Kaji as he looked over at Wolfgang and mumbled, “I see you and Zero share a lot of things. Vore being one of them?” Wolfgang just smiled and watched Zero waddle to sit in front of the group of riders. </w:t>
      </w:r>
    </w:p>
    <w:p>
      <w:pPr>
        <w:pStyle w:val="Normal"/>
        <w:ind w:firstLine="720"/>
        <w:rPr/>
      </w:pPr>
      <w:r>
        <w:rPr/>
      </w:r>
    </w:p>
    <w:p>
      <w:pPr>
        <w:pStyle w:val="Normal"/>
        <w:ind w:firstLine="720"/>
        <w:rPr/>
      </w:pPr>
      <w:r>
        <w:rPr/>
        <w:t>“</w:t>
      </w:r>
      <w:r>
        <w:rPr/>
        <w:t xml:space="preserve">Haven’t had horse in a while,” chuckled Zero as he cracked his chubby knuckles and flexed his hands. His claws lengthening and then retracting slightly as he exhaled a bit. His immense gut deflating slightly as he then sent a wave of magic at the riders and horses in front of him. As they started to move towards the blue dragon; they started to get fatter as well. But unlike their boss, their gain was slow so that they could get within reaching distance of Zero. As soon as the nearest one got there, Zero was quick to gobble them up and he proceeded to eat all of them. All of them being four riders and five horses, the boss left his horse with them. And unlike Wolfgang, his body showed the gain right after he ate. </w:t>
      </w:r>
    </w:p>
    <w:p>
      <w:pPr>
        <w:pStyle w:val="Normal"/>
        <w:ind w:firstLine="720"/>
        <w:rPr/>
      </w:pPr>
      <w:r>
        <w:rPr/>
      </w:r>
    </w:p>
    <w:p>
      <w:pPr>
        <w:pStyle w:val="Normal"/>
        <w:ind w:firstLine="720"/>
        <w:rPr/>
      </w:pPr>
      <w:r>
        <w:rPr/>
        <w:t>Kaji glanced back at Wolfgang, to see that the wolf’s body had fattened up to show the meal that he ate a short while ago and the draolf turned back around. “This is going to be such a strange time.” He stood up from the bench and walked over to Zero. “So, now that both of you have eaten...again. How about we see what was up with the leader of the town. Shall we?”</w:t>
      </w:r>
    </w:p>
    <w:p>
      <w:pPr>
        <w:pStyle w:val="Normal"/>
        <w:ind w:firstLine="720"/>
        <w:rPr/>
      </w:pPr>
      <w:r>
        <w:rPr/>
      </w:r>
    </w:p>
    <w:p>
      <w:pPr>
        <w:pStyle w:val="Normal"/>
        <w:ind w:firstLine="720"/>
        <w:rPr/>
      </w:pPr>
      <w:r>
        <w:rPr/>
        <w:t xml:space="preserve">Zero let out a soft murr as he ran his hands along his globular gut and he glanced down at Kaji. One emerald eye open to look at the Draolf and he mumbled, “You go check on it. I’m too full to move.” </w:t>
      </w:r>
    </w:p>
    <w:p>
      <w:pPr>
        <w:pStyle w:val="Normal"/>
        <w:ind w:firstLine="720"/>
        <w:rPr/>
      </w:pPr>
      <w:r>
        <w:rPr/>
      </w:r>
    </w:p>
    <w:p>
      <w:pPr>
        <w:pStyle w:val="Normal"/>
        <w:ind w:firstLine="720"/>
        <w:rPr/>
      </w:pPr>
      <w:r>
        <w:rPr/>
        <w:t xml:space="preserve">Kaji chuckled a bit, and then started to head back to the leader of the town. Swerving through the crowd that had formed while Zero was eating the horses and riders. Once he reached the leader; he was congratulated. Like he had won some fabulous prize. Kaji blinked a bit as he was then charged with saving the leader’s daughter. Seems that the town’s mage had stolen her under orders of a High Priest. Kaji just stood there and said, “What makes you think I’m going to do that?!” That only got a repeat of what he just went through and he walked away. The villagers gave Kaji some random things; vials with strange colored liquids, money, a bag to carry all this crap in, leaves of something, bottles of water, a flask, and then some fruit. By the time that Kaji reached Zero; he had enough rations to keep himself fed for a good day or two. Zero and Wolfgang? About three minutes between the two of them. </w:t>
      </w:r>
    </w:p>
    <w:p>
      <w:pPr>
        <w:pStyle w:val="Normal"/>
        <w:ind w:firstLine="720"/>
        <w:rPr/>
      </w:pPr>
      <w:r>
        <w:rPr/>
      </w:r>
    </w:p>
    <w:p>
      <w:pPr>
        <w:pStyle w:val="Normal"/>
        <w:ind w:firstLine="720"/>
        <w:rPr/>
      </w:pPr>
      <w:r>
        <w:rPr/>
        <w:t>“</w:t>
      </w:r>
      <w:r>
        <w:rPr/>
        <w:t xml:space="preserve">Zero...I think we’re in your game,” mumbled the draolf as he walked alongside the larger dragon. Wolfgang waddling up towards the other side; seemingly lighter in the gut than he was a few moments before. </w:t>
      </w:r>
    </w:p>
    <w:p>
      <w:pPr>
        <w:pStyle w:val="Normal"/>
        <w:ind w:firstLine="720"/>
        <w:rPr/>
      </w:pPr>
      <w:r>
        <w:rPr/>
      </w:r>
    </w:p>
    <w:p>
      <w:pPr>
        <w:pStyle w:val="Normal"/>
        <w:ind w:firstLine="720"/>
        <w:rPr/>
      </w:pPr>
      <w:r>
        <w:rPr/>
        <w:t>“</w:t>
      </w:r>
      <w:r>
        <w:rPr/>
        <w:t xml:space="preserve">What makes you say that?” rumbled Zero as he was storing his magic in a vial he carried around; so he could move around easily. He glanced down at Kaji holding up a bottle and the draolf said, “Read what this vial says.” Zero reached down and took the vial from Kaji’s hand; bring it up to his face to read it. “Plus ten HP...What the fuck?” He tossed it over towards Wolfgang for him to see, and the wolf just popped the top and drank it. Making a small disgusting face as he said, “It tastes like medicine.” </w:t>
      </w:r>
    </w:p>
    <w:p>
      <w:pPr>
        <w:pStyle w:val="Normal"/>
        <w:ind w:firstLine="720"/>
        <w:rPr/>
      </w:pPr>
      <w:r>
        <w:rPr/>
      </w:r>
    </w:p>
    <w:p>
      <w:pPr>
        <w:pStyle w:val="Normal"/>
        <w:ind w:firstLine="720"/>
        <w:rPr/>
      </w:pPr>
      <w:r>
        <w:rPr/>
        <w:t>Kaji blinked a bit and then told them about the mission that he was charged with. How he was supposed to save the leader’s daughter from the Mage Guild that had stolen her and was holding her for ransom. The ransom wasn’t told to the draolf so he just shrugged when he got to that part. Then he pulled out a map from the satchel that he got from a random villager and he pointed to the castle on the far side of the land. The country on the map didn’t look very big, so he just looked back up at Zero and Wolfgang and said, “Wanna go on an adventure?”</w:t>
      </w:r>
    </w:p>
    <w:p>
      <w:pPr>
        <w:pStyle w:val="Normal"/>
        <w:ind w:firstLine="720"/>
        <w:rPr/>
      </w:pPr>
      <w:r>
        <w:rPr/>
      </w:r>
    </w:p>
    <w:p>
      <w:pPr>
        <w:pStyle w:val="Normal"/>
        <w:ind w:firstLine="720"/>
        <w:rPr/>
      </w:pPr>
      <w:r>
        <w:rPr/>
        <w:t xml:space="preserve">The large dragon and wolf looked at one another and shrugged a bit. “We don’t have much of a choice, do we Kaji,” said Zero as he looked down at his smaller brother and he let out a mutter. “We better be able to find something to eat on the way there.” Wolfgang agreed silently with a sigh as the three of them started to head down the road; the sun still high in the sky and the slight breeze flowing through the world. </w:t>
      </w:r>
    </w:p>
    <w:p>
      <w:pPr>
        <w:pStyle w:val="Normal"/>
        <w:ind w:firstLine="720"/>
        <w:rPr/>
      </w:pPr>
      <w:r>
        <w:rPr/>
      </w:r>
    </w:p>
    <w:p>
      <w:pPr>
        <w:pStyle w:val="Normal"/>
        <w:ind w:firstLine="720"/>
        <w:rPr/>
      </w:pPr>
      <w:r>
        <w:rPr/>
        <w:t>It was some time before the trio made much progress on the distance from the town where they started from; mainly because of the sizes of the two companions that Kaji was traveling with. The draolf turned around and started to walk backwards; glancing over at Wolfgang as he asked, “So, besides copying Zero in that art of Fattening and then Eating. What else can you do?”</w:t>
      </w:r>
    </w:p>
    <w:p>
      <w:pPr>
        <w:pStyle w:val="Normal"/>
        <w:ind w:firstLine="720"/>
        <w:rPr/>
      </w:pPr>
      <w:r>
        <w:rPr/>
      </w:r>
    </w:p>
    <w:p>
      <w:pPr>
        <w:pStyle w:val="Normal"/>
        <w:ind w:firstLine="720"/>
        <w:rPr/>
      </w:pPr>
      <w:r>
        <w:rPr/>
        <w:t>Wolfgang lets out a yawn; idly rubbing his stomach as he looks over at Kaji and closes his mouth from the yawn. “Pretty much, name it and I can probably do it.” He gave a shrug, and glanced over at Zero for a second, “He taught me a few things, mainly strengthening things that I already knew how to do.”</w:t>
      </w:r>
    </w:p>
    <w:p>
      <w:pPr>
        <w:pStyle w:val="Normal"/>
        <w:ind w:firstLine="720"/>
        <w:rPr/>
      </w:pPr>
      <w:r>
        <w:rPr/>
      </w:r>
    </w:p>
    <w:p>
      <w:pPr>
        <w:pStyle w:val="Normal"/>
        <w:ind w:firstLine="720"/>
        <w:rPr/>
      </w:pPr>
      <w:r>
        <w:rPr/>
        <w:t xml:space="preserve">Kaji gave a small laugh as he said, “That’s all I needed to know really. Thanks.” He turned around, and then the surrounding area seemingly shattered and there were monsters that just appeared in front of him; causing the Draolf to stop walking and tilt his head to the side slowly as he sets the bag down. “Alright, you want to play that way. Fine.” He looks around, “No time bars. Free for all!” He shoots forward; fire enveloping a fist as he skids to a halt below one of the monster. Which looked a bit like a giant roach once he got up close. His right arm tensed up and he shoved his fist into the chest cavity and exploded the flames on his hand; incinerating the roach from the inside out. </w:t>
      </w:r>
    </w:p>
    <w:p>
      <w:pPr>
        <w:pStyle w:val="Normal"/>
        <w:ind w:firstLine="720"/>
        <w:rPr/>
      </w:pPr>
      <w:r>
        <w:rPr/>
      </w:r>
    </w:p>
    <w:p>
      <w:pPr>
        <w:pStyle w:val="Normal"/>
        <w:ind w:firstLine="720"/>
        <w:rPr/>
      </w:pPr>
      <w:r>
        <w:rPr/>
        <w:t xml:space="preserve">There were even numbers and words that appeared over Kaji as he stood there. He looked up and arched an eyebrow as he saw ‘DMG: 6548’ and then above that ‘Overkill’. He chuckled to himself and then glanced to the side of him; the two other roaches reared up and went to slam their claws down into Kaji’s side. “Oh shit,” yelled Kaji as he leaped up into the air; one of the roaches’ claws catching his foot and the word ‘Immune’ appeared above his head. Though Kaji didn’t notice it as he dragged his arm through the air; lightning crackling through it as he threw the bolt to the ground. There was a flash of light, and then the roaches were incinerated. The damage floated into the air ‘DMG: 12548’ and then the word ‘Overkill’ once more. </w:t>
      </w:r>
    </w:p>
    <w:p>
      <w:pPr>
        <w:pStyle w:val="Normal"/>
        <w:ind w:firstLine="720"/>
        <w:rPr/>
      </w:pPr>
      <w:r>
        <w:rPr/>
      </w:r>
    </w:p>
    <w:p>
      <w:pPr>
        <w:pStyle w:val="Normal"/>
        <w:ind w:firstLine="720"/>
        <w:rPr/>
      </w:pPr>
      <w:r>
        <w:rPr/>
        <w:t>Kaji landed on the ground and fell to one knee as he looked at his foot; watching the wound heal as he muttered, “Well...at least I know that part of me still works.” He looked up at Zero and Wolfgang who just blinked and Zero asked, “What happened?”</w:t>
      </w:r>
    </w:p>
    <w:p>
      <w:pPr>
        <w:pStyle w:val="Normal"/>
        <w:ind w:firstLine="720"/>
        <w:rPr/>
      </w:pPr>
      <w:r>
        <w:rPr/>
      </w:r>
    </w:p>
    <w:p>
      <w:pPr>
        <w:pStyle w:val="Normal"/>
        <w:ind w:firstLine="720"/>
        <w:rPr/>
      </w:pPr>
      <w:r>
        <w:rPr/>
        <w:t xml:space="preserve">Kaji blinked himself and then said, “You seriously didn’t see the three roaches and me kick their ass?” He glanced around and saw that the scorch marks were gone with little sacks of stuff sitting where the roaches died. “Great...I killed three giant roaches, they didn’t see the fight, and I’m left with three sacks of useless crap.” He stands up and walks over to the bags; picking them up and dropping them into the satchel. </w:t>
      </w:r>
    </w:p>
    <w:p>
      <w:pPr>
        <w:pStyle w:val="Normal"/>
        <w:ind w:firstLine="720"/>
        <w:rPr/>
      </w:pPr>
      <w:r>
        <w:rPr/>
      </w:r>
    </w:p>
    <w:p>
      <w:pPr>
        <w:pStyle w:val="Normal"/>
        <w:ind w:firstLine="720"/>
        <w:rPr/>
      </w:pPr>
      <w:r>
        <w:rPr/>
        <w:t xml:space="preserve">He glances back at Zero and Wolfgang and says, “Come on, let’s get moving once more.” He waits for them to get closer to him and he starts to walk ahead of them; his eyes closed as he rested his hands behind his head. His wings folded against his back allowed for him to feel the breeze coming from the west better and a smile crawled onto his muzzle. </w:t>
      </w:r>
    </w:p>
    <w:p>
      <w:pPr>
        <w:pStyle w:val="Normal"/>
        <w:ind w:firstLine="720"/>
        <w:rPr/>
      </w:pPr>
      <w:r>
        <w:rPr/>
      </w:r>
    </w:p>
    <w:p>
      <w:pPr>
        <w:pStyle w:val="Normal"/>
        <w:ind w:firstLine="720"/>
        <w:rPr/>
      </w:pPr>
      <w:r>
        <w:rPr/>
        <w:t xml:space="preserve">There weren’t many more surprises as the trio walked down the pathway that lead to their final destination. Granted, there were little random encounters along the way; but Zero and Wolfgang took care of those. To Kaji’s point of view, they were growing bigger with every battle and that they were. By the time the fifth one was over; Kaji was just sitting on Zero’s shoulder and letting them waddle along as the draolf read the map and looked up occasionally. </w:t>
      </w:r>
    </w:p>
    <w:p>
      <w:pPr>
        <w:pStyle w:val="Normal"/>
        <w:ind w:firstLine="720"/>
        <w:rPr/>
      </w:pPr>
      <w:r>
        <w:rPr/>
      </w:r>
    </w:p>
    <w:p>
      <w:pPr>
        <w:pStyle w:val="Normal"/>
        <w:ind w:firstLine="720"/>
        <w:rPr/>
      </w:pPr>
      <w:r>
        <w:rPr/>
        <w:t>The real interesting part came when they got to a bridge over a rather large chasm and Kaji slid off of Zero’s shoulder and walked to the edge of it. He pressed a foot against the wood of the bridge and it held, but they had a problem. Two rather big ones. He turned around and arched an eyebrow as he crossed his arms over his chest. “Okay, now how are we going to get the two of you across this bridge?” He turned around once more and then looked back at Zero and Wolfgang. “Any ideas?”</w:t>
      </w:r>
    </w:p>
    <w:p>
      <w:pPr>
        <w:pStyle w:val="Normal"/>
        <w:ind w:firstLine="720"/>
        <w:rPr/>
      </w:pPr>
      <w:r>
        <w:rPr/>
      </w:r>
    </w:p>
    <w:p>
      <w:pPr>
        <w:pStyle w:val="Normal"/>
        <w:ind w:firstLine="720"/>
        <w:rPr/>
      </w:pPr>
      <w:r>
        <w:rPr/>
        <w:t>The two rather obese furs looked at each other and then back at Kaji. The blue dragon uhhs slightly before his eyes light up a bit and he waddles slowly over towards the edge of the chasm and he looks down it. He hms a bit and then lets out a rather large exhale; the air in front of him fogging up and then crystallizing in a rather thick ice bridge that extended across the entire chasm and it was wide enough for both Wolfgang and Zero to cross. “There we go. We’ll meet you on the other side Kaji,” chuckled Zero as he started to waddle across it; Wolfgang following not too far behind him.</w:t>
      </w:r>
    </w:p>
    <w:p>
      <w:pPr>
        <w:pStyle w:val="Normal"/>
        <w:ind w:firstLine="720"/>
        <w:rPr/>
      </w:pPr>
      <w:r>
        <w:rPr/>
      </w:r>
    </w:p>
    <w:p>
      <w:pPr>
        <w:pStyle w:val="Normal"/>
        <w:ind w:firstLine="720"/>
        <w:rPr/>
      </w:pPr>
      <w:r>
        <w:rPr/>
        <w:t xml:space="preserve">Kaji just rolled his eyes as he started to walk across the bridge; his arms resting behind his head as he looked up at the sky. His eyes closed a bit as he walked along the bridge; the ropes creaking now and then. The ice bridge that Zero had created caused a fog like cloud to form under the bridge and it started to seep up through the wood in the bridge. </w:t>
      </w:r>
    </w:p>
    <w:p>
      <w:pPr>
        <w:pStyle w:val="Normal"/>
        <w:ind w:firstLine="720"/>
        <w:rPr/>
      </w:pPr>
      <w:r>
        <w:rPr/>
      </w:r>
    </w:p>
    <w:p>
      <w:pPr>
        <w:pStyle w:val="Normal"/>
        <w:ind w:firstLine="720"/>
        <w:rPr/>
      </w:pPr>
      <w:r>
        <w:rPr/>
        <w:t xml:space="preserve">At the end of the bridge, a person just appeared out of nowhere and cut the ropes that connected the bridge to the wooden posts at the end of it. The bridge fell out from underneath Kaji like a lead weight...yet the draolf just continued walking. His paws walking along the fog cloud that the ice bridge had made. A small hum came from the draolf’s muzzle as he continued to walk; his arms held out to his side as if he was balancing on a curb or a tightrope or something along those lines. The draolf opened his eyes and looked down for a moment; arching an eyebrow at the ‘lack’ of bridge under his feet and he looked ahead of him at the edge of the cliff. A gang of charlatans gathering there as a few of them loaded their bows and a few of them brought their swords up. They paid no attention to Zero and Wolfgang on their ice bridge; yet Kaji was perfectly in their target range. </w:t>
      </w:r>
    </w:p>
    <w:p>
      <w:pPr>
        <w:pStyle w:val="Normal"/>
        <w:ind w:firstLine="720"/>
        <w:rPr/>
      </w:pPr>
      <w:r>
        <w:rPr/>
      </w:r>
    </w:p>
    <w:p>
      <w:pPr>
        <w:pStyle w:val="Normal"/>
        <w:ind w:firstLine="720"/>
        <w:rPr/>
      </w:pPr>
      <w:r>
        <w:rPr/>
        <w:t>“…</w:t>
      </w:r>
      <w:r>
        <w:rPr/>
        <w:t xml:space="preserve">Fuck me…” growled Kaji as he then slapped a hand to his forehead and then looked back up at the group and saw another few lines of archer appear behind them. “Fuck me </w:t>
      </w:r>
      <w:r>
        <w:rPr>
          <w:i/>
        </w:rPr>
        <w:t>sideways</w:t>
      </w:r>
      <w:r>
        <w:rPr/>
        <w:t>,” growled Kaji louder as he rolled his shoulders for a moment and put his hands together. He pulled them apart slowly as lightning coursed from both palms and he formed a yubi, a Japanese longbow, “Let’s see if you can keep up with me.” He gave a small cackle as he pressed off of the fog; all of it behind him blowing down towards the bottom of the chasm as he shot towards the gang at the end of the bridge...and he would have gotten to fight them if they weren’t eaten before he could get there.</w:t>
      </w:r>
    </w:p>
    <w:p>
      <w:pPr>
        <w:pStyle w:val="Normal"/>
        <w:ind w:firstLine="720"/>
        <w:rPr/>
      </w:pPr>
      <w:r>
        <w:rPr/>
      </w:r>
    </w:p>
    <w:p>
      <w:pPr>
        <w:pStyle w:val="Normal"/>
        <w:ind w:firstLine="720"/>
        <w:rPr/>
      </w:pPr>
      <w:r>
        <w:rPr/>
        <w:t xml:space="preserve">Kaji just walked the last few feet of the fog bridge to the land; the lightning dissipating as he came closer to the eating wolf and dragon. “And to think, I might have gotten hurt,” muttered Kaji sarcastically as he walked over towards a rock on the side of the eating frenzy and just waited for the two of them to get d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10:00Z</dcterms:created>
  <dc:creator>Matt</dc:creator>
  <dc:description/>
  <cp:keywords/>
  <dc:language>en-US</dc:language>
  <cp:lastModifiedBy>Matt</cp:lastModifiedBy>
  <dcterms:modified xsi:type="dcterms:W3CDTF">2007-10-23T07:35:00Z</dcterms:modified>
  <cp:revision>2</cp:revision>
  <dc:subject/>
  <dc:title>In a house of two gainers, there’s abound to be a lot of mess; yet you don’t really know unless to actually go into the house and look for yourself</dc:title>
</cp:coreProperties>
</file>