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It was a dark and stormy night…not really but I always wanted to start a story that way. Seems a bit more foreboding than ‘It was a clear and warm evening’ or ‘It was a nice sunny afternoon’…Get my point? Good. Anyway, the night wasn’t that stormy much less rather cloudy instead. But, the darkness was there; only to be kept at bay by the lights of the streets and the ones coming from the rooms that ran along the sides of the roads. There weren’t many people that were up at the twilight hours of the night, nor were there many that were up before dawn unless they had to get up for work that early or something along those lines. But, there was one teenager that just wouldn’t go asleep as he sat in his room on his computer; typing to people who were probably halfway across the country or something. Within him, or so he thought, was a soul that wasn’t of human origin, but more along the lines of canine and mythical source. He called himself a draolf many times, sometimes just a normal wolf, and other times a dragon to appease the people that he was talking to.</w:t>
      </w:r>
    </w:p>
    <w:p>
      <w:pPr>
        <w:pStyle w:val="Normal"/>
        <w:ind w:firstLine="720"/>
        <w:rPr/>
      </w:pPr>
      <w:r>
        <w:rPr/>
      </w:r>
    </w:p>
    <w:p>
      <w:pPr>
        <w:pStyle w:val="Normal"/>
        <w:ind w:firstLine="720"/>
        <w:rPr/>
      </w:pPr>
      <w:r>
        <w:rPr/>
        <w:t xml:space="preserve">At times he joked with his friend about how they would become their fursonas and how the world would react to them like that. Some of his friends thought that everything would be okay, that no one would harm them and they would just accept them for whom and what they were without any strings attached. Yet some of his other friends say it his way that the world would try and harm them the moment the word got out and they would try and capture them for study. This idea always played around in the teenager’s head, coming up with what he would do if it were to happen. Or what he would experience if it did happen to him. Almost every night, he would lay in his bed and look out the window; gazing up at the night sky and mentally wish that he would wake up as his fursona or wake up to something different than the norm that he was used to. </w:t>
      </w:r>
    </w:p>
    <w:p>
      <w:pPr>
        <w:pStyle w:val="Normal"/>
        <w:ind w:firstLine="720"/>
        <w:rPr/>
      </w:pPr>
      <w:r>
        <w:rPr/>
      </w:r>
    </w:p>
    <w:p>
      <w:pPr>
        <w:pStyle w:val="Normal"/>
        <w:ind w:firstLine="720"/>
        <w:rPr/>
      </w:pPr>
      <w:r>
        <w:rPr/>
        <w:t xml:space="preserve">Some people also say that God has a sense of humor, I mean…look at the platypus. Other people say that the man upstairs has a plan for all of us, that our destinies are planned out for us and things will go a select way without us ever deviating from it. Yet, there are people who think their fates are in their own hands, that their lives are decided by the choices they make during their waking hours. This teenager is one of the latter, he lets life take him where it chooses to and he makes decisions accordingly. Sure, he makes a few dumb ones from time to time, and he makes some astounding ones at other times in his life. Yet, he doesn’t let those hold him back. He accepts the choices he makes, even though he wishes he had done something different at the time ever should the end result turn up sour or harm someone. </w:t>
      </w:r>
    </w:p>
    <w:p>
      <w:pPr>
        <w:pStyle w:val="Normal"/>
        <w:ind w:firstLine="720"/>
        <w:rPr/>
      </w:pPr>
      <w:r>
        <w:rPr/>
      </w:r>
    </w:p>
    <w:p>
      <w:pPr>
        <w:pStyle w:val="Normal"/>
        <w:ind w:firstLine="720"/>
        <w:rPr/>
      </w:pPr>
      <w:r>
        <w:rPr/>
        <w:t xml:space="preserve">There are also things in this world that people can’t really explain that well. Like how Stonehenge was created, sure they have theories and everything. But nothing is concrete fact. Sometimes these things happen when no one least expects it, and it happens for unknown reasons that almost no one can understand. Mainly the only ones that can understand what’s happening are the people are who so paranoid that they think that breathing is a way to die and they live in a bubble. Granted that living in a bubble isn’t that much fun when you think about it, but that isn’t the point of this story, is it. At time sit comes as a sudden jolt, and sometimes it’s a slow progression over a length of time that shows a small evolution process as it would seem. </w:t>
      </w:r>
    </w:p>
    <w:p>
      <w:pPr>
        <w:pStyle w:val="Normal"/>
        <w:ind w:firstLine="720"/>
        <w:rPr/>
      </w:pPr>
      <w:r>
        <w:rPr/>
      </w:r>
    </w:p>
    <w:p>
      <w:pPr>
        <w:pStyle w:val="Normal"/>
        <w:ind w:firstLine="720"/>
        <w:rPr/>
      </w:pPr>
      <w:r>
        <w:rPr/>
        <w:t xml:space="preserve">For this teenager, it’s more of the sudden jolt kinda thing when he’s on his computer talking to his friends. A shiver ran up his spine as he pressed enter on his keyboard and he rolled his shoulders. Thinking that it was just a cold chill that seemed to hit him from time to time when he was just sitting around or he had his window open at the time. But as the chill ran down his spine, and seemed to run into his legs and feet and then into his arms. Matt pushed away from his desk and blinked slightly as he looked at his hands, shaking them to get rid of the chill that ran to the tips of his fingers. When the cool feeling didn’t dissipate, he muttered to himself and then started to rub his hands together as he closed his eyes; putting some concentration into this. Then the tingle ran up his arms, and circled around his neck; making the hair on the back of his neck to stand up on end as it twined around his skin. </w:t>
      </w:r>
    </w:p>
    <w:p>
      <w:pPr>
        <w:pStyle w:val="Normal"/>
        <w:ind w:firstLine="720"/>
        <w:rPr/>
      </w:pPr>
      <w:r>
        <w:rPr/>
      </w:r>
    </w:p>
    <w:p>
      <w:pPr>
        <w:pStyle w:val="Normal"/>
        <w:ind w:firstLine="720"/>
        <w:rPr/>
      </w:pPr>
      <w:r>
        <w:rPr/>
        <w:t xml:space="preserve">The rubbing of his hands moved to rub his arms to get rid of this chill, but once he noticed that it wasn’t going to go away; he just let it go and mumbled, “Either someone is digging up my grave, or they are letting a herd of cattle walk over it.” He rolled his shoulders once more as another shiver traveled its way down his spine and down his legs. “Goddamn, this is getting annoying,” grumbled the teen as he went back to typing; occasionally grabbing his mouse to switch to another window. That chill still persisted as Matt rolled his shoulders once more and then the clicking of his keys got louder as he continued on typing on his computer. He didn’t really think about it until he leaned back in his chair; reaching over and grabbing his Shinai. Bringing the bamboo sword up and over his head; he pressed the tip of it onto his light switch and the lights of his room turned on with a warm glow over his desk and bed that was behind him. </w:t>
      </w:r>
    </w:p>
    <w:p>
      <w:pPr>
        <w:pStyle w:val="Normal"/>
        <w:ind w:firstLine="720"/>
        <w:rPr/>
      </w:pPr>
      <w:r>
        <w:rPr/>
      </w:r>
    </w:p>
    <w:p>
      <w:pPr>
        <w:pStyle w:val="Normal"/>
        <w:ind w:firstLine="720"/>
        <w:rPr/>
      </w:pPr>
      <w:r>
        <w:rPr/>
        <w:t xml:space="preserve">He tossed his shinai behind him onto his bed as he turned back to his computer; glancing down at his hands to set them back onto the keyboard in their general area to go back to typing. With his hands set, he looked back up at the screen and started to type; only to stop a few seconds afterwards as he looked back down at them. He blinked a few times as he then flexed his hands and black claws sprouted from his fingertips; painlessly. The teen just blinked for a few seconds; relaxing his hands and flexing them to make the claws retract and come back out respectively. “Ooookay. I really got to lay off the soda,” muttered Matt quietly as he then shook his hands; closing his eyes for a second. </w:t>
      </w:r>
    </w:p>
    <w:p>
      <w:pPr>
        <w:pStyle w:val="Normal"/>
        <w:ind w:firstLine="720"/>
        <w:rPr/>
      </w:pPr>
      <w:r>
        <w:rPr/>
      </w:r>
    </w:p>
    <w:p>
      <w:pPr>
        <w:pStyle w:val="Normal"/>
        <w:ind w:firstLine="720"/>
        <w:rPr/>
      </w:pPr>
      <w:r>
        <w:rPr/>
        <w:t xml:space="preserve">When he shook his hands with his eyes closed, the cold chill wafted over his arms and hands; causing the teen to look at his hands once more. Now he’s just sitting there, dumbfounded with shock as his hands were covered in black fur; pads forming on his palms and fingers and he just blinked. “Uhhh...,” was all Matt could utter as he stared blankly at his hands. The cold chill came back with a vengeance as it ran up his arms and in a wave of black fur; his arms were not furred and he just sat there...blinking at all of those. “Ah...crap,” muttered Matt as he then pulled his shirt off over his head and he could see the lighter gray fur creeping up his chest from his groin and the teen gulped slightly. “Do I even want to look at my legs,” whined Matt as he closed his eyes and pushed away from the desk. </w:t>
      </w:r>
    </w:p>
    <w:p>
      <w:pPr>
        <w:pStyle w:val="Normal"/>
        <w:ind w:firstLine="720"/>
        <w:rPr/>
      </w:pPr>
      <w:r>
        <w:rPr/>
      </w:r>
    </w:p>
    <w:p>
      <w:pPr>
        <w:pStyle w:val="Normal"/>
        <w:ind w:firstLine="720"/>
        <w:rPr/>
      </w:pPr>
      <w:r>
        <w:rPr/>
        <w:t xml:space="preserve">He rolled backwards on his chair and leaned forward; resting his hands against his desk as he then peeked open an eye to look at his legs. His breath caught in his throat as he saw the legs of an anthro wolf and he gulped a bit loudly for the silence of his room. He reached down and ran a hand down one of his legs; his fingers feeling the muscles that were under the fur and he groaned a bit, “This is going to get very freaky.” The chill started to concentrate itself on his face; mainly around the mouth and nose region and he started to shake his head and snort slightly. The chill was making him want to sneeze as he brought his head back and brought his hands up to block the sneeze; only to be pushed out and stopped by a muzzle and Matt blinked once more. Now was the time to start panicking. </w:t>
      </w:r>
    </w:p>
    <w:p>
      <w:pPr>
        <w:pStyle w:val="Normal"/>
        <w:ind w:firstLine="720"/>
        <w:rPr/>
      </w:pPr>
      <w:r>
        <w:rPr/>
      </w:r>
    </w:p>
    <w:p>
      <w:pPr>
        <w:pStyle w:val="Normal"/>
        <w:ind w:firstLine="720"/>
        <w:rPr/>
      </w:pPr>
      <w:r>
        <w:rPr/>
        <w:t xml:space="preserve">He backpedaled out of his chair and slammed into the side of his bed; holding himself up with his arms as he scrambled to get control over his legs. His chest was heaving slightly as in the back of his mind; he knew that if he made any noise that he would be caught dead by his father who would probably wake up to a feather falling outside of his door. He gasped a few breathes as he then pushed himself up onto his bed and looked down his body; not seeing much because of the muzzle. He ran his hands down his chest; it still heaving from the fright and then he brought his hands up and felt the muzzle. All of it felt rather real and then he shot up to his feet; the chill concentrating at the base of his spine and that was a very strange feeling. There was a very slightly fwump sound as his tail came into existence and fell down against the back of his legs. </w:t>
      </w:r>
    </w:p>
    <w:p>
      <w:pPr>
        <w:pStyle w:val="Normal"/>
        <w:ind w:firstLine="720"/>
        <w:rPr/>
      </w:pPr>
      <w:r>
        <w:rPr/>
      </w:r>
    </w:p>
    <w:p>
      <w:pPr>
        <w:pStyle w:val="Normal"/>
        <w:ind w:firstLine="720"/>
        <w:rPr/>
      </w:pPr>
      <w:r>
        <w:rPr/>
        <w:t>The chill ran back up his spine like a lightning current running along a metal pole and it made the fur on the back of his neck stand up as he went rigid for a moment. As the chill subsided, Matt let out a ragged breath and then gulped a bit as he looked at the door for a moment; his ears twitching slightly as he listened for any sounds coming to the door. His eyes went wide slightly in panic as he cringed at the door opening; only to relax when one of the cats walked into the room and he let out a fast stream of air from his muzzle to scare her away. Worked...kinda. He took a few steps closer to his door; shaking slightly on the new feet as he pushed it closed and leaned against it for a moment. “Either God actually listened for one, or this is such a huge fluke,” grumbled Matt through a corner of his muzzle</w:t>
      </w:r>
    </w:p>
    <w:p>
      <w:pPr>
        <w:pStyle w:val="Normal"/>
        <w:ind w:firstLine="720"/>
        <w:rPr/>
      </w:pPr>
      <w:r>
        <w:rPr/>
      </w:r>
    </w:p>
    <w:p>
      <w:pPr>
        <w:pStyle w:val="Normal"/>
        <w:ind w:firstLine="720"/>
        <w:rPr/>
      </w:pPr>
      <w:r>
        <w:rPr/>
        <w:t>The chill hasn’t left his body; but it had lessened for that moment before he came back and centered on his shoulder blades. “Aw.../fuck/,” groaned Matt as he closed his eyes and he lurched forward as his wings burst from his back. That was another strange feeling as Matt started to breath a bit heavy; the chill leaving his body as he looked at the door in front of him. “I’ve got to see myself,” he whispered, a slight tinge of excitement and fear in his voice. As he opened his door; his eyes made it so it was light in the hallway so Matt had to stand there; making sure that the light was actually off before he slinked to the bathroom. There was a creak of bone from his wings as he brought them close to his body as he crept into his bathroom; closing the door behind him as he turned and flicked the light on.</w:t>
      </w:r>
    </w:p>
    <w:p>
      <w:pPr>
        <w:pStyle w:val="Normal"/>
        <w:ind w:firstLine="720"/>
        <w:rPr/>
      </w:pPr>
      <w:r>
        <w:rPr/>
      </w:r>
    </w:p>
    <w:p>
      <w:pPr>
        <w:pStyle w:val="Normal"/>
        <w:ind w:firstLine="720"/>
        <w:rPr/>
      </w:pPr>
      <w:r>
        <w:rPr/>
        <w:t xml:space="preserve">Once the light turned on, Matt took a few steps backwards; his wings flattening out against the wall as he pressed himself against the sheetrock. The human, now draolf, took a gulp as he took a step forward; shakily as well as he reached a hand out to pressed it against the mirror. As if to see if that was really him in the mirror or not. That’s when he realized that he was still wearing his shorts. Thankfully he took his shirt off to save it from beind torn from the wings. And the shorts were holding up just fine. A wee bit more tighter in the crotch area but he chalked that up mentally to all that fur down the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30:00Z</dcterms:created>
  <dc:creator>Matt</dc:creator>
  <dc:description/>
  <cp:keywords/>
  <dc:language>en-US</dc:language>
  <cp:lastModifiedBy>Matt</cp:lastModifiedBy>
  <dcterms:modified xsi:type="dcterms:W3CDTF">2007-10-04T05:46:00Z</dcterms:modified>
  <cp:revision>2</cp:revision>
  <dc:subject/>
  <dc:title>It was a dark and stormy night…not really but I always wanted to start a story that way</dc:title>
</cp:coreProperties>
</file>