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rolingia" w:hAnsi="Carolingia" w:cs="Carolingia"/>
          <w:b/>
          <w:b/>
          <w:i/>
          <w:i/>
          <w:sz w:val="38"/>
        </w:rPr>
      </w:pPr>
      <w:r>
        <w:rPr>
          <w:rFonts w:cs="Carolingia" w:ascii="Carolingia" w:hAnsi="Carolingia"/>
          <w:b/>
          <w:i/>
          <w:sz w:val="38"/>
        </w:rPr>
        <w:t>The Lightning War</w:t>
      </w:r>
    </w:p>
    <w:p>
      <w:pPr>
        <w:pStyle w:val="Normal"/>
        <w:ind w:firstLine="720"/>
        <w:jc w:val="center"/>
        <w:rPr>
          <w:rFonts w:ascii="Carolingia" w:hAnsi="Carolingia" w:cs="Carolingia"/>
          <w:b/>
          <w:b/>
          <w:i/>
          <w:i/>
          <w:sz w:val="31"/>
          <w:szCs w:val="31"/>
        </w:rPr>
      </w:pPr>
      <w:r>
        <w:rPr>
          <w:rFonts w:cs="Carolingia" w:ascii="Carolingia" w:hAnsi="Carolingia"/>
          <w:b/>
          <w:i/>
          <w:sz w:val="31"/>
          <w:szCs w:val="31"/>
        </w:rPr>
        <w:t>By Kaji Ryuujin</w:t>
      </w:r>
    </w:p>
    <w:p>
      <w:pPr>
        <w:pStyle w:val="Normal"/>
        <w:ind w:firstLine="720"/>
        <w:rPr>
          <w:rFonts w:ascii="Times New Roman" w:hAnsi="Times New Roman" w:cs="Times New Roman"/>
          <w:b/>
          <w:b/>
          <w:i/>
          <w:i/>
          <w:sz w:val="31"/>
          <w:szCs w:val="31"/>
        </w:rPr>
      </w:pPr>
      <w:r>
        <w:rPr>
          <w:rFonts w:cs="Times New Roman" w:ascii="Times New Roman" w:hAnsi="Times New Roman"/>
          <w:b/>
          <w:i/>
          <w:sz w:val="31"/>
          <w:szCs w:val="31"/>
        </w:rPr>
      </w:r>
    </w:p>
    <w:p>
      <w:pPr>
        <w:pStyle w:val="Normal"/>
        <w:ind w:firstLine="720"/>
        <w:rPr>
          <w:rFonts w:ascii="Times New Roman" w:hAnsi="Times New Roman" w:cs="Times New Roman"/>
        </w:rPr>
      </w:pPr>
      <w:r>
        <w:rPr>
          <w:rFonts w:cs="Times New Roman" w:ascii="Times New Roman" w:hAnsi="Times New Roman"/>
        </w:rPr>
        <w:t xml:space="preserve">With a strike of lightning that tore through the sky with a millisecond flash of blinding light, its light making the entire landscape a brilliant luminescent white. Almost a second afterwards, a ground shaking roar of thunder rolled through the sky. The force of the thunder made the ground beneath the fighters’ feet shake tremendously, but they fought on like nothing was happening. With another grand strike of lightning, the battleground flashed with a bright white light and the ground exploded and threw fighters lost in the thunders’ booming roars, and the lightning showed no signs of letting up in its relentless assault on the planet. Thus setting the scene of the hardest fight that Kaji would fight in, and one that would change his life foreve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thenix! Get back to the base!” yelled Kaji as he leapt backwards out of the way of a lightning bolt, him being one of the few that could sense where they would strike, “Take your squad with you as well!” The lightning dragon looked around, as the tiger fur that was Ythenix ran from the fight, his squad following behind him as he headed back to the base. Kaji held out his hand, and closed his eyes right when the sky flashed once more and a lightning bolt streaked from the sky, snaking its way through the air and heading for Kaji’s hand. Once the lightning bolt stuck Kaji’s palm, it started to collect and form into an orb, light flashing at random intervals making Kaji’s scales glint along with his armo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ushing towards him was an army, the size was unknown but Kaji had a very good idea how large the army was. Furries, scalies, otherkin, and some that he hasn’t seen before rushed towards him. A loud roar of defiance from them as their feet pounded the ground. Kaji looked towards them and growled lowly as he said, “So, you decided to rush us. Bad idea on your part.”  He closed his eyes once more, and the lightning started to crackle more violently and he started to say in a low booming voice, “The limitless power of lightning, slashing down my enemies with one slash. Blade of the sky! Form in my hand!” With a bright flash of light, the lightning orb stretched and contorted into a blade and then it disappeared. Kaji opened his eyes; his hand looking like it’s gripping a blade as he looked at the army in front of him.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ith the army already upon him, Kaji dropped down into a more defensive position as his tail whipped the ground behind him. The war has already taken a hold on his stamina, but he had loads more the throw around against this army. Out of the rushing enemies, a fox anthro leapt out of the mass and rotated his weapon in the air, the element of lightning crackling around it and concentrating in the blade of it. Kaji looked up at the fox and held up his hands, still looking like he was holding something. “Fool! You have no weapon! Now di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Kaji chuckled a bit and he then exhaled softly, a small hiss escaping his throat as he then thrusted his arms forward. With a white flash of light that emanated from the point of impact, the fox anthro growled and pushed harder. In his mind, he thought that he could probably try and kill Kaji before he could do what he wanted. But, when the light enveloped both of them and Kaji laughed deeply as he vanished from view. When the light faded, there was a light beam of light in Kaji’s hands and he pushed the naginata off of him, making both the fox anthro and him fly back a good few feet. Kaji smiled a nice smug grin as he held the blade to his side and he chuckled slightl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white light faded, revealing the blue metal of his nodachi and the draconic markings running down the long blade. Sticking out of the back of the long slender blade were prongs, spaced six inches apart on the forty two inch long blade. The light gleamed off of the blade as Kaji moved it up and rested it on his shoulder, and the dragon chuckled. The runes on his armor and his nodachi started to glow with a sky blue hue, and they pulsed once. Then, the pulses started speed up and get lethargic as they continued on with their orchestral rhythm.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ox anthro, standing at a height of around six foot five and of a slightly muscular build, growled as his tail twitched behind him. He barely looked out of his teens, but you really can’t tell with furries now can you? Wrapped around his tail were leather straps, made to keep the fluffiness of the fox’s tail in check while he was fighting. The armor he was wearing was like Kaji’s, light weight and easy to move around in. His weapon, the naginata, was taller then the fox was and the blade was tinted red. From all of the anthros this warrior has slain in battle. With a small gust of wind, he gripped his weapon tighter and readied it against Kaji’s assault. But as he slid his foot back, something out of the corner of his eye caught his attention, and he blinked at what he saw. Everything was slowing down, the dirt that was kicked up from the soldiers running by them frozen in mid air as things came to a full stop. It was a wonder that he could still breath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pulsing of Kaji’s armor and sword gave one last beat and then faded out and only produced a light sky blue glow. He slid his left foot forward, and the sound of rocks rolling across the ground echoed throughout the land. Kaji looked off to the side at the endless expanse of gray and then looked back at the fox anthro. He held his nodachi in front of him and held his other hand behind him, close to his body. So far, neither of them spoke to one another, but curiosity can tickle at one’s interest as the fox anthro looked at Kaji and asked, “Your armor and blade. They did thi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Kaji let out a low chuckle, and gave a slow nod as he slid his foot into yet another offensive stance and he said, “I was wondering when you would catch on. But, I guess…foxes aren’t that intelligent as some may believe.” He tensed up his legs and shot along the ground, the dirt being kicked up by his feet froze in the air as there was no contact with it anymore. He spread his wings and leapt up into the air and floated there for a short while, asking one question. “Your name. Before you die, what is i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When Kaji leapt into the air, the fox anthro stepped back, keeping his pale green eyes on the lightning dragon as he flew through the air. He spun his naginata to his side and said, “My name is Skethis. And don’t think that you are going to win this!” He pressed off of the ground and spun his naginata above his head and soared up through the air, reaching heights above Kaji. Lightning crackled through the blade as he swung it down, aiming for Kaji’s head. The ferocity of the naginata’s arch made an artificial wind blow across the battleground behind Kaji, though it didn’t make anything move. Not even the fur on the other combatants wavered against that fierce gus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 low growl emanated from Kaji’s throat as he watched Skethis soar up into the air in front of him and he back winged, watching the naginata blade pass inches from the tip of his muzzle. The gust of wing wafting over his scales and pushing him back as it caught his wings. A small whirring sound filled Kaji’s hearing as a small screen formed out of a small machine like arm from behind his left horn. “Skethis…” The screen lit up as Kaji looked at the fox anthro in front of him and he read off the information, just for himself to memorize it. “Skethis. Fox Anthro. Height, six foot five. Weight one hundred and seventy pounds. Abilities, lightning element control, heightened reflexes and strength, and regenera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He blinked at another speck of information on the read out and he gave a dark chuckle as he said, “You’ve also suppressed your main emotions. And you are barely out of the boot camp. This shall be fun.” He chuckled deeply as he looked back at Skethis, only to step back. With an instant of pain, the naginata blade entered Kaji’s wing membrane on his left wing and Kaji growled loudly. He brought up the nodachi blade, and used the guard of it to push Skethis back, pulling the blade from his membran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kethis leapt back from Kaji, skidding on the ground slightly as he then leapt back up into the air, sailing backwards. A smug grin playing across his vulpine muzzle as he watched Kaji. He gave a laugh as he sailed through the air, no resistance in the air in a place that has its time frozen. Even though the air was frozen, his fur wavered back and forth as he soared backwards away from Kaji, his naginata held to his sid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Kaji let out a low growl, no furry on the field was able to harm him, yet this fox…this vermin was able to cut his wing membrane. His eyes narrowed slightly as he gripped his nodachi harder, the claws scratching the handle as he glared at the fox. “For that cut, I’ll repay you,” growled out Kaji as he then started to run, his wings spreading widely, “With compound interest!” He beat his wings and shot up into the air, the wind buffeting against his scales and his wings as he screamed through the air towards Skethis. “Don’t think that since you got a free hit that I’m going down so easily!!” The image of Kaji’s body streaked as he vanished from sight, only a low growl could be heard emanating from all direc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kethis tensed up, bringing the naginata up in front of him as he expected a frontal charge from the lightning dragon. His green eyes shifted from left to right, searching for any sign of the lightning dragon. He gulped loudly, it seemingly echoing forever in the time frozen landscape, and he threw his head to look another direction. His eyes shaking with fear as he threw his head another direction. It seems that the training that this fox went through was shoddy. His emotions were coming back, over flowing him like a river during a flood. He had heard myths about this dragon, what he could do, and what he was capable of. He opened his mouth slightly, his teeth close to chattering together and he said, “Raikou…Ryu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rong!” Kaji’s voice exploded loudly from all directions and shot down from the air, his katana blade singing with the pressure of the air pressing against it. “My name isn’t that horrid name! My name is Kaji Ryuuko!” His voice seemed to boom like thunder through the sky and it shook the very ground where the frozen combatants stood. His wings folded back against his back as the dragon dropped from the sky, heading directly for Skethis.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ox threw his head up, his eyes shaking greatly with fear as his breaths were ragged. With a shaky voice, he said, “Raikou…Ry…Ryuuisshou. Lightning dragon…of legend.” He gulped once more as he couldn’t move his body; fear was dripping from his body. The vibrato of his voice, as it shook with fear, told Kaji that what he had intended to do has done its job to its fullest. He had shaken this anthro down to his very soul.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at vibrato of the voice, the smell of the fear dripping off of his enemy that is what makes Kaji go further into a fight. It’s what drives him to the point of risking his own body to kill someone. Right now, that is what is driving Kaji’s strength to the maximum it could go when the thrill of the fight vibrates through his very bones. The wind howling past his horns and over his muzzle as his teeth shone in the sun that illuminated the land with its orange glow.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His scales began to shine like the sun itself, seemingly melding into one another as they formed what looked like a sheet of silver covering his entire body. His eyes sparked violently with lightning as they melded into solid gold orbs. The dark gray scales on his chest smoothing, and melding into a sheet of dark iron. Black lightning sparking off of the markings going down Kaji’s back and tail as he streaked down through the air, his nodachi blade pulsing and then exploding into lightning itself. “</w:t>
      </w:r>
      <w:r>
        <w:rPr>
          <w:rFonts w:eastAsia="Arial Unicode MS" w:cs="Arial Unicode MS" w:ascii="Times New Roman" w:hAnsi="Times New Roman"/>
        </w:rPr>
        <w:t xml:space="preserve">Douta quortek nishka belhal ekess ve, Skethis.” Kaji’s voice boomed out, a roll of loud thunder echoing throughout the land as he screamed down towards Skethis.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Those words shook Skethis to the very core of his being, every fiber of his form shook with fear and sweat was dropping off of the whiskers on his face. His eyes shook as he looked up at Kaji; his naginata fell from his hand and froze in mid air. His eyes grew wider as Kaji came closer and closer to him. The solid gold orbs glaring down at him, the black lightning pulsing through the air. “It’s like…he’s sucking the…life right out of me…I…can’t move…”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pPr>
      <w:r>
        <w:rPr>
          <w:rFonts w:eastAsia="Arial Unicode MS" w:cs="Arial Unicode MS" w:ascii="Times New Roman" w:hAnsi="Times New Roman"/>
        </w:rPr>
        <w:t xml:space="preserve">The lightning streaking off of Kaji’s eyes, exploded with great force as he brought his nodachi perpendicular to his body, and he put on a burst of speed. With a roar of defiance, Kaji streaked down past Skethis, dragging his blade through the air in front of him to be on the other side of him. When he landed on the ground, the air exploded out from him. Dust and dirt spiraling every which way outwards from Kaji as he spoke four words, “Douta quortek…ui sini.” His nodachi lost its lightning cover as his scales hardened, and resumed their normal form. His golden orbs cooled when he closed his eyes and the black lightning calmed.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w:t>
      </w:r>
      <w:r>
        <w:rPr>
          <w:rFonts w:eastAsia="Arial Unicode MS" w:cs="Arial Unicode MS" w:ascii="Times New Roman" w:hAnsi="Times New Roman"/>
        </w:rPr>
        <w:t xml:space="preserve">So…fast,” choked Skethis as he fell through the air. His body, cut in half at the waist fell down slowly through the air as time seemed to resume itself and speed up. His fur, stained with blood, and his eyes lost their life as he fell down to the ground. A small smirk on his lips as he slammed into the ground, the last breath forced out of him from the impact.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pPr>
      <w:r>
        <w:rPr>
          <w:rFonts w:eastAsia="Arial Unicode MS" w:cs="Arial Unicode MS" w:ascii="Times New Roman" w:hAnsi="Times New Roman"/>
        </w:rPr>
        <w:t xml:space="preserve">Kaji slowly rose back up to stand straight as his armor and his blade pulsed once more, the runs shining brightly as the time resumed its normal pace. The nodachi, vanishing into thin air as Kaji tightened his hands and he opened his eyes, the slits widening and then thinning as he focused back onto the fight at hand. With slow steps, he turned around and glanced at the army that was rushing towards him. Most of the once that have ran past him have already died from the soldiers at the base what was a ways away from the fight. He tensed up his right arm, lightning spiraling down towards the palm of his hand as he stopped turning and grinned. “Brothers, Si lar wux tenpiswo,” spoke Kaji as he then thrusted his arm up into the air, the lightning streaking up into the sky.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With four bursts of lightning, two on either side of the lightning dragon, the army that was rushing towards the base stopped and took steps back to get a good distance away, their weapons held at the ready. Clinking of metal and the repositioning of their lances and spears can be heard as they looked at the lightning bolts, Kaji lowering his arm slowly as he chuckled deeply.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pPr>
      <w:r>
        <w:rPr>
          <w:rFonts w:eastAsia="Arial Unicode MS" w:cs="Arial Unicode MS" w:ascii="Times New Roman" w:hAnsi="Times New Roman"/>
        </w:rPr>
        <w:t xml:space="preserve">Lightning, once again spiraling down the arms of the lightning dragon, shone a bright blue as Kaji pressed off of the ground. Another evocation flowing from his mouth as he ran, “Itpro confna mrith dastudr,” and twin orbs of lightning formed in his hands. The sky blue light of the lightning illuminating the ground, and his armor on his chest as he bolted towards the army, and he pulled his arms in front of him. The orbs of lightning forming into twin blades as it flowed down his forearm, creating his melee weapons. The edge of the blades tinted slightly with the red of blood of various species of furs.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w:t>
      </w:r>
      <w:r>
        <w:rPr>
          <w:rFonts w:eastAsia="Arial Unicode MS" w:cs="Arial Unicode MS" w:ascii="Times New Roman" w:hAnsi="Times New Roman"/>
        </w:rPr>
        <w:t xml:space="preserve">Your blood shall stain the ground you walk on!” yelled Kaji as he charged for the army. With a flare of his wings, he beat them once and leapt off of the ground, his blades glinting in the sun light as he glared down at the army below him. His eyes sparking with lightning slightly as he let out a growl, his gray wings seemingly blocking out the sun of the furs under him. Though, with every war and every fight someone is in. There is always the person that thinks that it is going to be a good idea to sneak up behind a fighter and try to take them out that way.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When Kaji spilled air from his wings, the membrane loosely flapping against the wind moving over them; he didn’t notice another dragon behind him that was coming in for the kill. The dragon behind him let out a battle roar, catching Kaji’s attention in the process, and making the lightning dragon spin around. His blades glinting in the light of the battleground, and his eyes narrowed slightly. But, Kaji soon calmed down, smugly smirking as he watched the dragon come close and closer.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Silently as a dragon of his size could go, a rather heavily built alligator and dragon mix soared up into the air, and slammed the dragon down to the ground with both of his fists. With a glance over at Kaji, a rather cheerful voice came from him as he said, “Hello, Brother. Having fun I see.”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Kaji laughed a bit as he said, “Dalaraga, how nice of you to come.” His wings slowly beating as he looked down at the ground and he said, “And I see the others made it here as well. Good, I’ve been waiting for you to get here.” A low chuckle came from the dragon as he then spilled air from his wings and fell through the air, landing on the ground in front of his brothers, with Dalaraga falling in behind him. </w:t>
      </w:r>
    </w:p>
    <w:p>
      <w:pPr>
        <w:pStyle w:val="Normal"/>
        <w:ind w:firstLine="720"/>
        <w:rPr/>
      </w:pPr>
      <w:r>
        <w:rPr>
          <w:rFonts w:eastAsia="Arial Unicode MS" w:cs="Arial Unicode MS" w:ascii="Times New Roman" w:hAnsi="Times New Roman"/>
        </w:rPr>
        <w:t>Behind Kaji, three other figures formed on the battleground, each of them of different size, and one was very different specie then the rest of them. The first that could be noticed would be Zero Whitefang, a rather large blue ice dragon whose height is matched by his width. In his right hand, a half of a sandwich, the back half charred off by the lightning that teleported them there to the planet. With a toss of the sandwich into his maw, he swallowed it like it was nothing to him and glanced over at Kaji. His voice calm as anyone would be. “Kaji, why did you bring us here? I was in the middle of lunch.”</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w:t>
      </w:r>
      <w:r>
        <w:rPr>
          <w:rFonts w:eastAsia="Arial Unicode MS" w:cs="Arial Unicode MS" w:ascii="Times New Roman" w:hAnsi="Times New Roman"/>
        </w:rPr>
        <w:t xml:space="preserve">Sorry, Zero. I didn’t know. Besides, I’m sure you’ll find something to eat here,” laughed Kaji as he looked back at the ice dragon. He looked down the line of his brethren and his gaze came to a rest on another seemingly large dragon.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Towering of the rest the brothers was the rather immense red dragon, Garr Redstar. His crimson scales shining in the light, almost as brightly as his golden yellow chest scales. Unlike Zero, he didn’t have any food with him, but he did look a little bit perturbed at being yanked through time and space just to fight in a way. “Kaji, please tell me you have a good reason for this.”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w:t>
      </w:r>
      <w:r>
        <w:rPr>
          <w:rFonts w:eastAsia="Arial Unicode MS" w:cs="Arial Unicode MS" w:ascii="Times New Roman" w:hAnsi="Times New Roman"/>
        </w:rPr>
        <w:t xml:space="preserve">Garr, since when have I steered you wrong? And don’t dare bring up that one time with the whip cream and everything. That was a joke,” said Kaji as he pointed a blade at his brother, and then looked at his other side, moving past Dalaraga and his eyes settled down upon the third brother to be brought here via lightning.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pPr>
      <w:r>
        <w:rPr>
          <w:rFonts w:eastAsia="Arial Unicode MS" w:cs="Arial Unicode MS" w:ascii="Times New Roman" w:hAnsi="Times New Roman"/>
        </w:rPr>
        <w:t xml:space="preserve">The white wolf Yoru crouched upon a rock as he looked at the army, and he gave out a long sigh. With a small grunt, he straightened himself out and stood up on the rock, glancing over at Kaji with an arched eyebrow. “Now, Kaji. Why the hell did you bring me here? I was getting ready to leave to go to Ansuru’s place.” His tail flicked in agitation as he crossed his arms over his chest, waiting for an answer from his brother.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A small chuckle came from Kaji, and he replied, “Oh calm down. You’ll be sent back at the same time as you left. Time spent here isn’t as much as time back home.” He glanced back at the army and gave another low chuckle. He glanced back at the gatagon next to him, and smiled; a small flash of his teeth glinting.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Standing behind Kaji was Dalaraga, the gatagon that was pretty heavily built. His purple scales on his body gleamed with health in the light of the planet, and the marigold yellow chest scale bowing out at his amble muscle gut that hangs off of his waist. He crossed his muscled arms over his chest and looks over at Kaji, saying what must have been on everyone’s mind. “So, brother. Tell us, why did you bring us here? We are simply dieing to know.”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pPr>
      <w:r>
        <w:rPr>
          <w:rFonts w:eastAsia="Arial Unicode MS" w:cs="Arial Unicode MS" w:ascii="Times New Roman" w:hAnsi="Times New Roman"/>
        </w:rPr>
        <w:t>“</w:t>
      </w:r>
      <w:r>
        <w:rPr>
          <w:rFonts w:eastAsia="Arial Unicode MS" w:cs="Arial Unicode MS" w:ascii="Times New Roman" w:hAnsi="Times New Roman"/>
        </w:rPr>
        <w:t xml:space="preserve">Oh, you are dieing to know, are you? Then I’ll be happy to show you.” A deep malicious voice rang through the field as the army in front of the five brothers split into five sections at an unheard command, and coming down the center was a dragon, which looked almost exactly like Kaji. “Kaji, haven’t you learned anything from my experiences with brothers? They will only hold back your true power.” A malevolent chortle from the dragon as he steps into full view, and he let loose a toothy sneer towards Kaji and his brothers. His pitch black scales gleaming in the light, the dark gray lightning bolt marks almost melding in perfectly to the obsidian colored canvas of his body. The chest scales that cascaded down the front of him were a light gray, much like the color of Kaji’s own body scales. In his hands, two great long swords were being wielded, the blades dripping with blood already.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 xml:space="preserve">Kaji’s expression went from calm and happy from being around his brothers, to extreme hatred and anger towards the black dragon. The blades in his hands morphed into nodachis in almost an instant as he growled, “Raikou. I knew that I caught wind of something horrid in the air.” His whip like tail coiled up behind him as the grips on his blades tightened. With a strike of his tail against the ground, Kaji pressed off of the ground and rocketed towards Raikou, his blades held up; ready to slice anything in his way down. </w:t>
      </w:r>
    </w:p>
    <w:p>
      <w:pPr>
        <w:pStyle w:val="Normal"/>
        <w:ind w:firstLine="720"/>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rFonts w:ascii="Times New Roman" w:hAnsi="Times New Roman" w:eastAsia="Arial Unicode MS" w:cs="Arial Unicode MS"/>
        </w:rPr>
      </w:pPr>
      <w:r>
        <w:rPr>
          <w:rFonts w:eastAsia="Arial Unicode MS" w:cs="Arial Unicode MS" w:ascii="Times New Roman" w:hAnsi="Times New Roman"/>
        </w:rPr>
        <w:t>As if that was a cue for everything to start; the battleground turned into a conglomeration of spells being thrown, elements flying everywhere, blood coating the ground, and the sounds of metal clashing against itself. It was like hell broke loose and everyone was caught up in the mayhem.</w:t>
      </w:r>
    </w:p>
    <w:p>
      <w:pPr>
        <w:pStyle w:val="Normal"/>
        <w:rPr>
          <w:rFonts w:ascii="Times New Roman" w:hAnsi="Times New Roman" w:eastAsia="Arial Unicode MS" w:cs="Arial Unicode MS"/>
        </w:rPr>
      </w:pPr>
      <w:r>
        <w:rPr>
          <w:rFonts w:eastAsia="Arial Unicode MS" w:cs="Arial Unicode MS" w:ascii="Times New Roman" w:hAnsi="Times New Roman"/>
        </w:rPr>
      </w:r>
    </w:p>
    <w:p>
      <w:pPr>
        <w:pStyle w:val="Normal"/>
        <w:ind w:firstLine="720"/>
        <w:rPr/>
      </w:pPr>
      <w:r>
        <w:rPr/>
        <w:t>With a powerful blast of ice coming from his hands, Zero Whitefang gave a small chuckle. Normally, he wouldn’t fight, but now he was just making an exception on this to protect his brethren…and to get the lunch that Kaji took away from him. A lifetimes worth of expertise in the arts of Ice and Lightning, he made quick work of his foes along with his wide variety of light and fat magic. Bad thing for the army that he was fighting, Zero gets very hungry as he fights. That sandwich that he had before the fighting started was just a snack, the real meal was still waiting for him back home, and since Kaji took him away from that, he would have to make due with what he had available. With a sound comparable to a near empty oil barrel sloshing around, his stomach gave a small noise and Zero let out a low growl. With a small exhale, partly to calm himself down and to set something up for the army. His eyes slid closed softly and the light around him shimmered for a split second, and with the opening of his eyes; he gave a small grin. “Lunch time,” spoke Zero, a small singsong tone to is voice as he looked out at the army.</w:t>
      </w:r>
    </w:p>
    <w:p>
      <w:pPr>
        <w:pStyle w:val="Normal"/>
        <w:rPr/>
      </w:pPr>
      <w:r>
        <w:rPr/>
      </w:r>
    </w:p>
    <w:p>
      <w:pPr>
        <w:pStyle w:val="Normal"/>
        <w:ind w:firstLine="720"/>
        <w:rPr/>
      </w:pPr>
      <w:r>
        <w:rPr/>
        <w:t xml:space="preserve">The army that was charging Zero had no clue what the dragon had put up, most of them had adrenaline clouding their eyes and fueling their actions. But, when they got closer to the large blue dragon, they saw…no they felt what he had put up. The aura around the dragon was one of weight gain, and the army was the target. The ones that were close enough to him were gaining at an astronomical speed, and their armor was already whining and complaining from the extra load it was taking on. With the sounds of popping pins, and the groans of distorting metal, the front-runners of the army were rendered immobile by their own bodies and prime for Zero to eat. </w:t>
      </w:r>
    </w:p>
    <w:p>
      <w:pPr>
        <w:pStyle w:val="Normal"/>
        <w:rPr/>
      </w:pPr>
      <w:r>
        <w:rPr/>
      </w:r>
    </w:p>
    <w:p>
      <w:pPr>
        <w:pStyle w:val="Normal"/>
        <w:ind w:firstLine="720"/>
        <w:rPr/>
      </w:pPr>
      <w:r>
        <w:rPr/>
        <w:t>Admiring his handy work for an idle moment, and giving himself a congratulatory pat on the stomach, Zero shifted into his normal size. His bulk skyrocketing as his height grew to a looming twenty feet. With about ten immobile soldiers on the menu for lunch, and Zero being as hungry as he is, next came the dragon’s favorite part. The eating of his victims. With as much grace as a pig eating out of a trough, Zero made short work of the men around him, his bulk growing ever bigger and making more of the enemy immobile. Then the process restarted and was repeated.</w:t>
      </w:r>
    </w:p>
    <w:p>
      <w:pPr>
        <w:pStyle w:val="Normal"/>
        <w:rPr/>
      </w:pPr>
      <w:r>
        <w:rPr/>
      </w:r>
    </w:p>
    <w:p>
      <w:pPr>
        <w:pStyle w:val="Normal"/>
        <w:ind w:firstLine="720"/>
        <w:rPr/>
      </w:pPr>
      <w:r>
        <w:rPr/>
        <w:t xml:space="preserve">A torrent of fire blazed across the battlefield from the hand of Garr Redstar, and he was living up to his name at this moment. The flames that he produced were as red and vivid as anyone has ever seen. The heat crisp and clean, yet powerful and deadly at the same time. The precision of his element control was on par with the way Kaji could manipulate lightning. With his immense size, you would think that Garr would be held down by his weight, not be able to do anything. That’s what the group he was fighting thought as well. But, Garr showed them wrong when he pulled off moved that dragon of Kaji’s size could do. </w:t>
      </w:r>
    </w:p>
    <w:p>
      <w:pPr>
        <w:pStyle w:val="Normal"/>
        <w:rPr/>
      </w:pPr>
      <w:r>
        <w:rPr/>
      </w:r>
    </w:p>
    <w:p>
      <w:pPr>
        <w:pStyle w:val="Normal"/>
        <w:ind w:firstLine="720"/>
        <w:rPr/>
      </w:pPr>
      <w:r>
        <w:rPr/>
        <w:t>Garr’s body seemed to flash and he would appear in places that would have taken him a good long while to get to. He chuckled as he spun around, a torrent of flame bursting forth from his hand and incinerating a few soldiers near him. With another flash of his body, his appeared a good twenty feet away with his foot slamming into another soldier’s stomach, the poor fur getting shot back into the furs behind him from the force of the kick.</w:t>
      </w:r>
    </w:p>
    <w:p>
      <w:pPr>
        <w:pStyle w:val="Normal"/>
        <w:rPr/>
      </w:pPr>
      <w:r>
        <w:rPr/>
      </w:r>
    </w:p>
    <w:p>
      <w:pPr>
        <w:pStyle w:val="Normal"/>
        <w:ind w:firstLine="720"/>
        <w:rPr/>
      </w:pPr>
      <w:r>
        <w:rPr/>
        <w:t xml:space="preserve">The army that was fighting Garr split in two by the force of the fur flying at them, and many of them were knocked to the ground. The crimson dragon smirked slightly, though he wasn’t on a vendetta or anything (Not like Zero and his lack of food when Kaji summoned here) but he was here to lessen the strain on his other brothers. He didn’t want them to be beaten or anything, so he is fighting like he would a real battle. Sparks flew from his claws, and soon a cascade of fire formed from those miniscule sparks and fire fell down upon the furs that were fighting Garr. Naturally, he was immune to his own flames and he was using that as his grandest advantage as he plowed through his own fire and pummeled the furries down into the ground. </w:t>
      </w:r>
    </w:p>
    <w:p>
      <w:pPr>
        <w:pStyle w:val="Normal"/>
        <w:rPr/>
      </w:pPr>
      <w:r>
        <w:rPr/>
      </w:r>
    </w:p>
    <w:p>
      <w:pPr>
        <w:pStyle w:val="Normal"/>
        <w:ind w:firstLine="720"/>
        <w:rPr/>
      </w:pPr>
      <w:r>
        <w:rPr/>
        <w:t xml:space="preserve">With blasts of magic, light, and arches of lightning bursting forth from the last brother that came from Kaji’s summons, a white wolf danced across the battleground. His left hand was smoking from a recent cast off of a giant ball of fire, and his chest was heaving slightly. His clothes were already singed from the heat and force of his fighting, and the blade of the sword in his right hand shone slightly, and the wolf looked down at it. “Lightning is still lightning, and my magic is still the same.” A voice, not even out of his late teens came from this wolf and he pressed off of the ground. </w:t>
      </w:r>
    </w:p>
    <w:p>
      <w:pPr>
        <w:pStyle w:val="Normal"/>
        <w:rPr/>
      </w:pPr>
      <w:r>
        <w:rPr/>
      </w:r>
    </w:p>
    <w:p>
      <w:pPr>
        <w:pStyle w:val="Normal"/>
        <w:ind w:firstLine="720"/>
        <w:rPr/>
      </w:pPr>
      <w:r>
        <w:rPr/>
        <w:t xml:space="preserve">He did a flip through the air; his silken white fur was waving through the air as he brought his right arm in front of him, bringing the blade of his sword around to be behind him. Black lighting arched down the blade to the hilt where it coiled around Yoru’s hand that grasped the handle of the blade. In the sky that was darkening with the storm clouds that revenged the planet, Yoru was a white star with a nice black outline as he sailed through the air. The furs that were under him readied their assortment of weapons, but none of them had ranged. Why would furs of the lightning element have ranged weapons, and yet why not? Many of them leapt up into the air, aiming to drag Yoru down to the ground and pin him there, but this white wolf wasn’t to be taken lightly. Yoru dragged his hand through the air, bringing the black lightning arching to all of the furs that were in the air, heading for him. With screams of pain and torment, they were no more. Incinerated by the darkest of lightning, and Yoru just landed on the ground; a smirk across his muzzle. </w:t>
      </w:r>
    </w:p>
    <w:p>
      <w:pPr>
        <w:pStyle w:val="Normal"/>
        <w:rPr/>
      </w:pPr>
      <w:r>
        <w:rPr/>
      </w:r>
    </w:p>
    <w:p>
      <w:pPr>
        <w:pStyle w:val="Normal"/>
        <w:ind w:firstLine="720"/>
        <w:rPr/>
      </w:pPr>
      <w:r>
        <w:rPr/>
        <w:t>Thus Yoru’s fight went on as he danced across the ground, leading some of them into a small trap that was made spontaneously between brothers. He gave a laugh as he stood in front of Dalaraga, using a spell to cover his brother’s presence. A devious smirk played over Yoru’s muzzle as he then leapt off of the ground, doing a back flip over his purple and marigold brother who had a small surprise for the furs that were chasing Yoru.</w:t>
      </w:r>
    </w:p>
    <w:p>
      <w:pPr>
        <w:pStyle w:val="Normal"/>
        <w:rPr/>
      </w:pPr>
      <w:r>
        <w:rPr/>
      </w:r>
    </w:p>
    <w:p>
      <w:pPr>
        <w:pStyle w:val="Normal"/>
        <w:ind w:firstLine="720"/>
        <w:rPr/>
      </w:pPr>
      <w:r>
        <w:rPr/>
        <w:t>As Yoru leapt out of his way, Dalaraga brought up his hand and ki formed around his fist with a slight humming sound coming from it. The muscles in his arms bulged, and he brought back his fist as Yoru’s tail cleared his peripheral vision. He let out a chuckle as he thrusted his arm forward, his fist connected with the stomach of a rather muscled wolf fur in front of him. The explosive force of the ki orb shot the wolf backwards at a high speed, but Dala didn’t even budge an inch. “Show what they know about dragons,” muttered the gatagon as he formed two more ki orbs on his hands and looked around. The other furs that were chasing Yoru, and most of the furs that were in his section of the army started to head for him. “Now then,” chuckled Dala, his voice now was having an edge of excitement and interest, “Let’s see if we can’t rock this show.”</w:t>
      </w:r>
    </w:p>
    <w:p>
      <w:pPr>
        <w:pStyle w:val="Normal"/>
        <w:rPr/>
      </w:pPr>
      <w:r>
        <w:rPr/>
      </w:r>
    </w:p>
    <w:p>
      <w:pPr>
        <w:pStyle w:val="Normal"/>
        <w:ind w:firstLine="720"/>
        <w:rPr/>
      </w:pPr>
      <w:r>
        <w:rPr/>
        <w:t>If Kaji had heard that, he would have face palmed right then and there, but lucky for Dalaraga; his brother wasn’t there. The gatagon smirked once more and then brought both of his hands together, the orbs of ki forming into a sphere around his two hands, and the blond hair of this hybrid was being blown back from the force of it. He closed his eyes and brought his hands above his head as the furs grew closer and closer. Some of them had common sense and stopped running, to see what Dalaraga would do, but others just rushed forward blindly; ignoring the orb of power above Dalaraga’s head.</w:t>
      </w:r>
    </w:p>
    <w:p>
      <w:pPr>
        <w:pStyle w:val="Normal"/>
        <w:rPr/>
      </w:pPr>
      <w:r>
        <w:rPr/>
      </w:r>
    </w:p>
    <w:p>
      <w:pPr>
        <w:pStyle w:val="Normal"/>
        <w:ind w:firstLine="720"/>
        <w:rPr/>
      </w:pPr>
      <w:r>
        <w:rPr/>
        <w:t>Once they were in range of the dragon, Dalaraga brought his arms down through the air and slammed the sphere of ki into the ground. An explosion blossomed out from it and slammed into any fur that was within fifty feet of him. A bright white light emanated from the blast and nearly blinded any fur that was looking at it, whether it was an expression of total awe, fear, or even anger towards the killing. When the explosion died down, Dalaraga had changed in his appearance, as if that blast took most of the internal anger of his soul and concentrated it into a blast. Now standing in the spot was a muscular purple dragon, his eyes were black with a white slit for his eyes. All of his scales were a deep and rich purple and he smirked once more, his gaze seemingly more evil then before and he leapt back into the fight. Already accustomed to his new body.</w:t>
      </w:r>
    </w:p>
    <w:p>
      <w:pPr>
        <w:pStyle w:val="Normal"/>
        <w:rPr/>
      </w:pPr>
      <w:r>
        <w:rPr/>
      </w:r>
    </w:p>
    <w:p>
      <w:pPr>
        <w:pStyle w:val="Normal"/>
        <w:ind w:firstLine="720"/>
        <w:rPr/>
      </w:pPr>
      <w:r>
        <w:rPr/>
        <w:t>With all of the fights going on around them, one group wasn’t moving and they haven’t moved an inch since the fight had started. This group was the one that Kaji was facing, and he was staring down the black dragon that was the leader of the group, and the entire army. For once in Kaji’s life, his alter ego was staring him back in him.</w:t>
      </w:r>
    </w:p>
    <w:p>
      <w:pPr>
        <w:pStyle w:val="Normal"/>
        <w:ind w:firstLine="720"/>
        <w:rPr/>
      </w:pPr>
      <w:r>
        <w:rPr/>
      </w:r>
    </w:p>
    <w:p>
      <w:pPr>
        <w:pStyle w:val="Normal"/>
        <w:ind w:firstLine="720"/>
        <w:rPr/>
      </w:pPr>
      <w:r>
        <w:rPr/>
        <w:t>“</w:t>
      </w:r>
      <w:r>
        <w:rPr/>
        <w:t>Kaji, why are you so tense? Can’t you feel the bond between us? I mean…it hasn’t been that long since I was separated from you. It’s been most of your life that you and I have been one,” crowed the dragon. His ice blue eyes were glowing from beneath the black scales that were around his eyes. His scales were an obsidian black, and his horns and claws were ivory silver, and his marking were a darker gray as he glared at the dragon across from him.</w:t>
      </w:r>
    </w:p>
    <w:p>
      <w:pPr>
        <w:pStyle w:val="Normal"/>
        <w:ind w:firstLine="720"/>
        <w:rPr/>
      </w:pPr>
      <w:r>
        <w:rPr/>
      </w:r>
    </w:p>
    <w:p>
      <w:pPr>
        <w:pStyle w:val="Normal"/>
        <w:ind w:firstLine="720"/>
        <w:rPr/>
      </w:pPr>
      <w:r>
        <w:rPr/>
        <w:t>“</w:t>
      </w:r>
      <w:r>
        <w:rPr/>
        <w:t>Raikou,” growled Kaji as his hands shook with anger, and lightning coiled down his arms and arched from his hands. The ground below him was being ripped up from the lightning and rocks were flying to all side of him. “You have NEVER been apart of my!” roared Kaji as the lightning shuddered and then concentrated into his arms, and shifted into two nodachis. The blades gleaming as light traveled down the sapphire blue blades and Kaji glared at the other dragon.</w:t>
      </w:r>
    </w:p>
    <w:p>
      <w:pPr>
        <w:pStyle w:val="Normal"/>
        <w:ind w:firstLine="720"/>
        <w:rPr/>
      </w:pPr>
      <w:r>
        <w:rPr/>
      </w:r>
    </w:p>
    <w:p>
      <w:pPr>
        <w:pStyle w:val="Normal"/>
        <w:ind w:firstLine="720"/>
        <w:rPr/>
      </w:pPr>
      <w:r>
        <w:rPr/>
        <w:t>“</w:t>
      </w:r>
      <w:r>
        <w:rPr/>
        <w:t xml:space="preserve">Kaji, Kaji, Kaji. You just don’t know anything do you,” sneered Raikou as he continued, “I’ve always been a part of you. Whenever you’ve gotten mad. Attacked someone, or even lashed out at your brothers. I’ve been guiding you every step of the way.” He leaned on his two long swords, their blades shining with blood on the ivory under color. </w:t>
      </w:r>
    </w:p>
    <w:p>
      <w:pPr>
        <w:pStyle w:val="Normal"/>
        <w:ind w:firstLine="720"/>
        <w:rPr/>
      </w:pPr>
      <w:r>
        <w:rPr/>
      </w:r>
    </w:p>
    <w:p>
      <w:pPr>
        <w:pStyle w:val="Normal"/>
        <w:ind w:firstLine="720"/>
        <w:rPr/>
      </w:pPr>
      <w:r>
        <w:rPr/>
        <w:t xml:space="preserve">Kaji’s growl grew in volume and intensity as he listened to Raikou spout his words and then he gripped the handles of his swords harder. Lightning swarmed around his feet, and the air around them crackled with great sparks and pops. His muscles tensed and he launched off of the ground, the wind screaming against his horns and buffeting his scales as he shot for Raikou. Though, the black dragon seemed smug…an all-knowing smile playing across his muzzle as he stuck both long swords into the ground. With a cracking of knuckles, he balled up his hands and brought his right arm back. </w:t>
      </w:r>
    </w:p>
    <w:p>
      <w:pPr>
        <w:pStyle w:val="Normal"/>
        <w:ind w:firstLine="720"/>
        <w:rPr/>
      </w:pPr>
      <w:r>
        <w:rPr/>
      </w:r>
    </w:p>
    <w:p>
      <w:pPr>
        <w:pStyle w:val="Normal"/>
        <w:ind w:firstLine="720"/>
        <w:rPr/>
      </w:pPr>
      <w:r>
        <w:rPr/>
        <w:t>With the speed that he was going and the speed of Raikou’s punch and the placement of the punch itself; Kaji came to a dead stop when he slammed into Raikou’s fist. Blood shot from his mouth and landed on Raikou’s chest as he clutched his stomach and took a few steps back away from Raikou. With a raspy voice, he breathed, “How…how did you know?”</w:t>
      </w:r>
    </w:p>
    <w:p>
      <w:pPr>
        <w:pStyle w:val="Normal"/>
        <w:ind w:firstLine="720"/>
        <w:rPr/>
      </w:pPr>
      <w:r>
        <w:rPr/>
      </w:r>
    </w:p>
    <w:p>
      <w:pPr>
        <w:pStyle w:val="Normal"/>
        <w:ind w:firstLine="720"/>
        <w:rPr/>
      </w:pPr>
      <w:r>
        <w:rPr/>
        <w:t xml:space="preserve">With a low chuckle, Raikou tapped a claw onto the top of his own head and spoke with a mocking tone. “Why, Kaji. Haven’t you figured it out yet? I know what you are going to do before you do t.” He walked closer to the winded lightning dragon and slammed a hand into Kaji’s throat, lifting him up off of the ground as he leaned in closer to him. With the tip of his muzzle near the base of his horns, where his ears were located, he spoke in a barely audible whisper as he glanced back at the other fighters, “I know what you truly think of your brothers, Kaji. It’s time that they know that as well.” </w:t>
      </w:r>
    </w:p>
    <w:p>
      <w:pPr>
        <w:pStyle w:val="Normal"/>
        <w:ind w:firstLine="720"/>
        <w:rPr/>
      </w:pPr>
      <w:r>
        <w:rPr/>
      </w:r>
    </w:p>
    <w:p>
      <w:pPr>
        <w:pStyle w:val="Normal"/>
        <w:ind w:firstLine="720"/>
        <w:rPr/>
      </w:pPr>
      <w:r>
        <w:rPr/>
        <w:t xml:space="preserve">Kaji gave a grunt and tried to pull Raikou’s hand away, by the black dragon knew how to weaken him. He was sucking the energy from Kaji by sinking his claws into his neck and pulling the lightning energy from him. He grunted once more and tried to push his wrist away, but his arms fell limp as he glared up at the black dragon. Though fatigue was apparent in his eyes, there was a burning fire behind it. One that Raikou failed to notice. </w:t>
      </w:r>
    </w:p>
    <w:p>
      <w:pPr>
        <w:pStyle w:val="Normal"/>
        <w:ind w:firstLine="720"/>
        <w:rPr/>
      </w:pPr>
      <w:r>
        <w:rPr/>
      </w:r>
    </w:p>
    <w:p>
      <w:pPr>
        <w:pStyle w:val="Normal"/>
        <w:ind w:firstLine="720"/>
        <w:rPr/>
      </w:pPr>
      <w:r>
        <w:rPr/>
        <w:t xml:space="preserve">Behind the two dragons, the four brothers have finished their fights and were now resting against random rocks and trees. Among them, Zero was the most apparent by just his sheer size. The two hundred soldiers did a number on him, and damn he was huge. Even the brothers and the remaining army had to do a double take when they scanned the horizon. All of them were glaring at the black dragon, unlike Kaji’s eyes; their eyes were burning with the intense anger only a brother could feel when a loved one is getting their ass handed to them on a silver platter. </w:t>
      </w:r>
    </w:p>
    <w:p>
      <w:pPr>
        <w:pStyle w:val="Normal"/>
        <w:ind w:firstLine="720"/>
        <w:rPr/>
      </w:pPr>
      <w:r>
        <w:rPr/>
      </w:r>
    </w:p>
    <w:p>
      <w:pPr>
        <w:pStyle w:val="Normal"/>
        <w:ind w:firstLine="720"/>
        <w:rPr/>
      </w:pPr>
      <w:r>
        <w:rPr/>
        <w:t xml:space="preserve">The dragon in Raikou’s hands gave a grunt as Kaji tried to pull the black dragon’s claws out of his neck, to allow his scales to heal over and to allow the blood to stop flowing. But with the energy drain that Raikou was using, the green blood that flowed through Kaji’s veins was allowed to flow freely down his neck, and body. As Kaji hung there bleeding, a low dark chuckle came from Raikou as his gaze moved to the brothers and centered on Dalaraga. “Ah, Dalaraga. I’ve heard much about you when I was in the depth of Kaji’s mind. But, do you know that this dragon thinks of you? I can tell he hasn’t been entirely honest.” A malevolent grin and a flash of his teeth showed the matter of the truth that Kaji had ‘hidden’. </w:t>
      </w:r>
    </w:p>
    <w:p>
      <w:pPr>
        <w:pStyle w:val="Normal"/>
        <w:ind w:firstLine="720"/>
        <w:rPr/>
      </w:pPr>
      <w:r>
        <w:rPr/>
      </w:r>
    </w:p>
    <w:p>
      <w:pPr>
        <w:pStyle w:val="Normal"/>
        <w:ind w:firstLine="720"/>
        <w:rPr/>
      </w:pPr>
      <w:r>
        <w:rPr/>
        <w:t xml:space="preserve">Dalaraga glanced towards the black dragon, his right hand started to ball into a fist as the muscles in his arms bulged slightly. The white slits in his eyes thinned as his eyes narrowed angrily themselves. Around his right hand, a ball of black ki formed and a shadow was pulsing form it, covering his entire arm. </w:t>
      </w:r>
    </w:p>
    <w:p>
      <w:pPr>
        <w:pStyle w:val="Normal"/>
        <w:ind w:firstLine="720"/>
        <w:rPr/>
      </w:pPr>
      <w:r>
        <w:rPr/>
      </w:r>
    </w:p>
    <w:p>
      <w:pPr>
        <w:pStyle w:val="Normal"/>
        <w:ind w:firstLine="720"/>
        <w:rPr/>
      </w:pPr>
      <w:r>
        <w:rPr/>
        <w:t>“</w:t>
      </w:r>
      <w:r>
        <w:rPr/>
        <w:t xml:space="preserve">Ah, I see,” crowed Raikou with glee, and then his voice dropped a tone and became mocking, “Kaji hasn’t been completely true to you, or any of the other ones that huddle around you. It seems that I’ve tainted him some yet.” He looked down at the bleeding and drained dragon in his grasp, and turned his gaze back towards Dalaraga, his chuckle seemed to echo through the very core of everyone’s soul. Running chills down their spines as he then said, “The times when Dala wants to talk and you don’t. That seems to annoy you greatly, and then there are times when you want him to stop talking when he goes on his rants that didn’t seem to have anything to do with you. There are more things that I can say, but…” He looked over at the other brothers and sneered, “I have more things to reveal about the other brothers.” With that said, Raikou turned his gaze onto the crimson dragon, Garr, with a look of slight disgust and then it changed to amusement. </w:t>
      </w:r>
    </w:p>
    <w:p>
      <w:pPr>
        <w:pStyle w:val="Normal"/>
        <w:ind w:firstLine="720"/>
        <w:rPr/>
      </w:pPr>
      <w:r>
        <w:rPr/>
      </w:r>
    </w:p>
    <w:p>
      <w:pPr>
        <w:pStyle w:val="Normal"/>
        <w:ind w:firstLine="720"/>
        <w:rPr/>
      </w:pPr>
      <w:r>
        <w:rPr/>
        <w:t xml:space="preserve">A fiery glare shot forth from Garr when he saw Raikou turn his gaze on him, and all that the black dragon did was smirk. Flames erupted from his balled up paws, and soon tendrils of fire were coming off of his fore arms that were cascading with the crimson flames. A rumbling low growl came from his throat as his glare was beamed right through Raikou’s skull. </w:t>
      </w:r>
    </w:p>
    <w:p>
      <w:pPr>
        <w:pStyle w:val="Normal"/>
        <w:ind w:firstLine="720"/>
        <w:rPr/>
      </w:pPr>
      <w:r>
        <w:rPr/>
      </w:r>
    </w:p>
    <w:p>
      <w:pPr>
        <w:pStyle w:val="Normal"/>
        <w:ind w:firstLine="720"/>
        <w:rPr/>
      </w:pPr>
      <w:r>
        <w:rPr/>
        <w:t>“</w:t>
      </w:r>
      <w:r>
        <w:rPr/>
        <w:t xml:space="preserve">Ah, Garr. The one brother who speaks with love and expresses care for Kaji. But…what’s this? There’s some feeling of annoyance towards you. Seems that Kaji doesn’t want to speak to you all the time.” He cackled slightly as he dug his claws further into Kaji’s throat, a wet choking sound came from Kaji’s mouth and the lightning dragon started to claw at Raikou’s arm…but to no avail. The black dragon’s scales soon regenerated after Kaji’s weakened assault and he turned his gaze onto Zero, and almost instantly let off a string of curses towards him. But, he refrained from doing that and he said instead, “Disgusting! To have brothers harm his body like that! That’s absolutely pitiful!!” This coming from a muscle headed dragon. He looked down at Kaji and only tightened his grip on his neck, and caused more blood to pour out. </w:t>
      </w:r>
    </w:p>
    <w:p>
      <w:pPr>
        <w:pStyle w:val="Normal"/>
        <w:ind w:firstLine="720"/>
        <w:rPr/>
      </w:pPr>
      <w:r>
        <w:rPr/>
      </w:r>
    </w:p>
    <w:p>
      <w:pPr>
        <w:pStyle w:val="Normal"/>
        <w:ind w:firstLine="720"/>
        <w:rPr/>
      </w:pPr>
      <w:r>
        <w:rPr/>
        <w:t>Zero merely glanced over at Raikou, his hands resting on his globular gut and sinking in a short ways. If one looked closely, there was a faint blue glow collecting where his hands were sunken into his stomach. His face, however, showed no emotion, no anger expressed towards the black dragon.</w:t>
      </w:r>
    </w:p>
    <w:p>
      <w:pPr>
        <w:pStyle w:val="Normal"/>
        <w:ind w:firstLine="720"/>
        <w:rPr/>
      </w:pPr>
      <w:r>
        <w:rPr/>
      </w:r>
    </w:p>
    <w:p>
      <w:pPr>
        <w:pStyle w:val="Normal"/>
        <w:ind w:firstLine="720"/>
        <w:rPr/>
      </w:pPr>
      <w:r>
        <w:rPr/>
        <w:t>Yoru, the last brother to be criticized, and one of the ones closet to Kaji, had been listening to this and now he simply had to do something. With anger making his fist shake, he took a step forward to close the distance to Raikou. To at least make him drop Kaji from his grasp and allow his brother to live. But he was stopped by Kaji.</w:t>
      </w:r>
    </w:p>
    <w:p>
      <w:pPr>
        <w:pStyle w:val="Normal"/>
        <w:ind w:firstLine="720"/>
        <w:rPr/>
      </w:pPr>
      <w:r>
        <w:rPr/>
      </w:r>
    </w:p>
    <w:p>
      <w:pPr>
        <w:pStyle w:val="Normal"/>
        <w:ind w:firstLine="720"/>
        <w:rPr/>
      </w:pPr>
      <w:r>
        <w:rPr/>
        <w:t>“</w:t>
      </w:r>
      <w:r>
        <w:rPr/>
        <w:t xml:space="preserve">Yoru!” yelled Kaji, though his strength was fading, “Stay back! You can’t beat him!” Those made Raikou squeeze harder on Kaji’s neck and made the lightning dragon stop talking; only concentrating on breathing at the moment. </w:t>
      </w:r>
    </w:p>
    <w:p>
      <w:pPr>
        <w:pStyle w:val="Normal"/>
        <w:ind w:firstLine="720"/>
        <w:rPr/>
      </w:pPr>
      <w:r>
        <w:rPr/>
      </w:r>
    </w:p>
    <w:p>
      <w:pPr>
        <w:pStyle w:val="Normal"/>
        <w:ind w:firstLine="720"/>
        <w:rPr/>
      </w:pPr>
      <w:r>
        <w:rPr/>
        <w:t xml:space="preserve">Raikou gave a grunt when he squeezed onto Kaji’s neck to make the infernal lightning dragon shut his trap, and then he looked back at the white wolf. “Ah…Kaji’s very first brother. The white wolf, Yoru. Now, do you know what Kaji thinks of you?” The question flowing from his mouth to entice the wolf to answer, but Raikou didn’t give him that pleasure as he said, “Ah…let’s see now. Kaji…what do you think of your dear brother Yoru?” That was meant to be as mocking as possible, and Kaji wasn’t too happy to be on the receiving end of it, but that didn’t show on his face as he was more interested on breathing rather then wasting his breath growling. “Ah, he’s annoying at times, and he’s extremely clingy.” He chuckled a bit more and then said, “Ah, you want to hit him at times when he started to ramble on and on about things you don’t care about. Oh, and what’s this? He takes things way to far at times? That’s all you have to say about him, how pitiful.” </w:t>
      </w:r>
    </w:p>
    <w:p>
      <w:pPr>
        <w:pStyle w:val="Normal"/>
        <w:ind w:firstLine="720"/>
        <w:rPr/>
      </w:pPr>
      <w:r>
        <w:rPr/>
      </w:r>
    </w:p>
    <w:p>
      <w:pPr>
        <w:pStyle w:val="Normal"/>
        <w:ind w:firstLine="720"/>
        <w:rPr/>
      </w:pPr>
      <w:r>
        <w:rPr/>
        <w:t xml:space="preserve">Yoru’s gaze switched from Raikou, and then down to Kaji, before returning to Raikou with his jaw dropped in surprise or shock. The grip on his blade lessened as he looked down at Kaji, his eyes expressing his disbelief at the words that came from the black dragon. Then, he looked down at the ground. </w:t>
      </w:r>
    </w:p>
    <w:p>
      <w:pPr>
        <w:pStyle w:val="Normal"/>
        <w:ind w:firstLine="720"/>
        <w:rPr/>
      </w:pPr>
      <w:r>
        <w:rPr/>
      </w:r>
    </w:p>
    <w:p>
      <w:pPr>
        <w:pStyle w:val="Normal"/>
        <w:ind w:firstLine="720"/>
        <w:rPr/>
      </w:pPr>
      <w:r>
        <w:rPr/>
        <w:t xml:space="preserve">Raikou looked over at Yoru, relishing in the shock that he had caused and a laugh bubbled up from his mouth and echoed through the silence that seemed to fall over the battleground. His gaze dropped down to Kaji in his arms and he brought the lightning dragon up to his muzzle once more, whispering into the dragon’s ear, “You are no longer needed, Kaji. Your brethren have lost their faith and trust in you.” He gave a small chuckle to the lightning dragon, and then tossed Kaji to the side with a simple flick of the wrist. </w:t>
      </w:r>
    </w:p>
    <w:p>
      <w:pPr>
        <w:pStyle w:val="Normal"/>
        <w:ind w:firstLine="720"/>
        <w:rPr/>
      </w:pPr>
      <w:r>
        <w:rPr/>
      </w:r>
    </w:p>
    <w:p>
      <w:pPr>
        <w:pStyle w:val="Normal"/>
        <w:ind w:firstLine="720"/>
        <w:rPr/>
      </w:pPr>
      <w:r>
        <w:rPr/>
        <w:t xml:space="preserve">With as much blood that Kaji has lost, and with the energy drained from him, Kaji didn’t have much choice but to hit the ground. Parts of his armor flew off in random directions, and he rolled along the ground; dirt being tossed away from him. When he came to a rest, his arms were crossed in front of him on the ground with his legs in a position of a sleeping person, and his golden eyes were losing their color. The slits thinning as he thought, </w:t>
      </w:r>
      <w:r>
        <w:rPr>
          <w:i/>
        </w:rPr>
        <w:t>So…this is how I die. Hated by my own brothers. This isn’t right…</w:t>
      </w:r>
      <w:r>
        <w:rPr/>
        <w:t xml:space="preserve"> </w:t>
      </w:r>
    </w:p>
    <w:p>
      <w:pPr>
        <w:pStyle w:val="Normal"/>
        <w:rPr/>
      </w:pPr>
      <w:r>
        <w:rPr/>
      </w:r>
    </w:p>
    <w:p>
      <w:pPr>
        <w:pStyle w:val="Normal"/>
        <w:rPr/>
      </w:pPr>
      <w:r>
        <w:rPr/>
        <w:tab/>
        <w:t xml:space="preserve">When Kaji was thrown, and hit the ground with a bone shattering force, all four brothers took a step forward. But it was Yoru and Dalaraga that yelled, “Kaji!” Both of them started to run closer to them, but they stopped when the noticed that Kaji didn’t move or even make a move to show that he was alright. Zero, who didn’t move because of his weight kind of stopping him, looked over at Kaji’s body, his emerald eyes shining with tears as he then looked away and let out a long sigh. He was the first to speak in a hushed tone, “Though he thought that of us. Though he may have hated those parts of us…he never left us.” </w:t>
      </w:r>
    </w:p>
    <w:p>
      <w:pPr>
        <w:pStyle w:val="Normal"/>
        <w:rPr/>
      </w:pPr>
      <w:r>
        <w:rPr/>
      </w:r>
    </w:p>
    <w:p>
      <w:pPr>
        <w:pStyle w:val="Normal"/>
        <w:ind w:firstLine="720"/>
        <w:rPr/>
      </w:pPr>
      <w:r>
        <w:rPr/>
        <w:t xml:space="preserve">Raikou looked over at Zero and arched an eyebrow as he then said, “Oh? You think that? It was thinking about it. Trust me, I could see into the depths of his mind.” That was a lie, and everyone knew it. Though Raikou’s tone of voice made it slightly convincing…though only slightly. </w:t>
      </w:r>
    </w:p>
    <w:p>
      <w:pPr>
        <w:pStyle w:val="Normal"/>
        <w:ind w:firstLine="720"/>
        <w:rPr/>
      </w:pPr>
      <w:r>
        <w:rPr/>
      </w:r>
    </w:p>
    <w:p>
      <w:pPr>
        <w:pStyle w:val="Normal"/>
        <w:ind w:firstLine="720"/>
        <w:rPr/>
      </w:pPr>
      <w:r>
        <w:rPr/>
        <w:t xml:space="preserve">The other three looked back at Zero when he talked, and then glared at Raikou when the black dragon spoke. No one noticed the slight shrinking of Zero’s bulk as then Yoru started to speak as he gripped his blade tightly, “He may have thought that, Raikou. But we are brothers. It’s family law to annoy one another!” His hackles rose and he pushed off of the ground, rushing for Raikou as he yelled, “For the love of our brother! You shall die, Raikou!” </w:t>
      </w:r>
    </w:p>
    <w:p>
      <w:pPr>
        <w:pStyle w:val="Normal"/>
        <w:rPr/>
      </w:pPr>
      <w:r>
        <w:rPr/>
        <w:t xml:space="preserve"> </w:t>
      </w:r>
    </w:p>
    <w:p>
      <w:pPr>
        <w:pStyle w:val="Normal"/>
        <w:ind w:firstLine="720"/>
        <w:rPr/>
      </w:pPr>
      <w:r>
        <w:rPr/>
        <w:t xml:space="preserve">With the darkness of death clouding his mind, Kaji’s thoughts were more like guiding lights then anything else. They seemed to fade out as soon as they came into focus, and they wouldn’t leave him. </w:t>
      </w:r>
    </w:p>
    <w:p>
      <w:pPr>
        <w:pStyle w:val="Normal"/>
        <w:ind w:firstLine="720"/>
        <w:rPr/>
      </w:pPr>
      <w:r>
        <w:rPr/>
      </w:r>
    </w:p>
    <w:p>
      <w:pPr>
        <w:pStyle w:val="Normal"/>
        <w:ind w:firstLine="720"/>
        <w:jc w:val="center"/>
        <w:rPr/>
      </w:pPr>
      <w:r>
        <w:rPr>
          <w:i/>
        </w:rPr>
        <w:t>“</w:t>
      </w:r>
      <w:r>
        <w:rPr>
          <w:i/>
        </w:rPr>
        <w:t>What is this…?”</w:t>
        <w:tab/>
        <w:tab/>
        <w:tab/>
        <w:tab/>
      </w:r>
    </w:p>
    <w:p>
      <w:pPr>
        <w:pStyle w:val="Normal"/>
        <w:ind w:firstLine="720"/>
        <w:jc w:val="center"/>
        <w:rPr>
          <w:i/>
          <w:i/>
        </w:rPr>
      </w:pPr>
      <w:r>
        <w:rPr>
          <w:i/>
        </w:rPr>
        <w:tab/>
        <w:tab/>
        <w:tab/>
        <w:t>“Why aren’t I dead?”</w:t>
      </w:r>
    </w:p>
    <w:p>
      <w:pPr>
        <w:pStyle w:val="Normal"/>
        <w:ind w:firstLine="720"/>
        <w:jc w:val="center"/>
        <w:rPr>
          <w:i/>
          <w:i/>
        </w:rPr>
      </w:pPr>
      <w:r>
        <w:rPr>
          <w:i/>
        </w:rPr>
      </w:r>
    </w:p>
    <w:p>
      <w:pPr>
        <w:pStyle w:val="Normal"/>
        <w:ind w:firstLine="720"/>
        <w:rPr/>
      </w:pPr>
      <w:r>
        <w:rPr/>
        <w:t>With the rushing of the brothers, Raikou let out a malevolent laugh and he sneered at the brothers’ assaults on his dragonage. The laugh was enough to make Dala tense his fist up into a tight fist, but the sneer was enough to make him form a rather violent ball of Ki around his hand. “For all off you to love him,” crowed Raikou as he picked up the long swords out of the ground and swung them in his hands, “It is truly pathetic.”</w:t>
      </w:r>
    </w:p>
    <w:p>
      <w:pPr>
        <w:pStyle w:val="Normal"/>
        <w:ind w:firstLine="720"/>
        <w:rPr/>
      </w:pPr>
      <w:r>
        <w:rPr/>
      </w:r>
    </w:p>
    <w:p>
      <w:pPr>
        <w:pStyle w:val="Normal"/>
        <w:ind w:firstLine="720"/>
        <w:jc w:val="center"/>
        <w:rPr>
          <w:i/>
          <w:i/>
        </w:rPr>
      </w:pPr>
      <w:r>
        <w:rPr>
          <w:i/>
        </w:rPr>
        <w:t>“</w:t>
      </w:r>
      <w:r>
        <w:rPr>
          <w:i/>
        </w:rPr>
        <w:t>This warmth…”</w:t>
        <w:tab/>
        <w:tab/>
        <w:tab/>
        <w:tab/>
      </w:r>
    </w:p>
    <w:p>
      <w:pPr>
        <w:pStyle w:val="Normal"/>
        <w:ind w:firstLine="720"/>
        <w:jc w:val="center"/>
        <w:rPr>
          <w:i/>
          <w:i/>
        </w:rPr>
      </w:pPr>
      <w:r>
        <w:rPr>
          <w:i/>
        </w:rPr>
      </w:r>
    </w:p>
    <w:p>
      <w:pPr>
        <w:pStyle w:val="Normal"/>
        <w:ind w:firstLine="720"/>
        <w:rPr/>
      </w:pPr>
      <w:r>
        <w:rPr/>
        <w:t>With a waterfall effect on the hue of Raikou’s scales, the dragon’s colors shifted to Kaji’s normal one. His energy fusing with Raikou’s as he sucked it from the swords. A ball of force shot at him, and in an instant, the dragon shot a glare at Dalaraga. “The next one won’t miss!” yelled the violet dragon as he charged up two more ki orbs on his hands.</w:t>
      </w:r>
    </w:p>
    <w:p>
      <w:pPr>
        <w:pStyle w:val="Normal"/>
        <w:ind w:firstLine="720"/>
        <w:rPr/>
      </w:pPr>
      <w:r>
        <w:rPr/>
      </w:r>
    </w:p>
    <w:p>
      <w:pPr>
        <w:pStyle w:val="Normal"/>
        <w:ind w:firstLine="720"/>
        <w:jc w:val="center"/>
        <w:rPr>
          <w:i/>
          <w:i/>
        </w:rPr>
      </w:pPr>
      <w:r>
        <w:rPr>
          <w:i/>
        </w:rPr>
        <w:tab/>
        <w:tab/>
        <w:t>“They don’t hate me…”</w:t>
      </w:r>
    </w:p>
    <w:p>
      <w:pPr>
        <w:pStyle w:val="Normal"/>
        <w:ind w:firstLine="720"/>
        <w:jc w:val="center"/>
        <w:rPr>
          <w:i/>
          <w:i/>
        </w:rPr>
      </w:pPr>
      <w:r>
        <w:rPr>
          <w:i/>
        </w:rPr>
      </w:r>
    </w:p>
    <w:p>
      <w:pPr>
        <w:pStyle w:val="Normal"/>
        <w:ind w:firstLine="720"/>
        <w:rPr/>
      </w:pPr>
      <w:r>
        <w:rPr/>
        <w:t xml:space="preserve">With black lightning crackling around his sword, and his hand as well, Yoru took a step forward and level the blade with Raikou’s stomach. “Kaji would never cause us harm, you mother fucking dragon!” There was no offense meant to the brothers, and they knew that as they took places next to Yoru. Zero’s bulk now greatly diminished as a magical aura pulsed from him, Garr’s arms are now fully encompassed in flames, and Dalaraga’s hands are now holding beach ball sized ki orbs. </w:t>
      </w:r>
    </w:p>
    <w:p>
      <w:pPr>
        <w:pStyle w:val="Normal"/>
        <w:ind w:firstLine="720"/>
        <w:rPr/>
      </w:pPr>
      <w:r>
        <w:rPr/>
      </w:r>
    </w:p>
    <w:p>
      <w:pPr>
        <w:pStyle w:val="Normal"/>
        <w:ind w:firstLine="720"/>
        <w:rPr/>
      </w:pPr>
      <w:r>
        <w:rPr/>
        <w:t>Raikou let out a growl, the grip on his long swords shaking with strength as he glared at the brothers. He knew that they were strong, but this wasn’t what he expected and still it wasn’t enough to make him quake in his scales with fear. “Your faiths are misplaced!” yelled the dragon as he took a step forward. “Your love is wasted on a pathetic dragon such as him!” He pushed off of the ground and shot towards the group as a lightning bolt streaked through the sky.</w:t>
      </w:r>
    </w:p>
    <w:p>
      <w:pPr>
        <w:pStyle w:val="Normal"/>
        <w:ind w:firstLine="720"/>
        <w:rPr/>
      </w:pPr>
      <w:r>
        <w:rPr/>
      </w:r>
    </w:p>
    <w:p>
      <w:pPr>
        <w:pStyle w:val="Normal"/>
        <w:ind w:firstLine="720"/>
        <w:jc w:val="center"/>
        <w:rPr>
          <w:i/>
          <w:i/>
        </w:rPr>
      </w:pPr>
      <w:r>
        <w:rPr>
          <w:i/>
        </w:rPr>
        <w:t>“</w:t>
      </w:r>
      <w:r>
        <w:rPr>
          <w:i/>
        </w:rPr>
        <w:t>They can’t win…”</w:t>
      </w:r>
    </w:p>
    <w:p>
      <w:pPr>
        <w:pStyle w:val="Normal"/>
        <w:ind w:firstLine="720"/>
        <w:jc w:val="center"/>
        <w:rPr>
          <w:i/>
          <w:i/>
        </w:rPr>
      </w:pPr>
      <w:r>
        <w:rPr>
          <w:i/>
        </w:rPr>
      </w:r>
    </w:p>
    <w:p>
      <w:pPr>
        <w:pStyle w:val="Normal"/>
        <w:ind w:firstLine="720"/>
        <w:rPr/>
      </w:pPr>
      <w:r>
        <w:rPr/>
        <w:t xml:space="preserve">The four brothers readied themselves as the dragon shot towards them with great speed, and once he got close enough. All hell broke loose in a very small area. Zero let out a very primal roar and shot forth an immense blast of magic towards the black dragon, and Raikou was being scooted back by the force of it. When he cut through it, he was met with a torrent of flame from Garr and his scales were being scorched. As the long swords sucked up the elemental force from that dragon, Raikou leapt at the large red dragon, but he was met in the air by Yoru with anger pulsing from his eyes. </w:t>
      </w:r>
    </w:p>
    <w:p>
      <w:pPr>
        <w:pStyle w:val="Normal"/>
        <w:ind w:firstLine="720"/>
        <w:rPr/>
      </w:pPr>
      <w:r>
        <w:rPr/>
      </w:r>
    </w:p>
    <w:p>
      <w:pPr>
        <w:pStyle w:val="Normal"/>
        <w:ind w:firstLine="720"/>
        <w:jc w:val="center"/>
        <w:rPr>
          <w:i/>
          <w:i/>
        </w:rPr>
      </w:pPr>
      <w:r>
        <w:rPr>
          <w:i/>
        </w:rPr>
        <w:t>“</w:t>
      </w:r>
      <w:r>
        <w:rPr>
          <w:i/>
        </w:rPr>
        <w:t>They need help…”</w:t>
      </w:r>
    </w:p>
    <w:p>
      <w:pPr>
        <w:pStyle w:val="Normal"/>
        <w:ind w:firstLine="720"/>
        <w:jc w:val="center"/>
        <w:rPr>
          <w:i/>
          <w:i/>
        </w:rPr>
      </w:pPr>
      <w:r>
        <w:rPr>
          <w:i/>
        </w:rPr>
      </w:r>
    </w:p>
    <w:p>
      <w:pPr>
        <w:pStyle w:val="Normal"/>
        <w:ind w:firstLine="720"/>
        <w:rPr/>
      </w:pPr>
      <w:r>
        <w:rPr/>
        <w:t>“</w:t>
      </w:r>
      <w:r>
        <w:rPr/>
        <w:t xml:space="preserve">Let the wrath of the sun, incinerate your soul!” snarled Yoru as he clasped the sword in both hands and brought the blade down through the air. A torrent of the sun’s wrath burst out and then exploded right in Raikou’s face. The gray dragon slammed into the ground and skidded a good fifteen feet. He used his long swords to stop him from skidding any further and he pulled himself up. Breathing hard, he growled once more, “These attacks are nothing compared to Kaji’s rage! Come on! Show me what you are made of!” </w:t>
      </w:r>
    </w:p>
    <w:p>
      <w:pPr>
        <w:pStyle w:val="Normal"/>
        <w:ind w:firstLine="720"/>
        <w:rPr/>
      </w:pPr>
      <w:r>
        <w:rPr/>
      </w:r>
    </w:p>
    <w:p>
      <w:pPr>
        <w:pStyle w:val="Normal"/>
        <w:ind w:firstLine="720"/>
        <w:rPr/>
      </w:pPr>
      <w:r>
        <w:rPr/>
        <w:t>“</w:t>
      </w:r>
      <w:r>
        <w:rPr/>
        <w:t xml:space="preserve">You want rage?! I’ll give you rage!!” roared Dala as he shot down from the air as he spilled air from his wings. His hands were brought together and the ki orbs fused into one of them. “This is rage!!” He brought one hand back, and the ki orb went with it. For once, Dalaraga saw fear in Raikou’s eyes before the dragon thought of a way out of it. He brought both of his long swords up and cut the ki orb right in Dalaraga’s hand. Causing it to explode and knock both of them away from one another. </w:t>
      </w:r>
    </w:p>
    <w:p>
      <w:pPr>
        <w:pStyle w:val="Normal"/>
        <w:ind w:firstLine="720"/>
        <w:rPr/>
      </w:pPr>
      <w:r>
        <w:rPr/>
      </w:r>
    </w:p>
    <w:p>
      <w:pPr>
        <w:pStyle w:val="Normal"/>
        <w:ind w:firstLine="720"/>
        <w:jc w:val="center"/>
        <w:rPr>
          <w:i/>
          <w:i/>
        </w:rPr>
      </w:pPr>
      <w:r>
        <w:rPr>
          <w:i/>
        </w:rPr>
        <w:t>“</w:t>
      </w:r>
      <w:r>
        <w:rPr>
          <w:i/>
        </w:rPr>
        <w:t>Damn…”</w:t>
      </w:r>
    </w:p>
    <w:p>
      <w:pPr>
        <w:pStyle w:val="Normal"/>
        <w:ind w:firstLine="720"/>
        <w:jc w:val="center"/>
        <w:rPr>
          <w:i/>
          <w:i/>
        </w:rPr>
      </w:pPr>
      <w:r>
        <w:rPr>
          <w:i/>
        </w:rPr>
      </w:r>
    </w:p>
    <w:p>
      <w:pPr>
        <w:pStyle w:val="Normal"/>
        <w:ind w:firstLine="720"/>
        <w:rPr/>
      </w:pPr>
      <w:r>
        <w:rPr/>
        <w:t xml:space="preserve">With death a strong illusion as it was for Kaji, he shakily pushed himself up off of the ground. The sound of his bones grinding together was sounding in his head, and his muscles were screaming their pain. Blood flowed down his scales that seemed to be starting to slough off. Beneath it, pitch-black fur was waving in the wind as it showed. His eyes were cloudy and unfocused as he started to increase his speed to get to the group. A ragged breathe was coming from the dragon’s throat as he took each step, a breath for each step closer to his brothers. </w:t>
      </w:r>
    </w:p>
    <w:p>
      <w:pPr>
        <w:pStyle w:val="Normal"/>
        <w:ind w:firstLine="720"/>
        <w:rPr/>
      </w:pPr>
      <w:r>
        <w:rPr/>
      </w:r>
    </w:p>
    <w:p>
      <w:pPr>
        <w:pStyle w:val="Normal"/>
        <w:rPr>
          <w:i/>
          <w:i/>
        </w:rPr>
      </w:pPr>
      <w:r>
        <w:rPr>
          <w:i/>
        </w:rPr>
        <w:t>“</w:t>
      </w:r>
      <w:r>
        <w:rPr>
          <w:i/>
        </w:rPr>
        <w:t>How am I still walking…?”</w:t>
      </w:r>
    </w:p>
    <w:p>
      <w:pPr>
        <w:pStyle w:val="Normal"/>
        <w:ind w:firstLine="720"/>
        <w:jc w:val="right"/>
        <w:rPr>
          <w:i/>
          <w:i/>
        </w:rPr>
      </w:pPr>
      <w:r>
        <w:rPr>
          <w:i/>
        </w:rPr>
        <w:t>“</w:t>
      </w:r>
      <w:r>
        <w:rPr>
          <w:i/>
        </w:rPr>
        <w:t>Why aren’t I dead?”</w:t>
      </w:r>
    </w:p>
    <w:p>
      <w:pPr>
        <w:pStyle w:val="Normal"/>
        <w:rPr>
          <w:i/>
          <w:i/>
        </w:rPr>
      </w:pPr>
      <w:r>
        <w:rPr>
          <w:i/>
        </w:rPr>
        <w:tab/>
        <w:tab/>
        <w:t>“I can’t even control my body…”</w:t>
      </w:r>
    </w:p>
    <w:p>
      <w:pPr>
        <w:pStyle w:val="Normal"/>
        <w:ind w:firstLine="720"/>
        <w:jc w:val="center"/>
        <w:rPr>
          <w:i/>
          <w:i/>
        </w:rPr>
      </w:pPr>
      <w:r>
        <w:rPr>
          <w:i/>
        </w:rPr>
        <w:tab/>
        <w:tab/>
        <w:tab/>
        <w:tab/>
        <w:tab/>
        <w:t>“Brothers…”</w:t>
        <w:tab/>
        <w:tab/>
        <w:tab/>
        <w:tab/>
      </w:r>
    </w:p>
    <w:p>
      <w:pPr>
        <w:pStyle w:val="Normal"/>
        <w:rPr>
          <w:i/>
          <w:i/>
        </w:rPr>
      </w:pPr>
      <w:r>
        <w:rPr>
          <w:i/>
        </w:rPr>
        <w:tab/>
        <w:tab/>
        <w:tab/>
        <w:tab/>
        <w:t>“I need to help them…”</w:t>
      </w:r>
    </w:p>
    <w:p>
      <w:pPr>
        <w:pStyle w:val="Normal"/>
        <w:ind w:firstLine="720"/>
        <w:jc w:val="right"/>
        <w:rPr>
          <w:i/>
          <w:i/>
        </w:rPr>
      </w:pPr>
      <w:r>
        <w:rPr>
          <w:i/>
        </w:rPr>
        <w:t>“</w:t>
      </w:r>
      <w:r>
        <w:rPr>
          <w:i/>
        </w:rPr>
        <w:t>They are losing…”</w:t>
        <w:tab/>
        <w:tab/>
        <w:tab/>
        <w:tab/>
      </w:r>
    </w:p>
    <w:p>
      <w:pPr>
        <w:pStyle w:val="Normal"/>
        <w:rPr>
          <w:i/>
          <w:i/>
        </w:rPr>
      </w:pPr>
      <w:r>
        <w:rPr>
          <w:i/>
        </w:rPr>
        <w:tab/>
        <w:tab/>
        <w:tab/>
        <w:tab/>
        <w:t>“Yoru…Dala…”</w:t>
      </w:r>
    </w:p>
    <w:p>
      <w:pPr>
        <w:pStyle w:val="Normal"/>
        <w:ind w:firstLine="720"/>
        <w:jc w:val="right"/>
        <w:rPr>
          <w:i/>
          <w:i/>
        </w:rPr>
      </w:pPr>
      <w:r>
        <w:rPr>
          <w:i/>
        </w:rPr>
        <w:t>“</w:t>
      </w:r>
      <w:r>
        <w:rPr>
          <w:i/>
        </w:rPr>
        <w:t>Zero…Garr…”</w:t>
        <w:tab/>
        <w:tab/>
        <w:tab/>
        <w:tab/>
      </w:r>
    </w:p>
    <w:p>
      <w:pPr>
        <w:pStyle w:val="Normal"/>
        <w:ind w:firstLine="720"/>
        <w:jc w:val="center"/>
        <w:rPr>
          <w:i/>
          <w:i/>
        </w:rPr>
      </w:pPr>
      <w:r>
        <w:rPr>
          <w:i/>
        </w:rPr>
        <w:t>“</w:t>
      </w:r>
      <w:r>
        <w:rPr>
          <w:i/>
        </w:rPr>
        <w:t>I’m coming…”</w:t>
      </w:r>
    </w:p>
    <w:p>
      <w:pPr>
        <w:pStyle w:val="Normal"/>
        <w:ind w:firstLine="720"/>
        <w:jc w:val="center"/>
        <w:rPr>
          <w:i/>
          <w:i/>
        </w:rPr>
      </w:pPr>
      <w:r>
        <w:rPr>
          <w:i/>
        </w:rPr>
      </w:r>
    </w:p>
    <w:p>
      <w:pPr>
        <w:pStyle w:val="Normal"/>
        <w:ind w:firstLine="720"/>
        <w:rPr/>
      </w:pPr>
      <w:r>
        <w:rPr/>
        <w:t>“</w:t>
      </w:r>
      <w:r>
        <w:rPr/>
        <w:t>I’m coming…” breathed Kaji barely as he took another step forward, and the scales on his legs started to slough off as well, along with his arms and hands. With increasing speed, mainly from his determination to help his brothers, he headed for the fight. The black fur was getting bloody as well from the wounds on Kaji’s body that haven’t closed nor started to heal.</w:t>
      </w:r>
    </w:p>
    <w:p>
      <w:pPr>
        <w:pStyle w:val="Normal"/>
        <w:ind w:firstLine="720"/>
        <w:rPr/>
      </w:pPr>
      <w:r>
        <w:rPr/>
      </w:r>
    </w:p>
    <w:p>
      <w:pPr>
        <w:pStyle w:val="Normal"/>
        <w:ind w:firstLine="720"/>
        <w:rPr/>
      </w:pPr>
      <w:r>
        <w:rPr/>
        <w:t xml:space="preserve">With each of the brothers fighting Raikou, absolutely no one saw or even noticed Kaji heading closer to the fight. Even Raikou, who was now getting the hang of dodging the brothers’ attacks, didn’t notice the downed fighter coming closer. Oblivious to Kaji, Raikou gave a low chuckle as he leapt back away from a punch that was sent from Dalaraga. </w:t>
      </w:r>
    </w:p>
    <w:p>
      <w:pPr>
        <w:pStyle w:val="Normal"/>
        <w:ind w:firstLine="720"/>
        <w:rPr/>
      </w:pPr>
      <w:r>
        <w:rPr/>
      </w:r>
    </w:p>
    <w:p>
      <w:pPr>
        <w:pStyle w:val="Normal"/>
        <w:ind w:firstLine="720"/>
        <w:rPr/>
      </w:pPr>
      <w:r>
        <w:rPr/>
        <w:t>As Yoru and Zero sent another blast of magic at Raikou, Kaji brought his arm back for a punch at the gray dragon. His scales still being sloughed off to show the pitch black fur underneath. Raikou brought his two long swords up and knocked the magical attacks away from him, causing them to explode in the distance away from the brothers. “Ha! Is this what the brothers of Kaji can do! This is pathe—“ He couldn’t continue talking as Kaji had slammed his fist into Raikou’s muzzle. When the brothers looked at Kaji, his scales blew away from him like dust and blood shone on the black fur of his back and his neck.</w:t>
      </w:r>
    </w:p>
    <w:p>
      <w:pPr>
        <w:pStyle w:val="Normal"/>
        <w:ind w:firstLine="720"/>
        <w:rPr/>
      </w:pPr>
      <w:r>
        <w:rPr/>
      </w:r>
    </w:p>
    <w:p>
      <w:pPr>
        <w:pStyle w:val="Normal"/>
        <w:ind w:firstLine="720"/>
        <w:rPr/>
      </w:pPr>
      <w:r>
        <w:rPr/>
        <w:t>The gray dragon shot away from them at a nice clip, slamming into the ground and rolling a good 10 feet away from the brothers that now stared at the new Kaji. A low growl came from Kaji as he said, “Don’t fight my brothers, Raikou. Your fight is with me!” He spread his wings and shot forth to fight the gray dragon. His golden eyes burning with the intensity of a few thousand suns and a nebula thrown in here and there. He beat his wings and spun in the air as he barreled closer to Raikou.</w:t>
      </w:r>
    </w:p>
    <w:p>
      <w:pPr>
        <w:pStyle w:val="Normal"/>
        <w:ind w:firstLine="720"/>
        <w:rPr/>
      </w:pPr>
      <w:r>
        <w:rPr/>
      </w:r>
    </w:p>
    <w:p>
      <w:pPr>
        <w:pStyle w:val="Normal"/>
        <w:ind w:firstLine="720"/>
        <w:rPr/>
      </w:pPr>
      <w:r>
        <w:rPr/>
        <w:t>“</w:t>
      </w:r>
      <w:r>
        <w:rPr/>
        <w:t xml:space="preserve">What the…,” muttered Dala as he dropped his arms and blinked a few times. His gaze following the new Kaji through the air as he then said, “Is that…Kaji?” He thought it was him, but he couldn’t really tell. </w:t>
      </w:r>
    </w:p>
    <w:p>
      <w:pPr>
        <w:pStyle w:val="Normal"/>
        <w:ind w:firstLine="720"/>
        <w:rPr/>
      </w:pPr>
      <w:r>
        <w:rPr/>
      </w:r>
    </w:p>
    <w:p>
      <w:pPr>
        <w:pStyle w:val="Normal"/>
        <w:ind w:firstLine="720"/>
        <w:rPr/>
      </w:pPr>
      <w:r>
        <w:rPr/>
        <w:t>“</w:t>
      </w:r>
      <w:r>
        <w:rPr/>
        <w:t xml:space="preserve">What happened to him? Is that really Kaji?” said Yoru, his tone slightly surprised and shocked at the same time. He looked at the figure that was Kaji once more and ran his reasoning through his mind. The voice of his brother was the same, the attitude was as well. But the body…was extremely different. </w:t>
      </w:r>
    </w:p>
    <w:p>
      <w:pPr>
        <w:pStyle w:val="Normal"/>
        <w:ind w:firstLine="720"/>
        <w:rPr/>
      </w:pPr>
      <w:r>
        <w:rPr/>
      </w:r>
    </w:p>
    <w:p>
      <w:pPr>
        <w:pStyle w:val="Normal"/>
        <w:ind w:firstLine="720"/>
        <w:rPr/>
      </w:pPr>
      <w:r>
        <w:rPr/>
        <w:t xml:space="preserve">A low growl came from Zero, the primal urges welling up inside of his body and he only had enough common sense to pop the cork off of a small vial of magic and pour it into his mouth. The feral anger left his eyes as they calmed once more and he ballooned up to his normal weight, letting a small chuckle escape his throat. He didn’t say much about Kaji, every being has to change to a challenge and Kaji was no different. With a content sigh, he rested a hand on his gut and watched his brother soar towards Raikou. </w:t>
      </w:r>
    </w:p>
    <w:p>
      <w:pPr>
        <w:pStyle w:val="Normal"/>
        <w:ind w:firstLine="720"/>
        <w:rPr/>
      </w:pPr>
      <w:r>
        <w:rPr/>
      </w:r>
    </w:p>
    <w:p>
      <w:pPr>
        <w:pStyle w:val="Normal"/>
        <w:ind w:firstLine="720"/>
        <w:rPr/>
      </w:pPr>
      <w:r>
        <w:rPr/>
        <w:t xml:space="preserve">Garr just stared at the new Kaji; his jaw would have dropped to the ground if it hadn’t been for the muscles that kept his jaw in place. “Is that…can that be…that can’t be Kaji…Can it?” He looked at his brothers, seeking for an answer, and when once didn’t come he just looked back at Kaji. </w:t>
      </w:r>
    </w:p>
    <w:p>
      <w:pPr>
        <w:pStyle w:val="Normal"/>
        <w:ind w:firstLine="720"/>
        <w:rPr/>
      </w:pPr>
      <w:r>
        <w:rPr/>
      </w:r>
    </w:p>
    <w:p>
      <w:pPr>
        <w:pStyle w:val="Normal"/>
        <w:ind w:firstLine="720"/>
        <w:rPr/>
      </w:pPr>
      <w:r>
        <w:rPr/>
        <w:t>With his scales gone like dust in the wind, his new covering was fur as black as midnight that waved like silk in the air. But right now, he was covered in blood from his wounds as he shot towards Raikou. As he reached closer to the gray dragon, he formed a lightning bolt in his hand and dragged it through the air as it shifted into a different shape. With a small flash of light, a nodachi formed in Kaji’s hand with a ring of metal as wind rippled over the blade of it. The blue metal slammed into the ground where Raikou was, and Kaji threw his head up, looking around for the gray dragon. His breaths were growing more raspy and heavy as he looked around and moved with more speed.</w:t>
      </w:r>
    </w:p>
    <w:p>
      <w:pPr>
        <w:pStyle w:val="Normal"/>
        <w:ind w:firstLine="720"/>
        <w:rPr/>
      </w:pPr>
      <w:r>
        <w:rPr/>
      </w:r>
    </w:p>
    <w:p>
      <w:pPr>
        <w:pStyle w:val="Normal"/>
        <w:ind w:firstLine="720"/>
        <w:rPr/>
      </w:pPr>
      <w:r>
        <w:rPr/>
        <w:t xml:space="preserve">A low growl came from Kaji’s mouth as he says, “Where did that gray bastard go.” </w:t>
      </w:r>
    </w:p>
    <w:p>
      <w:pPr>
        <w:pStyle w:val="Normal"/>
        <w:ind w:firstLine="720"/>
        <w:rPr/>
      </w:pPr>
      <w:r>
        <w:rPr/>
      </w:r>
    </w:p>
    <w:p>
      <w:pPr>
        <w:pStyle w:val="Normal"/>
        <w:ind w:firstLine="720"/>
        <w:rPr/>
      </w:pPr>
      <w:r>
        <w:rPr/>
        <w:t>A cackle came from the air as Raikou replied, “Why Kaji. You should know where I am. It shouldn’t be too hard to strain your mind to find me.”</w:t>
      </w:r>
    </w:p>
    <w:p>
      <w:pPr>
        <w:pStyle w:val="Normal"/>
        <w:ind w:firstLine="720"/>
        <w:rPr/>
      </w:pPr>
      <w:r>
        <w:rPr/>
      </w:r>
    </w:p>
    <w:p>
      <w:pPr>
        <w:pStyle w:val="Normal"/>
        <w:ind w:firstLine="720"/>
        <w:rPr/>
      </w:pPr>
      <w:r>
        <w:rPr/>
        <w:t xml:space="preserve">Kaji threw his head around, and let out another growl; his hands gripping his nodachi more tightly as he spun around to follow his head. He drew another nodachi from his original one and lightning crackled down the blade of the nodachis as he yelled as loud as his throat would allow him. “Show yourself! You scaled, misshapen, cracked apparition of pain! Show yourself and fight, goddammit!” </w:t>
      </w:r>
    </w:p>
    <w:p>
      <w:pPr>
        <w:pStyle w:val="Normal"/>
        <w:ind w:firstLine="720"/>
        <w:rPr/>
      </w:pPr>
      <w:r>
        <w:rPr/>
      </w:r>
    </w:p>
    <w:p>
      <w:pPr>
        <w:pStyle w:val="Normal"/>
        <w:ind w:firstLine="720"/>
        <w:rPr/>
      </w:pPr>
      <w:r>
        <w:rPr/>
        <w:t>A low growl came out from the air around Kaji at the comment about his appearance and a low guttural voice echoed out, “As you wish, Kaji.”</w:t>
      </w:r>
    </w:p>
    <w:p>
      <w:pPr>
        <w:pStyle w:val="Normal"/>
        <w:ind w:firstLine="720"/>
        <w:rPr/>
      </w:pPr>
      <w:r>
        <w:rPr/>
      </w:r>
    </w:p>
    <w:p>
      <w:pPr>
        <w:pStyle w:val="Normal"/>
        <w:ind w:firstLine="720"/>
        <w:rPr/>
      </w:pPr>
      <w:r>
        <w:rPr/>
        <w:t xml:space="preserve">A lightning bolt careened out of the sky and crashed down into the ground behind Kaji, making him turn around to face it. Leaping out of the lightning bolt itself was Raikou, his long swords crackling with lightning as they were held above his head. The wind whistled loudly as he swung the massive blades down to the ground where Kaji was and a loud ring of metal sounded out. As the light from the crash of lightning died down, Kaji had one nodachi held up against Raikou’s two long swords. </w:t>
      </w:r>
    </w:p>
    <w:p>
      <w:pPr>
        <w:pStyle w:val="Normal"/>
        <w:ind w:firstLine="720"/>
        <w:rPr/>
      </w:pPr>
      <w:r>
        <w:rPr/>
      </w:r>
    </w:p>
    <w:p>
      <w:pPr>
        <w:pStyle w:val="Normal"/>
        <w:ind w:firstLine="720"/>
        <w:rPr/>
      </w:pPr>
      <w:r>
        <w:rPr/>
        <w:t>“</w:t>
      </w:r>
      <w:r>
        <w:rPr/>
        <w:t xml:space="preserve">Raikou…you have harmed my brothers…you’ve tried to kill me,” growled Kaji, his voice raspy and can barely be heard away from the two fighters. His arm wasn’t even shaking against the load that Raikou was putting down onto it. “For that…you shall die!” He pushed the long swords away from him, and pressed off of the ground to leap at the dragon as he was pushed away. </w:t>
      </w:r>
    </w:p>
    <w:p>
      <w:pPr>
        <w:pStyle w:val="Normal"/>
        <w:ind w:firstLine="720"/>
        <w:rPr/>
      </w:pPr>
      <w:r>
        <w:rPr/>
      </w:r>
    </w:p>
    <w:p>
      <w:pPr>
        <w:pStyle w:val="Normal"/>
        <w:ind w:firstLine="720"/>
        <w:rPr/>
      </w:pPr>
      <w:r>
        <w:rPr/>
        <w:t>“</w:t>
      </w:r>
      <w:r>
        <w:rPr/>
        <w:t xml:space="preserve">Your life was lived in my shadow, you fucking parasite!” yelled Kaji as he slashed down at Raikou, cutting him on the arms and he brought his feet up below him. “Your life wasn’t even your own until I came here!” He pushed off of Raikou’s body and sailed backwards to land about fifteen feet away from the gray dragon. Blood was running freely down Kaji’s arms and legs, making his black fur shine with the red blood that was soaking it. He glared up at Raikou; his golden eyes were glowing against the shining black fur that was their backdrop. </w:t>
      </w:r>
    </w:p>
    <w:p>
      <w:pPr>
        <w:pStyle w:val="Normal"/>
        <w:ind w:firstLine="720"/>
        <w:rPr/>
      </w:pPr>
      <w:r>
        <w:rPr/>
      </w:r>
    </w:p>
    <w:p>
      <w:pPr>
        <w:pStyle w:val="Normal"/>
        <w:ind w:firstLine="720"/>
        <w:rPr/>
      </w:pPr>
      <w:r>
        <w:rPr/>
        <w:t xml:space="preserve">Unwittingly, Raikou mistook that as fear and he pressed off of the ground. Once more, roaring his victory as he rushed towards Kaji. His swords were held to his side as white lightning coiled down the blades and he brought them up to slash at Kaji when he got close enough to attack him. </w:t>
      </w:r>
    </w:p>
    <w:p>
      <w:pPr>
        <w:pStyle w:val="Normal"/>
        <w:ind w:firstLine="720"/>
        <w:rPr/>
      </w:pPr>
      <w:r>
        <w:rPr/>
      </w:r>
    </w:p>
    <w:p>
      <w:pPr>
        <w:pStyle w:val="Normal"/>
        <w:ind w:firstLine="720"/>
        <w:rPr/>
      </w:pPr>
      <w:r>
        <w:rPr/>
        <w:t xml:space="preserve">Kaji’s face was neutral, his eyes were half closed in exhaustion and he only barely looked up at Raikou to register his approach. Two flashes of lightning formed around his blades and they disappeared, the lightning coiling up his arms. The light from the lightning made his look a bit more sadistic then neutral as he looked at Raikou. He willed his body to start moving towards the dragon, and then his anger took care of the rest. His expression seemed to shift greatly from neutral exhaustion, to primal fury as his teeth were bared and his hands were flexed to attack. </w:t>
      </w:r>
    </w:p>
    <w:p>
      <w:pPr>
        <w:pStyle w:val="Normal"/>
        <w:ind w:firstLine="720"/>
        <w:rPr/>
      </w:pPr>
      <w:r>
        <w:rPr/>
      </w:r>
    </w:p>
    <w:p>
      <w:pPr>
        <w:pStyle w:val="Normal"/>
        <w:ind w:firstLine="720"/>
        <w:rPr/>
      </w:pPr>
      <w:r>
        <w:rPr/>
        <w:t xml:space="preserve">When the two forces met, there was a giant flash of light. If there were a space station, they would probably be able to see it from where they were. The light traveled with such ferocity and such power, that the brothers recoiled from the light and yelled. </w:t>
      </w:r>
    </w:p>
    <w:p>
      <w:pPr>
        <w:pStyle w:val="Normal"/>
        <w:ind w:firstLine="720"/>
        <w:rPr/>
      </w:pPr>
      <w:r>
        <w:rPr/>
      </w:r>
    </w:p>
    <w:p>
      <w:pPr>
        <w:pStyle w:val="Normal"/>
        <w:ind w:left="720" w:hanging="0"/>
        <w:rPr/>
      </w:pPr>
      <w:r>
        <w:rPr/>
        <w:t>“</w:t>
      </w:r>
      <w:r>
        <w:rPr/>
        <w:t>What the fuck?!”</w:t>
      </w:r>
    </w:p>
    <w:p>
      <w:pPr>
        <w:pStyle w:val="Normal"/>
        <w:rPr/>
      </w:pPr>
      <w:r>
        <w:rPr/>
      </w:r>
    </w:p>
    <w:p>
      <w:pPr>
        <w:pStyle w:val="Normal"/>
        <w:rPr/>
      </w:pPr>
      <w:r>
        <w:rPr/>
        <w:t>“</w:t>
      </w:r>
      <w:r>
        <w:rPr/>
        <w:t>Don’t ask me! I don’t know!”</w:t>
      </w:r>
    </w:p>
    <w:p>
      <w:pPr>
        <w:pStyle w:val="Normal"/>
        <w:rPr/>
      </w:pPr>
      <w:r>
        <w:rPr/>
      </w:r>
    </w:p>
    <w:p>
      <w:pPr>
        <w:pStyle w:val="Normal"/>
        <w:ind w:left="720" w:hanging="0"/>
        <w:rPr/>
      </w:pPr>
      <w:r>
        <w:rPr/>
        <w:t>“</w:t>
      </w:r>
      <w:r>
        <w:rPr/>
        <w:t>My eyes! I can’t see!”</w:t>
      </w:r>
    </w:p>
    <w:p>
      <w:pPr>
        <w:pStyle w:val="Normal"/>
        <w:ind w:firstLine="720"/>
        <w:rPr/>
      </w:pPr>
      <w:r>
        <w:rPr/>
      </w:r>
    </w:p>
    <w:p>
      <w:pPr>
        <w:pStyle w:val="Normal"/>
        <w:rPr/>
      </w:pPr>
      <w:r>
        <w:rPr/>
        <w:t>“</w:t>
      </w:r>
      <w:r>
        <w:rPr/>
        <w:t>Thanks for stating the fucking obvious, Dala!”</w:t>
      </w:r>
    </w:p>
    <w:p>
      <w:pPr>
        <w:pStyle w:val="Normal"/>
        <w:ind w:firstLine="720"/>
        <w:rPr/>
      </w:pPr>
      <w:r>
        <w:rPr/>
      </w:r>
    </w:p>
    <w:p>
      <w:pPr>
        <w:pStyle w:val="Normal"/>
        <w:ind w:firstLine="720"/>
        <w:rPr/>
      </w:pPr>
      <w:r>
        <w:rPr/>
        <w:t xml:space="preserve">As the light died down, the two fighters could be seen as everyone’s eyes refocused back to the normal level of light that was around them. The sound of a growl came out from the epicenter of the explosion of light, and it was a sickening gurgling sound as well. There were tendrils of lightning in the air, and they seemed to lead the eye down to Raikou’s throat and chest. Kaji’s teeth were sunk into the dragon’s throat, his own neck and muzzle coated in the green blood that surged out of Raikou. His hands were dripping with red blood as they grasped the blades of Raikou’s long swords. The same low sickening growl came from Kaji’s mouth as he then bit down harder; a silent choke came from the dragon’s throat, and the draolf ripped the jugular of the dragon out and dropped it to the ground. </w:t>
      </w:r>
    </w:p>
    <w:p>
      <w:pPr>
        <w:pStyle w:val="Normal"/>
        <w:ind w:firstLine="720"/>
        <w:rPr/>
      </w:pPr>
      <w:r>
        <w:rPr/>
      </w:r>
    </w:p>
    <w:p>
      <w:pPr>
        <w:pStyle w:val="Normal"/>
        <w:ind w:firstLine="720"/>
        <w:rPr/>
      </w:pPr>
      <w:r>
        <w:rPr/>
        <w:t xml:space="preserve">The cracking of scales and the sickening sound of claws being pulled from flesh rang out in the air as Kaji pulled his mouth and claws away from Raikou. The dragon’s body fell to the ground and then started to be pulled away in white wisps of smoke. The brothers looked at this with a rather surprised look. Not one of them has seen Kaji fight like that, nor have they seen Kaji beaten up this badly. When Raikou’s body was full pulled by the wind into the fading distance, Kaji looked up at the sky; letting his arms fall to his side and he gave a small laugh. “Take that, you asshole,” laughed Kaji very lightly, as he then threw his arms to his side and let out a loud roar; one that no one would expect for anyone to have heard from a being that looked more wolf then dragon. </w:t>
      </w:r>
    </w:p>
    <w:p>
      <w:pPr>
        <w:pStyle w:val="Normal"/>
        <w:ind w:firstLine="720"/>
        <w:rPr/>
      </w:pPr>
      <w:r>
        <w:rPr/>
      </w:r>
    </w:p>
    <w:p>
      <w:pPr>
        <w:pStyle w:val="Normal"/>
        <w:ind w:firstLine="720"/>
        <w:rPr/>
      </w:pPr>
      <w:r>
        <w:rPr/>
        <w:t xml:space="preserve">The roar echoed off into the distance, the brothers standing stone still as they looked at Kaji. Though they have seen him fight and even kill Raikou, they still can’t believe that it was </w:t>
      </w:r>
      <w:r>
        <w:rPr>
          <w:i/>
        </w:rPr>
        <w:t xml:space="preserve">their </w:t>
      </w:r>
      <w:r>
        <w:rPr/>
        <w:t xml:space="preserve">brother that was standing there in front of them. Kaji lowered his head down to look over at his brothers and he took a step towards them, his bones creaking in his ears and his muscles screaming for rest. He came to a small lurching stop, and coughed up some blood into his muzzle. He spat it out onto the ground, and he looked up at his brothers; a smug smile on his muzzle as he said, “Guys…thanks.” His voice was quite, and hoarse, so it made the brothers strain their hearing to actually hear him speak the words. The draolf took another step closer to his brothers, and his whole body shook with a hard vibrato, making him cough up some more blood. His legs gave out under him and he slammed into the ground knees first, falling forward onto his chest with a rather loud thump. </w:t>
      </w:r>
    </w:p>
    <w:p>
      <w:pPr>
        <w:pStyle w:val="Normal"/>
        <w:ind w:firstLine="720"/>
        <w:rPr/>
      </w:pPr>
      <w:r>
        <w:rPr/>
      </w:r>
    </w:p>
    <w:p>
      <w:pPr>
        <w:pStyle w:val="Normal"/>
        <w:ind w:firstLine="720"/>
        <w:rPr/>
      </w:pPr>
      <w:r>
        <w:rPr/>
        <w:t xml:space="preserve">The fight between the two dragons had been enough to catch the attention of everyone there, even the two hundred soldiers that were supposed to be fought by Kaji. But with the orders of their now dead general in their minds while the fight was going on, they couldn’t do anything to interrupt or even fight the other brothers. Though that didn’t matter when their general died, his words evaporated into the wind just as his body had and they looked at each other. A murmur rose up between them as they looked at the small mass of fighters in front of them. The first of the brothers to hear it was Yoru, and the white wolf gripped into his blade slightly. But it was enough to warn the three other brothers to the impending danger. </w:t>
      </w:r>
    </w:p>
    <w:p>
      <w:pPr>
        <w:pStyle w:val="Normal"/>
        <w:ind w:firstLine="720"/>
        <w:rPr/>
      </w:pPr>
      <w:r>
        <w:rPr/>
      </w:r>
    </w:p>
    <w:p>
      <w:pPr>
        <w:pStyle w:val="Normal"/>
        <w:ind w:firstLine="720"/>
        <w:rPr/>
      </w:pPr>
      <w:r>
        <w:rPr/>
        <w:t xml:space="preserve">The other three brothers shifted their gaze to look over the army’s way, and three of them started to head closer to Kaji. Yoru, Dalaraga, and Garr started to head closer to Kaji, a small white aura forming around Garr’s hands as he got closer to his hurt brother. The fourth kin of the draolf, Zero, looked over at the army, and turned to face them with a small smirk playing over his muzzle. If the army had taken notice of the magic that this dragon put out in his previous fight, they would be frightened. But they didn’t notice as they were watching their general fight the entire time. The earth was shaking under their feet as Zero started to move closer to the army, and he stopped a good thirty feet from the front row. </w:t>
      </w:r>
    </w:p>
    <w:p>
      <w:pPr>
        <w:pStyle w:val="Normal"/>
        <w:ind w:firstLine="720"/>
        <w:rPr/>
      </w:pPr>
      <w:r>
        <w:rPr/>
      </w:r>
    </w:p>
    <w:p>
      <w:pPr>
        <w:pStyle w:val="Normal"/>
        <w:ind w:firstLine="720"/>
        <w:rPr/>
      </w:pPr>
      <w:r>
        <w:rPr/>
        <w:t xml:space="preserve">A slightly louder wave of sound came from the army as they started to talk amongst one another and cast glances back at the sapphire dragon. Zero was just smiling a bit, his trusts in his brothers’ abilities to heal Kaji are unwavering and he has faith in them to make Kaji feel better. He tilted forward, slamming his left fist into the ground and putting his right hand on his knee. In a position like a Sumo would go into for charging, Zero looked ahead of him at the army and closed his eyes. A slight shimmer in the air around him told people of the magic that he was putting out, but the army was oblivious to it as they started to charge at him. The black fabric of Zero’s shorts were creaking very slightly under the tensing muscle that he had in his legs, causing the fat to bulge out around the muscle. </w:t>
      </w:r>
    </w:p>
    <w:p>
      <w:pPr>
        <w:pStyle w:val="Normal"/>
        <w:ind w:firstLine="720"/>
        <w:rPr/>
      </w:pPr>
      <w:r>
        <w:rPr/>
      </w:r>
    </w:p>
    <w:p>
      <w:pPr>
        <w:pStyle w:val="Normal"/>
        <w:ind w:firstLine="720"/>
        <w:rPr/>
      </w:pPr>
      <w:r>
        <w:rPr/>
        <w:t xml:space="preserve">The fact that the brothers let Zero take on the General’s squad on his own showed they didn’t worry about him that much. They knew that Zero was a competent fighter, and can take care of himself in almost any fight. The air around the ponderous blue dragon shimmered once more, and then a shockwave of magic burst out from him, rocketing towards the army that was charging at him. The soldiers didn’t see a problem with taking on a dragon of this size. They thought that it would be easy, a dragon that size couldn’t fight or beat the level of skill that this group had within them. But, they didn’t feel the magic slam into them as they neared the blue dragon. But as the sensation of the magic took hold of their body, they started to slow down and a look of fear started to flow onto their faces. For some of them, it was also a look of pain as they were more prone to be affected by magic. But with the effect of Zero’s magic surging through every fiber of their being, they couldn’t help but start to panic as the pounds started to pile on. Roll after roll started to form on them and strain the company regulations of the armor that they were wearing. The power of the magic that Zero sent out was some of his more potent, and within a few seconds, more then half of the army was already immobile and failing their already useless limbs, or at least trying to. </w:t>
      </w:r>
    </w:p>
    <w:p>
      <w:pPr>
        <w:pStyle w:val="Normal"/>
        <w:ind w:firstLine="720"/>
        <w:rPr/>
      </w:pPr>
      <w:r>
        <w:rPr/>
      </w:r>
    </w:p>
    <w:p>
      <w:pPr>
        <w:pStyle w:val="Normal"/>
        <w:ind w:firstLine="720"/>
        <w:rPr/>
      </w:pPr>
      <w:r>
        <w:rPr/>
        <w:t>With a slow reveal of his emerald eyes, the sapphire dragon looked at his handy work and chuckled a bit, still in the stance he was before. “Well, I had my meal before,” said Zero with a rather pleased tone of voice and his tail swinging back and forth like a dog at play, “But there’s no such thing as too much food.” With the true words of a glutton spoken for the world to hear, Zero pushed off of the ground from his sumo charge stance and rushed towards the enemy. Screams of fear and fight sang out like a chorus from the army as Zero barreled towards them. The chorus made the meal a bit more pleasurable as Zero started to devour the army. The screams of the army were starting to turn into muffled yells of pain as they entered Zero’s gut, and the brothers near Kaji paid no heed towards it.</w:t>
      </w:r>
    </w:p>
    <w:p>
      <w:pPr>
        <w:pStyle w:val="Normal"/>
        <w:ind w:firstLine="720"/>
        <w:rPr/>
      </w:pPr>
      <w:r>
        <w:rPr/>
      </w:r>
    </w:p>
    <w:p>
      <w:pPr>
        <w:pStyle w:val="Normal"/>
        <w:ind w:firstLine="720"/>
        <w:rPr/>
      </w:pPr>
      <w:r>
        <w:rPr/>
        <w:t xml:space="preserve">With tendrils of white magic flowing from both of his hands, Garr looked down at his brother as he was healing the wounds that were strewn about Kaji’s body. The blood of them was already making his fur shine and mat down to his body. With his confused expression adding into the mix, the other two glanced down at his brother and looked at it. Their eyes running up and down the draolf that now laid before them. “He looks like a wolf, but he has the wings of a dragon,” said Yoru, the first one to speak up through this long silence. </w:t>
      </w:r>
    </w:p>
    <w:p>
      <w:pPr>
        <w:pStyle w:val="Normal"/>
        <w:ind w:firstLine="720"/>
        <w:rPr/>
      </w:pPr>
      <w:r>
        <w:rPr/>
      </w:r>
    </w:p>
    <w:p>
      <w:pPr>
        <w:pStyle w:val="Normal"/>
        <w:ind w:firstLine="720"/>
        <w:rPr/>
      </w:pPr>
      <w:r>
        <w:rPr/>
        <w:t xml:space="preserve">Dalaraga looked up and down Kaji’s body, and he sighed slightly. It wasn’t too long ago that he himself had two animals in his soul, but with him the change was brought on by the fight, not by death. He moved a clawed hand to run through Kaji’s fur, not minding the sticky feeling of the blood that was running through Kaji’s fur. “He has the same muscular structure as he had before, and yet it feels more compact. I can’t explain it.” He continued to mutter to himself as he ran his hand over Kaji’s wings and he glanced back at his fur. He couldn’t tell were the wings began and the fur ended. </w:t>
      </w:r>
    </w:p>
    <w:p>
      <w:pPr>
        <w:pStyle w:val="Normal"/>
        <w:ind w:firstLine="720"/>
        <w:rPr/>
      </w:pPr>
      <w:r>
        <w:rPr/>
      </w:r>
    </w:p>
    <w:p>
      <w:pPr>
        <w:pStyle w:val="Normal"/>
        <w:ind w:firstLine="720"/>
        <w:rPr/>
      </w:pPr>
      <w:r>
        <w:rPr/>
        <w:t>A small sigh came from Garr as he leaned back, sitting down on his rump a bit of a ways away from Kaji as he said, “His wounds were fatal. I couldn’t understand why he put himself through all of his torture. To just protect us from a dragon that we couldn’t beat.” He shook his head as he put a hand to his forehead, and rubbed the scales there with a mumble of frustration, “What nonsense was going through his mind to make him do that?”</w:t>
      </w:r>
    </w:p>
    <w:p>
      <w:pPr>
        <w:pStyle w:val="Normal"/>
        <w:ind w:firstLine="720"/>
        <w:rPr/>
      </w:pPr>
      <w:r>
        <w:rPr/>
      </w:r>
    </w:p>
    <w:p>
      <w:pPr>
        <w:pStyle w:val="Normal"/>
        <w:ind w:firstLine="720"/>
        <w:rPr/>
      </w:pPr>
      <w:r>
        <w:rPr/>
        <w:t>A choke came from Yoru, tears running down his muzzle and dropping onto Kaji’s stomach; displacing the blood there for a second before it merged with the red liquid. “It’s the wolf instinct,” said Yoru with a weak chuckle, wiping the tears off of his white fur, but they continued to fall, “Loyalty makes a wolf do crazy things in their life time. Even when they are on the verge of death." His hand move down to one of Kaji’s and grasped it lightly as his tears continued to fall. As the other brothers looked over at him, Yoru shook his head; causing more tears to fly around him before looking back down at his brother’s body. Tears flowed more freely now, grasping onto the tips of Yoru’s snow white fur for a few fleeting seconds before dropping down onto Kaji’s midnight black fur. “Combine the wolf’s loyalty to that of a dragon’s. You get the uncontrollable urge to protect your friends and family if it even drives the last breath from their body.”</w:t>
      </w:r>
    </w:p>
    <w:p>
      <w:pPr>
        <w:pStyle w:val="Normal"/>
        <w:ind w:firstLine="720"/>
        <w:rPr/>
      </w:pPr>
      <w:r>
        <w:rPr/>
      </w:r>
    </w:p>
    <w:p>
      <w:pPr>
        <w:pStyle w:val="Normal"/>
        <w:ind w:firstLine="720"/>
        <w:rPr/>
      </w:pPr>
      <w:r>
        <w:rPr/>
        <w:t xml:space="preserve">Dalaraga couldn’t come to speak any words that were coming to his mind; he wanted to console Yoru; to make him feel better. But every word that he said hit home in the dragon’s heart and he only looked over at Garr, and spoke in a soft voice, “Kaji’s going to live…right, Garr?” He looked up at him, though his eyes were black; the tears that were rolling down his purple scales were showing clearly. </w:t>
      </w:r>
    </w:p>
    <w:p>
      <w:pPr>
        <w:pStyle w:val="Normal"/>
        <w:ind w:firstLine="720"/>
        <w:rPr/>
      </w:pPr>
      <w:r>
        <w:rPr/>
      </w:r>
    </w:p>
    <w:p>
      <w:pPr>
        <w:pStyle w:val="Normal"/>
        <w:ind w:firstLine="720"/>
        <w:rPr/>
      </w:pPr>
      <w:r>
        <w:rPr/>
        <w:t>Garr looked over at Dala, tears running down his own crimson scales and he gave a low sigh. “His wounds were serious, Dala. I can’t say he’s going to live or he’s going to die. It all depends on him now, if his body can pull him through this or fail him trying.” He looked at his own paws and said, “But with these hands, I couldn’t bring him back. I couldn’t stop the blood from flowing. Raikou cut open his main artery; I had to use most of my magic just to close that up. The rest…I couldn’t stop.”</w:t>
      </w:r>
    </w:p>
    <w:p>
      <w:pPr>
        <w:pStyle w:val="Normal"/>
        <w:ind w:firstLine="720"/>
        <w:rPr/>
      </w:pPr>
      <w:r>
        <w:rPr/>
      </w:r>
    </w:p>
    <w:p>
      <w:pPr>
        <w:pStyle w:val="Normal"/>
        <w:ind w:firstLine="720"/>
        <w:rPr/>
      </w:pPr>
      <w:r>
        <w:rPr/>
        <w:t xml:space="preserve">Yoru’s free hand was tightening to the point that his own claws were cutting into his skin and making himself bleed. He shook his head, summoning up determination into his voice as he said, “I can reverse it. I can bring Kaji back to life.” Even with the determination that Yoru had summed up into his voice; it was still wavering with sadness within it. He brought up his bleeding hand, and opened it to put the palm onto Kaji’s chest over his brother’s heart. Words of a rather strange language started to spill form his mouth, but soon they faded off into nothingness and he just looked down at Kaji. Surprised and slack jawed. </w:t>
      </w:r>
    </w:p>
    <w:p>
      <w:pPr>
        <w:pStyle w:val="Normal"/>
        <w:ind w:firstLine="720"/>
        <w:rPr/>
      </w:pPr>
      <w:r>
        <w:rPr/>
      </w:r>
    </w:p>
    <w:p>
      <w:pPr>
        <w:pStyle w:val="Normal"/>
        <w:ind w:firstLine="720"/>
        <w:rPr/>
      </w:pPr>
      <w:r>
        <w:rPr/>
        <w:t>During the casting of the spell, Kaji’s hand had lifted up and gripping Yoru’s arm enough to get his attention. “If you do that, Yoru. I’m going to make your life a living hell.” It’s not like he could put his brothers though more torment that they have already gone through. “My wounds are my own, and you aren’t going to take them onto your own body.” He let go of his brother’s arm, which slipped back down to Yoru’s side, and he pushed himself up into a sitting position. His bones popped and groaned as he sat up and the draolf looked at his brothers through a pained expression. “Why are you looking at me like you have seen a ghost? It’s quite unnerving.”</w:t>
      </w:r>
    </w:p>
    <w:p>
      <w:pPr>
        <w:pStyle w:val="Normal"/>
        <w:rPr/>
      </w:pPr>
      <w:r>
        <w:rPr/>
      </w:r>
    </w:p>
    <w:p>
      <w:pPr>
        <w:pStyle w:val="Normal"/>
        <w:ind w:firstLine="720"/>
        <w:rPr/>
      </w:pPr>
      <w:r>
        <w:rPr/>
        <w:t>There was a good few minutes of silence where the four of them were sitting, save for the sounds of Zero munching on the soldiers in the background. Dalaraga and Yoru blinked a few times, and then leapt back while they were sitting screaming slightly at the fact that their brother just came back to life. Their chests were heaving slightly, and they cleared their throats within a few moments of breathing that hard. Then with both of them having their curiosity getting the better of them, Yoru started to poke Kaji’s shoulder while Dalaraga started to nudge his brother’s leg with his tail. Both of them checking to see if he was living or not.</w:t>
      </w:r>
    </w:p>
    <w:p>
      <w:pPr>
        <w:pStyle w:val="Normal"/>
        <w:ind w:firstLine="720"/>
        <w:rPr/>
      </w:pPr>
      <w:r>
        <w:rPr/>
      </w:r>
    </w:p>
    <w:p>
      <w:pPr>
        <w:pStyle w:val="Normal"/>
        <w:ind w:firstLine="720"/>
        <w:rPr/>
      </w:pPr>
      <w:r>
        <w:rPr/>
        <w:t xml:space="preserve">All the poking, and nudging that was going on around him and on his body, Kaji was only clenching his teeth and balling up his hands as he took all of their ‘inspecting’. “Yoru…Dala…” muttered Kaji as he sat there, and his arms were shaking with the balling of his fists. “Stop with the touching!” yelled Kaji as he then slammed his hands into the heads of his two brothers, and then recoiled at it. Wincing greatly at the pain that shot through his bones. </w:t>
      </w:r>
    </w:p>
    <w:p>
      <w:pPr>
        <w:pStyle w:val="Normal"/>
        <w:ind w:firstLine="720"/>
        <w:rPr/>
      </w:pPr>
      <w:r>
        <w:rPr/>
      </w:r>
    </w:p>
    <w:p>
      <w:pPr>
        <w:pStyle w:val="Normal"/>
        <w:ind w:firstLine="720"/>
        <w:rPr/>
      </w:pPr>
      <w:r>
        <w:rPr/>
        <w:t>A canine whine sounded from Yoru’s muzzle as he rubbed his head where Kaji slammed his fist into it, and he muttered, “We were only checking to see if it was really you, Kaji.” He winced once more as he gingerly touched the sore area and whined, “I guess we don’t have to check anymore. But damn that hurt!”</w:t>
      </w:r>
    </w:p>
    <w:p>
      <w:pPr>
        <w:pStyle w:val="Normal"/>
        <w:ind w:firstLine="720"/>
        <w:rPr/>
      </w:pPr>
      <w:r>
        <w:rPr/>
      </w:r>
    </w:p>
    <w:p>
      <w:pPr>
        <w:pStyle w:val="Normal"/>
        <w:ind w:firstLine="720"/>
        <w:rPr/>
      </w:pPr>
      <w:r>
        <w:rPr/>
        <w:t>The purple dragon rumbled slightly in pain as he rubbed his own head, and he opened one eye to look at the new wolf-esque brother. “We thought you died!” He grumbled as he got up to his feet and started to turn away from him. When he wasn’t facing Kaji, a small smirk played across his muzzle as he closed his eyes a bit. He chuckled slightly, but the sound was lost in the conglomeration of noises that came from Zero’s direction.</w:t>
      </w:r>
    </w:p>
    <w:p>
      <w:pPr>
        <w:pStyle w:val="Normal"/>
        <w:ind w:firstLine="720"/>
        <w:rPr/>
      </w:pPr>
      <w:r>
        <w:rPr/>
        <w:t xml:space="preserve"> </w:t>
      </w:r>
    </w:p>
    <w:p>
      <w:pPr>
        <w:pStyle w:val="Normal"/>
        <w:ind w:firstLine="720"/>
        <w:rPr/>
      </w:pPr>
      <w:r>
        <w:rPr/>
        <w:t xml:space="preserve">Yoru stood up as well, his hands quickly moving to brush the dirt off of his legs and tail. “I was about to risk my life to bring you back, and all you can do is slap me over the head?” He shook his head in annoyance, and then turned away from his brother; muttering under his breath. With his arms across his chest, he rose up a hand to cover the front of his muzzle as he giggled slightly in amusement. A smirk tossed onto his muzzle like his brother across from him. </w:t>
      </w:r>
    </w:p>
    <w:p>
      <w:pPr>
        <w:pStyle w:val="Normal"/>
        <w:ind w:firstLine="720"/>
        <w:rPr/>
      </w:pPr>
      <w:r>
        <w:rPr/>
      </w:r>
    </w:p>
    <w:p>
      <w:pPr>
        <w:pStyle w:val="Normal"/>
        <w:ind w:firstLine="720"/>
        <w:rPr/>
      </w:pPr>
      <w:r>
        <w:rPr/>
        <w:t xml:space="preserve">Kaji let out a soft groan of pain and he hangs his head a bit as well. His body was obviously still hurting from the transformation that he went through, and the fight added onto that as well. He pushed his body to the edge, and now it was biting him in the ass for it. He rose a hand and put it over his eyes as he muttered and groaned a bit more. “Guys, I didn’t mean to—GERK!” Dalaraga and Yoru pulling a Double Team Brotherly Hug of Doom stopped him and he grunted once more as his bones were being squeezed into submission.  “Guys…guys…guys! What about the army that was behind Raikou!” His voice was laced with worry and anger at the name he had to spit out. He was pushing against Yoru’s chest, who was busy nuzzling Kaji in the cheek and Dala was ruffling his hair. </w:t>
      </w:r>
    </w:p>
    <w:p>
      <w:pPr>
        <w:pStyle w:val="Normal"/>
        <w:ind w:firstLine="720"/>
        <w:rPr/>
      </w:pPr>
      <w:r>
        <w:rPr/>
      </w:r>
    </w:p>
    <w:p>
      <w:pPr>
        <w:pStyle w:val="Normal"/>
        <w:ind w:firstLine="720"/>
        <w:rPr/>
      </w:pPr>
      <w:r>
        <w:rPr/>
        <w:t xml:space="preserve">Yoru let out a cheerful laugh, along with Dalaraga as they both glanced over at Zero, and Kai followed their gaze to see why they were laughing. “Though Zero’s methods are really odd, and I don’t really approve of the way he fights.” He leaned back from his brother and looked at Zero. He laughed a bit as the ponderous blue dragon rubbed his gut, which in this case seemed to be reluctant to separate its contact with the ground for neither love nor money. </w:t>
      </w:r>
    </w:p>
    <w:p>
      <w:pPr>
        <w:pStyle w:val="Normal"/>
        <w:ind w:firstLine="720"/>
        <w:rPr/>
      </w:pPr>
      <w:r>
        <w:rPr/>
      </w:r>
    </w:p>
    <w:p>
      <w:pPr>
        <w:pStyle w:val="Normal"/>
        <w:ind w:firstLine="720"/>
        <w:rPr/>
      </w:pPr>
      <w:r>
        <w:rPr/>
        <w:t>With Yoru letting go of Kaji, Dalaraga no had full rein to squeeze the life out of him and Kaji choked out, “Dala…need air…let go!” When the violet dinosaur released him from his patented Dalaraga Vice Grip Hug, Kaji took in some deep breathes of air, gasping for them after every breath. He coughed to clear his throat, and he looked over at Zero, smirking very slightly through the pain in his chest and everything. “Zero,” said Kaji in a voice loud enough to reach the blue dragon’s ears, “Have enough to eat?”</w:t>
      </w:r>
    </w:p>
    <w:p>
      <w:pPr>
        <w:pStyle w:val="Normal"/>
        <w:ind w:firstLine="720"/>
        <w:rPr/>
      </w:pPr>
      <w:r>
        <w:rPr/>
      </w:r>
    </w:p>
    <w:p>
      <w:pPr>
        <w:pStyle w:val="Normal"/>
        <w:ind w:firstLine="720"/>
        <w:rPr/>
      </w:pPr>
      <w:r>
        <w:rPr/>
        <w:t xml:space="preserve">Zero let out a jovial laugh, sending a cascade of ripples running through his bulk as a consequence, “I think I can eat a bit more. Still got some room in this tank.” He slapped a meaty hand onto his stomach, making it sink in a few inches before it rose up to the surface. The repercussions of the slap made his stomach shimmy and sway whilst it rests on the ground. A fanged smile played across his chubby muzzle and then he said, “I’m glad that you are oka—“ His sentence was cut short by a bulk rippling belch and Kaji laughed a bit before wincing in pain while wrapping an arm around his waist. </w:t>
      </w:r>
    </w:p>
    <w:p>
      <w:pPr>
        <w:pStyle w:val="Normal"/>
        <w:ind w:firstLine="720"/>
        <w:rPr/>
      </w:pPr>
      <w:r>
        <w:rPr/>
      </w:r>
    </w:p>
    <w:p>
      <w:pPr>
        <w:pStyle w:val="Normal"/>
        <w:ind w:firstLine="720"/>
        <w:rPr/>
      </w:pPr>
      <w:r>
        <w:rPr/>
        <w:t xml:space="preserve">A small canine whine came from Kaji as he said, “I can’t believe that even after all of that.” He grunted slightly as he looked up at his rather paunchy brother, and he added on, “I can’t believe that you are still hungry.” He gave a small laugh and then winced once more as he sat up and said, “But, I wouldn’t change that about you. That’s what having a brother all is about.” Though one of his eyes was closed, and there was a pained expression on his face, there was a cheerful tone to his raspy voice. The draolf laughed slightly and he started to stand up. Both Yoru and Dalaraga moved closer to help him up by putting reassuring hands on their brother’s shoulder and back. </w:t>
      </w:r>
    </w:p>
    <w:p>
      <w:pPr>
        <w:pStyle w:val="Normal"/>
        <w:ind w:firstLine="720"/>
        <w:rPr/>
      </w:pPr>
      <w:r>
        <w:rPr/>
      </w:r>
    </w:p>
    <w:p>
      <w:pPr>
        <w:pStyle w:val="TextBodyIndent"/>
        <w:rPr>
          <w:sz w:val="24"/>
        </w:rPr>
      </w:pPr>
      <w:r>
        <w:rPr>
          <w:sz w:val="24"/>
        </w:rPr>
        <w:t>“</w:t>
      </w:r>
      <w:r>
        <w:rPr>
          <w:sz w:val="24"/>
        </w:rPr>
        <w:t xml:space="preserve">Take it easy, Kaji,” said Garr as he stood up as well and walked over to be near his brother incase his wounds started to bleed more profusely. His voice was full of concern and there was even a cheerful smile across his muzzle. He laughed slightly as he walked behind his brother and stood there incase he fell backwards. </w:t>
      </w:r>
    </w:p>
    <w:p>
      <w:pPr>
        <w:pStyle w:val="Normal"/>
        <w:ind w:firstLine="720"/>
        <w:rPr>
          <w:sz w:val="24"/>
        </w:rPr>
      </w:pPr>
      <w:r>
        <w:rPr>
          <w:sz w:val="24"/>
        </w:rPr>
      </w:r>
    </w:p>
    <w:p>
      <w:pPr>
        <w:pStyle w:val="Normal"/>
        <w:ind w:firstLine="720"/>
        <w:rPr/>
      </w:pPr>
      <w:r>
        <w:rPr/>
        <w:t xml:space="preserve">Kaji looked back at Garr and smirked a bit as he laughed slightly. “My health is in fine hands, Garr. Calm down. I won’t hurt myself.” He looked at his brothers that were holding him up and he closed his eyes. “So, brothers. Tell me. Shall we head home, or would you rather stay on this godforsaken planet?” When he opened his eyes once more, small tendrils of lightning started to arch from his eyes and his fur started to rise slowly to stand on end. Small traces of steam started to rise from Kaji’s back, sides, and his neck as the wounds started to be burned shut more then Garr could have done. </w:t>
      </w:r>
    </w:p>
    <w:p>
      <w:pPr>
        <w:pStyle w:val="Normal"/>
        <w:ind w:firstLine="720"/>
        <w:rPr/>
      </w:pPr>
      <w:r>
        <w:rPr/>
      </w:r>
    </w:p>
    <w:p>
      <w:pPr>
        <w:pStyle w:val="Normal"/>
        <w:ind w:firstLine="720"/>
        <w:rPr/>
      </w:pPr>
      <w:r>
        <w:rPr/>
        <w:t>Yoru laughed slightly as he shifted his arm to support Kaji a bit better and he said, “Yeah…let’s head home, Kaji. We need to rest up a bit.” Everyone else nodded in agreement, and Kaji laughed a bit more. “All right. Let’s head home.” Five bolts of lightning struck down from the heavens and the brothers were teleported back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rolin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5:52:00Z</dcterms:created>
  <dc:creator>Matt</dc:creator>
  <dc:description/>
  <cp:keywords/>
  <dc:language>en-US</dc:language>
  <cp:lastModifiedBy>Matt</cp:lastModifiedBy>
  <cp:lastPrinted>2007-04-19T22:33:00Z</cp:lastPrinted>
  <dcterms:modified xsi:type="dcterms:W3CDTF">2007-07-14T05:52:00Z</dcterms:modified>
  <cp:revision>2</cp:revision>
  <dc:subject/>
  <dc:title>With a strike of lightning that tore through the sky with a millisecond flash of blinding light, its light making the entire landscape a brilliant luminescent white</dc:title>
</cp:coreProperties>
</file>