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bookmarkStart w:id="0" w:name="docs-internal-guid-87898942-d09c-c63d-40"/>
      <w:bookmarkEnd w:id="0"/>
      <w:r>
        <w:rPr>
          <w:rFonts w:cs="Arial" w:ascii="Arial" w:hAnsi="Arial"/>
        </w:rPr>
        <w:t>The lights darken and a soft chime echoes through the room calling the patrons to their seats.  A deep male voice comes over the speakers, "Ladies and Gentlemen if you will take your places the show is about to start."  A few dozen furs in rich clothing move toward the seats that have been arrayed to face the large white screen at one end of the room.  There is some hushed commentary, from both male and female voices but no one knows anyone else here, that's part of the draw.</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lence descends as the screen lights up with the first images.  A small house viewed from across the street, the camera focused on the front door.  Its a pleasant looking little house that could belong in any suburban neighborhood with a little white picket fence and pretty flowers lining the walkway.  A small four door car pulls into the drive and a pretty raccoon girl gets out, she's dressed in a summery white top that's nearly see through and a simple 'A line' skirt in the palest of blue.  The camera gets a good shot of her face as she turns to walk to the back of her car and take out some grocery bags.  It follows her to the front door catching another shot of her face and front as she turns to close the door behind h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scene fades to black and several of the audience make soft comments about the beauty of the subject they are going to be privileged to view tonight.  a few moments later the screen lights up once more, this time it is clearly night, but the front door has been forced open.  An amorphous green blob makes its way into the house followed closely by the camera.  The interior is dark but what you can see shows that the subject is neat and tidy, keeping her things in good order and well cleaned.  Down a short hallway the blob goes followed by its faithful camera.  The bedroom door has been left open, like the young lady didn't expect to be visited in the nigh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ithin the room it's hard to make out what is happening at first.  The shape of the blob moves toward what looks like the bed, a soft gasp is heard and then the lights come 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pread out on the bed is the lovely raccoon girl, her arms each held in place by a green tentacle with the tip of it positioned so that it is pressing into her palms.  It almost looks as if she's grasping them with her fists.   Her mouth is now filled with another tentacle, this one sliding in and out slowly in a familiar rhythm that causes a stir in the audience. The camera moves lower, catching the tentacle that's pressed between her bare breasts holding them tightly together while it slides lewdly up and down between them the tip looking so much like the head of a cock that it pulls soft moans and groans of appreciation from the audienc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Lower still the camera pans, catching the creamy white thighs pried apart by four tentacles, two of which are holding her legs by wrapping around them in a spiral while the other two are busily thrusting into her body, one invading her tight little snatch while the other works itself into her ass as lewdly as the rest of the actio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ow the camera splits, one view focuses on her hands, another on her mouth, a third split o9f the screen shows the action at her bust, yet another focuses between her legs catching every thrust into her body from multiple angles.  She's nearly silent, unable to do more than whimper and groan around the thick tentacle that's invaded her mouth between gasped breaths.  But the audience more than makes up for i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oft moans and wet sounds echo through the small room, both men and women shifting and reaching for something some solo some incorporating those nearest in their personal quest for sexual satisfaction.  yet each and every one of the audience has their eyes glued to the screen where the helpless raccoon is being raped by the amorphous green blob, as if they are all watching for something, intent to see something that is yet to come, something that will heighten their own pleasure and make this the special night they have all been longing fo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he movie plays on, the blobs thrusting becomes more urgent, more needy, pushing further into the hapless girls body stretching her mouth, cunt and ass wider and wider with each movement.  She has tears on her face now, and her body struggle under the green blob as if trying to break free of the pain that she is obviously feeling now more than before.  But it holds her captive refusing to let her break free of it's hold.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s the watching furs reach their peak excitement a change comes over the blob, it stiffens and starts to pulse every tentacle pumping and jerking as thick white cream jets from the ends of the visible tentacles, covering her thighs, her breasts and the sides of her face with the thick white cream.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camera condenses into two views now, one focused on her face the other between her thigh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ick white cream is forced from her ass and her stretched neither lips as the tentacles continue to thrust into her.   But most of the audience is focused on her face.  The thick cream is forced from her lips and nose as she's filled with more than she can possibly swallow.  Her eyes open and she struggles violently, the cream at her nose bubbling as she exhales then being sucked back in as she tries to take a breath.  Her body convulses and thrashes under the blob, every muscle tightening in a last ditch attempt to expel her attacker, but it's far far too late for tha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ne final attempt to breath is met with the same thick cream filling her lungs and the fight goes out of her as her eyes dim slowly. The audience erupts in cries of ecstasy, as the climax hits them all at once.  The blob on the screen slides from it's victims lifeless corpse and makes its way out of the room leaving the cameras to catch every detail of her now dead body, from the stretched and gaping ass and cunt to the wide open mouth and eyes, all of her covered in that thick white cream that looks so much like cum.</w:t>
      </w:r>
    </w:p>
    <w:p>
      <w:pPr>
        <w:pStyle w:val="TextBody"/>
        <w:spacing w:before="0" w:after="0"/>
        <w:rPr/>
      </w:pPr>
      <w:r>
        <w:rPr>
          <w:rFonts w:cs="Arial" w:ascii="Arial" w:hAnsi="Arial"/>
        </w:rPr>
        <w:br/>
      </w:r>
      <w:r>
        <w:rPr>
          <w:b w:val="false"/>
          <w:i w:val="false"/>
          <w:caps w:val="false"/>
          <w:smallCaps w:val="false"/>
          <w:strike w:val="false"/>
          <w:dstrike w:val="false"/>
          <w:color w:val="000000"/>
          <w:u w:val="none"/>
        </w:rPr>
        <w:t>Finally the screen goes blank and the lights start to come up, letting the audience gather their clothing and set themselves to rights.  They file out slowly none daring to look at another as they leave this place in silence.</w:t>
      </w:r>
      <w:r>
        <w:rPr>
          <w:rFonts w:cs="Arial" w:ascii="Arial" w:hAnsi="Arial"/>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35:57Z</dcterms:created>
  <dc:creator>Brie Rothstein</dc:creator>
  <dc:description/>
  <dc:language>en-US</dc:language>
  <cp:lastModifiedBy>Brie Rothstein</cp:lastModifiedBy>
  <dcterms:modified xsi:type="dcterms:W3CDTF">2015-02-28T15:00:24Z</dcterms:modified>
  <cp:revision>1</cp:revision>
  <dc:subject/>
  <dc:title/>
</cp:coreProperties>
</file>