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 Grey K., 2012-06-10</w:t>
      </w:r>
    </w:p>
    <w:p>
      <w:pPr>
        <w:pStyle w:val="Normal"/>
        <w:rPr/>
      </w:pPr>
      <w:r>
        <w:rPr/>
      </w:r>
    </w:p>
    <w:p>
      <w:pPr>
        <w:pStyle w:val="Normal"/>
        <w:rPr/>
      </w:pPr>
      <w:r>
        <w:rPr/>
        <w:tab/>
      </w:r>
    </w:p>
    <w:p>
      <w:pPr>
        <w:pStyle w:val="Normal"/>
        <w:rPr/>
      </w:pPr>
      <w:r>
        <w:rPr/>
        <w:tab/>
        <w:t xml:space="preserve">The gently musical chime of ice against glass resonated through the circular pool of umbrella shade as the cubes shifted in the tall, bulb shaped drinking vessel. The chunks of ice were melting quickly in the heat, even in the shade, diluting the slightly pink tinged concoction a lighter shade. Ricky shifted in the wrought metal chair, easing where one of the curled tines was digging into his hip. The café table was identical to the 30 others, scattered around the Olympic sized pool and deep hot tub that steamed, even in the bright gold sunlight. The floral print umbrella screened out the worst of the afternoon sun, but the temperature was still high enough to make the young male seated in the darker blot of shade, tacky with perspiration. His light-weight shirt was an eye-gouging pattern of flowers and birds across a vivid mauve base, matched by a pair of knee-length swim-shorts of cerulean blue trimmed in aqua. </w:t>
      </w:r>
    </w:p>
    <w:p>
      <w:pPr>
        <w:pStyle w:val="Normal"/>
        <w:rPr/>
      </w:pPr>
      <w:r>
        <w:rPr/>
      </w:r>
    </w:p>
    <w:p>
      <w:pPr>
        <w:pStyle w:val="Normal"/>
        <w:rPr/>
      </w:pPr>
      <w:r>
        <w:rPr/>
        <w:tab/>
        <w:t xml:space="preserve">The hotel towered over the wide, sun-baked flagstone and cement swimming area, the outer wall of the 6 story building also doubling as the outdoor bar. Various other temporary tenants of the hotel were milling about, or splashing in the vivid blue of the water, or sprawled on colorful towels on the lounging chairs circling the edge of the swimming pool. Ricky fanned himself with a brochure containing a menu and adjusted the lenses over his pale green eyes, combing his dark hair out with his fingers. His thick, steel blue-gray fur was making the heat worse. At home in California he was </w:t>
      </w:r>
      <w:r>
        <w:rPr>
          <w:i/>
          <w:iCs/>
        </w:rPr>
        <w:t xml:space="preserve">accustomed </w:t>
      </w:r>
      <w:r>
        <w:rPr/>
        <w:t xml:space="preserve">to heat, but the clinging, tropical heat so near the gulf, even in mid to late spring was nearly enough to make him look toward those with less dense pelts with a mild envy. At barely 19 the young male stood only a scant 5 and a half foot; his rounded, oblong ears adding another half a foot or so to his height where they jutted past the crown of his skull. </w:t>
      </w:r>
    </w:p>
    <w:p>
      <w:pPr>
        <w:pStyle w:val="Normal"/>
        <w:rPr/>
      </w:pPr>
      <w:r>
        <w:rPr/>
      </w:r>
    </w:p>
    <w:p>
      <w:pPr>
        <w:pStyle w:val="Normal"/>
        <w:rPr/>
      </w:pPr>
      <w:r>
        <w:rPr/>
        <w:tab/>
        <w:t xml:space="preserve">Ricky’s slight build matched his height, but he </w:t>
      </w:r>
      <w:r>
        <w:rPr>
          <w:i/>
          <w:iCs/>
        </w:rPr>
        <w:t>looked</w:t>
      </w:r>
      <w:r>
        <w:rPr/>
        <w:t xml:space="preserve"> more substantial with his thick coat of shimmering steel colored fur which softened the already less than firmly defined contours of his body. His loud shirt and shorts hid the silver accents on his chest, belly and down between his thighs. He scuffed a flip-flop across the cement, pondering a fresh drink as he gazed forlornly at the scuffed digital watch dangling from his slim wrist. His fingers were on the delicate side, as were his arms and his legs were slightly stocky with fairly substantial thighs and hips. The young male had what one of his close friends referred to as “academic ass”; a padding around the rump and hips that was thicker more than muscular. His slender form was pleasant enough, if slightly feminine with his lack of definition in his chest, flat belly and wide hips. </w:t>
      </w:r>
    </w:p>
    <w:p>
      <w:pPr>
        <w:pStyle w:val="Normal"/>
        <w:rPr/>
      </w:pPr>
      <w:r>
        <w:rPr/>
      </w:r>
    </w:p>
    <w:p>
      <w:pPr>
        <w:pStyle w:val="Normal"/>
        <w:rPr/>
      </w:pPr>
      <w:r>
        <w:rPr/>
        <w:tab/>
        <w:t>Spring Break was to have been a chance to get away from school, away from the academic marathon his first year in college had been thus-far for 2 weeks of fun in the sun, surf and getting reacquainted with his extended family. Ricky hadn’t seen most of his dad’s side of the family since he had started high-school and keeping track of all his aunts, uncles and cousins had been giving him a headache for the first several days of his trip. His family wasn’t comprised of a single species, either, which made for entertaining storytelling. When his father had moved to the United States to work, he’d taken an American wife, but Ricky didn’t feel any resentment about it from his extended family. As he and two of his brothers had been born the same species as their father, while his two sisters took after their mother, their own household was diverse as they went.</w:t>
      </w:r>
    </w:p>
    <w:p>
      <w:pPr>
        <w:pStyle w:val="Normal"/>
        <w:rPr/>
      </w:pPr>
      <w:r>
        <w:rPr/>
      </w:r>
    </w:p>
    <w:p>
      <w:pPr>
        <w:pStyle w:val="Normal"/>
        <w:rPr/>
      </w:pPr>
      <w:r>
        <w:rPr/>
        <w:tab/>
        <w:t xml:space="preserve">Ricky jumped, his short, rabbit-like tail puffing comically as a voice breathed in his ear, “Ay </w:t>
      </w:r>
      <w:r>
        <w:rPr>
          <w:i/>
          <w:iCs/>
        </w:rPr>
        <w:t>Madre</w:t>
      </w:r>
      <w:r>
        <w:rPr/>
        <w:t xml:space="preserve">… Why you wear that shit? You look like </w:t>
      </w:r>
      <w:r>
        <w:rPr>
          <w:i/>
          <w:iCs/>
        </w:rPr>
        <w:t>turista</w:t>
      </w:r>
      <w:r>
        <w:rPr/>
        <w:t>…”</w:t>
      </w:r>
    </w:p>
    <w:p>
      <w:pPr>
        <w:pStyle w:val="Normal"/>
        <w:rPr/>
      </w:pPr>
      <w:r>
        <w:rPr/>
      </w:r>
    </w:p>
    <w:p>
      <w:pPr>
        <w:pStyle w:val="Normal"/>
        <w:rPr/>
      </w:pPr>
      <w:r>
        <w:rPr/>
        <w:tab/>
        <w:t xml:space="preserve">The drink almost went all over both short male and table as he banged it against the iron café table on reflex, half standing, “Jesus Christ! Dominic! You almost made me shit myself…Do you </w:t>
      </w:r>
      <w:r>
        <w:rPr>
          <w:i/>
          <w:iCs/>
        </w:rPr>
        <w:t>have</w:t>
      </w:r>
      <w:r>
        <w:rPr/>
        <w:t xml:space="preserve"> to sneak up on me like that??”</w:t>
      </w:r>
    </w:p>
    <w:p>
      <w:pPr>
        <w:pStyle w:val="Normal"/>
        <w:rPr/>
      </w:pPr>
      <w:r>
        <w:rPr/>
      </w:r>
    </w:p>
    <w:p>
      <w:pPr>
        <w:pStyle w:val="Normal"/>
        <w:rPr/>
      </w:pPr>
      <w:r>
        <w:rPr/>
        <w:tab/>
        <w:t xml:space="preserve">A sharp fanged smile flashed in the dimmed sunlight beneath the umbrella, “Mmm, might make tha’ outfit look better. I tol’ you, no </w:t>
      </w:r>
      <w:r>
        <w:rPr>
          <w:i/>
          <w:iCs/>
        </w:rPr>
        <w:t>turista</w:t>
      </w:r>
      <w:r>
        <w:rPr/>
        <w:t xml:space="preserve"> clothes if you wanna be seen wit’ me.”</w:t>
      </w:r>
    </w:p>
    <w:p>
      <w:pPr>
        <w:pStyle w:val="Normal"/>
        <w:rPr/>
      </w:pPr>
      <w:r>
        <w:rPr/>
      </w:r>
    </w:p>
    <w:p>
      <w:pPr>
        <w:pStyle w:val="Normal"/>
        <w:rPr/>
      </w:pPr>
      <w:r>
        <w:rPr/>
        <w:tab/>
        <w:t xml:space="preserve">Ricky’s large ears pinked as he felt Dominic’s strong, long-fingered paw settle on his shoulder, “I </w:t>
      </w:r>
      <w:r>
        <w:rPr>
          <w:i/>
          <w:iCs/>
        </w:rPr>
        <w:t>am</w:t>
      </w:r>
      <w:r>
        <w:rPr/>
        <w:t xml:space="preserve"> a tourist… and Mom bought me these clothes…”</w:t>
      </w:r>
    </w:p>
    <w:p>
      <w:pPr>
        <w:pStyle w:val="Normal"/>
        <w:rPr/>
      </w:pPr>
      <w:r>
        <w:rPr/>
      </w:r>
    </w:p>
    <w:p>
      <w:pPr>
        <w:pStyle w:val="Normal"/>
        <w:rPr/>
      </w:pPr>
      <w:r>
        <w:rPr/>
        <w:tab/>
        <w:t xml:space="preserve">“You </w:t>
      </w:r>
      <w:r>
        <w:rPr>
          <w:i/>
        </w:rPr>
        <w:t>madre</w:t>
      </w:r>
      <w:r>
        <w:rPr/>
        <w:t xml:space="preserve"> dress you ugly, eh? You papa should have taught you better.”</w:t>
      </w:r>
    </w:p>
    <w:p>
      <w:pPr>
        <w:pStyle w:val="Normal"/>
        <w:rPr/>
      </w:pPr>
      <w:r>
        <w:rPr/>
      </w:r>
    </w:p>
    <w:p>
      <w:pPr>
        <w:pStyle w:val="Normal"/>
        <w:rPr/>
      </w:pPr>
      <w:r>
        <w:rPr/>
        <w:tab/>
        <w:t xml:space="preserve">Ricky scowled faintly as he looked at the spotted paw resting on his shoulder. It  was connected to a long, firmly muscled arm coated in bright amber yellow fur and dotted with mottled rosette spots, each with a solid blot of black at their center. That bright, sharp, white grin was still in place as Dominic straightened back up with the natural borne grace of his species. Ricky felt a shiver run down his back as the predatory gleam in the tall, handsome feline’s bright golden eyes danced over him. He looked at the jaguar male towering over him, smothering a swallow as Dominic let his paw slip back down to his side. The feline stood over a head taller than he, with a broad-shouldered physique that was almost the polar opposite of his own. Dominic carried himself with the natural aire of someone who was beautiful and </w:t>
      </w:r>
      <w:r>
        <w:rPr>
          <w:i/>
          <w:iCs/>
        </w:rPr>
        <w:t>knew</w:t>
      </w:r>
      <w:r>
        <w:rPr/>
        <w:t xml:space="preserve"> it and knew how to use his given gifts against another person. </w:t>
      </w:r>
    </w:p>
    <w:p>
      <w:pPr>
        <w:pStyle w:val="Normal"/>
        <w:rPr/>
      </w:pPr>
      <w:r>
        <w:rPr/>
      </w:r>
    </w:p>
    <w:p>
      <w:pPr>
        <w:pStyle w:val="Normal"/>
        <w:rPr/>
      </w:pPr>
      <w:r>
        <w:rPr/>
        <w:tab/>
        <w:t>The spotted male’s short, thick pelt of amber and black spots was gorgeous; paired with his bright, lemon hued eyes and thick, glossy, raven hair that danced around his shoulders and down the nape of his neck. The feline had wide shoulders, with long, leanly muscled arms, a pronounced chest, with full, rounded pectorals and a deeply ridged stomach, both lined in pure white fur. Ricky knew this from the fact that no matter what shirt the jaguar male was wearing, it succeeded in exposing as much of the thick ruffle of fur lining his breast-bone or his washboard belly as possible. Dominic’s waist was narrow with slightly flared hips and long, svelte thighs that might have belonged to a runner. The pale, pearl gray silk shirt that was almost skin-tight on the feline had a row of silver buttons, but only one was actually fastened, midway between the V-neck collar and the hem of the shimmering shirt. His white linen trousers were slung low on his waist, showing the curve of his hips and enough of his flat lower belly to let Ricky see the thicker fur at the juncture of his pelvis.</w:t>
      </w:r>
    </w:p>
    <w:p>
      <w:pPr>
        <w:pStyle w:val="Normal"/>
        <w:rPr/>
      </w:pPr>
      <w:r>
        <w:rPr/>
      </w:r>
    </w:p>
    <w:p>
      <w:pPr>
        <w:pStyle w:val="Normal"/>
        <w:rPr/>
      </w:pPr>
      <w:r>
        <w:rPr/>
        <w:tab/>
        <w:t xml:space="preserve">Dominic’s snug breeches were alarmingly tight around his hips and thighs, and loose around his knees and ankles, showing off the hand tooled leather sandals that clad his broad feet. Ricky noticed that the spotted feline wasn’t wearing any underwear again as Dominic strode with that liquid grace only a feline seemed capable of around the low table. The sunlight backlit the lean feline for a moment as it rippled off the surface of the pool in bright silver daggers letting Ricky see right through the thin material cladding Dominic’s lower half. This combined with the fact that the jaguar’s dark spots were visible in an uninterrupted field beneath the white linen. Ricky fidgeted in his seat as the feline’s grin slyly indicated he knew the younger male’s pale green eyes were roaming his lean body from behind the large, dark lenses he wore. </w:t>
      </w:r>
    </w:p>
    <w:p>
      <w:pPr>
        <w:pStyle w:val="Normal"/>
        <w:rPr/>
      </w:pPr>
      <w:r>
        <w:rPr/>
      </w:r>
    </w:p>
    <w:p>
      <w:pPr>
        <w:pStyle w:val="Normal"/>
        <w:rPr/>
      </w:pPr>
      <w:r>
        <w:rPr/>
        <w:tab/>
        <w:t>The spotted male shook his head, “You look like Elton John in those glasses Ricky.”</w:t>
      </w:r>
    </w:p>
    <w:p>
      <w:pPr>
        <w:pStyle w:val="Normal"/>
        <w:rPr/>
      </w:pPr>
      <w:r>
        <w:rPr/>
      </w:r>
    </w:p>
    <w:p>
      <w:pPr>
        <w:pStyle w:val="Normal"/>
        <w:rPr/>
      </w:pPr>
      <w:r>
        <w:rPr/>
        <w:tab/>
        <w:t xml:space="preserve">Dominic flexed his shoulders easily, unbuttoning the single button holding his silk shirt closed before he folded himself into the iron chair next to Ricky’s. The dark furred male glanced away pointedly as Dominic slouched in just the right way into the heavy chair, making his pecs stand out and the ridge of his abs deepen, “Do… Do you have to advertise </w:t>
      </w:r>
      <w:r>
        <w:rPr>
          <w:i/>
          <w:iCs/>
        </w:rPr>
        <w:t>all</w:t>
      </w:r>
      <w:r>
        <w:rPr/>
        <w:t xml:space="preserve"> the time?”</w:t>
      </w:r>
    </w:p>
    <w:p>
      <w:pPr>
        <w:pStyle w:val="Normal"/>
        <w:rPr/>
      </w:pPr>
      <w:r>
        <w:rPr/>
      </w:r>
    </w:p>
    <w:p>
      <w:pPr>
        <w:pStyle w:val="Normal"/>
        <w:rPr/>
      </w:pPr>
      <w:r>
        <w:rPr/>
        <w:tab/>
        <w:t>As he draped his arms languidly over the back of the chair, thrusting his nicely rounded pecs out Dominic shrugged. He arched his back, adjusting his trousers to slip a little further down his hips, exposing more of his lower belly till Ricky fancied he could almost see the base of the handsome feline’s sheath. Dominic grinned, giving the thick fur on his upper pubic mound a ruffle, “Welcome mat always out, si?”</w:t>
      </w:r>
    </w:p>
    <w:p>
      <w:pPr>
        <w:pStyle w:val="Normal"/>
        <w:rPr/>
      </w:pPr>
      <w:r>
        <w:rPr/>
      </w:r>
    </w:p>
    <w:p>
      <w:pPr>
        <w:pStyle w:val="Normal"/>
        <w:rPr/>
      </w:pPr>
      <w:r>
        <w:rPr/>
        <w:tab/>
        <w:t>Vividly recalling the previous night Ricky leaned forward, resting his paw on the table, vaguely pointing toward the jaguar’s trouser button, “Don’t unbutton those… Please.”</w:t>
      </w:r>
    </w:p>
    <w:p>
      <w:pPr>
        <w:pStyle w:val="Normal"/>
        <w:rPr/>
      </w:pPr>
      <w:r>
        <w:rPr/>
      </w:r>
    </w:p>
    <w:p>
      <w:pPr>
        <w:pStyle w:val="Normal"/>
        <w:rPr/>
      </w:pPr>
      <w:r>
        <w:rPr/>
        <w:tab/>
        <w:t>“Whyno’?”</w:t>
      </w:r>
    </w:p>
    <w:p>
      <w:pPr>
        <w:pStyle w:val="Normal"/>
        <w:rPr/>
      </w:pPr>
      <w:r>
        <w:rPr/>
      </w:r>
    </w:p>
    <w:p>
      <w:pPr>
        <w:pStyle w:val="Normal"/>
        <w:rPr/>
      </w:pPr>
      <w:r>
        <w:rPr/>
        <w:tab/>
        <w:t xml:space="preserve">Pink rose high into Ricky’s ears as he shook his head, “I know-… I know you’re not wearing any underwear. Seems like you never </w:t>
      </w:r>
      <w:r>
        <w:rPr>
          <w:i/>
          <w:iCs/>
        </w:rPr>
        <w:t>do</w:t>
      </w:r>
      <w:r>
        <w:rPr/>
        <w:t>!”</w:t>
      </w:r>
    </w:p>
    <w:p>
      <w:pPr>
        <w:pStyle w:val="Normal"/>
        <w:rPr/>
      </w:pPr>
      <w:r>
        <w:rPr/>
      </w:r>
    </w:p>
    <w:p>
      <w:pPr>
        <w:pStyle w:val="Normal"/>
        <w:rPr/>
      </w:pPr>
      <w:r>
        <w:rPr/>
        <w:tab/>
        <w:t>“So?”</w:t>
      </w:r>
    </w:p>
    <w:p>
      <w:pPr>
        <w:pStyle w:val="Normal"/>
        <w:rPr/>
      </w:pPr>
      <w:r>
        <w:rPr/>
      </w:r>
    </w:p>
    <w:p>
      <w:pPr>
        <w:pStyle w:val="Normal"/>
        <w:rPr/>
      </w:pPr>
      <w:r>
        <w:rPr/>
        <w:tab/>
        <w:t>“</w:t>
      </w:r>
      <w:r>
        <w:rPr>
          <w:i/>
          <w:iCs/>
        </w:rPr>
        <w:t>Please</w:t>
      </w:r>
      <w:r>
        <w:rPr/>
        <w:t xml:space="preserve"> don’t flash anyone again… You almost caused a riot at the restaurant last night…”</w:t>
      </w:r>
    </w:p>
    <w:p>
      <w:pPr>
        <w:pStyle w:val="Normal"/>
        <w:rPr/>
      </w:pPr>
      <w:r>
        <w:rPr/>
      </w:r>
    </w:p>
    <w:p>
      <w:pPr>
        <w:pStyle w:val="Normal"/>
        <w:rPr/>
      </w:pPr>
      <w:r>
        <w:rPr/>
        <w:tab/>
        <w:t xml:space="preserve">Dominic snorted, rubbing his blush colored nose as he grinned at the slender younger male, “Nah… Was jus’ giving them old bitches somethin’ to talk about, eh? That place was so boring; old </w:t>
      </w:r>
      <w:r>
        <w:rPr>
          <w:i/>
          <w:iCs/>
        </w:rPr>
        <w:t>turistas</w:t>
      </w:r>
      <w:r>
        <w:rPr/>
        <w:t xml:space="preserve"> an’ dumbass college kids.”</w:t>
      </w:r>
    </w:p>
    <w:p>
      <w:pPr>
        <w:pStyle w:val="Normal"/>
        <w:rPr/>
      </w:pPr>
      <w:r>
        <w:rPr/>
      </w:r>
    </w:p>
    <w:p>
      <w:pPr>
        <w:pStyle w:val="Normal"/>
        <w:rPr/>
      </w:pPr>
      <w:r>
        <w:rPr/>
        <w:tab/>
        <w:t>Ricky glared across the table at the older male, “Hey!”</w:t>
      </w:r>
    </w:p>
    <w:p>
      <w:pPr>
        <w:pStyle w:val="Normal"/>
        <w:rPr/>
      </w:pPr>
      <w:r>
        <w:rPr/>
      </w:r>
    </w:p>
    <w:p>
      <w:pPr>
        <w:pStyle w:val="Normal"/>
        <w:rPr/>
      </w:pPr>
      <w:r>
        <w:rPr/>
        <w:tab/>
        <w:t>Dominic snickered, rubbing idly at the white fur lining his chest as he looked to Ricky, “</w:t>
      </w:r>
      <w:r>
        <w:rPr>
          <w:i/>
          <w:iCs/>
        </w:rPr>
        <w:t>Que</w:t>
      </w:r>
      <w:r>
        <w:rPr/>
        <w:t xml:space="preserve">? You not dumb college kid? You here on Spring Break, you wanna hang wit’ me, I already been paid for. If I gotta </w:t>
      </w:r>
      <w:r>
        <w:rPr>
          <w:i/>
          <w:iCs/>
        </w:rPr>
        <w:t>explain</w:t>
      </w:r>
      <w:r>
        <w:rPr/>
        <w:t xml:space="preserve"> how it work to you, you a dumb college kid.”</w:t>
      </w:r>
    </w:p>
    <w:p>
      <w:pPr>
        <w:pStyle w:val="Normal"/>
        <w:rPr/>
      </w:pPr>
      <w:r>
        <w:rPr/>
      </w:r>
    </w:p>
    <w:p>
      <w:pPr>
        <w:pStyle w:val="Normal"/>
        <w:rPr/>
      </w:pPr>
      <w:r>
        <w:rPr/>
        <w:tab/>
        <w:t>Ricky’s glare faltered for a moment as the jaguar spoke. He licked his lips gently, a tiny giggle building up in him. With the older male’s native accent every “you” came out as “jew”, “explain” came out “’splain” and every syllable with a short “I” turned into an elongated “Eee” sound. The spotted male growled softly, leaning across the table, “You giggling at my accent again, aren’ you?”</w:t>
      </w:r>
    </w:p>
    <w:p>
      <w:pPr>
        <w:pStyle w:val="Normal"/>
        <w:rPr/>
      </w:pPr>
      <w:r>
        <w:rPr/>
      </w:r>
    </w:p>
    <w:p>
      <w:pPr>
        <w:pStyle w:val="Normal"/>
        <w:rPr/>
      </w:pPr>
      <w:r>
        <w:rPr/>
        <w:tab/>
        <w:t xml:space="preserve">Ricky gulped, snorting gently, “I can’t </w:t>
      </w:r>
      <w:r>
        <w:rPr>
          <w:i/>
          <w:iCs/>
        </w:rPr>
        <w:t>help</w:t>
      </w:r>
      <w:r>
        <w:rPr/>
        <w:t xml:space="preserve"> it. Your accent’s not </w:t>
      </w:r>
      <w:r>
        <w:rPr>
          <w:i/>
          <w:iCs/>
        </w:rPr>
        <w:t>thick</w:t>
      </w:r>
      <w:r>
        <w:rPr/>
        <w:t xml:space="preserve"> but you sound like something from “</w:t>
      </w:r>
      <w:r>
        <w:rPr>
          <w:i/>
          <w:iCs/>
        </w:rPr>
        <w:t>I Love Lucy</w:t>
      </w:r>
      <w:r>
        <w:rPr/>
        <w:t>”…”</w:t>
      </w:r>
    </w:p>
    <w:p>
      <w:pPr>
        <w:pStyle w:val="Normal"/>
        <w:rPr/>
      </w:pPr>
      <w:r>
        <w:rPr/>
      </w:r>
    </w:p>
    <w:p>
      <w:pPr>
        <w:pStyle w:val="Normal"/>
        <w:rPr/>
      </w:pPr>
      <w:r>
        <w:rPr/>
        <w:tab/>
        <w:t xml:space="preserve">The baleful glow of the feline’s bright yellow eyes fixed on the large eared male as he leaned forward and snatched the sunglasses off Ricky’s muzzle, “Listen mousie… I </w:t>
      </w:r>
      <w:r>
        <w:rPr>
          <w:i/>
          <w:iCs/>
        </w:rPr>
        <w:t>not</w:t>
      </w:r>
      <w:r>
        <w:rPr/>
        <w:t xml:space="preserve"> Cubano, or ‘Rican, this is jus’ how I talk, ok?”</w:t>
      </w:r>
    </w:p>
    <w:p>
      <w:pPr>
        <w:pStyle w:val="Normal"/>
        <w:rPr/>
      </w:pPr>
      <w:r>
        <w:rPr/>
      </w:r>
    </w:p>
    <w:p>
      <w:pPr>
        <w:pStyle w:val="Normal"/>
        <w:rPr/>
      </w:pPr>
      <w:r>
        <w:rPr/>
        <w:tab/>
        <w:t xml:space="preserve">Ricky uttered a scandalized yelp, his vision going slightly fuzzy as the glasses were plucked off his face, “Hey! I am </w:t>
      </w:r>
      <w:r>
        <w:rPr>
          <w:i/>
          <w:iCs/>
        </w:rPr>
        <w:t>not</w:t>
      </w:r>
      <w:r>
        <w:rPr/>
        <w:t xml:space="preserve"> a mouse, I am a chinchilla dammnit! And those are prescription, please don’t break them!”</w:t>
      </w:r>
    </w:p>
    <w:p>
      <w:pPr>
        <w:pStyle w:val="Normal"/>
        <w:rPr/>
      </w:pPr>
      <w:r>
        <w:rPr/>
      </w:r>
    </w:p>
    <w:p>
      <w:pPr>
        <w:pStyle w:val="Normal"/>
        <w:rPr/>
      </w:pPr>
      <w:r>
        <w:rPr/>
        <w:tab/>
        <w:t>“They ugly.”</w:t>
      </w:r>
    </w:p>
    <w:p>
      <w:pPr>
        <w:pStyle w:val="Normal"/>
        <w:rPr/>
      </w:pPr>
      <w:r>
        <w:rPr/>
      </w:r>
    </w:p>
    <w:p>
      <w:pPr>
        <w:pStyle w:val="Normal"/>
        <w:rPr/>
      </w:pPr>
      <w:r>
        <w:rPr/>
        <w:tab/>
        <w:t>Dominic squinted through the lenses which were set into frames much too small for his broad, blunt muzzled skull, making his vision waver, “Shit, you eyes suck, ya?”</w:t>
      </w:r>
    </w:p>
    <w:p>
      <w:pPr>
        <w:pStyle w:val="Normal"/>
        <w:rPr/>
      </w:pPr>
      <w:r>
        <w:rPr/>
      </w:r>
    </w:p>
    <w:p>
      <w:pPr>
        <w:pStyle w:val="Normal"/>
        <w:rPr/>
      </w:pPr>
      <w:r>
        <w:rPr/>
        <w:tab/>
        <w:t xml:space="preserve">“Well, they’re not </w:t>
      </w:r>
      <w:r>
        <w:rPr>
          <w:i/>
          <w:iCs/>
        </w:rPr>
        <w:t>Gucci</w:t>
      </w:r>
      <w:r>
        <w:rPr/>
        <w:t>, but I guess I have no fashion sense.”</w:t>
      </w:r>
    </w:p>
    <w:p>
      <w:pPr>
        <w:pStyle w:val="Normal"/>
        <w:rPr/>
      </w:pPr>
      <w:r>
        <w:rPr/>
      </w:r>
    </w:p>
    <w:p>
      <w:pPr>
        <w:pStyle w:val="Normal"/>
        <w:rPr/>
      </w:pPr>
      <w:r>
        <w:rPr/>
        <w:tab/>
        <w:t xml:space="preserve">Ricky held out his paw, frowning expectantly as Dominic chuckled, rumbling gently, “Well, I knew </w:t>
      </w:r>
      <w:r>
        <w:rPr>
          <w:i/>
          <w:iCs/>
        </w:rPr>
        <w:t>tha’</w:t>
      </w:r>
      <w:r>
        <w:rPr/>
        <w:t xml:space="preserve"> even if I ain’ no college kid an’ I don’ talk like some </w:t>
      </w:r>
      <w:r>
        <w:rPr>
          <w:i/>
          <w:iCs/>
        </w:rPr>
        <w:t>Norte Americano</w:t>
      </w:r>
      <w:r>
        <w:rPr/>
        <w:t xml:space="preserve"> boy…”</w:t>
      </w:r>
    </w:p>
    <w:p>
      <w:pPr>
        <w:pStyle w:val="Normal"/>
        <w:rPr/>
      </w:pPr>
      <w:r>
        <w:rPr/>
      </w:r>
    </w:p>
    <w:p>
      <w:pPr>
        <w:pStyle w:val="Normal"/>
        <w:rPr/>
      </w:pPr>
      <w:r>
        <w:rPr/>
        <w:tab/>
        <w:t xml:space="preserve">“You know Mexico is technically </w:t>
      </w:r>
      <w:r>
        <w:rPr>
          <w:i/>
          <w:iCs/>
        </w:rPr>
        <w:t>part</w:t>
      </w:r>
      <w:r>
        <w:rPr/>
        <w:t xml:space="preserve"> of North America…”</w:t>
      </w:r>
    </w:p>
    <w:p>
      <w:pPr>
        <w:pStyle w:val="Normal"/>
        <w:rPr/>
      </w:pPr>
      <w:r>
        <w:rPr/>
      </w:r>
    </w:p>
    <w:p>
      <w:pPr>
        <w:pStyle w:val="Normal"/>
        <w:rPr/>
      </w:pPr>
      <w:r>
        <w:rPr/>
        <w:tab/>
        <w:t>With a disgusted snort the feline dropped the sunglasses back into Ricky’s waiting paw, settling himself back into the chair once more. To keep himself occupied he instead plucked up the steadily diluting drink sitting on the table and sniffed it, “What the fuck is this?”</w:t>
      </w:r>
    </w:p>
    <w:p>
      <w:pPr>
        <w:pStyle w:val="Normal"/>
        <w:rPr/>
      </w:pPr>
      <w:r>
        <w:rPr/>
      </w:r>
    </w:p>
    <w:p>
      <w:pPr>
        <w:pStyle w:val="Normal"/>
        <w:rPr/>
      </w:pPr>
      <w:r>
        <w:rPr/>
        <w:tab/>
        <w:t>“The bartender recommended it.”</w:t>
      </w:r>
    </w:p>
    <w:p>
      <w:pPr>
        <w:pStyle w:val="Normal"/>
        <w:rPr/>
      </w:pPr>
      <w:r>
        <w:rPr/>
      </w:r>
    </w:p>
    <w:p>
      <w:pPr>
        <w:pStyle w:val="Normal"/>
        <w:rPr/>
      </w:pPr>
      <w:r>
        <w:rPr/>
        <w:tab/>
        <w:t xml:space="preserve">“The bartender got no balls. Givin’ people, even </w:t>
      </w:r>
      <w:r>
        <w:rPr>
          <w:i/>
          <w:iCs/>
        </w:rPr>
        <w:t>turista</w:t>
      </w:r>
      <w:r>
        <w:rPr/>
        <w:t xml:space="preserve"> this faggoty-…”</w:t>
      </w:r>
    </w:p>
    <w:p>
      <w:pPr>
        <w:pStyle w:val="Normal"/>
        <w:rPr/>
      </w:pPr>
      <w:r>
        <w:rPr/>
      </w:r>
    </w:p>
    <w:p>
      <w:pPr>
        <w:pStyle w:val="Normal"/>
        <w:rPr/>
      </w:pPr>
      <w:r>
        <w:rPr/>
        <w:tab/>
        <w:t>“Hey!”</w:t>
      </w:r>
    </w:p>
    <w:p>
      <w:pPr>
        <w:pStyle w:val="Normal"/>
        <w:rPr/>
      </w:pPr>
      <w:r>
        <w:rPr/>
      </w:r>
    </w:p>
    <w:p>
      <w:pPr>
        <w:pStyle w:val="Normal"/>
        <w:rPr/>
      </w:pPr>
      <w:r>
        <w:rPr/>
        <w:tab/>
        <w:t>Ricky hissed venomously across the gap between himself and the feline male who blinked, catching himself, “Oh, yah, sorry…”</w:t>
      </w:r>
    </w:p>
    <w:p>
      <w:pPr>
        <w:pStyle w:val="Normal"/>
        <w:rPr/>
      </w:pPr>
      <w:r>
        <w:rPr/>
      </w:r>
    </w:p>
    <w:p>
      <w:pPr>
        <w:pStyle w:val="Normal"/>
        <w:rPr/>
      </w:pPr>
      <w:r>
        <w:rPr/>
        <w:tab/>
        <w:t xml:space="preserve">“Well, being I’ve </w:t>
      </w:r>
      <w:r>
        <w:rPr>
          <w:i/>
          <w:iCs/>
        </w:rPr>
        <w:t>never</w:t>
      </w:r>
      <w:r>
        <w:rPr/>
        <w:t xml:space="preserve"> before, maybe you’d be the expert on all things </w:t>
      </w:r>
      <w:r>
        <w:rPr>
          <w:i/>
          <w:iCs/>
        </w:rPr>
        <w:t>gay</w:t>
      </w:r>
      <w:r>
        <w:rPr/>
        <w:t xml:space="preserve"> at the table.”</w:t>
      </w:r>
    </w:p>
    <w:p>
      <w:pPr>
        <w:pStyle w:val="Normal"/>
        <w:rPr/>
      </w:pPr>
      <w:r>
        <w:rPr/>
      </w:r>
    </w:p>
    <w:p>
      <w:pPr>
        <w:pStyle w:val="Normal"/>
        <w:rPr/>
      </w:pPr>
      <w:r>
        <w:rPr/>
        <w:tab/>
        <w:t>The sarcasm dripping from the chinchilla’s words held the bristle building in the feline’s tail in check as Dominic growled, leaning toward Ricky, “I not a-… I’m not a gay…”</w:t>
      </w:r>
    </w:p>
    <w:p>
      <w:pPr>
        <w:pStyle w:val="Normal"/>
        <w:rPr/>
      </w:pPr>
      <w:r>
        <w:rPr/>
      </w:r>
    </w:p>
    <w:p>
      <w:pPr>
        <w:pStyle w:val="Normal"/>
        <w:rPr/>
      </w:pPr>
      <w:r>
        <w:rPr/>
        <w:tab/>
        <w:t xml:space="preserve">Ricky smirked softly, satisfied that the older male had lowered his voice to an undertone, “Well, you’re the one who keeps offering to show me what a </w:t>
      </w:r>
      <w:r>
        <w:rPr>
          <w:i/>
          <w:iCs/>
        </w:rPr>
        <w:t>real</w:t>
      </w:r>
      <w:r>
        <w:rPr/>
        <w:t xml:space="preserve"> male’s like, and you keep propositioning random males on top of everything with tits that walks by. Guess it’s an innocent mistake?”</w:t>
      </w:r>
    </w:p>
    <w:p>
      <w:pPr>
        <w:pStyle w:val="Normal"/>
        <w:rPr/>
      </w:pPr>
      <w:r>
        <w:rPr/>
      </w:r>
    </w:p>
    <w:p>
      <w:pPr>
        <w:pStyle w:val="Normal"/>
        <w:rPr/>
      </w:pPr>
      <w:r>
        <w:rPr/>
        <w:tab/>
        <w:t xml:space="preserve">Dominic’s ears flattened as he ran a paw through his glossy black hair, uttering a rumbling sigh, “Hey, I gotta work, don’ I? Can’ expect they come to </w:t>
      </w:r>
      <w:r>
        <w:rPr>
          <w:i/>
          <w:iCs/>
        </w:rPr>
        <w:t>me</w:t>
      </w:r>
      <w:r>
        <w:rPr/>
        <w:t xml:space="preserve"> every time.”</w:t>
      </w:r>
    </w:p>
    <w:p>
      <w:pPr>
        <w:pStyle w:val="Normal"/>
        <w:rPr/>
      </w:pPr>
      <w:r>
        <w:rPr/>
      </w:r>
    </w:p>
    <w:p>
      <w:pPr>
        <w:pStyle w:val="Normal"/>
        <w:rPr/>
      </w:pPr>
      <w:r>
        <w:rPr/>
        <w:tab/>
        <w:t xml:space="preserve">“I thought you were </w:t>
      </w:r>
      <w:r>
        <w:rPr>
          <w:i/>
          <w:iCs/>
        </w:rPr>
        <w:t>mine</w:t>
      </w:r>
      <w:r>
        <w:rPr/>
        <w:t xml:space="preserve"> for the week. Fully paid and all?”</w:t>
      </w:r>
    </w:p>
    <w:p>
      <w:pPr>
        <w:pStyle w:val="Normal"/>
        <w:rPr/>
      </w:pPr>
      <w:r>
        <w:rPr/>
      </w:r>
    </w:p>
    <w:p>
      <w:pPr>
        <w:pStyle w:val="Normal"/>
        <w:rPr/>
      </w:pPr>
      <w:r>
        <w:rPr/>
        <w:tab/>
        <w:t>Dominic rubbed his chest idly, “You ain’ done nothing wit’ me yet?”</w:t>
      </w:r>
    </w:p>
    <w:p>
      <w:pPr>
        <w:pStyle w:val="Normal"/>
        <w:rPr/>
      </w:pPr>
      <w:r>
        <w:rPr/>
      </w:r>
    </w:p>
    <w:p>
      <w:pPr>
        <w:pStyle w:val="Normal"/>
        <w:rPr/>
      </w:pPr>
      <w:r>
        <w:rPr/>
        <w:tab/>
        <w:t>Ricky blushed again, turning his head and making his neck pop gently with a wince, “I’m… I’m working my way up to it…”</w:t>
      </w:r>
    </w:p>
    <w:p>
      <w:pPr>
        <w:pStyle w:val="Normal"/>
        <w:rPr/>
      </w:pPr>
      <w:r>
        <w:rPr/>
      </w:r>
    </w:p>
    <w:p>
      <w:pPr>
        <w:pStyle w:val="Normal"/>
        <w:rPr/>
      </w:pPr>
      <w:r>
        <w:rPr/>
        <w:tab/>
        <w:t>Dominic flashed his fangs again, smirking, “I think the on’y thing you been workin’ you way up to is a pair o’ blue-balls you great-gran’kids is feelin’.”</w:t>
      </w:r>
    </w:p>
    <w:p>
      <w:pPr>
        <w:pStyle w:val="Normal"/>
        <w:rPr/>
      </w:pPr>
      <w:r>
        <w:rPr/>
      </w:r>
    </w:p>
    <w:p>
      <w:pPr>
        <w:pStyle w:val="Normal"/>
        <w:rPr/>
      </w:pPr>
      <w:r>
        <w:rPr/>
        <w:tab/>
        <w:t>“And what about you? You haven’t had sex in what… 30 minutes today?”</w:t>
      </w:r>
    </w:p>
    <w:p>
      <w:pPr>
        <w:pStyle w:val="Normal"/>
        <w:rPr/>
      </w:pPr>
      <w:r>
        <w:rPr/>
      </w:r>
    </w:p>
    <w:p>
      <w:pPr>
        <w:pStyle w:val="Normal"/>
        <w:rPr/>
      </w:pPr>
      <w:r>
        <w:rPr/>
        <w:tab/>
        <w:t>Ricky’s own smirk made the feline’s ears darken almost imperceptibly, making the younger male know he’d scored a point. Dominic cleared his throat, glancing out toward the pool, “I ain’ had sex in two days, an’ it’s pissin’ me off.”</w:t>
      </w:r>
    </w:p>
    <w:p>
      <w:pPr>
        <w:pStyle w:val="Normal"/>
        <w:rPr/>
      </w:pPr>
      <w:r>
        <w:rPr/>
      </w:r>
    </w:p>
    <w:p>
      <w:pPr>
        <w:pStyle w:val="Normal"/>
        <w:rPr/>
      </w:pPr>
      <w:r>
        <w:rPr/>
        <w:tab/>
        <w:t xml:space="preserve">Ricky swirled the drink with its straw, looking earnestly at the spotted feline, “I haven’t had sex </w:t>
      </w:r>
      <w:r>
        <w:rPr>
          <w:i/>
          <w:iCs/>
        </w:rPr>
        <w:t xml:space="preserve">ever, </w:t>
      </w:r>
      <w:r>
        <w:rPr/>
        <w:t>but it doesn’t really bother me, not that I don’t get horny. But you’re used to getting laid what, every day?”</w:t>
      </w:r>
    </w:p>
    <w:p>
      <w:pPr>
        <w:pStyle w:val="Normal"/>
        <w:rPr/>
      </w:pPr>
      <w:r>
        <w:rPr/>
      </w:r>
    </w:p>
    <w:p>
      <w:pPr>
        <w:pStyle w:val="Normal"/>
        <w:rPr/>
      </w:pPr>
      <w:r>
        <w:rPr/>
        <w:tab/>
        <w:t>“Sometime 4-5 times a day, dependin’ on how much they willing to pay.”</w:t>
      </w:r>
    </w:p>
    <w:p>
      <w:pPr>
        <w:pStyle w:val="Normal"/>
        <w:rPr/>
      </w:pPr>
      <w:r>
        <w:rPr/>
      </w:r>
    </w:p>
    <w:p>
      <w:pPr>
        <w:pStyle w:val="Normal"/>
        <w:rPr/>
      </w:pPr>
      <w:r>
        <w:rPr/>
        <w:tab/>
        <w:t xml:space="preserve">Ricky’s eyes widened as he flushed, “You… have sex that man times a </w:t>
      </w:r>
      <w:r>
        <w:rPr>
          <w:i/>
          <w:iCs/>
        </w:rPr>
        <w:t>day</w:t>
      </w:r>
      <w:r>
        <w:rPr/>
        <w:t>? Are you part machine?”</w:t>
      </w:r>
    </w:p>
    <w:p>
      <w:pPr>
        <w:pStyle w:val="Normal"/>
        <w:rPr/>
      </w:pPr>
      <w:r>
        <w:rPr/>
      </w:r>
    </w:p>
    <w:p>
      <w:pPr>
        <w:pStyle w:val="Normal"/>
        <w:rPr/>
      </w:pPr>
      <w:r>
        <w:rPr/>
        <w:tab/>
        <w:t>Dominic grinned Ricky’s amazement obviously stroking his ego, “Depend on how much they willin’ to pay me, or how hot they are.”</w:t>
      </w:r>
    </w:p>
    <w:p>
      <w:pPr>
        <w:pStyle w:val="Normal"/>
        <w:rPr/>
      </w:pPr>
      <w:r>
        <w:rPr/>
      </w:r>
    </w:p>
    <w:p>
      <w:pPr>
        <w:pStyle w:val="Normal"/>
        <w:rPr/>
      </w:pPr>
      <w:r>
        <w:rPr/>
        <w:tab/>
        <w:t>“That’s all that matters?” Ricky rubbed the thick fur lining the bridge of his muzzle, “What about romance?”</w:t>
      </w:r>
    </w:p>
    <w:p>
      <w:pPr>
        <w:pStyle w:val="Normal"/>
        <w:rPr/>
      </w:pPr>
      <w:r>
        <w:rPr/>
      </w:r>
    </w:p>
    <w:p>
      <w:pPr>
        <w:pStyle w:val="Normal"/>
        <w:rPr/>
      </w:pPr>
      <w:r>
        <w:rPr/>
        <w:tab/>
        <w:t xml:space="preserve">Dominic choked softly as he looked back to the slender younger male, an incredulous expression building on his face, “Romance? What do </w:t>
      </w:r>
      <w:r>
        <w:rPr>
          <w:i/>
          <w:iCs/>
        </w:rPr>
        <w:t>romance</w:t>
      </w:r>
      <w:r>
        <w:rPr/>
        <w:t xml:space="preserve"> have ta do with fuckin’?”</w:t>
      </w:r>
    </w:p>
    <w:p>
      <w:pPr>
        <w:pStyle w:val="Normal"/>
        <w:rPr/>
      </w:pPr>
      <w:r>
        <w:rPr/>
      </w:r>
    </w:p>
    <w:p>
      <w:pPr>
        <w:pStyle w:val="Normal"/>
        <w:rPr/>
      </w:pPr>
      <w:r>
        <w:rPr/>
        <w:tab/>
        <w:t>Ricky blinked, scrubbing at the base of his throat, “Well… Uh, nothing, I suppose? But…”</w:t>
      </w:r>
    </w:p>
    <w:p>
      <w:pPr>
        <w:pStyle w:val="Normal"/>
        <w:rPr/>
      </w:pPr>
      <w:r>
        <w:rPr/>
      </w:r>
    </w:p>
    <w:p>
      <w:pPr>
        <w:pStyle w:val="Normal"/>
        <w:rPr/>
      </w:pPr>
      <w:r>
        <w:rPr/>
        <w:tab/>
        <w:t>“But wha? I don’ have to love someone to fuck ‘em. I like sex, I get paid for havin’ sex, so what?”</w:t>
      </w:r>
    </w:p>
    <w:p>
      <w:pPr>
        <w:pStyle w:val="Normal"/>
        <w:rPr/>
      </w:pPr>
      <w:r>
        <w:rPr/>
      </w:r>
    </w:p>
    <w:p>
      <w:pPr>
        <w:pStyle w:val="Normal"/>
        <w:rPr/>
      </w:pPr>
      <w:r>
        <w:rPr/>
        <w:tab/>
        <w:t>Ricky rubbed the end of his nose gently, frowning as he watched the spotted feline fidget in his seat. Spending the past day and a half with the handsome, vain feline had taught Ricky that Dominic had trouble sitting still for longer than your average sitcom length, sans commercials. The spotted feline needed constant stimulation of some form or another, and lacking his first choice of stimulation was obviously beginning to wear on him. His acerbic streak was beginning to manifest itself in increasingly sarcastic and unsympathetic ways. The jaguar had bowled his way into the younger male’s life at the family gathering to welcome Ricky on his vacation, in the company of several of the chinchilla male’s boisterous cousins. The handsome feline, with his magnificent body, overwhelming machismo and lascivious temperament had teased the younger male mercilessly before revealing the real reason he had bulled his way into his vacation.</w:t>
      </w:r>
    </w:p>
    <w:p>
      <w:pPr>
        <w:pStyle w:val="Normal"/>
        <w:rPr/>
      </w:pPr>
      <w:r>
        <w:rPr/>
      </w:r>
    </w:p>
    <w:p>
      <w:pPr>
        <w:pStyle w:val="Normal"/>
        <w:rPr/>
      </w:pPr>
      <w:r>
        <w:rPr/>
        <w:tab/>
        <w:t xml:space="preserve">The spotted male’s chosen vocation had shocked Ricky, and Dominic’s revelation that someone had paid for his “services” for the duration of his vacation had flabbergasted him even more. The chinchilla leaned against the table, his eyes taking in the nicely rounded expanse of the jaguar’s pectorals, “So are you </w:t>
      </w:r>
      <w:r>
        <w:rPr>
          <w:i/>
          <w:iCs/>
        </w:rPr>
        <w:t>still</w:t>
      </w:r>
      <w:r>
        <w:rPr/>
        <w:t xml:space="preserve"> refusing to tell me who ah, hired you, for me?”</w:t>
      </w:r>
    </w:p>
    <w:p>
      <w:pPr>
        <w:pStyle w:val="Normal"/>
        <w:rPr/>
      </w:pPr>
      <w:r>
        <w:rPr/>
      </w:r>
    </w:p>
    <w:p>
      <w:pPr>
        <w:pStyle w:val="Normal"/>
        <w:rPr/>
      </w:pPr>
      <w:r>
        <w:rPr/>
        <w:tab/>
        <w:t>Dominic shook his mane of ebony hair, grinning wider, “Yah. Tha’s part of the deal. They paid me an extra grand not to tell you nothin’.”</w:t>
      </w:r>
    </w:p>
    <w:p>
      <w:pPr>
        <w:pStyle w:val="Normal"/>
        <w:rPr/>
      </w:pPr>
      <w:r>
        <w:rPr/>
      </w:r>
    </w:p>
    <w:p>
      <w:pPr>
        <w:pStyle w:val="Normal"/>
        <w:rPr/>
      </w:pPr>
      <w:r>
        <w:rPr/>
        <w:tab/>
        <w:t>The spotted male smirked as Ricky uttered a scandalized chirrup, “Fine, don’t tell me.”</w:t>
      </w:r>
    </w:p>
    <w:p>
      <w:pPr>
        <w:pStyle w:val="Normal"/>
        <w:rPr/>
      </w:pPr>
      <w:r>
        <w:rPr/>
      </w:r>
    </w:p>
    <w:p>
      <w:pPr>
        <w:pStyle w:val="Normal"/>
        <w:rPr/>
      </w:pPr>
      <w:r>
        <w:rPr/>
        <w:tab/>
        <w:t xml:space="preserve">“Wasn’ gonna, so, can we </w:t>
      </w:r>
      <w:r>
        <w:rPr>
          <w:i/>
          <w:iCs/>
        </w:rPr>
        <w:t>go</w:t>
      </w:r>
      <w:r>
        <w:rPr/>
        <w:t xml:space="preserve"> already?”</w:t>
      </w:r>
    </w:p>
    <w:p>
      <w:pPr>
        <w:pStyle w:val="Normal"/>
        <w:rPr/>
      </w:pPr>
      <w:r>
        <w:rPr/>
      </w:r>
    </w:p>
    <w:p>
      <w:pPr>
        <w:pStyle w:val="Normal"/>
        <w:rPr/>
      </w:pPr>
      <w:r>
        <w:rPr/>
        <w:tab/>
        <w:t>Ricky perked his ears, “Go where?”</w:t>
      </w:r>
    </w:p>
    <w:p>
      <w:pPr>
        <w:pStyle w:val="Normal"/>
        <w:rPr/>
      </w:pPr>
      <w:r>
        <w:rPr/>
      </w:r>
    </w:p>
    <w:p>
      <w:pPr>
        <w:pStyle w:val="Normal"/>
        <w:rPr/>
      </w:pPr>
      <w:r>
        <w:rPr/>
        <w:tab/>
        <w:t xml:space="preserve">Dominic lifted his arms, making his chest bulge, “Anywhere but here! Sittin’ aroun’ some hotel pool wit’ the rest of the </w:t>
      </w:r>
      <w:r>
        <w:rPr>
          <w:i/>
          <w:iCs/>
        </w:rPr>
        <w:t>turistas</w:t>
      </w:r>
      <w:r>
        <w:rPr/>
        <w:t xml:space="preserve"> dressed like a </w:t>
      </w:r>
      <w:r>
        <w:rPr>
          <w:i/>
          <w:iCs/>
        </w:rPr>
        <w:t>gringo</w:t>
      </w:r>
      <w:r>
        <w:rPr/>
        <w:t xml:space="preserve"> and sippin’ shit I wouldn’ dump down the gutter.”</w:t>
      </w:r>
    </w:p>
    <w:p>
      <w:pPr>
        <w:pStyle w:val="Normal"/>
        <w:rPr/>
      </w:pPr>
      <w:r>
        <w:rPr/>
      </w:r>
    </w:p>
    <w:p>
      <w:pPr>
        <w:pStyle w:val="Normal"/>
        <w:rPr/>
      </w:pPr>
      <w:r>
        <w:rPr/>
        <w:tab/>
        <w:t xml:space="preserve">The spotted male stretched, making his stomach ripple in the way that made Ricky clear his throat loudly, “I know your folks is loaded, Marta always say so. You dad send money down every month, so I </w:t>
      </w:r>
      <w:r>
        <w:rPr>
          <w:i/>
          <w:iCs/>
        </w:rPr>
        <w:t>know</w:t>
      </w:r>
      <w:r>
        <w:rPr/>
        <w:t xml:space="preserve"> you got plastic to play wit. So we go play!”</w:t>
      </w:r>
    </w:p>
    <w:p>
      <w:pPr>
        <w:pStyle w:val="Normal"/>
        <w:rPr/>
      </w:pPr>
      <w:r>
        <w:rPr/>
      </w:r>
    </w:p>
    <w:p>
      <w:pPr>
        <w:pStyle w:val="Normal"/>
        <w:rPr/>
      </w:pPr>
      <w:r>
        <w:rPr/>
        <w:tab/>
        <w:t>Ricky blushed more, consciously keeping himself from checking his pocket where the rectangular piece of plastic rested. He raised his eyes from the 6-pack rippling beneath Dominic’s pecs to the feline’s hawk-like yellow gaze, “Y-you’re Auntie Marta’s son… a-aren’t you?”</w:t>
      </w:r>
    </w:p>
    <w:p>
      <w:pPr>
        <w:pStyle w:val="Normal"/>
        <w:rPr/>
      </w:pPr>
      <w:r>
        <w:rPr/>
      </w:r>
    </w:p>
    <w:p>
      <w:pPr>
        <w:pStyle w:val="Normal"/>
        <w:rPr/>
      </w:pPr>
      <w:r>
        <w:rPr/>
        <w:tab/>
        <w:t>“Yah, so?”</w:t>
      </w:r>
    </w:p>
    <w:p>
      <w:pPr>
        <w:pStyle w:val="Normal"/>
        <w:rPr/>
      </w:pPr>
      <w:r>
        <w:rPr/>
      </w:r>
    </w:p>
    <w:p>
      <w:pPr>
        <w:pStyle w:val="Normal"/>
        <w:rPr/>
      </w:pPr>
      <w:r>
        <w:rPr/>
        <w:tab/>
        <w:t xml:space="preserve">Ricky gaped, “So that means we’re </w:t>
      </w:r>
      <w:r>
        <w:rPr>
          <w:i/>
          <w:iCs/>
        </w:rPr>
        <w:t>cousins</w:t>
      </w:r>
      <w:r>
        <w:rPr/>
        <w:t>…”</w:t>
      </w:r>
    </w:p>
    <w:p>
      <w:pPr>
        <w:pStyle w:val="Normal"/>
        <w:rPr/>
      </w:pPr>
      <w:r>
        <w:rPr/>
      </w:r>
    </w:p>
    <w:p>
      <w:pPr>
        <w:pStyle w:val="Normal"/>
        <w:rPr/>
      </w:pPr>
      <w:r>
        <w:rPr/>
        <w:tab/>
        <w:t>Dominic snorted, shaking his head, “Third or fourth cousin, by marriage, ‘less you think a feline could get knock up by one o’ you.”</w:t>
      </w:r>
    </w:p>
    <w:p>
      <w:pPr>
        <w:pStyle w:val="Normal"/>
        <w:rPr/>
      </w:pPr>
      <w:r>
        <w:rPr/>
      </w:r>
    </w:p>
    <w:p>
      <w:pPr>
        <w:pStyle w:val="Normal"/>
        <w:rPr/>
      </w:pPr>
      <w:r>
        <w:rPr/>
        <w:tab/>
        <w:t>Ricky gritted his front teeth thoughtfully, “I’m beginning to think everyone down here are cousins… Makes me wonder why everyone makes incest jokes about Arkansas when there’s Mexico.”</w:t>
      </w:r>
    </w:p>
    <w:p>
      <w:pPr>
        <w:pStyle w:val="Normal"/>
        <w:rPr/>
      </w:pPr>
      <w:r>
        <w:rPr/>
      </w:r>
    </w:p>
    <w:p>
      <w:pPr>
        <w:pStyle w:val="Normal"/>
        <w:rPr/>
      </w:pPr>
      <w:r>
        <w:rPr/>
        <w:tab/>
        <w:t>Dominic smirked, “No like I can get you knocked up.”</w:t>
      </w:r>
    </w:p>
    <w:p>
      <w:pPr>
        <w:pStyle w:val="Normal"/>
        <w:rPr/>
      </w:pPr>
      <w:r>
        <w:rPr/>
      </w:r>
    </w:p>
    <w:p>
      <w:pPr>
        <w:pStyle w:val="Normal"/>
        <w:rPr/>
      </w:pPr>
      <w:r>
        <w:rPr/>
        <w:tab/>
        <w:t>Ricky blushed again, his large ears pinking, “I bet you’d like to try. Does your mother know what you do for work?”</w:t>
      </w:r>
    </w:p>
    <w:p>
      <w:pPr>
        <w:pStyle w:val="Normal"/>
        <w:rPr/>
      </w:pPr>
      <w:r>
        <w:rPr/>
      </w:r>
    </w:p>
    <w:p>
      <w:pPr>
        <w:pStyle w:val="Normal"/>
        <w:rPr/>
      </w:pPr>
      <w:r>
        <w:rPr/>
        <w:tab/>
        <w:t xml:space="preserve">“Marta don’ care ‘an Dad’s dead. ‘Sides, it’s good money, lotta money, you know.” </w:t>
      </w:r>
    </w:p>
    <w:p>
      <w:pPr>
        <w:pStyle w:val="Normal"/>
        <w:rPr/>
      </w:pPr>
      <w:r>
        <w:rPr/>
      </w:r>
    </w:p>
    <w:p>
      <w:pPr>
        <w:pStyle w:val="Normal"/>
        <w:ind w:firstLine="720"/>
        <w:rPr/>
      </w:pPr>
      <w:r>
        <w:rPr/>
        <w:t xml:space="preserve">The spotted male grinned, looking up and down over Ricky’s slim form, “You could make a’lotta money. Shy, </w:t>
      </w:r>
      <w:r>
        <w:rPr>
          <w:i/>
          <w:iCs/>
        </w:rPr>
        <w:t>virgin</w:t>
      </w:r>
      <w:r>
        <w:rPr/>
        <w:t>, you look like a female anyway…”</w:t>
      </w:r>
    </w:p>
    <w:p>
      <w:pPr>
        <w:pStyle w:val="Normal"/>
        <w:rPr/>
      </w:pPr>
      <w:r>
        <w:rPr/>
      </w:r>
    </w:p>
    <w:p>
      <w:pPr>
        <w:pStyle w:val="Normal"/>
        <w:rPr/>
      </w:pPr>
      <w:r>
        <w:rPr/>
        <w:tab/>
        <w:t xml:space="preserve">Ricky sputtered, the color rising higher in his ears as he glared at the grinning feline, “Wh-wh-what do you mean I </w:t>
      </w:r>
      <w:r>
        <w:rPr>
          <w:i/>
          <w:iCs/>
        </w:rPr>
        <w:t>look</w:t>
      </w:r>
      <w:r>
        <w:rPr/>
        <w:t xml:space="preserve"> like a female?!”</w:t>
      </w:r>
    </w:p>
    <w:p>
      <w:pPr>
        <w:pStyle w:val="Normal"/>
        <w:rPr/>
      </w:pPr>
      <w:r>
        <w:rPr/>
      </w:r>
    </w:p>
    <w:p>
      <w:pPr>
        <w:pStyle w:val="Normal"/>
        <w:rPr/>
      </w:pPr>
      <w:r>
        <w:rPr/>
        <w:tab/>
        <w:t>Dominic stood so quickly Ricky jumped, the spotted male nearly pouncing on him as he jerked the wrought iron chair in which the chinchilla sat back with surprising strength, “Up.”</w:t>
      </w:r>
    </w:p>
    <w:p>
      <w:pPr>
        <w:pStyle w:val="Normal"/>
        <w:rPr/>
      </w:pPr>
      <w:r>
        <w:rPr/>
      </w:r>
    </w:p>
    <w:p>
      <w:pPr>
        <w:pStyle w:val="Normal"/>
        <w:rPr/>
      </w:pPr>
      <w:r>
        <w:rPr/>
        <w:tab/>
        <w:t>“Wha-what..?”</w:t>
      </w:r>
    </w:p>
    <w:p>
      <w:pPr>
        <w:pStyle w:val="Normal"/>
        <w:rPr/>
      </w:pPr>
      <w:r>
        <w:rPr/>
      </w:r>
    </w:p>
    <w:p>
      <w:pPr>
        <w:pStyle w:val="Normal"/>
        <w:rPr/>
      </w:pPr>
      <w:r>
        <w:rPr/>
        <w:tab/>
        <w:t>“</w:t>
      </w:r>
      <w:r>
        <w:rPr>
          <w:i/>
          <w:iCs/>
        </w:rPr>
        <w:t>Up</w:t>
      </w:r>
      <w:r>
        <w:rPr/>
        <w:t>!”</w:t>
      </w:r>
    </w:p>
    <w:p>
      <w:pPr>
        <w:pStyle w:val="Normal"/>
        <w:rPr/>
      </w:pPr>
      <w:r>
        <w:rPr/>
      </w:r>
    </w:p>
    <w:p>
      <w:pPr>
        <w:pStyle w:val="Normal"/>
        <w:rPr/>
      </w:pPr>
      <w:r>
        <w:rPr/>
        <w:tab/>
        <w:t>The jaguar barked loud enough to make the bartender glance their way and Ricky stood like he’d been scalded. He inhaled stridently as he felt Dominic’s paws on him, tugging at his shirt, “H-h-hey!!”</w:t>
      </w:r>
    </w:p>
    <w:p>
      <w:pPr>
        <w:pStyle w:val="Normal"/>
        <w:rPr/>
      </w:pPr>
      <w:r>
        <w:rPr/>
      </w:r>
    </w:p>
    <w:p>
      <w:pPr>
        <w:pStyle w:val="Normal"/>
        <w:rPr/>
      </w:pPr>
      <w:r>
        <w:rPr/>
        <w:tab/>
        <w:t>“Shuddap.”</w:t>
      </w:r>
    </w:p>
    <w:p>
      <w:pPr>
        <w:pStyle w:val="Normal"/>
        <w:rPr/>
      </w:pPr>
      <w:r>
        <w:rPr/>
      </w:r>
    </w:p>
    <w:p>
      <w:pPr>
        <w:pStyle w:val="Normal"/>
        <w:rPr/>
      </w:pPr>
      <w:r>
        <w:rPr/>
        <w:tab/>
        <w:t>Ricky grunted, his protestations muffled by the loud synthetic shirt being yanked over his head, getting tangled up in it. He yelped as Dominic swatted him on the ass, “Hol’ still!”</w:t>
      </w:r>
    </w:p>
    <w:p>
      <w:pPr>
        <w:pStyle w:val="Normal"/>
        <w:rPr/>
      </w:pPr>
      <w:r>
        <w:rPr/>
      </w:r>
    </w:p>
    <w:p>
      <w:pPr>
        <w:pStyle w:val="Normal"/>
        <w:rPr/>
      </w:pPr>
      <w:r>
        <w:rPr/>
        <w:tab/>
        <w:t>Ricky sputtered, wincing as the shirt made a ripping noise with Dominic jerking it off over his head, “We-we’re in public!”</w:t>
      </w:r>
    </w:p>
    <w:p>
      <w:pPr>
        <w:pStyle w:val="Normal"/>
        <w:rPr/>
      </w:pPr>
      <w:r>
        <w:rPr/>
      </w:r>
    </w:p>
    <w:p>
      <w:pPr>
        <w:pStyle w:val="Normal"/>
        <w:rPr/>
      </w:pPr>
      <w:r>
        <w:rPr/>
        <w:tab/>
        <w:t xml:space="preserve">The spotted feline uttered a hissing sound as he tossed the now ripped floral shirt onto the table with a noise of disgust, “Oh fuckin’ relax you ass, I’m no gonna fuck you in public. Last time I do tha’ I had to bribe </w:t>
      </w:r>
      <w:r>
        <w:rPr>
          <w:i/>
          <w:iCs/>
        </w:rPr>
        <w:t>federales</w:t>
      </w:r>
      <w:r>
        <w:rPr/>
        <w:t>. Too expensive.”</w:t>
      </w:r>
    </w:p>
    <w:p>
      <w:pPr>
        <w:pStyle w:val="Normal"/>
        <w:rPr/>
      </w:pPr>
      <w:r>
        <w:rPr/>
      </w:r>
    </w:p>
    <w:p>
      <w:pPr>
        <w:pStyle w:val="Normal"/>
        <w:rPr/>
      </w:pPr>
      <w:r>
        <w:rPr/>
        <w:tab/>
        <w:t>“Then what’re you-AI..!”</w:t>
      </w:r>
    </w:p>
    <w:p>
      <w:pPr>
        <w:pStyle w:val="Normal"/>
        <w:rPr/>
      </w:pPr>
      <w:r>
        <w:rPr/>
      </w:r>
    </w:p>
    <w:p>
      <w:pPr>
        <w:pStyle w:val="Normal"/>
        <w:rPr/>
      </w:pPr>
      <w:r>
        <w:rPr/>
        <w:tab/>
        <w:t>Ricky stiffened as he felt Dominic’s paws on him, rubbing through his thick fur coat, ruffling it appreciatively. The feline man-handled him with a manic grin plastered all over his muzzle as he ran his strong paws all over Ricky’s torso, feeling it, squeezing his upper arms, finally spinning him around and pushing him back till his tail impacted the edge of the iron table, “HEY!”</w:t>
      </w:r>
    </w:p>
    <w:p>
      <w:pPr>
        <w:pStyle w:val="Normal"/>
        <w:rPr/>
      </w:pPr>
      <w:r>
        <w:rPr/>
      </w:r>
    </w:p>
    <w:p>
      <w:pPr>
        <w:pStyle w:val="Normal"/>
        <w:rPr/>
      </w:pPr>
      <w:r>
        <w:rPr/>
        <w:tab/>
        <w:t>Dominic ignored his protestations, running his paw over the flat expanse of the younger male’s belly, gripping the front of his swim-trunks by where they cinched closed with their lace, “Yah, see… You skinny; no’ much muscles, no’ much pecs, flat stomach.”</w:t>
      </w:r>
    </w:p>
    <w:p>
      <w:pPr>
        <w:pStyle w:val="Normal"/>
        <w:rPr/>
      </w:pPr>
      <w:r>
        <w:rPr/>
      </w:r>
    </w:p>
    <w:p>
      <w:pPr>
        <w:pStyle w:val="Normal"/>
        <w:rPr/>
      </w:pPr>
      <w:r>
        <w:rPr/>
        <w:tab/>
        <w:t>The feline prodded the chinchilla in the stomach, making him utter a strident noise before spinning him around once more. Ricky’s fur lifted as he felt Dominic’s paws on his waist, “But you got nice hips, like a female. Big bubble butt too. Dress you inna tight shirt, skirt and some stockin’s an’ you make big money. You got long ‘nough hair too. They pay extra for no wig. You could pass.”</w:t>
      </w:r>
    </w:p>
    <w:p>
      <w:pPr>
        <w:pStyle w:val="Normal"/>
        <w:rPr/>
      </w:pPr>
      <w:r>
        <w:rPr/>
      </w:r>
    </w:p>
    <w:p>
      <w:pPr>
        <w:pStyle w:val="Normal"/>
        <w:rPr/>
      </w:pPr>
      <w:r>
        <w:rPr/>
        <w:tab/>
        <w:t xml:space="preserve">Ricky’s ears burned like flares as he attempted to shake the feline’s paws off of him, “Dress me up like a </w:t>
      </w:r>
      <w:r>
        <w:rPr>
          <w:i/>
          <w:iCs/>
        </w:rPr>
        <w:t>female</w:t>
      </w:r>
      <w:r>
        <w:rPr/>
        <w:t>??”</w:t>
      </w:r>
    </w:p>
    <w:p>
      <w:pPr>
        <w:pStyle w:val="Normal"/>
        <w:rPr/>
      </w:pPr>
      <w:r>
        <w:rPr/>
      </w:r>
    </w:p>
    <w:p>
      <w:pPr>
        <w:pStyle w:val="Normal"/>
        <w:rPr/>
      </w:pPr>
      <w:r>
        <w:rPr/>
        <w:tab/>
        <w:t xml:space="preserve">Dominic nodded enthusiastically, “Yah, a lotta the older </w:t>
      </w:r>
      <w:r>
        <w:rPr>
          <w:i/>
          <w:iCs/>
        </w:rPr>
        <w:t>turista</w:t>
      </w:r>
      <w:r>
        <w:rPr/>
        <w:t xml:space="preserve"> business-males, they </w:t>
      </w:r>
      <w:r>
        <w:rPr>
          <w:i/>
          <w:iCs/>
        </w:rPr>
        <w:t>love</w:t>
      </w:r>
      <w:r>
        <w:rPr/>
        <w:t xml:space="preserve"> tha’ shit. You don’ got no tits, but you gotta nice ass. Put you in some panties an’ they pay mebbe an even grand a night to pop you cherry.”</w:t>
      </w:r>
    </w:p>
    <w:p>
      <w:pPr>
        <w:pStyle w:val="Normal"/>
        <w:rPr/>
      </w:pPr>
      <w:r>
        <w:rPr/>
      </w:r>
    </w:p>
    <w:p>
      <w:pPr>
        <w:pStyle w:val="Normal"/>
        <w:rPr/>
      </w:pPr>
      <w:r>
        <w:rPr/>
        <w:tab/>
        <w:t xml:space="preserve">Ricky gaped as he continued to try to shake the feline’s roaming paws off of his hips, “You’re not dressing me up like a female, I’m </w:t>
      </w:r>
      <w:r>
        <w:rPr>
          <w:i/>
          <w:iCs/>
        </w:rPr>
        <w:t>male,</w:t>
      </w:r>
      <w:r>
        <w:rPr/>
        <w:t xml:space="preserve"> and you can only take someone’s virginity </w:t>
      </w:r>
      <w:r>
        <w:rPr>
          <w:i/>
          <w:iCs/>
        </w:rPr>
        <w:t>once</w:t>
      </w:r>
      <w:r>
        <w:rPr/>
        <w:t>!”</w:t>
      </w:r>
    </w:p>
    <w:p>
      <w:pPr>
        <w:pStyle w:val="Normal"/>
        <w:rPr/>
      </w:pPr>
      <w:r>
        <w:rPr/>
      </w:r>
    </w:p>
    <w:p>
      <w:pPr>
        <w:pStyle w:val="Normal"/>
        <w:rPr/>
      </w:pPr>
      <w:r>
        <w:rPr/>
        <w:tab/>
        <w:t>Dominic shrugged, “They don’ hafta know that. They pay extra thinkin’ you was a virgin.”</w:t>
      </w:r>
    </w:p>
    <w:p>
      <w:pPr>
        <w:pStyle w:val="Normal"/>
        <w:rPr/>
      </w:pPr>
      <w:r>
        <w:rPr/>
      </w:r>
    </w:p>
    <w:p>
      <w:pPr>
        <w:pStyle w:val="Normal"/>
        <w:rPr/>
      </w:pPr>
      <w:r>
        <w:rPr/>
        <w:tab/>
        <w:t>The spotted male flicked his long, thick tail back and forth as he dipped his paws down and felt the curve of Ricky’s hips, making the younger male squawk again, “The older fa-uh, gay business ones wit’ they wives an kids back home love tha’ shit. I got extra 400 one time when I wear some fishnets an’ pair of panties for this one ol’ fucker.”</w:t>
      </w:r>
    </w:p>
    <w:p>
      <w:pPr>
        <w:pStyle w:val="Normal"/>
        <w:rPr/>
      </w:pPr>
      <w:r>
        <w:rPr/>
      </w:r>
    </w:p>
    <w:p>
      <w:pPr>
        <w:pStyle w:val="Normal"/>
        <w:rPr/>
      </w:pPr>
      <w:r>
        <w:rPr/>
        <w:tab/>
        <w:t>Dominic laughed, recalling the vivid memory, “He want me spank him an’ call ‘is “daddy”. Sick shit, but he had bank. Once ‘is ass was fucked an’ passed out from all the tequila I call in some friens an’ we call room service. He bill must’a been couple grand, but hey, he didn’ seem ta mind.”</w:t>
      </w:r>
    </w:p>
    <w:p>
      <w:pPr>
        <w:pStyle w:val="Normal"/>
        <w:rPr/>
      </w:pPr>
      <w:r>
        <w:rPr/>
      </w:r>
    </w:p>
    <w:p>
      <w:pPr>
        <w:pStyle w:val="Normal"/>
        <w:rPr/>
      </w:pPr>
      <w:r>
        <w:rPr/>
        <w:tab/>
        <w:t>Ricky stiffened as he squirmed harder against the spotted feline, his pale green eyes wide, “You stole from him??”</w:t>
      </w:r>
    </w:p>
    <w:p>
      <w:pPr>
        <w:pStyle w:val="Normal"/>
        <w:rPr/>
      </w:pPr>
      <w:r>
        <w:rPr/>
      </w:r>
    </w:p>
    <w:p>
      <w:pPr>
        <w:pStyle w:val="Normal"/>
        <w:rPr/>
      </w:pPr>
      <w:r>
        <w:rPr/>
        <w:tab/>
        <w:t xml:space="preserve">Dominic snorted, “Hey, he </w:t>
      </w:r>
      <w:r>
        <w:rPr>
          <w:i/>
          <w:iCs/>
        </w:rPr>
        <w:t>wanted</w:t>
      </w:r>
      <w:r>
        <w:rPr/>
        <w:t xml:space="preserve"> a good time, we </w:t>
      </w:r>
      <w:r>
        <w:rPr>
          <w:i/>
          <w:iCs/>
        </w:rPr>
        <w:t>give</w:t>
      </w:r>
      <w:r>
        <w:rPr/>
        <w:t xml:space="preserve"> him a good time. What it cos’ don’t matter. Take a look </w:t>
      </w:r>
      <w:r>
        <w:rPr>
          <w:i/>
          <w:iCs/>
        </w:rPr>
        <w:t>aroun’</w:t>
      </w:r>
      <w:r>
        <w:rPr/>
        <w:t xml:space="preserve"> you mousie. People wanna good time; time off, away from work, away from family, wanna shop, wanna drink an’ </w:t>
      </w:r>
      <w:r>
        <w:rPr>
          <w:i/>
          <w:iCs/>
        </w:rPr>
        <w:t>fuck</w:t>
      </w:r>
      <w:r>
        <w:rPr/>
        <w:t xml:space="preserve"> an’ they don’ </w:t>
      </w:r>
      <w:r>
        <w:rPr>
          <w:i/>
          <w:iCs/>
        </w:rPr>
        <w:t>care</w:t>
      </w:r>
      <w:r>
        <w:rPr/>
        <w:t xml:space="preserve"> what it costs so long as it feels good! No’ like </w:t>
      </w:r>
      <w:r>
        <w:rPr>
          <w:i/>
          <w:iCs/>
        </w:rPr>
        <w:t>you</w:t>
      </w:r>
      <w:r>
        <w:rPr/>
        <w:t xml:space="preserve"> who sit an’ worry ‘bout whether or not he gonna upset someone or look right or fuck somethin’ up.”</w:t>
      </w:r>
    </w:p>
    <w:p>
      <w:pPr>
        <w:pStyle w:val="Normal"/>
        <w:rPr/>
      </w:pPr>
      <w:r>
        <w:rPr/>
      </w:r>
    </w:p>
    <w:p>
      <w:pPr>
        <w:pStyle w:val="Normal"/>
        <w:rPr/>
      </w:pPr>
      <w:r>
        <w:rPr/>
        <w:tab/>
        <w:t xml:space="preserve">Dominic gave Ricky a tiny shove, making him grip the table. The younger male stiffened once more as he abruptly felt the older, larger, stronger male’s hips grinding against his backside. He opened his muzzle to protest and gasped as Dominic’s paw clamped around his jaws, the feline’s muzzle against his ear, “If you unclench you fuckin’ ass long ‘nough to have sum fuckin’ fun you might start feelin’ </w:t>
      </w:r>
      <w:r>
        <w:rPr>
          <w:i/>
          <w:iCs/>
        </w:rPr>
        <w:t>good</w:t>
      </w:r>
      <w:r>
        <w:rPr/>
        <w:t xml:space="preserve"> instead of bein’ some little rich kid who don’ know shit from shit ‘bout havin’ fun.”</w:t>
      </w:r>
    </w:p>
    <w:p>
      <w:pPr>
        <w:pStyle w:val="Normal"/>
        <w:rPr/>
      </w:pPr>
      <w:r>
        <w:rPr/>
      </w:r>
    </w:p>
    <w:p>
      <w:pPr>
        <w:pStyle w:val="Normal"/>
        <w:rPr/>
      </w:pPr>
      <w:r>
        <w:rPr/>
        <w:tab/>
        <w:t xml:space="preserve">The feline grinned, then yelped as Ricky’s teeth dug into his finger, making him jerk his paw away from the younger male’s muzzle. Dominic laughed, raising his digit to his muzzle and licking away the red that filmed his fur, “No’ bad, for a start. Did I piss you off little </w:t>
      </w:r>
      <w:r>
        <w:rPr>
          <w:i/>
          <w:iCs/>
        </w:rPr>
        <w:t>Americano</w:t>
      </w:r>
      <w:r>
        <w:rPr/>
        <w:t xml:space="preserve"> boy?”</w:t>
      </w:r>
    </w:p>
    <w:p>
      <w:pPr>
        <w:pStyle w:val="Normal"/>
        <w:rPr/>
      </w:pPr>
      <w:r>
        <w:rPr/>
      </w:r>
    </w:p>
    <w:p>
      <w:pPr>
        <w:pStyle w:val="Normal"/>
        <w:rPr/>
      </w:pPr>
      <w:r>
        <w:rPr/>
        <w:tab/>
        <w:t>Ricky scowled as he looked at the grinning feline, “You’re a goddamn sociopath...”</w:t>
      </w:r>
    </w:p>
    <w:p>
      <w:pPr>
        <w:pStyle w:val="Normal"/>
        <w:rPr/>
      </w:pPr>
      <w:r>
        <w:rPr/>
      </w:r>
    </w:p>
    <w:p>
      <w:pPr>
        <w:pStyle w:val="Normal"/>
        <w:rPr/>
      </w:pPr>
      <w:r>
        <w:rPr/>
        <w:tab/>
        <w:t xml:space="preserve">“Ay… This again? Look I just tryin’ to teach you to have </w:t>
      </w:r>
      <w:r>
        <w:rPr>
          <w:i/>
          <w:iCs/>
        </w:rPr>
        <w:t>fun</w:t>
      </w:r>
      <w:r>
        <w:rPr/>
        <w:t>, tha’ why you here innit?”</w:t>
      </w:r>
    </w:p>
    <w:p>
      <w:pPr>
        <w:pStyle w:val="Normal"/>
        <w:rPr/>
      </w:pPr>
      <w:r>
        <w:rPr/>
      </w:r>
    </w:p>
    <w:p>
      <w:pPr>
        <w:pStyle w:val="Normal"/>
        <w:rPr/>
      </w:pPr>
      <w:r>
        <w:rPr/>
        <w:tab/>
        <w:t>“Y-y-yes…”</w:t>
      </w:r>
    </w:p>
    <w:p>
      <w:pPr>
        <w:pStyle w:val="Normal"/>
        <w:rPr/>
      </w:pPr>
      <w:r>
        <w:rPr/>
      </w:r>
    </w:p>
    <w:p>
      <w:pPr>
        <w:pStyle w:val="Normal"/>
        <w:rPr/>
      </w:pPr>
      <w:r>
        <w:rPr/>
        <w:tab/>
        <w:t xml:space="preserve">The younger male looked uncertain, his muzzle wrinkling as he frowned. Dominic ran a finger over the furrows along Ricky’s muzzle, grinning, “Then lemme </w:t>
      </w:r>
      <w:r>
        <w:rPr>
          <w:i/>
          <w:iCs/>
        </w:rPr>
        <w:t>help</w:t>
      </w:r>
      <w:r>
        <w:rPr/>
        <w:t xml:space="preserve"> you have fun. Tha’s why </w:t>
      </w:r>
      <w:r>
        <w:rPr>
          <w:i/>
          <w:iCs/>
        </w:rPr>
        <w:t>I’m</w:t>
      </w:r>
      <w:r>
        <w:rPr/>
        <w:t xml:space="preserve"> here.”</w:t>
      </w:r>
    </w:p>
    <w:p>
      <w:pPr>
        <w:pStyle w:val="Normal"/>
        <w:rPr/>
      </w:pPr>
      <w:r>
        <w:rPr/>
      </w:r>
    </w:p>
    <w:p>
      <w:pPr>
        <w:pStyle w:val="Normal"/>
        <w:rPr/>
      </w:pPr>
      <w:r>
        <w:rPr/>
        <w:tab/>
        <w:t xml:space="preserve">Ricky chewed on his teeth for a moment, slowly relaxing back against the feline who was watching him expectantly, “Al-alright… But no public sex, if I say </w:t>
      </w:r>
      <w:r>
        <w:rPr>
          <w:i/>
          <w:iCs/>
        </w:rPr>
        <w:t>stop</w:t>
      </w:r>
      <w:r>
        <w:rPr/>
        <w:t xml:space="preserve"> you stop and no stealing…”</w:t>
      </w:r>
    </w:p>
    <w:p>
      <w:pPr>
        <w:pStyle w:val="Normal"/>
        <w:rPr/>
      </w:pPr>
      <w:r>
        <w:rPr/>
      </w:r>
    </w:p>
    <w:p>
      <w:pPr>
        <w:pStyle w:val="Normal"/>
        <w:rPr/>
      </w:pPr>
      <w:r>
        <w:rPr/>
        <w:tab/>
        <w:t>Dominic licked his lips, mulling the demands over before he nodded, “</w:t>
      </w:r>
      <w:r>
        <w:rPr>
          <w:i/>
          <w:iCs/>
        </w:rPr>
        <w:t>Si,</w:t>
      </w:r>
      <w:r>
        <w:rPr/>
        <w:t xml:space="preserve"> but you should’a be quicker on tha’ last one.”</w:t>
      </w:r>
    </w:p>
    <w:p>
      <w:pPr>
        <w:pStyle w:val="Normal"/>
        <w:rPr/>
      </w:pPr>
      <w:r>
        <w:rPr/>
      </w:r>
    </w:p>
    <w:p>
      <w:pPr>
        <w:pStyle w:val="Normal"/>
        <w:rPr/>
      </w:pPr>
      <w:r>
        <w:rPr/>
        <w:tab/>
        <w:t>Ricky blinked, gaping as Dominic chuckled, holding up the plastic wafer of his credit card. The younger male patted his pocket to no avail, “I didn’t even feel you do that.”</w:t>
      </w:r>
    </w:p>
    <w:p>
      <w:pPr>
        <w:pStyle w:val="Normal"/>
        <w:rPr/>
      </w:pPr>
      <w:r>
        <w:rPr/>
      </w:r>
    </w:p>
    <w:p>
      <w:pPr>
        <w:pStyle w:val="Normal"/>
        <w:rPr/>
      </w:pPr>
      <w:r>
        <w:rPr/>
        <w:tab/>
        <w:t xml:space="preserve">“Yah well, why you think I </w:t>
      </w:r>
      <w:r>
        <w:rPr>
          <w:i/>
          <w:iCs/>
        </w:rPr>
        <w:t>tellin’</w:t>
      </w:r>
      <w:r>
        <w:rPr/>
        <w:t xml:space="preserve"> you not to dress like a goddamn </w:t>
      </w:r>
      <w:r>
        <w:rPr>
          <w:i/>
          <w:iCs/>
        </w:rPr>
        <w:t>turista</w:t>
      </w:r>
      <w:r>
        <w:rPr/>
        <w:t>? You dress like some gringo on vacation an’ people who steal instead’a fuck for a livin’ know exactly who ta steal from, yah?”</w:t>
      </w:r>
    </w:p>
    <w:p>
      <w:pPr>
        <w:pStyle w:val="Normal"/>
        <w:rPr/>
      </w:pPr>
      <w:r>
        <w:rPr/>
      </w:r>
    </w:p>
    <w:p>
      <w:pPr>
        <w:pStyle w:val="Normal"/>
        <w:rPr/>
      </w:pPr>
      <w:r>
        <w:rPr/>
        <w:tab/>
        <w:t>“Well, I’ll give you that.”</w:t>
      </w:r>
    </w:p>
    <w:p>
      <w:pPr>
        <w:pStyle w:val="Normal"/>
        <w:rPr/>
      </w:pPr>
      <w:r>
        <w:rPr/>
      </w:r>
    </w:p>
    <w:p>
      <w:pPr>
        <w:pStyle w:val="Normal"/>
        <w:rPr/>
      </w:pPr>
      <w:r>
        <w:rPr/>
        <w:tab/>
        <w:t xml:space="preserve">Ricky yelped as the spotted feline squeezed his ass almost roughly, “Oh, you gonna be givin’ me lotta things before long. So can we </w:t>
      </w:r>
      <w:r>
        <w:rPr>
          <w:i/>
          <w:iCs/>
        </w:rPr>
        <w:t>please</w:t>
      </w:r>
      <w:r>
        <w:rPr/>
        <w:t xml:space="preserve"> go shop now an’ get you clothes tha’ don’ make me wanna puke?”</w:t>
      </w:r>
    </w:p>
    <w:p>
      <w:pPr>
        <w:pStyle w:val="Normal"/>
        <w:rPr/>
      </w:pPr>
      <w:r>
        <w:rPr/>
      </w:r>
    </w:p>
    <w:p>
      <w:pPr>
        <w:pStyle w:val="Normal"/>
        <w:rPr/>
      </w:pPr>
      <w:r>
        <w:rPr/>
        <w:tab/>
        <w:t>The younger male sighed, “</w:t>
      </w:r>
      <w:r>
        <w:rPr>
          <w:i/>
          <w:iCs/>
        </w:rPr>
        <w:t>Fine</w:t>
      </w:r>
      <w:r>
        <w:rPr/>
        <w:t>… You ruined my shirt anyway…”</w:t>
      </w:r>
    </w:p>
    <w:p>
      <w:pPr>
        <w:pStyle w:val="Normal"/>
        <w:rPr/>
      </w:pPr>
      <w:r>
        <w:rPr/>
      </w:r>
    </w:p>
    <w:p>
      <w:pPr>
        <w:pStyle w:val="Normal"/>
        <w:rPr/>
      </w:pPr>
      <w:r>
        <w:rPr/>
        <w:tab/>
        <w:t>“Yah, I di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 xml:space="preserve">“I am </w:t>
      </w:r>
      <w:r>
        <w:rPr>
          <w:i/>
          <w:iCs/>
        </w:rPr>
        <w:t>not</w:t>
      </w:r>
      <w:r>
        <w:rPr/>
        <w:t xml:space="preserve"> wearing these…”</w:t>
      </w:r>
    </w:p>
    <w:p>
      <w:pPr>
        <w:pStyle w:val="Normal"/>
        <w:rPr/>
      </w:pPr>
      <w:r>
        <w:rPr/>
      </w:r>
    </w:p>
    <w:p>
      <w:pPr>
        <w:pStyle w:val="Normal"/>
        <w:rPr/>
      </w:pPr>
      <w:r>
        <w:rPr/>
        <w:tab/>
        <w:t>Ricky stood before the full length mirror, watching the reflection of Dominic, leaning against the doorway leading into the booth in the dressing room in which the younger male was trying on clothes. The chinchilla bristled softly, “And do you have to stand there with the curtain open like that??”</w:t>
      </w:r>
    </w:p>
    <w:p>
      <w:pPr>
        <w:pStyle w:val="Normal"/>
        <w:rPr/>
      </w:pPr>
      <w:r>
        <w:rPr/>
      </w:r>
    </w:p>
    <w:p>
      <w:pPr>
        <w:pStyle w:val="Normal"/>
        <w:rPr/>
      </w:pPr>
      <w:r>
        <w:rPr/>
        <w:tab/>
        <w:t>“Not like no one can see you. Relax…”</w:t>
      </w:r>
    </w:p>
    <w:p>
      <w:pPr>
        <w:pStyle w:val="Normal"/>
        <w:rPr/>
      </w:pPr>
      <w:r>
        <w:rPr/>
      </w:r>
    </w:p>
    <w:p>
      <w:pPr>
        <w:pStyle w:val="Normal"/>
        <w:rPr/>
      </w:pPr>
      <w:r>
        <w:rPr/>
        <w:tab/>
        <w:t>Ricky glared at the grinning feline’s reflection, tugging at the skin tight denim shorts that were now encasing his lower half for the tenth time since he had wriggled his hips into them with no minor amount of difficulty. To say the black shorts were form fitting would have been a gross exaggeration; as they left nothing to the imagination. The cuffs of the jean shorts barely dropped to Ricky’s mid-thighs and the waist-band rode so low on his hips they almost dipped below the base of his tail. He flushed; seeing several people walking by that turned to look toward Dominic’s back as the spotted feline’s tail did slow, lazy flicks back and forth. Ricky could see their eyes roam over the feline’s body before looking past him and into his dressing booth. The grinning feline had a bundle of shiny, lycra-like material dangling from his paw as he chuckled, “They look good, quit pullin’ on ‘em.”</w:t>
      </w:r>
    </w:p>
    <w:p>
      <w:pPr>
        <w:pStyle w:val="Normal"/>
        <w:rPr/>
      </w:pPr>
      <w:r>
        <w:rPr/>
      </w:r>
    </w:p>
    <w:p>
      <w:pPr>
        <w:pStyle w:val="Normal"/>
        <w:rPr/>
      </w:pPr>
      <w:r>
        <w:rPr/>
        <w:tab/>
        <w:t>Ricky bristled more; squirming his hips as he tugged restlessly at the waistband of the incredibly tight pair of purple thong underwear that Dominic had practically forced him into before handing him the pair of cut-off shorts, “Cut me a break! I’ve never worn underwear that goes straight up the crack of my ass before either!”</w:t>
      </w:r>
    </w:p>
    <w:p>
      <w:pPr>
        <w:pStyle w:val="Normal"/>
        <w:rPr/>
      </w:pPr>
      <w:r>
        <w:rPr/>
      </w:r>
    </w:p>
    <w:p>
      <w:pPr>
        <w:pStyle w:val="Normal"/>
        <w:rPr/>
      </w:pPr>
      <w:r>
        <w:rPr/>
        <w:tab/>
        <w:t>“You get used to it.”</w:t>
      </w:r>
    </w:p>
    <w:p>
      <w:pPr>
        <w:pStyle w:val="Normal"/>
        <w:rPr/>
      </w:pPr>
      <w:r>
        <w:rPr/>
      </w:r>
    </w:p>
    <w:p>
      <w:pPr>
        <w:pStyle w:val="Normal"/>
        <w:rPr/>
      </w:pPr>
      <w:r>
        <w:rPr/>
        <w:tab/>
        <w:t xml:space="preserve">“Says the one who never </w:t>
      </w:r>
      <w:r>
        <w:rPr>
          <w:i/>
          <w:iCs/>
        </w:rPr>
        <w:t>wears</w:t>
      </w:r>
      <w:r>
        <w:rPr/>
        <w:t xml:space="preserve"> any underwear!”</w:t>
      </w:r>
    </w:p>
    <w:p>
      <w:pPr>
        <w:pStyle w:val="Normal"/>
        <w:rPr/>
      </w:pPr>
      <w:r>
        <w:rPr/>
      </w:r>
    </w:p>
    <w:p>
      <w:pPr>
        <w:pStyle w:val="Normal"/>
        <w:rPr/>
      </w:pPr>
      <w:r>
        <w:rPr/>
        <w:tab/>
        <w:t>Ricky snapped his muzzle shut as his exclamation had caused several pairs of eyes to slide in their direction, each one focusing on Dominic’s ass, much to the feline’s satisfaction. Dominic grinned wider, shoving the cloth in his paw at Ricky, “Thanks for the advertise, put it on.”</w:t>
      </w:r>
    </w:p>
    <w:p>
      <w:pPr>
        <w:pStyle w:val="Normal"/>
        <w:rPr/>
      </w:pPr>
      <w:r>
        <w:rPr/>
      </w:r>
    </w:p>
    <w:p>
      <w:pPr>
        <w:pStyle w:val="Normal"/>
        <w:rPr/>
      </w:pPr>
      <w:r>
        <w:rPr/>
        <w:tab/>
        <w:t>Ricky looked at the sleeveless shirt in his paws, gaping at the shimmery material, “This wouldn’t fit a 10 year old!”</w:t>
      </w:r>
    </w:p>
    <w:p>
      <w:pPr>
        <w:pStyle w:val="Normal"/>
        <w:rPr/>
      </w:pPr>
      <w:r>
        <w:rPr/>
      </w:r>
    </w:p>
    <w:p>
      <w:pPr>
        <w:pStyle w:val="Normal"/>
        <w:rPr/>
      </w:pPr>
      <w:r>
        <w:rPr/>
        <w:tab/>
        <w:t xml:space="preserve">“Ay…” Dominic sighed, rubbing his muzzle, “It </w:t>
      </w:r>
      <w:r>
        <w:rPr>
          <w:i/>
          <w:iCs/>
        </w:rPr>
        <w:t>stretch</w:t>
      </w:r>
      <w:r>
        <w:rPr/>
        <w:t>, jus’ put it on…”</w:t>
      </w:r>
    </w:p>
    <w:p>
      <w:pPr>
        <w:pStyle w:val="Normal"/>
        <w:rPr/>
      </w:pPr>
      <w:r>
        <w:rPr/>
      </w:r>
    </w:p>
    <w:p>
      <w:pPr>
        <w:pStyle w:val="Normal"/>
        <w:rPr/>
      </w:pPr>
      <w:r>
        <w:rPr/>
        <w:tab/>
        <w:t>The younger male grumbled, struggling to slip the incredibly tight shirt over his head as it caught on his glasses. He managed to force his head through the stretching neck-hole and then slipped one arm after the other in. He glowered as he tugged the clinging material down his torso, gaping as it barely came down to his navel, “This is unacceptable!”</w:t>
      </w:r>
    </w:p>
    <w:p>
      <w:pPr>
        <w:pStyle w:val="Normal"/>
        <w:rPr/>
      </w:pPr>
      <w:r>
        <w:rPr/>
      </w:r>
    </w:p>
    <w:p>
      <w:pPr>
        <w:pStyle w:val="Normal"/>
        <w:rPr/>
      </w:pPr>
      <w:r>
        <w:rPr/>
        <w:tab/>
        <w:t>“Shaddup. Ah, there she is.”</w:t>
      </w:r>
    </w:p>
    <w:p>
      <w:pPr>
        <w:pStyle w:val="Normal"/>
        <w:rPr/>
      </w:pPr>
      <w:r>
        <w:rPr/>
      </w:r>
    </w:p>
    <w:p>
      <w:pPr>
        <w:pStyle w:val="Normal"/>
        <w:rPr/>
      </w:pPr>
      <w:r>
        <w:rPr/>
        <w:tab/>
        <w:t>The sales-female had returned with a short-sleeved linen shirt across her arm that was a milky silver-blue that would accent Ricky’s fur nicely. She held it up to Dominic who nodded, plucking the almost see-through shirt from her and holding it out to Ricky, “On.”</w:t>
      </w:r>
    </w:p>
    <w:p>
      <w:pPr>
        <w:pStyle w:val="Normal"/>
        <w:rPr/>
      </w:pPr>
      <w:r>
        <w:rPr/>
      </w:r>
    </w:p>
    <w:p>
      <w:pPr>
        <w:pStyle w:val="Normal"/>
        <w:rPr/>
      </w:pPr>
      <w:r>
        <w:rPr/>
        <w:tab/>
        <w:t>The grumbling chinchilla slid his arms into the soft, flowing shirt, starting to button it but Dominic caught his paws, “No button. Leave it open.”</w:t>
      </w:r>
    </w:p>
    <w:p>
      <w:pPr>
        <w:pStyle w:val="Normal"/>
        <w:rPr/>
      </w:pPr>
      <w:r>
        <w:rPr/>
      </w:r>
    </w:p>
    <w:p>
      <w:pPr>
        <w:pStyle w:val="Normal"/>
        <w:rPr/>
      </w:pPr>
      <w:r>
        <w:rPr/>
        <w:tab/>
        <w:t>Ricky opened and shut his muzzle a few times as he looked at himself in the mirror, “I look…”</w:t>
      </w:r>
    </w:p>
    <w:p>
      <w:pPr>
        <w:pStyle w:val="Normal"/>
        <w:rPr/>
      </w:pPr>
      <w:r>
        <w:rPr/>
      </w:r>
    </w:p>
    <w:p>
      <w:pPr>
        <w:pStyle w:val="Normal"/>
        <w:rPr/>
      </w:pPr>
      <w:r>
        <w:rPr/>
        <w:tab/>
        <w:t xml:space="preserve">“You look </w:t>
      </w:r>
      <w:r>
        <w:rPr>
          <w:i/>
          <w:iCs/>
        </w:rPr>
        <w:t>good</w:t>
      </w:r>
      <w:r>
        <w:rPr/>
        <w:t>.”</w:t>
      </w:r>
    </w:p>
    <w:p>
      <w:pPr>
        <w:pStyle w:val="Normal"/>
        <w:rPr/>
      </w:pPr>
      <w:r>
        <w:rPr/>
      </w:r>
    </w:p>
    <w:p>
      <w:pPr>
        <w:pStyle w:val="Normal"/>
        <w:rPr/>
      </w:pPr>
      <w:r>
        <w:rPr/>
        <w:tab/>
        <w:t>Dominic turned his dazzling smile to the short, slender female assistant, “Don’ he look nice?”</w:t>
      </w:r>
    </w:p>
    <w:p>
      <w:pPr>
        <w:pStyle w:val="Normal"/>
        <w:rPr/>
      </w:pPr>
      <w:r>
        <w:rPr/>
      </w:r>
    </w:p>
    <w:p>
      <w:pPr>
        <w:pStyle w:val="Normal"/>
        <w:rPr/>
      </w:pPr>
      <w:r>
        <w:rPr/>
        <w:tab/>
        <w:t>The vulpine female considered the young chinchilla, nodding, “Yes. Your boyfriend looks very nice.”</w:t>
      </w:r>
    </w:p>
    <w:p>
      <w:pPr>
        <w:pStyle w:val="Normal"/>
        <w:rPr/>
      </w:pPr>
      <w:r>
        <w:rPr/>
      </w:r>
    </w:p>
    <w:p>
      <w:pPr>
        <w:pStyle w:val="Normal"/>
        <w:rPr/>
      </w:pPr>
      <w:r>
        <w:rPr/>
        <w:tab/>
        <w:t xml:space="preserve">Dominic smirked as Ricky’s ears flared almost crimson. The younger male coughed, “He’s </w:t>
      </w:r>
      <w:r>
        <w:rPr>
          <w:i/>
          <w:iCs/>
        </w:rPr>
        <w:t>not</w:t>
      </w:r>
      <w:r>
        <w:rPr/>
        <w:t xml:space="preserve"> my boyfriend.”</w:t>
      </w:r>
    </w:p>
    <w:p>
      <w:pPr>
        <w:pStyle w:val="Normal"/>
        <w:rPr/>
      </w:pPr>
      <w:r>
        <w:rPr/>
      </w:r>
    </w:p>
    <w:p>
      <w:pPr>
        <w:pStyle w:val="Normal"/>
        <w:rPr/>
      </w:pPr>
      <w:r>
        <w:rPr/>
        <w:tab/>
        <w:t>The delicately featured fox looked puzzled, “But he was helping you with your…”</w:t>
      </w:r>
    </w:p>
    <w:p>
      <w:pPr>
        <w:pStyle w:val="Normal"/>
        <w:rPr/>
      </w:pPr>
      <w:r>
        <w:rPr/>
      </w:r>
    </w:p>
    <w:p>
      <w:pPr>
        <w:pStyle w:val="Normal"/>
        <w:rPr/>
      </w:pPr>
      <w:r>
        <w:rPr/>
        <w:tab/>
        <w:t>Dominic was looking so overtly pleased with himself Ricky’s muzzle engaged before he could think, “He’s not my boyfriend, he’s my hustler. I hired him for the week.”</w:t>
      </w:r>
    </w:p>
    <w:p>
      <w:pPr>
        <w:pStyle w:val="Normal"/>
        <w:rPr/>
      </w:pPr>
      <w:r>
        <w:rPr/>
      </w:r>
    </w:p>
    <w:p>
      <w:pPr>
        <w:pStyle w:val="Normal"/>
        <w:rPr/>
      </w:pPr>
      <w:r>
        <w:rPr/>
        <w:tab/>
        <w:t>The sound of the young female’s jaw dropping would have been audible if Dominic hadn’t doubled up in laughter at the red-eared chinchilla and female fox whose ears were swiftly darkening to match her fur. Dominic wiped at his eyes as he straightened back up, offering the flabbergasted female one of his best smiles, Ricky recognizing immediately, “You wan’ my number? For you mebbe I work cheap.”</w:t>
      </w:r>
    </w:p>
    <w:p>
      <w:pPr>
        <w:pStyle w:val="Normal"/>
        <w:rPr/>
      </w:pPr>
      <w:r>
        <w:rPr/>
      </w:r>
    </w:p>
    <w:p>
      <w:pPr>
        <w:pStyle w:val="Normal"/>
        <w:rPr/>
      </w:pPr>
      <w:r>
        <w:rPr/>
        <w:tab/>
        <w:t xml:space="preserve">Ricky pinched the bridge of his muzzle as he felt a wash of tension crawl across his forehead. The still gaping fox female’s eyes roamed the grinning feline before she uttered a tiny sound and managed to shake her head, swiftly turning away to hide her burning red ears, disappearing into the depths of the shop. Ricky glared at the spotted feline who was making tiny sounds of disappointment watching the back and forth sway of the vulpine’s hips as she walked away, “You have </w:t>
      </w:r>
      <w:r>
        <w:rPr>
          <w:i/>
          <w:iCs/>
        </w:rPr>
        <w:t>no</w:t>
      </w:r>
      <w:r>
        <w:rPr/>
        <w:t xml:space="preserve"> shame, you know that?”</w:t>
      </w:r>
    </w:p>
    <w:p>
      <w:pPr>
        <w:pStyle w:val="Normal"/>
        <w:rPr/>
      </w:pPr>
      <w:r>
        <w:rPr/>
      </w:r>
    </w:p>
    <w:p>
      <w:pPr>
        <w:pStyle w:val="Normal"/>
        <w:rPr/>
      </w:pPr>
      <w:r>
        <w:rPr/>
        <w:tab/>
        <w:t>“Hey, you tol’ her we was fuckin’.”</w:t>
      </w:r>
    </w:p>
    <w:p>
      <w:pPr>
        <w:pStyle w:val="Normal"/>
        <w:rPr/>
      </w:pPr>
      <w:r>
        <w:rPr/>
      </w:r>
    </w:p>
    <w:p>
      <w:pPr>
        <w:pStyle w:val="Normal"/>
        <w:rPr/>
      </w:pPr>
      <w:r>
        <w:rPr/>
        <w:tab/>
        <w:t>“Did you have to proposition her right in front of me?”</w:t>
      </w:r>
    </w:p>
    <w:p>
      <w:pPr>
        <w:pStyle w:val="Normal"/>
        <w:rPr/>
      </w:pPr>
      <w:r>
        <w:rPr/>
      </w:r>
    </w:p>
    <w:p>
      <w:pPr>
        <w:pStyle w:val="Normal"/>
        <w:rPr/>
      </w:pPr>
      <w:r>
        <w:rPr/>
        <w:tab/>
        <w:t>“Why? You jealous?”</w:t>
      </w:r>
    </w:p>
    <w:p>
      <w:pPr>
        <w:pStyle w:val="Normal"/>
        <w:rPr/>
      </w:pPr>
      <w:r>
        <w:rPr/>
      </w:r>
    </w:p>
    <w:p>
      <w:pPr>
        <w:pStyle w:val="Normal"/>
        <w:rPr/>
      </w:pPr>
      <w:r>
        <w:rPr/>
        <w:tab/>
        <w:t>Ricky snorted, tugging at the strap of cloth now seemingly immovably bound between his rump-cheeks. He bristled as Dominic restrained his paw, “Don’ pull on that.”</w:t>
      </w:r>
    </w:p>
    <w:p>
      <w:pPr>
        <w:pStyle w:val="Normal"/>
        <w:rPr/>
      </w:pPr>
      <w:r>
        <w:rPr/>
      </w:r>
    </w:p>
    <w:p>
      <w:pPr>
        <w:pStyle w:val="Normal"/>
        <w:rPr/>
      </w:pPr>
      <w:r>
        <w:rPr/>
        <w:tab/>
        <w:t>Ricky uttered a disgusted noise as he gathered up the price tags. Dominic had refused to allow him to wear his former clothes again, using his claws to mutilate them creatively. The younger male sighed as he looked at his reflection again, noting that Dominic’s brilliant amber eyes were roaming his ass with an unmistakable look of lust simmering in them. Ricky tugged ineffectually at the hem of the belly shirt, “I still think I look like a damn whore.”</w:t>
      </w:r>
    </w:p>
    <w:p>
      <w:pPr>
        <w:pStyle w:val="Normal"/>
        <w:rPr/>
      </w:pPr>
      <w:r>
        <w:rPr/>
      </w:r>
    </w:p>
    <w:p>
      <w:pPr>
        <w:pStyle w:val="Normal"/>
        <w:rPr/>
      </w:pPr>
      <w:r>
        <w:rPr/>
        <w:tab/>
        <w:t>Dominic shrugged, grinning, “Who say tha’s a bad thing? You look good, so wha’s wrong wit’ it?”</w:t>
      </w:r>
    </w:p>
    <w:p>
      <w:pPr>
        <w:pStyle w:val="Normal"/>
        <w:rPr/>
      </w:pPr>
      <w:r>
        <w:rPr/>
      </w:r>
    </w:p>
    <w:p>
      <w:pPr>
        <w:pStyle w:val="Normal"/>
        <w:rPr/>
      </w:pPr>
      <w:r>
        <w:rPr/>
        <w:tab/>
        <w:t>The jaguar licked his fangs, looking at how the cut-off shorts hugged Ricky’s wide hips and wonderfully round ass. The thong underwear beneath them let the seam of the denim shorts cling to the deep cleft of the chinchilla’s heart-shaped rump. The cropped shirt showed his smooth, silvery-white furred belly nicely. With his height and slender build with dark hair draping down to his shoulders the Ricky could have passed for a teenaged female. If not for the obvious lack of breasts and the noticeable bulge gracing his crotch the young chinchilla looked enough like a female from behind that Dominic could feel that familiar tingle working in his crotch at the sight of him. Feeling almost completely exposed in clothing that left nearly nothing to the imagination save for the silk-like over shirt Ricky blushed deeply, turning his gaze from Dominic’s reflection with a flick of his head, “Quit staring at me like that.”</w:t>
      </w:r>
    </w:p>
    <w:p>
      <w:pPr>
        <w:pStyle w:val="Normal"/>
        <w:rPr/>
      </w:pPr>
      <w:r>
        <w:rPr/>
      </w:r>
    </w:p>
    <w:p>
      <w:pPr>
        <w:pStyle w:val="Normal"/>
        <w:rPr/>
      </w:pPr>
      <w:r>
        <w:rPr/>
        <w:tab/>
        <w:t xml:space="preserve">He jumped as Dominic’s paw touched his hip, the taller, broader male’s warm breath stirring the fine fuzz lining his ear, “But you look hot. Why you afraid to </w:t>
      </w:r>
      <w:r>
        <w:rPr>
          <w:i/>
          <w:iCs/>
        </w:rPr>
        <w:t>look</w:t>
      </w:r>
      <w:r>
        <w:rPr/>
        <w:t xml:space="preserve"> sexy? Shit, you got no self-esteem, you know tha’?”</w:t>
      </w:r>
    </w:p>
    <w:p>
      <w:pPr>
        <w:pStyle w:val="Normal"/>
        <w:rPr/>
      </w:pPr>
      <w:r>
        <w:rPr/>
      </w:r>
    </w:p>
    <w:p>
      <w:pPr>
        <w:pStyle w:val="Normal"/>
        <w:rPr/>
      </w:pPr>
      <w:r>
        <w:rPr/>
        <w:tab/>
        <w:t xml:space="preserve">“Anyone near </w:t>
      </w:r>
      <w:r>
        <w:rPr>
          <w:i/>
          <w:iCs/>
        </w:rPr>
        <w:t>you</w:t>
      </w:r>
      <w:r>
        <w:rPr/>
        <w:t xml:space="preserve"> can’t have any self-esteem. You seem to suck it out of the air while you’re trying to show anyone within 50 feet your dick.”</w:t>
      </w:r>
    </w:p>
    <w:p>
      <w:pPr>
        <w:pStyle w:val="Normal"/>
        <w:rPr/>
      </w:pPr>
      <w:r>
        <w:rPr/>
      </w:r>
    </w:p>
    <w:p>
      <w:pPr>
        <w:pStyle w:val="Normal"/>
        <w:rPr/>
      </w:pPr>
      <w:r>
        <w:rPr/>
        <w:tab/>
        <w:t xml:space="preserve">Ricky fussed with the price tags of the horribly over-priced clothes as he kept his sea-foam green eyes away from the mirror, his posture tense against Dominic, “You </w:t>
      </w:r>
      <w:r>
        <w:rPr>
          <w:i/>
          <w:iCs/>
        </w:rPr>
        <w:t>know</w:t>
      </w:r>
      <w:r>
        <w:rPr/>
        <w:t xml:space="preserve"> how to act like you’re hot. You know how to use it against people. I don’t do shit like that.”</w:t>
      </w:r>
    </w:p>
    <w:p>
      <w:pPr>
        <w:pStyle w:val="Normal"/>
        <w:rPr/>
      </w:pPr>
      <w:r>
        <w:rPr/>
      </w:r>
    </w:p>
    <w:p>
      <w:pPr>
        <w:pStyle w:val="Normal"/>
        <w:rPr/>
      </w:pPr>
      <w:r>
        <w:rPr/>
        <w:tab/>
        <w:t>“Still get the same result, even if’n you don’ like it.”</w:t>
      </w:r>
    </w:p>
    <w:p>
      <w:pPr>
        <w:pStyle w:val="Normal"/>
        <w:rPr/>
      </w:pPr>
      <w:r>
        <w:rPr/>
      </w:r>
    </w:p>
    <w:p>
      <w:pPr>
        <w:pStyle w:val="Normal"/>
        <w:rPr/>
      </w:pPr>
      <w:r>
        <w:rPr/>
        <w:tab/>
        <w:t>The younger male perked an ear at the jaguar’s words, “What does that mean?”</w:t>
      </w:r>
    </w:p>
    <w:p>
      <w:pPr>
        <w:pStyle w:val="Normal"/>
        <w:rPr/>
      </w:pPr>
      <w:r>
        <w:rPr/>
      </w:r>
    </w:p>
    <w:p>
      <w:pPr>
        <w:pStyle w:val="Normal"/>
        <w:rPr/>
      </w:pPr>
      <w:r>
        <w:rPr/>
        <w:tab/>
        <w:t xml:space="preserve">Dominic rolled his brilliant yellow eyes, “How can you be college boy and still be </w:t>
      </w:r>
      <w:r>
        <w:rPr>
          <w:i/>
          <w:iCs/>
        </w:rPr>
        <w:t>estupido</w:t>
      </w:r>
      <w:r>
        <w:rPr/>
        <w:t xml:space="preserve"> at times, eh? You </w:t>
      </w:r>
      <w:r>
        <w:rPr>
          <w:i/>
          <w:iCs/>
        </w:rPr>
        <w:t>look</w:t>
      </w:r>
      <w:r>
        <w:rPr/>
        <w:t xml:space="preserve"> sexy, an’ wit’ tha’ shy, school-boy thing you got, you c’n turn people on.”</w:t>
      </w:r>
    </w:p>
    <w:p>
      <w:pPr>
        <w:pStyle w:val="Normal"/>
        <w:rPr/>
      </w:pPr>
      <w:r>
        <w:rPr/>
      </w:r>
    </w:p>
    <w:p>
      <w:pPr>
        <w:pStyle w:val="Normal"/>
        <w:rPr/>
      </w:pPr>
      <w:r>
        <w:rPr/>
        <w:tab/>
        <w:t>Ricky shook his head, starting to push away from Dominic with a motion of his hips. He froze as Dominic uttered a tiny rumble at the half-grinding movement of his rounded hips. Ricky inhaled stridently as the feline used both his strong paws to grip his hips and pull the both of them together. His ears burned with an almost palpable heat as he suddenly felt the meaning behind the taller, muscular male’s words. Dominic’s thin linen trousers and the clinging material of the cut-offs around his own hips did almost nothing to disguise the hard, thick lump that dug into his ass as the spotted feline pressed against him. Ricky swallowed, shifting and looking to the handsome feline, “I-I-I’m… turning you on?”</w:t>
      </w:r>
    </w:p>
    <w:p>
      <w:pPr>
        <w:pStyle w:val="Normal"/>
        <w:rPr/>
      </w:pPr>
      <w:r>
        <w:rPr/>
      </w:r>
    </w:p>
    <w:p>
      <w:pPr>
        <w:pStyle w:val="Normal"/>
        <w:rPr/>
      </w:pPr>
      <w:r>
        <w:rPr/>
        <w:tab/>
        <w:t xml:space="preserve">“Wha the fuck you think dumb </w:t>
      </w:r>
      <w:r>
        <w:rPr>
          <w:i/>
          <w:iCs/>
        </w:rPr>
        <w:t>turista</w:t>
      </w:r>
      <w:r>
        <w:rPr/>
        <w:t xml:space="preserve"> boy…”</w:t>
      </w:r>
    </w:p>
    <w:p>
      <w:pPr>
        <w:pStyle w:val="Normal"/>
        <w:rPr/>
      </w:pPr>
      <w:r>
        <w:rPr/>
      </w:r>
    </w:p>
    <w:p>
      <w:pPr>
        <w:pStyle w:val="Normal"/>
        <w:rPr/>
      </w:pPr>
      <w:r>
        <w:rPr/>
        <w:tab/>
        <w:t xml:space="preserve">Dominic’s breath was hot against his cheek as the broad, densely muscled feline growled in an undertone in his ear. Ricky shivered as he felt the jaguar’s superbly defined body against him, feeling that spot of hard, dense heat now almost drilling into his hip. He gasped as he suddenly felt Dominic’s fangs rasp his ear, the feline’s chest vibrating with a deeper, more menacing, almost feral rumble, “You don’ wanna be virgin no’more college boy, an’ you pretty enough you look like a female. Getting’ my dick hard. I wanna fuck you </w:t>
      </w:r>
      <w:r>
        <w:rPr>
          <w:i/>
          <w:iCs/>
        </w:rPr>
        <w:t>Americano</w:t>
      </w:r>
      <w:r>
        <w:rPr/>
        <w:t xml:space="preserve"> boy.”</w:t>
      </w:r>
    </w:p>
    <w:p>
      <w:pPr>
        <w:pStyle w:val="Normal"/>
        <w:rPr/>
      </w:pPr>
      <w:r>
        <w:rPr/>
      </w:r>
    </w:p>
    <w:p>
      <w:pPr>
        <w:pStyle w:val="Normal"/>
        <w:rPr/>
      </w:pPr>
      <w:r>
        <w:rPr/>
        <w:tab/>
        <w:t>“We’re in p-p-public… Re-remember rule #1?”</w:t>
      </w:r>
    </w:p>
    <w:p>
      <w:pPr>
        <w:pStyle w:val="Normal"/>
        <w:rPr/>
      </w:pPr>
      <w:r>
        <w:rPr/>
      </w:r>
    </w:p>
    <w:p>
      <w:pPr>
        <w:pStyle w:val="Normal"/>
        <w:rPr/>
      </w:pPr>
      <w:r>
        <w:rPr/>
        <w:tab/>
        <w:t>“Yah, so quit grinding you ass against me.”</w:t>
      </w:r>
    </w:p>
    <w:p>
      <w:pPr>
        <w:pStyle w:val="Normal"/>
        <w:rPr/>
      </w:pPr>
      <w:r>
        <w:rPr/>
      </w:r>
    </w:p>
    <w:p>
      <w:pPr>
        <w:pStyle w:val="Normal"/>
        <w:rPr/>
      </w:pPr>
      <w:r>
        <w:rPr/>
        <w:tab/>
        <w:t xml:space="preserve">“Then let </w:t>
      </w:r>
      <w:r>
        <w:rPr>
          <w:i/>
          <w:iCs/>
        </w:rPr>
        <w:t>go</w:t>
      </w:r>
      <w:r>
        <w:rPr/>
        <w:t xml:space="preserve"> of me…”</w:t>
      </w:r>
    </w:p>
    <w:p>
      <w:pPr>
        <w:pStyle w:val="Normal"/>
        <w:rPr/>
      </w:pPr>
      <w:r>
        <w:rPr/>
      </w:r>
    </w:p>
    <w:p>
      <w:pPr>
        <w:pStyle w:val="Normal"/>
        <w:rPr/>
      </w:pPr>
      <w:r>
        <w:rPr/>
        <w:tab/>
        <w:t>Dominic almost seemed hesitant to release the younger male as he rumbled, the peak of his trousers visible as Ricky turned, blushing harder. The jaguar inhaled and exhaled; his bright eyes wandering over Ricky’s enticingly clothed body. He could feel that familiar tightness building behind his balls and in his belly. Trying for once in his life to ignore the lust bubbling in him, he smoothed his clothes, not trying to hide the sizeable peak gracing his crotch and making Ricky blush harder, “We got more shoppin’ to do. We gonna replace all you clothes, an you need shoes, an’ as your papa payin’ I’ll get some new stuff for me too.”</w:t>
      </w:r>
    </w:p>
    <w:p>
      <w:pPr>
        <w:pStyle w:val="Normal"/>
        <w:rPr/>
      </w:pPr>
      <w:r>
        <w:rPr/>
      </w:r>
    </w:p>
    <w:p>
      <w:pPr>
        <w:pStyle w:val="Normal"/>
        <w:rPr/>
      </w:pPr>
      <w:r>
        <w:rPr/>
        <w:tab/>
        <w:t>Ricky coughed gently, pulling away from the taller, stronger male, trying to ignore the strange yet somehow familiar sensation squirming in his belly and thighs. The hot tingle was loath to die down as he tried to summon the will to be indignant, “Don’t go crazy. I’m still here another 10 days, remember?”</w:t>
      </w:r>
    </w:p>
    <w:p>
      <w:pPr>
        <w:pStyle w:val="Normal"/>
        <w:rPr/>
      </w:pPr>
      <w:r>
        <w:rPr/>
      </w:r>
    </w:p>
    <w:p>
      <w:pPr>
        <w:pStyle w:val="Normal"/>
        <w:rPr/>
      </w:pPr>
      <w:r>
        <w:rPr/>
        <w:tab/>
        <w:t>“I ‘member, I won’ soak you so much as a usual customer.”</w:t>
      </w:r>
    </w:p>
    <w:p>
      <w:pPr>
        <w:pStyle w:val="Normal"/>
        <w:rPr/>
      </w:pPr>
      <w:r>
        <w:rPr/>
      </w:r>
    </w:p>
    <w:p>
      <w:pPr>
        <w:pStyle w:val="Normal"/>
        <w:rPr/>
      </w:pPr>
      <w:r>
        <w:rPr/>
        <w:tab/>
        <w:t>Dominic grinned; the heat flaring along his stomach dulling a bit as he softened against his linen trousers. He gripped one of the chinchilla’s belt-loops, tugging him along. After they had paid, leaving the non-descript feline behind the register ruddy eared, they stopped to purchase a pair of delicate, hand-worked sandals for Ricky’s feet, the chinchilla’s flip-flops getting tossed in the nearest trash bin. At their next stop the slim younger male was left blushing as he was forced to endure watching Dominic try on a dazzling array of swimsuits. Each one was tighter and briefer than the last till the spotted feline had settled on a trio of almost non-existent thong swimsuits in black, red and brilliant amber, almost the same shade as his eyes. The handsome feline grinned at Ricky as he canted his pelvis, “Wha’cha think?”</w:t>
      </w:r>
    </w:p>
    <w:p>
      <w:pPr>
        <w:pStyle w:val="Normal"/>
        <w:rPr/>
      </w:pPr>
      <w:r>
        <w:rPr/>
      </w:r>
    </w:p>
    <w:p>
      <w:pPr>
        <w:pStyle w:val="Normal"/>
        <w:rPr/>
      </w:pPr>
      <w:r>
        <w:rPr/>
        <w:tab/>
        <w:t>Ricky cleared his throat, “I… They’re… You look good.”</w:t>
      </w:r>
    </w:p>
    <w:p>
      <w:pPr>
        <w:pStyle w:val="Normal"/>
        <w:rPr/>
      </w:pPr>
      <w:r>
        <w:rPr/>
      </w:r>
    </w:p>
    <w:p>
      <w:pPr>
        <w:pStyle w:val="Normal"/>
        <w:rPr/>
      </w:pPr>
      <w:r>
        <w:rPr/>
        <w:tab/>
        <w:t>The slender male tried not to stare at the high-cut, thong-backed swimwear, swallowing at the long, thick outline of the jaguar’s sex pressing out in a curve against the thin, stretchy material. Dominic grinned, showing his sharp fangs, “Good. We get you one too, then we go back ta the hotel, swim, drink an’ wait till dinner.”</w:t>
      </w:r>
    </w:p>
    <w:p>
      <w:pPr>
        <w:pStyle w:val="Normal"/>
        <w:rPr/>
      </w:pPr>
      <w:r>
        <w:rPr/>
      </w:r>
    </w:p>
    <w:p>
      <w:pPr>
        <w:pStyle w:val="Normal"/>
        <w:rPr/>
      </w:pPr>
      <w:r>
        <w:rPr/>
        <w:tab/>
        <w:t>Ricky squeaked, “I’m not…”</w:t>
      </w:r>
    </w:p>
    <w:p>
      <w:pPr>
        <w:pStyle w:val="Normal"/>
        <w:rPr/>
      </w:pPr>
      <w:r>
        <w:rPr/>
      </w:r>
    </w:p>
    <w:p>
      <w:pPr>
        <w:pStyle w:val="Normal"/>
        <w:rPr/>
      </w:pPr>
      <w:r>
        <w:rPr/>
        <w:tab/>
        <w:t>“You are.”</w:t>
      </w:r>
    </w:p>
    <w:p>
      <w:pPr>
        <w:pStyle w:val="Normal"/>
        <w:rPr/>
      </w:pPr>
      <w:r>
        <w:rPr/>
      </w:r>
    </w:p>
    <w:p>
      <w:pPr>
        <w:pStyle w:val="Normal"/>
        <w:rPr/>
      </w:pPr>
      <w:r>
        <w:rPr/>
        <w:tab/>
        <w:t>Dominic rumbled forcefully, teasingly turning his back to the chinchilla as he shucked the thronged briefs off to the floor. Ricky swallowed as he gazed at the stunning expanse of Dominic’s toned ass. The small, rosette spots scattered across the feline’s rump held the slender male entranced till Dominic pulled his linen trousers back up to his waist, stretching his back and shoulders slowly. The grinning feline draped his shirt back around his torso, folding the skimpy swimsuits across his arm and looking to Ricky, “We get you somethin’ pink mebbe?”</w:t>
      </w:r>
    </w:p>
    <w:p>
      <w:pPr>
        <w:pStyle w:val="Normal"/>
        <w:rPr/>
      </w:pPr>
      <w:r>
        <w:rPr/>
      </w:r>
    </w:p>
    <w:p>
      <w:pPr>
        <w:pStyle w:val="Normal"/>
        <w:rPr/>
      </w:pPr>
      <w:r>
        <w:rPr/>
        <w:tab/>
        <w:t>The younger male sputtered, huffing as Dominic hauled him upright. The feline laughed, “Nah… Kidding. Purple.”</w:t>
      </w:r>
    </w:p>
    <w:p>
      <w:pPr>
        <w:pStyle w:val="Normal"/>
        <w:rPr/>
      </w:pPr>
      <w:r>
        <w:rPr/>
      </w:r>
    </w:p>
    <w:p>
      <w:pPr>
        <w:pStyle w:val="Normal"/>
        <w:rPr/>
      </w:pPr>
      <w:r>
        <w:rPr/>
        <w:tab/>
        <w:t xml:space="preserve">Ricky tried to object as the feline hustled him toward the section holding female bathing suits, squirming against the spotted male. He uttered a sigh, watching as Dominic grinned at the bikini cut, thong swimsuits hanging on the racks, “You want me to wear </w:t>
      </w:r>
      <w:r>
        <w:rPr>
          <w:i/>
          <w:iCs/>
        </w:rPr>
        <w:t>those</w:t>
      </w:r>
      <w:r>
        <w:rPr/>
        <w:t>?”</w:t>
      </w:r>
    </w:p>
    <w:p>
      <w:pPr>
        <w:pStyle w:val="Normal"/>
        <w:rPr/>
      </w:pPr>
      <w:r>
        <w:rPr/>
      </w:r>
    </w:p>
    <w:p>
      <w:pPr>
        <w:pStyle w:val="Normal"/>
        <w:rPr/>
      </w:pPr>
      <w:r>
        <w:rPr/>
        <w:tab/>
        <w:t>“Yah.”</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Ricky glanced around, trying to choose the side of the pool with the least number of people. He held a paw down level with his barely concealed crotch, the vivid lilac, bikini cut thong cladding his hips was like a beacon against his silvery-gray fur. He nearly shrieked as Dominic gripped the loose scruff of fur at the nape of his neck and thrust him forward toward the pool. The rumbling feline grinned, “C’mon.”</w:t>
      </w:r>
    </w:p>
    <w:p>
      <w:pPr>
        <w:pStyle w:val="Normal"/>
        <w:rPr/>
      </w:pPr>
      <w:r>
        <w:rPr/>
      </w:r>
    </w:p>
    <w:p>
      <w:pPr>
        <w:pStyle w:val="Normal"/>
        <w:rPr/>
      </w:pPr>
      <w:r>
        <w:rPr/>
        <w:tab/>
        <w:t>“But… But… But..!”</w:t>
      </w:r>
    </w:p>
    <w:p>
      <w:pPr>
        <w:pStyle w:val="Normal"/>
        <w:rPr/>
      </w:pPr>
      <w:r>
        <w:rPr/>
      </w:r>
    </w:p>
    <w:p>
      <w:pPr>
        <w:pStyle w:val="Normal"/>
        <w:rPr/>
      </w:pPr>
      <w:r>
        <w:rPr/>
        <w:tab/>
        <w:t>“Shuddap…”</w:t>
      </w:r>
    </w:p>
    <w:p>
      <w:pPr>
        <w:pStyle w:val="Normal"/>
        <w:rPr/>
      </w:pPr>
      <w:r>
        <w:rPr/>
      </w:r>
    </w:p>
    <w:p>
      <w:pPr>
        <w:pStyle w:val="Normal"/>
        <w:rPr/>
      </w:pPr>
      <w:r>
        <w:rPr/>
        <w:tab/>
        <w:t xml:space="preserve">Dominic pulled the chinchilla to his side, draping his muscled arm around the slender male’s waist and holding his hip. The feline’s dazzling grin was bright in the sunlight, “Smile school-boy, you got the best feline in the city here wit you, we gonna swim. Show off for the </w:t>
      </w:r>
      <w:r>
        <w:rPr>
          <w:i/>
          <w:iCs/>
        </w:rPr>
        <w:t>turistas</w:t>
      </w:r>
      <w:r>
        <w:rPr/>
        <w:t>. You gotta fine body, an’ you got me. So loosen you ass before I gotta do it myself.”</w:t>
      </w:r>
    </w:p>
    <w:p>
      <w:pPr>
        <w:pStyle w:val="Normal"/>
        <w:rPr/>
      </w:pPr>
      <w:r>
        <w:rPr/>
      </w:r>
    </w:p>
    <w:p>
      <w:pPr>
        <w:pStyle w:val="Normal"/>
        <w:rPr/>
      </w:pPr>
      <w:r>
        <w:rPr/>
        <w:tab/>
        <w:t>Ricky’s ears darkened steadily as he watched people’s languid gazes wander their way. The slender, shorter male walking almost hip to hip with the tall, statuesque feline, both in nearly nonexistent bathing suits drew the eyes of several people sunning themselves around the long, oblong pool. Ricky jumped and uttered a tiny squeak as he felt Dominic’s paw slide over the curve of his hip and cup the round expanse of his bare rump-cheek. He struggled not to swat the spotted feline’s strong fingers, merely clearing his throat and wishing he could hide his burning ears. Dominic’s warm breath caressed the edge of his large, rounded ear, “Smile, arch you back, more, more, more, yah, like tha’, good. An’ relax, you walkin’ like you got a stick up you butt, let you hips swing.”</w:t>
      </w:r>
    </w:p>
    <w:p>
      <w:pPr>
        <w:pStyle w:val="Normal"/>
        <w:rPr/>
      </w:pPr>
      <w:r>
        <w:rPr/>
      </w:r>
    </w:p>
    <w:p>
      <w:pPr>
        <w:pStyle w:val="Normal"/>
        <w:rPr/>
      </w:pPr>
      <w:r>
        <w:rPr/>
        <w:tab/>
        <w:t>The jaguar gripped Ricky’s ass tighter, pulling him closer to his own side, letting the younger, shorter male feel the natural, rolling swing of his own hips, his steady gait. The slim younger male flushed, shaking his head as he felt the easy, relaxed, natural grace of the feline’s movements, as if he’d been born to stroll a catwalk or stage. He slowly relaxed against the larger male, tentatively placing a paw against Dominic’s lower back as they walked almost entwined in one another’s limbs. The spotted feline grinned, “See? You getting’ it; relax an’ people will relax aroun’ you, they notice you, they take you more serious, eh?”</w:t>
      </w:r>
    </w:p>
    <w:p>
      <w:pPr>
        <w:pStyle w:val="Normal"/>
        <w:rPr/>
      </w:pPr>
      <w:r>
        <w:rPr/>
      </w:r>
    </w:p>
    <w:p>
      <w:pPr>
        <w:pStyle w:val="Normal"/>
        <w:rPr/>
      </w:pPr>
      <w:r>
        <w:rPr/>
        <w:tab/>
        <w:t>Ricky shook his head as Dominic pointed to the bartender standing behind the long bar running almost a quarter the length of the pool, “Point at him and snap you fingers.”</w:t>
      </w:r>
    </w:p>
    <w:p>
      <w:pPr>
        <w:pStyle w:val="Normal"/>
        <w:rPr/>
      </w:pPr>
      <w:r>
        <w:rPr/>
      </w:r>
    </w:p>
    <w:p>
      <w:pPr>
        <w:pStyle w:val="Normal"/>
        <w:rPr/>
      </w:pPr>
      <w:r>
        <w:rPr/>
        <w:tab/>
        <w:t>The shorter male gaped, “That’s incredibly rude!”</w:t>
      </w:r>
    </w:p>
    <w:p>
      <w:pPr>
        <w:pStyle w:val="Normal"/>
        <w:rPr/>
      </w:pPr>
      <w:r>
        <w:rPr/>
      </w:r>
    </w:p>
    <w:p>
      <w:pPr>
        <w:pStyle w:val="Normal"/>
        <w:rPr/>
      </w:pPr>
      <w:r>
        <w:rPr/>
        <w:tab/>
        <w:t xml:space="preserve">Dominic sighed softly, “Ay… You daddy got money, why you don’ act like every poor lil’ rich kid? They rude, they </w:t>
      </w:r>
      <w:r>
        <w:rPr>
          <w:i/>
          <w:iCs/>
        </w:rPr>
        <w:t>estupido</w:t>
      </w:r>
      <w:r>
        <w:rPr/>
        <w:t>, they boss everybody aroun’.”</w:t>
      </w:r>
    </w:p>
    <w:p>
      <w:pPr>
        <w:pStyle w:val="Normal"/>
        <w:rPr/>
      </w:pPr>
      <w:r>
        <w:rPr/>
      </w:r>
    </w:p>
    <w:p>
      <w:pPr>
        <w:pStyle w:val="Normal"/>
        <w:rPr/>
      </w:pPr>
      <w:r>
        <w:rPr/>
        <w:tab/>
        <w:t xml:space="preserve">Ricky sputtered, gritting his teeth softly, “I… I don’t know! My folks don’t </w:t>
      </w:r>
      <w:r>
        <w:rPr>
          <w:i/>
          <w:iCs/>
        </w:rPr>
        <w:t>act</w:t>
      </w:r>
      <w:r>
        <w:rPr/>
        <w:t xml:space="preserve"> like they’re rich… My dad drives a shitty Mazda, Mom doesn’t buy expensive clothes or shit like that.”</w:t>
      </w:r>
    </w:p>
    <w:p>
      <w:pPr>
        <w:pStyle w:val="Normal"/>
        <w:rPr/>
      </w:pPr>
      <w:r>
        <w:rPr/>
      </w:r>
    </w:p>
    <w:p>
      <w:pPr>
        <w:pStyle w:val="Normal"/>
        <w:rPr/>
      </w:pPr>
      <w:r>
        <w:rPr/>
        <w:tab/>
        <w:t>“Tha’s a waste. Watch an’ learn.”</w:t>
      </w:r>
    </w:p>
    <w:p>
      <w:pPr>
        <w:pStyle w:val="Normal"/>
        <w:rPr/>
      </w:pPr>
      <w:r>
        <w:rPr/>
      </w:r>
    </w:p>
    <w:p>
      <w:pPr>
        <w:pStyle w:val="Normal"/>
        <w:rPr/>
      </w:pPr>
      <w:r>
        <w:rPr/>
        <w:tab/>
        <w:t>Dominic shifted his sun-glasses cloaked gaze to the young male behind the bar and lifted the paw not gripping Ricky’s ass, snapping his fingers with a sharp *POP* beckoning him with an imperious finger. The rangy vulpine perked his ears, taking a step toward the pair of males, his gaze drifting across the handsomely muscled jaguar and slender, feminine chinchilla, a sly smile perking his lips, “Can I get you something?”</w:t>
      </w:r>
    </w:p>
    <w:p>
      <w:pPr>
        <w:pStyle w:val="Normal"/>
        <w:rPr/>
      </w:pPr>
      <w:r>
        <w:rPr/>
      </w:r>
    </w:p>
    <w:p>
      <w:pPr>
        <w:pStyle w:val="Normal"/>
        <w:rPr/>
      </w:pPr>
      <w:r>
        <w:rPr/>
        <w:tab/>
        <w:t>Dominic jerked his dark-haired skull in a nod, “</w:t>
      </w:r>
      <w:r>
        <w:rPr>
          <w:i/>
        </w:rPr>
        <w:t>Dos</w:t>
      </w:r>
      <w:r>
        <w:rPr/>
        <w:t xml:space="preserve"> tequila. No ice.”</w:t>
      </w:r>
    </w:p>
    <w:p>
      <w:pPr>
        <w:pStyle w:val="Normal"/>
        <w:rPr/>
      </w:pPr>
      <w:r>
        <w:rPr/>
      </w:r>
    </w:p>
    <w:p>
      <w:pPr>
        <w:pStyle w:val="Normal"/>
        <w:rPr/>
      </w:pPr>
      <w:r>
        <w:rPr/>
        <w:tab/>
        <w:t>Ricky wrinkled his muzzle softly, “I’ve never had hard liquor, and I obviously don’t have any pockets, so I don’t have any money…”</w:t>
      </w:r>
    </w:p>
    <w:p>
      <w:pPr>
        <w:pStyle w:val="Normal"/>
        <w:rPr/>
      </w:pPr>
      <w:r>
        <w:rPr/>
      </w:r>
    </w:p>
    <w:p>
      <w:pPr>
        <w:pStyle w:val="Normal"/>
        <w:rPr/>
      </w:pPr>
      <w:r>
        <w:rPr/>
        <w:tab/>
        <w:t>Dominic uttered a disdainful snort as he shrugged, rubbing the curve of the shorter male’s ass, making him squirm, “He can put it on you tab.”</w:t>
      </w:r>
    </w:p>
    <w:p>
      <w:pPr>
        <w:pStyle w:val="Normal"/>
        <w:rPr/>
      </w:pPr>
      <w:r>
        <w:rPr/>
      </w:r>
    </w:p>
    <w:p>
      <w:pPr>
        <w:pStyle w:val="Normal"/>
        <w:rPr/>
      </w:pPr>
      <w:r>
        <w:rPr/>
        <w:tab/>
        <w:t>The spotted male grinned, “And we c’n always give him a tip when he bring our drink, yeah?”</w:t>
      </w:r>
    </w:p>
    <w:p>
      <w:pPr>
        <w:pStyle w:val="Normal"/>
        <w:rPr/>
      </w:pPr>
      <w:r>
        <w:rPr/>
      </w:r>
    </w:p>
    <w:p>
      <w:pPr>
        <w:pStyle w:val="Normal"/>
        <w:rPr/>
      </w:pPr>
      <w:r>
        <w:rPr/>
        <w:tab/>
        <w:t>“W-w-what’d you mean?”</w:t>
      </w:r>
    </w:p>
    <w:p>
      <w:pPr>
        <w:pStyle w:val="Normal"/>
        <w:rPr/>
      </w:pPr>
      <w:r>
        <w:rPr/>
      </w:r>
    </w:p>
    <w:p>
      <w:pPr>
        <w:pStyle w:val="Normal"/>
        <w:rPr/>
      </w:pPr>
      <w:r>
        <w:rPr/>
        <w:tab/>
        <w:t>Ricky’s light eyes widened as he gazed at the lecherous grin plastered across the spotted feline’s muzzle. Dominic shrugged, glancing around with a quick twist of his head and then steering Ricky toward the side of the pool graced with the cabana style shower and changing booths. Ricky looked puzzled as Dominic’s grin got bigger, watching the bartending male walking their way with a pair of small, round glasses held in his paws. Dominic’s long, spotted tail flicked languidly as he released Ricky’s hip. He gestured to the small, round café table nearest to them, “Jus’ put they there, ok?”</w:t>
      </w:r>
    </w:p>
    <w:p>
      <w:pPr>
        <w:pStyle w:val="Normal"/>
        <w:rPr/>
      </w:pPr>
      <w:r>
        <w:rPr/>
      </w:r>
    </w:p>
    <w:p>
      <w:pPr>
        <w:pStyle w:val="Normal"/>
        <w:rPr/>
      </w:pPr>
      <w:r>
        <w:rPr/>
        <w:tab/>
        <w:t>As the politely puzzled fox bartender placed the tumblers, filled with a few fingers of amber liquid down Dominic beckoned him closer, “Yahhh… A tip…”</w:t>
      </w:r>
    </w:p>
    <w:p>
      <w:pPr>
        <w:pStyle w:val="Normal"/>
        <w:rPr/>
      </w:pPr>
      <w:r>
        <w:rPr/>
      </w:r>
    </w:p>
    <w:p>
      <w:pPr>
        <w:pStyle w:val="Normal"/>
        <w:rPr/>
      </w:pPr>
      <w:r>
        <w:rPr/>
        <w:tab/>
        <w:t>As the bartender moved closer Dominic canted his hips, licking over his own fangs lightly as his amber eyes shifted around, making sure there weren’t any other people within 20 feet before he leaned toward the other vulpine, “So, you like boys? Girls? Both?”</w:t>
      </w:r>
    </w:p>
    <w:p>
      <w:pPr>
        <w:pStyle w:val="Normal"/>
        <w:rPr/>
      </w:pPr>
      <w:r>
        <w:rPr/>
      </w:r>
    </w:p>
    <w:p>
      <w:pPr>
        <w:pStyle w:val="Normal"/>
        <w:rPr/>
      </w:pPr>
      <w:r>
        <w:rPr/>
        <w:tab/>
        <w:t>The fox, dressed in his khaki colored cargo shorts and a brightly colored shirt that clashed ludicrously with his red pelt almost took a step back as he glanced at Dominic with a wrinkled muzzle, “What?”</w:t>
      </w:r>
    </w:p>
    <w:p>
      <w:pPr>
        <w:pStyle w:val="Normal"/>
        <w:rPr/>
      </w:pPr>
      <w:r>
        <w:rPr/>
      </w:r>
    </w:p>
    <w:p>
      <w:pPr>
        <w:pStyle w:val="Normal"/>
        <w:rPr/>
      </w:pPr>
      <w:r>
        <w:rPr/>
        <w:tab/>
        <w:t>The jaguar grinned disarmingly, making Ricky wrinkle his nose, “I say; you like boys, girls, or both?”</w:t>
      </w:r>
    </w:p>
    <w:p>
      <w:pPr>
        <w:pStyle w:val="Normal"/>
        <w:rPr/>
      </w:pPr>
      <w:r>
        <w:rPr/>
      </w:r>
    </w:p>
    <w:p>
      <w:pPr>
        <w:pStyle w:val="Normal"/>
        <w:rPr/>
      </w:pPr>
      <w:r>
        <w:rPr/>
        <w:tab/>
        <w:t>The gaping bartender shuffled his feet a moment before he coughed, “B-b-both?”</w:t>
      </w:r>
    </w:p>
    <w:p>
      <w:pPr>
        <w:pStyle w:val="Normal"/>
        <w:rPr/>
      </w:pPr>
      <w:r>
        <w:rPr/>
      </w:r>
    </w:p>
    <w:p>
      <w:pPr>
        <w:pStyle w:val="Normal"/>
        <w:rPr/>
      </w:pPr>
      <w:r>
        <w:rPr/>
        <w:tab/>
        <w:t>Dominic grinned wider, nodding as he abruptly seized the shorter vulpine’s shirt by the lapel and pulled him along sharply, “Well, then, c’mere an’ I give you a tip for you trouble?”</w:t>
      </w:r>
    </w:p>
    <w:p>
      <w:pPr>
        <w:pStyle w:val="Normal"/>
        <w:rPr/>
      </w:pPr>
      <w:r>
        <w:rPr/>
      </w:r>
    </w:p>
    <w:p>
      <w:pPr>
        <w:pStyle w:val="Normal"/>
        <w:rPr/>
      </w:pPr>
      <w:r>
        <w:rPr/>
        <w:tab/>
        <w:t>Ricky’s jaw dropped open at almost the same instant the bartender’s did, “What??”</w:t>
      </w:r>
    </w:p>
    <w:p>
      <w:pPr>
        <w:pStyle w:val="Normal"/>
        <w:rPr/>
      </w:pPr>
      <w:r>
        <w:rPr/>
      </w:r>
    </w:p>
    <w:p>
      <w:pPr>
        <w:pStyle w:val="Normal"/>
        <w:rPr/>
      </w:pPr>
      <w:r>
        <w:rPr/>
        <w:tab/>
        <w:t>The chinchilla momentarily forgot his embarrassment in his swimsuit as he took a step after the pair of taller males, watching Dominic tug the swiftly blushing bartender into the wide changing booth. Dominic nodded to the chinchilla, “Yah, you watch the door.”</w:t>
      </w:r>
    </w:p>
    <w:p>
      <w:pPr>
        <w:pStyle w:val="Normal"/>
        <w:rPr/>
      </w:pPr>
      <w:r>
        <w:rPr/>
      </w:r>
    </w:p>
    <w:p>
      <w:pPr>
        <w:pStyle w:val="Normal"/>
        <w:rPr/>
      </w:pPr>
      <w:r>
        <w:rPr/>
        <w:tab/>
        <w:t xml:space="preserve">The bartender was sputtering as Dominic rumpled his shirt, his ears, nestled in his thick mane of gingery red hair swiftly turning almost as dark as the locks surrounding it. The fox’s bottle-brush tail was fluffing crazily as his muzzle finally engaged, “I could get </w:t>
      </w:r>
      <w:r>
        <w:rPr>
          <w:i/>
          <w:iCs/>
        </w:rPr>
        <w:t>fired</w:t>
      </w:r>
      <w:r>
        <w:rPr/>
        <w:t xml:space="preserve"> for this…”</w:t>
      </w:r>
    </w:p>
    <w:p>
      <w:pPr>
        <w:pStyle w:val="Normal"/>
        <w:rPr/>
      </w:pPr>
      <w:r>
        <w:rPr/>
      </w:r>
    </w:p>
    <w:p>
      <w:pPr>
        <w:pStyle w:val="Normal"/>
        <w:rPr/>
      </w:pPr>
      <w:r>
        <w:rPr/>
        <w:tab/>
        <w:t>Dominic’s yellow eyes almost glowed behind his sunglasses as he chuckled, “Don’ worry, won’ keep you long.”</w:t>
      </w:r>
    </w:p>
    <w:p>
      <w:pPr>
        <w:pStyle w:val="Normal"/>
        <w:rPr/>
      </w:pPr>
      <w:r>
        <w:rPr/>
      </w:r>
    </w:p>
    <w:p>
      <w:pPr>
        <w:pStyle w:val="Normal"/>
        <w:rPr/>
      </w:pPr>
      <w:r>
        <w:rPr/>
        <w:tab/>
        <w:t>Ricky continued to gape as Dominic backed into the changing booth, coming to rest with his hips almost brushing against the thatched wall. He tugged the shorter male in with him, gripping the bartender’s hips as he pressed his hard muscled form against him, “So, you gotta phone?”</w:t>
      </w:r>
    </w:p>
    <w:p>
      <w:pPr>
        <w:pStyle w:val="Normal"/>
        <w:rPr/>
      </w:pPr>
      <w:r>
        <w:rPr/>
      </w:r>
    </w:p>
    <w:p>
      <w:pPr>
        <w:pStyle w:val="Normal"/>
        <w:rPr/>
      </w:pPr>
      <w:r>
        <w:rPr/>
        <w:tab/>
        <w:t>“Wh-..? Yes… Why?”</w:t>
      </w:r>
    </w:p>
    <w:p>
      <w:pPr>
        <w:pStyle w:val="Normal"/>
        <w:rPr/>
      </w:pPr>
      <w:r>
        <w:rPr/>
      </w:r>
    </w:p>
    <w:p>
      <w:pPr>
        <w:pStyle w:val="Normal"/>
        <w:rPr/>
      </w:pPr>
      <w:r>
        <w:rPr/>
        <w:tab/>
        <w:t>“Thought you might wanna take a coupla picture?”</w:t>
      </w:r>
    </w:p>
    <w:p>
      <w:pPr>
        <w:pStyle w:val="Normal"/>
        <w:rPr/>
      </w:pPr>
      <w:r>
        <w:rPr/>
      </w:r>
    </w:p>
    <w:p>
      <w:pPr>
        <w:pStyle w:val="Normal"/>
        <w:rPr/>
      </w:pPr>
      <w:r>
        <w:rPr/>
        <w:tab/>
        <w:t xml:space="preserve">The grinning jaguar watched the vulpine fumble in his pocket for his mobile phone in a brightly colored case. Dominic rumbled as he arched his back, making the curves and contours of his hard muscled body stand out in the dimmed shade of the booth. He ran his fingers around the waistband of his swimsuit, loosening them before he tugged them down to almost his knees, making Ricky and the bartender both make audible noises. With his sex exposed the spotted male jerked the phone out of the bartender’s paw and handed it to Ricky, “You take picture, an’ </w:t>
      </w:r>
      <w:r>
        <w:rPr>
          <w:i/>
          <w:iCs/>
        </w:rPr>
        <w:t>you</w:t>
      </w:r>
      <w:r>
        <w:rPr/>
        <w:t xml:space="preserve"> c’mere.”</w:t>
      </w:r>
    </w:p>
    <w:p>
      <w:pPr>
        <w:pStyle w:val="Normal"/>
        <w:rPr/>
      </w:pPr>
      <w:r>
        <w:rPr/>
      </w:r>
    </w:p>
    <w:p>
      <w:pPr>
        <w:pStyle w:val="Normal"/>
        <w:rPr/>
      </w:pPr>
      <w:r>
        <w:rPr/>
        <w:tab/>
        <w:t xml:space="preserve">Ricky nearly dropped the phone, his nervous paws attempting to activate the camera feature as he swallowed, watching Dominic almost pounce on the hapless fox. The ruddy furred male gasped as Dominic’s paws gripped him tightly, the jaguar’s muzzle clamping against his own, pressing their lips as Ricky nervously snapped several pictures in succession. Dominic’s paw squeezed the shorter male’s ass as he thrust his tongue between his teeth, kissing him deeply. Ricky gaped silently, his thighs and belly suddenly filled with heat as he pushed the button on the phone again. Dominic’s raw sexuality radiated out in waves like the heat shimmering across the concrete surrounding the pool as he manhandled the fox, groping his ass and crotch roughly, biting his lip.  </w:t>
      </w:r>
    </w:p>
    <w:p>
      <w:pPr>
        <w:pStyle w:val="Normal"/>
        <w:rPr/>
      </w:pPr>
      <w:r>
        <w:rPr/>
      </w:r>
    </w:p>
    <w:p>
      <w:pPr>
        <w:pStyle w:val="Normal"/>
        <w:rPr/>
      </w:pPr>
      <w:r>
        <w:rPr/>
        <w:tab/>
        <w:t xml:space="preserve">The handsome vulpine whimpered softly as his shorts abruptly felt a size too tight, his belt constraining the lump that sprang up against his zipper. As the incredibly nervous fox felt the taller, hard-bodied feline’s paw gripping his ass he shivered, groaning into Dominic’s blunt muzzle. The grinning feline’s own sex was stiff now, making Ricky gape openly, pushing the button on the phone once more, making it beep. The jaguar’s stiff cock almost poured the scent of Dominic’s lust, prodding against the hapless vulpine as the bartender tried to make his brain engage from abrupt rush of blood from his skull to his crotch. Dominic teasingly ground his paw up and down against the trapped lump of the vulpine’s sex; tugging it roughly. The fox grunted loudly, his fur bristling as his extended cock actually succeeded in making his belt pull away from his lower belly. </w:t>
      </w:r>
    </w:p>
    <w:p>
      <w:pPr>
        <w:pStyle w:val="Normal"/>
        <w:rPr/>
      </w:pPr>
      <w:r>
        <w:rPr/>
      </w:r>
    </w:p>
    <w:p>
      <w:pPr>
        <w:pStyle w:val="Normal"/>
        <w:rPr/>
      </w:pPr>
      <w:r>
        <w:rPr/>
        <w:tab/>
        <w:t>Dominic laughed gently, his rumbling breath washing over the bartender’s face, “Mmm, I think you mebbe wanna untuck you shirt for a bit to hide that.”</w:t>
      </w:r>
    </w:p>
    <w:p>
      <w:pPr>
        <w:pStyle w:val="Normal"/>
        <w:rPr/>
      </w:pPr>
      <w:r>
        <w:rPr/>
      </w:r>
    </w:p>
    <w:p>
      <w:pPr>
        <w:pStyle w:val="Normal"/>
        <w:rPr/>
      </w:pPr>
      <w:r>
        <w:rPr/>
        <w:tab/>
        <w:t>The vulpine swallowed hard, his cock achingly tight against his zipper as he pressed his shaking paws against the masculine feline’s broad, hard chest, feeling the dense muscles. Ricky clicked several more pictures of the feline and vulpine pawing one another, the jaguar’s magnificent prick standing proudly. He felt almost dizzy as he watched the pair entangled together. Dominic felt the long, solid lump of the vulpine’s cock twitching through the layer of khaki and cotton, eyeing the folding door that enclosed the changing booth. Both the walls of the booth and the door had only a small gap near the floor to prevent people from stealing glances at one another inappropriately, “You gotta break comin’?”</w:t>
      </w:r>
    </w:p>
    <w:p>
      <w:pPr>
        <w:pStyle w:val="Normal"/>
        <w:rPr/>
      </w:pPr>
      <w:r>
        <w:rPr/>
      </w:r>
    </w:p>
    <w:p>
      <w:pPr>
        <w:pStyle w:val="Normal"/>
        <w:rPr/>
      </w:pPr>
      <w:r>
        <w:rPr/>
        <w:tab/>
        <w:t>The ruddy vulpine uttered a tiny groan as he pressed harder against the feline, jerking his head in a nod, “S-s-soon… 15 minutes…”</w:t>
      </w:r>
    </w:p>
    <w:p>
      <w:pPr>
        <w:pStyle w:val="Normal"/>
        <w:rPr/>
      </w:pPr>
      <w:r>
        <w:rPr/>
      </w:r>
    </w:p>
    <w:p>
      <w:pPr>
        <w:pStyle w:val="Normal"/>
        <w:rPr/>
      </w:pPr>
      <w:r>
        <w:rPr/>
        <w:tab/>
        <w:t>Dominic grinned, gingerly pushing away from the fox, peeking around Ricky, noticing that none of the few people lounging around the pool were looking their way. He nodded, yanking Ricky into the enclosure as well, then slipped the accordion door closed behind him, making the booth suddenly seem claustrophobic. Ricky squeaked, “I said no public sex!”</w:t>
      </w:r>
    </w:p>
    <w:p>
      <w:pPr>
        <w:pStyle w:val="Normal"/>
        <w:rPr/>
      </w:pPr>
      <w:r>
        <w:rPr/>
      </w:r>
    </w:p>
    <w:p>
      <w:pPr>
        <w:pStyle w:val="Normal"/>
        <w:rPr/>
      </w:pPr>
      <w:r>
        <w:rPr/>
        <w:tab/>
        <w:t>Dominic shrugged at him, “This ain’ sex, neither of you screamin’ my name.”</w:t>
      </w:r>
    </w:p>
    <w:p>
      <w:pPr>
        <w:pStyle w:val="Normal"/>
        <w:rPr/>
      </w:pPr>
      <w:r>
        <w:rPr/>
      </w:r>
    </w:p>
    <w:p>
      <w:pPr>
        <w:pStyle w:val="Normal"/>
        <w:rPr/>
      </w:pPr>
      <w:r>
        <w:rPr/>
        <w:tab/>
        <w:t xml:space="preserve">The grinning feline practically felt the sigh of relief that seemed to flow from the rangy vulpine’s ears to his toes as Dominic undid his zipper with a whisper of noise. The spotted feline ground his muscled body against the red haired vulpine, making sure neither of them touched the thatched walls of the booth to shake them. He hissed in the fox’s ear as he undid the vulpine’s khaki shorts only enough to allow the shorter male’s cock to slip free, “No moanin’, no howlin’… So quiet. I don’ normally do things for </w:t>
      </w:r>
      <w:r>
        <w:rPr>
          <w:i/>
          <w:iCs/>
        </w:rPr>
        <w:t>free</w:t>
      </w:r>
      <w:r>
        <w:rPr/>
        <w:t xml:space="preserve"> but I wan’ little </w:t>
      </w:r>
      <w:r>
        <w:rPr>
          <w:i/>
          <w:iCs/>
        </w:rPr>
        <w:t>turista</w:t>
      </w:r>
      <w:r>
        <w:rPr/>
        <w:t xml:space="preserve"> boy to see what he been missin’ for two days.”</w:t>
      </w:r>
    </w:p>
    <w:p>
      <w:pPr>
        <w:pStyle w:val="Normal"/>
        <w:rPr/>
      </w:pPr>
      <w:r>
        <w:rPr/>
      </w:r>
    </w:p>
    <w:p>
      <w:pPr>
        <w:pStyle w:val="Normal"/>
        <w:rPr/>
      </w:pPr>
      <w:r>
        <w:rPr/>
        <w:tab/>
        <w:t>The bartender’s eyes rolled up in his head as he felt the feline’s strong paw wrap around his sleek, pink cock, gripping it roughly and tugging it. Ricky’s stomach twisted as he watched Dominic stand against the shivering vulpine. The fox’s cock gave a twitch in his paw as he stroked it tight and fast, from balls to tip in a swift pumping jerk of his wrist. The younger male felt his own length peaking against his almost nonexistent swimsuit, blushing fiercely, “D-D-Dominic… When he cums… Wh-…”</w:t>
      </w:r>
    </w:p>
    <w:p>
      <w:pPr>
        <w:pStyle w:val="Normal"/>
        <w:rPr/>
      </w:pPr>
      <w:r>
        <w:rPr/>
      </w:r>
    </w:p>
    <w:p>
      <w:pPr>
        <w:pStyle w:val="Normal"/>
        <w:rPr/>
      </w:pPr>
      <w:r>
        <w:rPr/>
        <w:tab/>
        <w:t>“Inna minute…”</w:t>
      </w:r>
    </w:p>
    <w:p>
      <w:pPr>
        <w:pStyle w:val="Normal"/>
        <w:rPr/>
      </w:pPr>
      <w:r>
        <w:rPr/>
      </w:r>
    </w:p>
    <w:p>
      <w:pPr>
        <w:pStyle w:val="Normal"/>
        <w:rPr/>
      </w:pPr>
      <w:r>
        <w:rPr/>
        <w:tab/>
        <w:t>The spotted feline brushed off the chinchilla’s comment negligently, as if he didn’t car either way, biting down on the fox’s throat, making him groan in a subdued hiss. The vulpine’s cock looked to be a few inches over half a foot, slender, with a tapered tip and a round swelling at the base. Ricky could see where the slim fox was already close to orgasm as the rounded bulb of tender flesh was expanding. He watched; clicking pictures as Dominic worked like a machine, stroking, biting, licking and kissing the red furred fox who was grunting in bliss. The fox’s long fingered paw slipped down and gripped Dominic’s own large, throbbing cock. The vice-grip around his cock made the feline growl and jerk his hips slowly, fucking the vulpine’s paw for a while to amuse himself. Ricky watched the vulpine’s chest heaving along with his thighs and hips as his cock thudded in the jaguar’s paw, the slit in its tip drooling. He gasped gently, his ears perking, “Dominic, he’s gonna start yelping soon…”</w:t>
      </w:r>
    </w:p>
    <w:p>
      <w:pPr>
        <w:pStyle w:val="Normal"/>
        <w:rPr/>
      </w:pPr>
      <w:r>
        <w:rPr/>
      </w:r>
    </w:p>
    <w:p>
      <w:pPr>
        <w:pStyle w:val="Normal"/>
        <w:rPr/>
      </w:pPr>
      <w:r>
        <w:rPr/>
        <w:tab/>
        <w:t>“Yah.”</w:t>
      </w:r>
    </w:p>
    <w:p>
      <w:pPr>
        <w:pStyle w:val="Normal"/>
        <w:rPr/>
      </w:pPr>
      <w:r>
        <w:rPr/>
      </w:r>
    </w:p>
    <w:p>
      <w:pPr>
        <w:pStyle w:val="Normal"/>
        <w:rPr/>
      </w:pPr>
      <w:r>
        <w:rPr/>
        <w:tab/>
        <w:t>The feline shrugged, simply stuffing his tongue into the fox’s muzzle once more to stifle him as he stroked the vulpine’s twitching length harder and faster. As he kissed the vulpine heatedly the spotted feline stuffed his free paw into the fox’s pockets, making Ricky utter a chuff, “Don’t take his wallet!”</w:t>
      </w:r>
    </w:p>
    <w:p>
      <w:pPr>
        <w:pStyle w:val="Normal"/>
        <w:rPr/>
      </w:pPr>
      <w:r>
        <w:rPr/>
      </w:r>
    </w:p>
    <w:p>
      <w:pPr>
        <w:pStyle w:val="Normal"/>
        <w:rPr/>
      </w:pPr>
      <w:r>
        <w:rPr/>
        <w:tab/>
        <w:t xml:space="preserve">The jaguar’s golden gaze darted to the shorter male for a moment before he withdrew his paw from the fox’s pocket with a flourish and a roll of his eyes, making the bandanna held in his fingers rustle. Ricky blushed harder, taking several more pictures to cover his outburst. He watched as the fox shuddered, his entire body arching against Dominic’s hard form. The spotted feline cupped the cotton cloth against the tip of the vulpine’s prick as he stroked him to finale, still muffling his muzzle. The fox’s blue eyes rolled again in their sockets as his knot swelled against Dominic’s roughly stroking fingers and his hips gave an almighty jerk. The bartender’s howl was stifled to a whimper against Dominic’s muzzle and Ricky could </w:t>
      </w:r>
      <w:r>
        <w:rPr>
          <w:i/>
          <w:iCs/>
        </w:rPr>
        <w:t>see</w:t>
      </w:r>
      <w:r>
        <w:rPr/>
        <w:t xml:space="preserve"> the fox’s cock jerking wildly, pumping hot, sticky bolts of his seed into the cloth wrapped around his glans. Dominic pumped the shivering vulpine hard, milking him into the bandanna for a long moment before finally releasing his muzzle with an inhale of satisfaction. </w:t>
      </w:r>
    </w:p>
    <w:p>
      <w:pPr>
        <w:pStyle w:val="Normal"/>
        <w:rPr/>
      </w:pPr>
      <w:r>
        <w:rPr/>
      </w:r>
    </w:p>
    <w:p>
      <w:pPr>
        <w:pStyle w:val="Normal"/>
        <w:rPr/>
      </w:pPr>
      <w:r>
        <w:rPr/>
        <w:tab/>
        <w:t>The spotted feline grinned as he licked the fox’s lips. He released the vulpine’s incredibly stiff cock as it ceased its wild pulsing. Dominic licked his own lips, wiping the end of the fox’s cock before he indelicately stuffed the shorter male’s prick back into his underwear, then tucked it back into his khaki shorts and rezipping them with a tiny sound. The panting, glazed eyed vulpine would have fallen against the wall of the changing booth had Dominic not held him up, tucking the now wet square of cloth into the chest pocket of the brightly colored shirt, “There, you got you tip. You wan’ my number?”</w:t>
      </w:r>
    </w:p>
    <w:p>
      <w:pPr>
        <w:pStyle w:val="Normal"/>
        <w:rPr/>
      </w:pPr>
      <w:r>
        <w:rPr/>
      </w:r>
    </w:p>
    <w:p>
      <w:pPr>
        <w:pStyle w:val="Normal"/>
        <w:rPr/>
      </w:pPr>
      <w:r>
        <w:rPr/>
        <w:tab/>
        <w:t>The bartender summoned enough of his strength through the afterglow suffusing his body to nod. He licked his lips and tasted the magnificent feline on them still, “Y-y-yes…”</w:t>
      </w:r>
    </w:p>
    <w:p>
      <w:pPr>
        <w:pStyle w:val="Normal"/>
        <w:rPr/>
      </w:pPr>
      <w:r>
        <w:rPr/>
      </w:r>
    </w:p>
    <w:p>
      <w:pPr>
        <w:pStyle w:val="Normal"/>
        <w:rPr/>
      </w:pPr>
      <w:r>
        <w:rPr/>
        <w:tab/>
        <w:t>Dominic nodded and reached out, plucking the phone from the dazed looking Ricky. He took one more picture of his own still stiff cock before deftly entering his phone number into the vulpine’s phone and stuffing the device back into the fox’s hip pocket. Dominic slapped the vulpine on the ass, rumbling to himself as he yanked his own swimsuit back into place with a snap and pulled Ricky gently to one side, “Enjoy you pictures, tell you friends how good I stroke you cock, I do other stuff better.”</w:t>
      </w:r>
    </w:p>
    <w:p>
      <w:pPr>
        <w:pStyle w:val="Normal"/>
        <w:rPr/>
      </w:pPr>
      <w:r>
        <w:rPr/>
      </w:r>
    </w:p>
    <w:p>
      <w:pPr>
        <w:pStyle w:val="Normal"/>
        <w:rPr/>
      </w:pPr>
      <w:r>
        <w:rPr/>
        <w:tab/>
        <w:t>The spotted feline grinned, resting his now slightly sticky paw on Ricky’s hip as he pointed to the door, inclining his head to the fox whose gaze was clearing slowly, “You go first. Put the drinks on Ricky’s tab.”</w:t>
      </w:r>
    </w:p>
    <w:p>
      <w:pPr>
        <w:pStyle w:val="Normal"/>
        <w:rPr/>
      </w:pPr>
      <w:r>
        <w:rPr/>
      </w:r>
    </w:p>
    <w:p>
      <w:pPr>
        <w:pStyle w:val="Normal"/>
        <w:rPr/>
      </w:pPr>
      <w:r>
        <w:rPr/>
        <w:tab/>
        <w:t>The fox nodded, smoothing his slightly dampened hair as he nervously adjusted his shorts, almost staggering as he took a step, “T-t-thank-you… I… I think I’ll take that break now…”</w:t>
      </w:r>
    </w:p>
    <w:p>
      <w:pPr>
        <w:pStyle w:val="Normal"/>
        <w:rPr/>
      </w:pPr>
      <w:r>
        <w:rPr/>
      </w:r>
    </w:p>
    <w:p>
      <w:pPr>
        <w:pStyle w:val="Normal"/>
        <w:rPr/>
      </w:pPr>
      <w:r>
        <w:rPr/>
        <w:tab/>
        <w:t>As the slightly bow-legged fox gingerly exited the booth Dominic grinned, chuckling, “He gonna go jerk it again. Betcha 5 bucks.”</w:t>
      </w:r>
    </w:p>
    <w:p>
      <w:pPr>
        <w:pStyle w:val="Normal"/>
        <w:rPr/>
      </w:pPr>
      <w:r>
        <w:rPr/>
      </w:r>
    </w:p>
    <w:p>
      <w:pPr>
        <w:pStyle w:val="Normal"/>
        <w:rPr/>
      </w:pPr>
      <w:r>
        <w:rPr/>
        <w:tab/>
        <w:t>Ricky glanced to the tall feline with an expression of mixed desire, exasperation and discomfort to what he had just witnessed and taken part of, “No bet…”</w:t>
      </w:r>
    </w:p>
    <w:p>
      <w:pPr>
        <w:pStyle w:val="Normal"/>
        <w:rPr/>
      </w:pPr>
      <w:r>
        <w:rPr/>
      </w:r>
    </w:p>
    <w:p>
      <w:pPr>
        <w:pStyle w:val="Normal"/>
        <w:rPr/>
      </w:pPr>
      <w:r>
        <w:rPr/>
        <w:tab/>
        <w:t>The younger male’s mind was still reeling as Dominic grinned and he smoothed the front of his swimsuit with a slight cough. The feline was staring at him with a predatory gleam in his eye. Ricky shifted, taking a step toward the outside, inhaling as Dominic’s paw abruptly flashed out and gripped the waistband of his swimsuit, making it ride right into the cleft of his rump, “AI! Hey!”</w:t>
      </w:r>
    </w:p>
    <w:p>
      <w:pPr>
        <w:pStyle w:val="Normal"/>
        <w:rPr/>
      </w:pPr>
      <w:r>
        <w:rPr/>
      </w:r>
    </w:p>
    <w:p>
      <w:pPr>
        <w:pStyle w:val="Normal"/>
        <w:rPr/>
      </w:pPr>
      <w:r>
        <w:rPr/>
        <w:tab/>
        <w:t>Dominic grinned widely, nudging against the chinchilla with his still half-mast crotch, “So, did that turn you on?”</w:t>
      </w:r>
    </w:p>
    <w:p>
      <w:pPr>
        <w:pStyle w:val="Normal"/>
        <w:rPr/>
      </w:pPr>
      <w:r>
        <w:rPr/>
      </w:r>
    </w:p>
    <w:p>
      <w:pPr>
        <w:pStyle w:val="Normal"/>
        <w:rPr/>
      </w:pPr>
      <w:r>
        <w:rPr/>
        <w:tab/>
        <w:t>“N-n-no…”</w:t>
      </w:r>
    </w:p>
    <w:p>
      <w:pPr>
        <w:pStyle w:val="Normal"/>
        <w:rPr/>
      </w:pPr>
      <w:r>
        <w:rPr/>
      </w:r>
    </w:p>
    <w:p>
      <w:pPr>
        <w:pStyle w:val="Normal"/>
        <w:rPr/>
      </w:pPr>
      <w:r>
        <w:rPr/>
        <w:tab/>
        <w:t>Ricky stuttered breathlessly on the lie as he turned his ears away from the chuckling feline, trying valiantly to pry the strap of cloth out of the vee of his rump, “Why would you giving someone a hand job in public turn me on? Showing me how much intimacy means to you. You’d probably have screwed him if we’d called him up to the room, wouldn’t you?”</w:t>
      </w:r>
    </w:p>
    <w:p>
      <w:pPr>
        <w:pStyle w:val="Normal"/>
        <w:rPr/>
      </w:pPr>
      <w:r>
        <w:rPr/>
      </w:r>
    </w:p>
    <w:p>
      <w:pPr>
        <w:pStyle w:val="Normal"/>
        <w:rPr/>
      </w:pPr>
      <w:r>
        <w:rPr/>
        <w:tab/>
        <w:t>“Prolly. So?”</w:t>
      </w:r>
    </w:p>
    <w:p>
      <w:pPr>
        <w:pStyle w:val="Normal"/>
        <w:rPr/>
      </w:pPr>
      <w:r>
        <w:rPr/>
      </w:r>
    </w:p>
    <w:p>
      <w:pPr>
        <w:pStyle w:val="Normal"/>
        <w:rPr/>
      </w:pPr>
      <w:r>
        <w:rPr/>
        <w:tab/>
        <w:t xml:space="preserve">Ricky grunted gently, his ears burning as he shook his head, “So, y-y-you’re supposed to be with </w:t>
      </w:r>
      <w:r>
        <w:rPr>
          <w:i/>
          <w:iCs/>
        </w:rPr>
        <w:t>me</w:t>
      </w:r>
      <w:r>
        <w:rPr/>
        <w:t xml:space="preserve"> for the week, not handing out strokes to everyone you want to </w:t>
      </w:r>
      <w:r>
        <w:rPr>
          <w:i/>
          <w:iCs/>
        </w:rPr>
        <w:t xml:space="preserve">tease </w:t>
      </w:r>
      <w:r>
        <w:rPr/>
        <w:t>just to show me up.”</w:t>
      </w:r>
    </w:p>
    <w:p>
      <w:pPr>
        <w:pStyle w:val="Normal"/>
        <w:rPr/>
      </w:pPr>
      <w:r>
        <w:rPr/>
      </w:r>
    </w:p>
    <w:p>
      <w:pPr>
        <w:pStyle w:val="Normal"/>
        <w:rPr/>
      </w:pPr>
      <w:r>
        <w:rPr/>
        <w:tab/>
        <w:t>The shorter male chirruped softly, “I could see it in your face, you were just teasing the hell out of him, hoping he’ll call you again sometime, weren’t you?”</w:t>
      </w:r>
    </w:p>
    <w:p>
      <w:pPr>
        <w:pStyle w:val="Normal"/>
        <w:rPr/>
      </w:pPr>
      <w:r>
        <w:rPr/>
      </w:r>
    </w:p>
    <w:p>
      <w:pPr>
        <w:pStyle w:val="Normal"/>
        <w:rPr/>
      </w:pPr>
      <w:r>
        <w:rPr/>
        <w:tab/>
        <w:t xml:space="preserve">Dominic snorted, “So? Tha’s my </w:t>
      </w:r>
      <w:r>
        <w:rPr>
          <w:i/>
          <w:iCs/>
        </w:rPr>
        <w:t>job</w:t>
      </w:r>
      <w:r>
        <w:rPr/>
        <w:t>. How I make money, how I live. Don’ you wan’ me to make money?”</w:t>
      </w:r>
    </w:p>
    <w:p>
      <w:pPr>
        <w:pStyle w:val="Normal"/>
        <w:rPr/>
      </w:pPr>
      <w:r>
        <w:rPr/>
      </w:r>
    </w:p>
    <w:p>
      <w:pPr>
        <w:pStyle w:val="Normal"/>
        <w:rPr/>
      </w:pPr>
      <w:r>
        <w:rPr/>
        <w:tab/>
        <w:t>“You live off of other people. You take advantage of them.”</w:t>
      </w:r>
    </w:p>
    <w:p>
      <w:pPr>
        <w:pStyle w:val="Normal"/>
        <w:rPr/>
      </w:pPr>
      <w:r>
        <w:rPr/>
      </w:r>
    </w:p>
    <w:p>
      <w:pPr>
        <w:pStyle w:val="Normal"/>
        <w:rPr/>
      </w:pPr>
      <w:r>
        <w:rPr/>
        <w:tab/>
        <w:t xml:space="preserve">Dominic rubbed his forehead, sighing gustily, “Ay… This again… Jus’ when I think I get you almos’ havin’ </w:t>
      </w:r>
      <w:r>
        <w:rPr>
          <w:i/>
          <w:iCs/>
        </w:rPr>
        <w:t>fun</w:t>
      </w:r>
      <w:r>
        <w:rPr/>
        <w:t xml:space="preserve"> you clench you ass again… You almos’ not worth the price if you not gonna relax.”</w:t>
      </w:r>
    </w:p>
    <w:p>
      <w:pPr>
        <w:pStyle w:val="Normal"/>
        <w:rPr/>
      </w:pPr>
      <w:r>
        <w:rPr/>
      </w:r>
    </w:p>
    <w:p>
      <w:pPr>
        <w:pStyle w:val="Normal"/>
        <w:rPr/>
      </w:pPr>
      <w:r>
        <w:rPr/>
        <w:tab/>
        <w:t xml:space="preserve">Ricky frowned gently, succeeding in prying his ass away from the spotted feline long enough to readjust his swimsuit. He blinked as the light outside the dressing booth was almost dazzling compared to the dimness within, “I’m </w:t>
      </w:r>
      <w:r>
        <w:rPr>
          <w:i/>
          <w:iCs/>
        </w:rPr>
        <w:t>trying</w:t>
      </w:r>
      <w:r>
        <w:rPr/>
        <w:t xml:space="preserve"> alright? I’m not used to being a hedonist like you.”</w:t>
      </w:r>
    </w:p>
    <w:p>
      <w:pPr>
        <w:pStyle w:val="Normal"/>
        <w:rPr/>
      </w:pPr>
      <w:r>
        <w:rPr/>
      </w:r>
    </w:p>
    <w:p>
      <w:pPr>
        <w:pStyle w:val="Normal"/>
        <w:rPr/>
      </w:pPr>
      <w:r>
        <w:rPr/>
        <w:tab/>
        <w:t>“Hay-do-wha?”</w:t>
      </w:r>
    </w:p>
    <w:p>
      <w:pPr>
        <w:pStyle w:val="Normal"/>
        <w:rPr/>
      </w:pPr>
      <w:r>
        <w:rPr/>
      </w:r>
    </w:p>
    <w:p>
      <w:pPr>
        <w:pStyle w:val="Normal"/>
        <w:rPr/>
      </w:pPr>
      <w:r>
        <w:rPr/>
        <w:tab/>
        <w:t>Dominic peered at the chinchilla as he stretched luxuriously, making his muscled torso and abdomen stand out against his amber and white highlighted fur. Ricky glanced toward the bar, seeing a feline male having replaced the bow-legged vulpine. The feline male was staring at he and the jaguar with an odd grin on his muzzle, making the chinchilla nervous. Dominic grinned back at the feline and waved, licking his fangs softly as he habitually did Ricky noticed, “I think he gonna say something ‘fore we go.”</w:t>
      </w:r>
    </w:p>
    <w:p>
      <w:pPr>
        <w:pStyle w:val="Normal"/>
        <w:rPr/>
      </w:pPr>
      <w:r>
        <w:rPr/>
      </w:r>
    </w:p>
    <w:p>
      <w:pPr>
        <w:pStyle w:val="Normal"/>
        <w:rPr/>
      </w:pPr>
      <w:r>
        <w:rPr/>
        <w:tab/>
        <w:t>“Another customer? I’m doing wonders for your trade.”</w:t>
      </w:r>
    </w:p>
    <w:p>
      <w:pPr>
        <w:pStyle w:val="Normal"/>
        <w:rPr/>
      </w:pPr>
      <w:r>
        <w:rPr/>
      </w:r>
    </w:p>
    <w:p>
      <w:pPr>
        <w:pStyle w:val="Normal"/>
        <w:rPr/>
      </w:pPr>
      <w:r>
        <w:rPr/>
        <w:tab/>
        <w:t>Ricky smirked wryly at the spotted feline as they reached their table, their drinks still waiting for them in the shade of the umbrella, “And you’re a hedonist. Someone whose only concern in life is pleasure.”</w:t>
      </w:r>
    </w:p>
    <w:p>
      <w:pPr>
        <w:pStyle w:val="Normal"/>
        <w:rPr/>
      </w:pPr>
      <w:r>
        <w:rPr/>
      </w:r>
    </w:p>
    <w:p>
      <w:pPr>
        <w:pStyle w:val="Normal"/>
        <w:rPr/>
      </w:pPr>
      <w:r>
        <w:rPr/>
        <w:tab/>
        <w:t>“Oh… That a Hee-don-ist, eh…? Yah, guess so.”</w:t>
      </w:r>
    </w:p>
    <w:p>
      <w:pPr>
        <w:pStyle w:val="Normal"/>
        <w:rPr/>
      </w:pPr>
      <w:r>
        <w:rPr/>
      </w:r>
    </w:p>
    <w:p>
      <w:pPr>
        <w:pStyle w:val="Normal"/>
        <w:rPr/>
      </w:pPr>
      <w:r>
        <w:rPr/>
        <w:tab/>
        <w:t>Ricky shook his head, then yelped as his bare rump came into contact with the slightly cool wrought iron of the chair. As Dominic laughed he ruffled his fur self-consciously, “I’m not used to having my bare ass hanging out, cut me some slack, would you?”</w:t>
        <w:tab/>
      </w:r>
    </w:p>
    <w:p>
      <w:pPr>
        <w:pStyle w:val="Normal"/>
        <w:rPr/>
      </w:pPr>
      <w:r>
        <w:rPr/>
      </w:r>
    </w:p>
    <w:p>
      <w:pPr>
        <w:pStyle w:val="Normal"/>
        <w:rPr/>
      </w:pPr>
      <w:r>
        <w:rPr/>
        <w:tab/>
        <w:t>The spotted feline waved his tail in a subdued manner as he lifted the tequila to his muzzle and tipped it back, swallowing half the amber liquid before he uttered a soft snarl, “Shitty! They put water in… Rip off!”</w:t>
      </w:r>
    </w:p>
    <w:p>
      <w:pPr>
        <w:pStyle w:val="Normal"/>
        <w:rPr/>
      </w:pPr>
      <w:r>
        <w:rPr/>
      </w:r>
    </w:p>
    <w:p>
      <w:pPr>
        <w:pStyle w:val="Normal"/>
        <w:rPr/>
      </w:pPr>
      <w:r>
        <w:rPr/>
        <w:tab/>
        <w:t xml:space="preserve">The rumbling feline glared at his drink as if it had tried to bite his thumb, banging it down on the table and sighing theatrically, “Don’ worry. We get </w:t>
      </w:r>
      <w:r>
        <w:rPr>
          <w:i/>
          <w:iCs/>
        </w:rPr>
        <w:t>good</w:t>
      </w:r>
      <w:r>
        <w:rPr/>
        <w:t xml:space="preserve"> drinks tonight.”</w:t>
      </w:r>
    </w:p>
    <w:p>
      <w:pPr>
        <w:pStyle w:val="Normal"/>
        <w:rPr/>
      </w:pPr>
      <w:r>
        <w:rPr/>
      </w:r>
    </w:p>
    <w:p>
      <w:pPr>
        <w:pStyle w:val="Normal"/>
        <w:rPr/>
      </w:pPr>
      <w:r>
        <w:rPr/>
        <w:tab/>
        <w:t>Dominic grinned again as he leaned across the table, “You gonna like the club.”</w:t>
      </w:r>
    </w:p>
    <w:p>
      <w:pPr>
        <w:pStyle w:val="Normal"/>
        <w:rPr/>
      </w:pPr>
      <w:r>
        <w:rPr/>
      </w:r>
    </w:p>
    <w:p>
      <w:pPr>
        <w:pStyle w:val="Normal"/>
        <w:rPr/>
      </w:pPr>
      <w:r>
        <w:rPr/>
        <w:tab/>
        <w:t>He paused, eyeing the feminine chinchilla, feeling his just-softened cock stir a bit once more with a subdued sound in his throat, “But’chu gotta do what I say ‘kay?”</w:t>
      </w:r>
    </w:p>
    <w:p>
      <w:pPr>
        <w:pStyle w:val="Normal"/>
        <w:rPr/>
      </w:pPr>
      <w:r>
        <w:rPr/>
      </w:r>
    </w:p>
    <w:p>
      <w:pPr>
        <w:pStyle w:val="Normal"/>
        <w:rPr/>
      </w:pPr>
      <w:r>
        <w:rPr/>
        <w:tab/>
        <w:t>Ricky peered at the feline, tipping his head, “Do what you say?”</w:t>
      </w:r>
    </w:p>
    <w:p>
      <w:pPr>
        <w:pStyle w:val="Normal"/>
        <w:rPr/>
      </w:pPr>
      <w:r>
        <w:rPr/>
      </w:r>
    </w:p>
    <w:p>
      <w:pPr>
        <w:pStyle w:val="Normal"/>
        <w:rPr/>
      </w:pPr>
      <w:r>
        <w:rPr/>
        <w:tab/>
        <w:t xml:space="preserve">Dominic nodded, his raven hair rustling across his shoulders, “Yah! We dress you up pretty hot, but you don’ speak </w:t>
      </w:r>
      <w:r>
        <w:rPr>
          <w:i/>
          <w:iCs/>
        </w:rPr>
        <w:t>espanish</w:t>
      </w:r>
      <w:r>
        <w:rPr/>
        <w:t xml:space="preserve">, so they be able to see you </w:t>
      </w:r>
      <w:r>
        <w:rPr>
          <w:i/>
          <w:iCs/>
        </w:rPr>
        <w:t xml:space="preserve">Norte Americano </w:t>
      </w:r>
      <w:r>
        <w:rPr/>
        <w:t xml:space="preserve">boy. Davvie might come tonigh’ too, he gotta work late, but I got frien’s at the club, so should be okay. But you don’ go with </w:t>
      </w:r>
      <w:r>
        <w:rPr>
          <w:i/>
          <w:iCs/>
        </w:rPr>
        <w:t>no one</w:t>
      </w:r>
      <w:r>
        <w:rPr/>
        <w:t xml:space="preserve"> ‘less I say they cool, stay wit’ me, and you don’ eat or drink </w:t>
      </w:r>
      <w:r>
        <w:rPr>
          <w:i/>
          <w:iCs/>
        </w:rPr>
        <w:t>nothing</w:t>
      </w:r>
      <w:r>
        <w:rPr/>
        <w:t xml:space="preserve"> no-one give you ‘less it me or one of </w:t>
      </w:r>
      <w:r>
        <w:rPr>
          <w:i/>
          <w:iCs/>
        </w:rPr>
        <w:t>my</w:t>
      </w:r>
      <w:r>
        <w:rPr/>
        <w:t xml:space="preserve"> friends, ok?”</w:t>
      </w:r>
    </w:p>
    <w:p>
      <w:pPr>
        <w:pStyle w:val="Normal"/>
        <w:rPr/>
      </w:pPr>
      <w:r>
        <w:rPr/>
      </w:r>
    </w:p>
    <w:p>
      <w:pPr>
        <w:pStyle w:val="Normal"/>
        <w:rPr/>
      </w:pPr>
      <w:r>
        <w:rPr/>
        <w:tab/>
        <w:t xml:space="preserve">Ricky shifted his hips, blinking at the spotted feline, “Don’t drink anything anyone gives me? You think they’d </w:t>
      </w:r>
      <w:r>
        <w:rPr>
          <w:i/>
          <w:iCs/>
        </w:rPr>
        <w:t>drug</w:t>
      </w:r>
      <w:r>
        <w:rPr/>
        <w:t xml:space="preserve"> me??”</w:t>
      </w:r>
    </w:p>
    <w:p>
      <w:pPr>
        <w:pStyle w:val="Normal"/>
        <w:rPr/>
      </w:pPr>
      <w:r>
        <w:rPr/>
      </w:r>
    </w:p>
    <w:p>
      <w:pPr>
        <w:pStyle w:val="Normal"/>
        <w:rPr/>
      </w:pPr>
      <w:r>
        <w:rPr/>
        <w:tab/>
        <w:t>“Yah.”</w:t>
      </w:r>
    </w:p>
    <w:p>
      <w:pPr>
        <w:pStyle w:val="Normal"/>
        <w:rPr/>
      </w:pPr>
      <w:r>
        <w:rPr/>
      </w:r>
    </w:p>
    <w:p>
      <w:pPr>
        <w:pStyle w:val="Normal"/>
        <w:rPr/>
      </w:pPr>
      <w:r>
        <w:rPr/>
        <w:tab/>
        <w:t xml:space="preserve">Dominic’s nod of the head made Ricky’s belly drop a bit as he gaped at the jaguar male who was impaling him with his amber eyes, “They’d try to </w:t>
      </w:r>
      <w:r>
        <w:rPr>
          <w:i/>
          <w:iCs/>
        </w:rPr>
        <w:t>rape</w:t>
      </w:r>
      <w:r>
        <w:rPr/>
        <w:t xml:space="preserve"> me…?”</w:t>
      </w:r>
    </w:p>
    <w:p>
      <w:pPr>
        <w:pStyle w:val="Normal"/>
        <w:rPr/>
      </w:pPr>
      <w:r>
        <w:rPr/>
      </w:r>
    </w:p>
    <w:p>
      <w:pPr>
        <w:pStyle w:val="Normal"/>
        <w:rPr/>
      </w:pPr>
      <w:r>
        <w:rPr/>
        <w:tab/>
        <w:t>“Yah</w:t>
      </w:r>
      <w:r>
        <w:rPr>
          <w:i/>
          <w:iCs/>
        </w:rPr>
        <w:t>.</w:t>
      </w:r>
      <w:r>
        <w:rPr/>
        <w:t>”</w:t>
      </w:r>
    </w:p>
    <w:p>
      <w:pPr>
        <w:pStyle w:val="Normal"/>
        <w:rPr/>
      </w:pPr>
      <w:r>
        <w:rPr/>
      </w:r>
    </w:p>
    <w:p>
      <w:pPr>
        <w:pStyle w:val="Normal"/>
        <w:rPr/>
      </w:pPr>
      <w:r>
        <w:rPr/>
        <w:tab/>
        <w:t>Ricky shivered gently as he leaned back in his chair, away from the spotted feline’s yellow gaze, “Why would they do that??”</w:t>
      </w:r>
    </w:p>
    <w:p>
      <w:pPr>
        <w:pStyle w:val="Normal"/>
        <w:rPr/>
      </w:pPr>
      <w:r>
        <w:rPr/>
      </w:r>
    </w:p>
    <w:p>
      <w:pPr>
        <w:pStyle w:val="Normal"/>
        <w:rPr/>
      </w:pPr>
      <w:r>
        <w:rPr/>
        <w:tab/>
        <w:t xml:space="preserve">Dominic shrugged, spreading his arms across the back of his chair as he leaned back, “’Cause you pretty, and you foreign. The clubs an’ bars where all the </w:t>
      </w:r>
      <w:r>
        <w:rPr>
          <w:i/>
          <w:iCs/>
        </w:rPr>
        <w:t>turistas</w:t>
      </w:r>
      <w:r>
        <w:rPr/>
        <w:t xml:space="preserve"> go is pretty safe, but we not goin’ to one o’ those. We goin’ to a local club, they think you mebbe a good prize.”</w:t>
      </w:r>
    </w:p>
    <w:p>
      <w:pPr>
        <w:pStyle w:val="Normal"/>
        <w:rPr/>
      </w:pPr>
      <w:r>
        <w:rPr/>
      </w:r>
    </w:p>
    <w:p>
      <w:pPr>
        <w:pStyle w:val="Normal"/>
        <w:rPr/>
      </w:pPr>
      <w:r>
        <w:rPr/>
        <w:tab/>
        <w:t>“I’d be a notch on someone’s belt? Other than yours?”</w:t>
      </w:r>
    </w:p>
    <w:p>
      <w:pPr>
        <w:pStyle w:val="Normal"/>
        <w:rPr/>
      </w:pPr>
      <w:r>
        <w:rPr/>
      </w:r>
    </w:p>
    <w:p>
      <w:pPr>
        <w:pStyle w:val="Normal"/>
        <w:rPr/>
      </w:pPr>
      <w:r>
        <w:rPr/>
        <w:tab/>
        <w:t xml:space="preserve">Dominic frowned, “Hey, I don’ rape nobody. I do my job, people come to </w:t>
      </w:r>
      <w:r>
        <w:rPr>
          <w:i/>
          <w:iCs/>
        </w:rPr>
        <w:t>me</w:t>
      </w:r>
      <w:r>
        <w:rPr/>
        <w:t>.”</w:t>
      </w:r>
    </w:p>
    <w:p>
      <w:pPr>
        <w:pStyle w:val="Normal"/>
        <w:rPr/>
      </w:pPr>
      <w:r>
        <w:rPr/>
      </w:r>
    </w:p>
    <w:p>
      <w:pPr>
        <w:pStyle w:val="Normal"/>
        <w:rPr/>
      </w:pPr>
      <w:r>
        <w:rPr/>
        <w:tab/>
        <w:t>The spotted male’s ears perked as his sour expression melted into a grin once more, “Oooh, here he come.”</w:t>
      </w:r>
    </w:p>
    <w:p>
      <w:pPr>
        <w:pStyle w:val="Normal"/>
        <w:rPr/>
      </w:pPr>
      <w:r>
        <w:rPr/>
      </w:r>
    </w:p>
    <w:p>
      <w:pPr>
        <w:pStyle w:val="Normal"/>
        <w:rPr/>
      </w:pPr>
      <w:r>
        <w:rPr/>
        <w:tab/>
        <w:t>Ricky sighed as the feline that had manned the bar was furtively wending his way toward them. He cradled his muzzle in his paw, “I’m beginning to wonder if this was worth it.”</w:t>
      </w:r>
    </w:p>
    <w:p>
      <w:pPr>
        <w:pStyle w:val="Normal"/>
        <w:rPr/>
      </w:pPr>
      <w:r>
        <w:rPr/>
      </w:r>
    </w:p>
    <w:p>
      <w:pPr>
        <w:pStyle w:val="Normal"/>
        <w:rPr/>
      </w:pPr>
      <w:r>
        <w:rPr/>
        <w:tab/>
        <w:t>“It will be, once you relax you as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
        <w:t>“I still feel like I’m dressed like a damn slut…” Ricky groused gently as he felt Dominic adjust his grip around his waist, the cut-off shorts, cropped shirt and unbuttoned over-shirt draped around his chest leaving him feeling drastically exposed in the warm night air. The throb of techno music made his ears vibrate before they even got within 30 feet of the squat, industrial building Dominic was tugging him toward. He set his teeth, ignoring the open stares turned his way and the teasing calls in Spanish that were cast toward Dominic who only grinned and shrugged. The spotted feline adjusted his arm around Ricky’s waist, gripping one of his belt-loops and guiding him with surprising gentleness, “They jus’ sayin’ you pretty, and that I don’ bring dates to the club… usually.”</w:t>
      </w:r>
    </w:p>
    <w:p>
      <w:pPr>
        <w:pStyle w:val="Normal"/>
        <w:rPr/>
      </w:pPr>
      <w:r>
        <w:rPr/>
      </w:r>
    </w:p>
    <w:p>
      <w:pPr>
        <w:pStyle w:val="Normal"/>
        <w:rPr/>
      </w:pPr>
      <w:r>
        <w:rPr/>
        <w:tab/>
        <w:t>The stress on the feline’s pronunciation of “dates” left nothing to the imagination, making Ricky’s large ears redden as he let the tall, broad feline shepherd him into the garishly painted glass doors. They passed a pair of males who looked as if they’d been grown out of mountain boulders. Ricky uttered a tiny chirrup, glancing at the males that actually made Dominic look short by comparison, both dressed in plain black shirts. They both recognized the spotted feline on sight; allowing him to pass with more cat-calls and indignant glances cast his way by both regulars waiting in line and tourists who were hoping to be admitted to the vibrating club. The music hit Ricky like a tidal-wave the moment they passed through the short, cramped foyer of the building, making him grit his teeth harder. His large, round, pink-skinned ears were incredibly sensitive at the best of times and he assumed with an inaudible sigh he’d be deaf by dawn if the volume in the club didn’t diminish.</w:t>
      </w:r>
    </w:p>
    <w:p>
      <w:pPr>
        <w:pStyle w:val="Normal"/>
        <w:rPr/>
      </w:pPr>
      <w:r>
        <w:rPr/>
      </w:r>
    </w:p>
    <w:p>
      <w:pPr>
        <w:pStyle w:val="Normal"/>
        <w:rPr/>
      </w:pPr>
      <w:r>
        <w:rPr/>
        <w:tab/>
        <w:t>The club was dark, dirty, packed and filled with popping strobes of neon and UV lights, swirling with bright flashes of color as varied species and genders passed beneath the black lights scattered amongst the other colored lamps shining down. The dance floor was of the minimalist variety, just a stark expanse of tile floor filled with milling, grinding bodies surrounded by a looser amalgamation of laughing, shouting, drinking and shamelessly grinding bodies. A bar filled one wall, with half a dozen sturdy looking males standing behind it, filling gaudy plastic cups from bottles and nozzles. A few booths that looked like they had been buried since Rome had fallen littered the outer walls, with a few tables and chairs that looked like they had been picked up and scattered negligently by a giant hand. They seemed to have neither set place nor pattern; people simply moved them to where they wanted to sit or at a less crowded piece of property around the dance floor.</w:t>
      </w:r>
    </w:p>
    <w:p>
      <w:pPr>
        <w:pStyle w:val="Normal"/>
        <w:rPr/>
      </w:pPr>
      <w:r>
        <w:rPr/>
      </w:r>
    </w:p>
    <w:p>
      <w:pPr>
        <w:pStyle w:val="Normal"/>
        <w:rPr/>
      </w:pPr>
      <w:r>
        <w:rPr/>
        <w:tab/>
        <w:t>Ricky gaped at a couple sequestered in a darker corner of the dance floor who were so close together a sheet of paper would have gotten caught up between them and who were moving in a rhythm completely different and much more frenetic than the throbbing electronic music blaring, “A-A-Are they…?”</w:t>
      </w:r>
    </w:p>
    <w:p>
      <w:pPr>
        <w:pStyle w:val="Normal"/>
        <w:rPr/>
      </w:pPr>
      <w:r>
        <w:rPr/>
      </w:r>
    </w:p>
    <w:p>
      <w:pPr>
        <w:pStyle w:val="Normal"/>
        <w:rPr/>
      </w:pPr>
      <w:r>
        <w:rPr/>
        <w:tab/>
        <w:t>“Yah.”</w:t>
      </w:r>
    </w:p>
    <w:p>
      <w:pPr>
        <w:pStyle w:val="Normal"/>
        <w:rPr/>
      </w:pPr>
      <w:r>
        <w:rPr/>
      </w:r>
    </w:p>
    <w:p>
      <w:pPr>
        <w:pStyle w:val="Normal"/>
        <w:rPr/>
      </w:pPr>
      <w:r>
        <w:rPr/>
        <w:tab/>
        <w:t>Dominic’s indifferent grunt made Ricky’s jaw hang a little looser till he shook himself. He couldn’t tell what gender the pair was in the darkness of their embrace and the loose crowd of people who stood about watching and egging them on. The chinchilla saw money passing from paw to paw, “They seem to be taking bets…”</w:t>
      </w:r>
    </w:p>
    <w:p>
      <w:pPr>
        <w:pStyle w:val="Normal"/>
        <w:rPr/>
      </w:pPr>
      <w:r>
        <w:rPr/>
      </w:r>
    </w:p>
    <w:p>
      <w:pPr>
        <w:pStyle w:val="Normal"/>
        <w:rPr/>
      </w:pPr>
      <w:r>
        <w:rPr/>
        <w:tab/>
        <w:t>“If they finish before the bouncers get ‘em…”</w:t>
      </w:r>
    </w:p>
    <w:p>
      <w:pPr>
        <w:pStyle w:val="Normal"/>
        <w:rPr/>
      </w:pPr>
      <w:r>
        <w:rPr/>
      </w:r>
    </w:p>
    <w:p>
      <w:pPr>
        <w:pStyle w:val="Normal"/>
        <w:rPr/>
      </w:pPr>
      <w:r>
        <w:rPr/>
        <w:tab/>
        <w:t xml:space="preserve">The jaguar’s dead-pan explanation closed the chinchilla’s muzzle with a snap, but had the added benefit of making Ricky take a tiny step closer to his side. As he looked away from the frantically rutting couple the chinchilla could see other pairs and groups of people engaged in similar activities in sequestered clusters around the dingy walls of the club. He rubbed at his chin, glancing to Dominic, “This place would make Caligula blush. I can see why you feel right at home…” </w:t>
      </w:r>
    </w:p>
    <w:p>
      <w:pPr>
        <w:pStyle w:val="Normal"/>
        <w:rPr/>
      </w:pPr>
      <w:r>
        <w:rPr/>
      </w:r>
    </w:p>
    <w:p>
      <w:pPr>
        <w:pStyle w:val="Normal"/>
        <w:ind w:firstLine="720"/>
        <w:rPr/>
      </w:pPr>
      <w:r>
        <w:rPr/>
        <w:t>Ricky jumped several times as people came looming out of the dazzling flashes of light, almost tripping and dragging the jaguar off-balance. The grumbling feline hauled the shorter male toward the bar, exchanging perfunctory greetings with several lecherously grinning others whose eyes almost cut rippling tracks in Ricky’s dense fur. The brief exchanges in Spanish were nearly incomprehensible to the younger male, but he caught a few words in ten, enough to make him relieved when Dominic detached himself long enough to bring back two bright red plastic cups full of beer for both of them. Despite not being particularly fond of the taste the chinchilla gulped his way through the cup’s contents, making Dominic grin, “Yah, see, now you gettin’ it…”</w:t>
      </w:r>
    </w:p>
    <w:p>
      <w:pPr>
        <w:pStyle w:val="Normal"/>
        <w:rPr/>
      </w:pPr>
      <w:r>
        <w:rPr/>
      </w:r>
    </w:p>
    <w:p>
      <w:pPr>
        <w:pStyle w:val="Normal"/>
        <w:rPr/>
      </w:pPr>
      <w:r>
        <w:rPr/>
        <w:tab/>
        <w:t>“Not really… I’m just trying to not have a panic attack…”</w:t>
      </w:r>
    </w:p>
    <w:p>
      <w:pPr>
        <w:pStyle w:val="Normal"/>
        <w:rPr/>
      </w:pPr>
      <w:r>
        <w:rPr/>
      </w:r>
    </w:p>
    <w:p>
      <w:pPr>
        <w:pStyle w:val="Normal"/>
        <w:rPr/>
      </w:pPr>
      <w:r>
        <w:rPr/>
        <w:tab/>
        <w:t xml:space="preserve">Ricky hiccupped, glancing around at the almost predatory gleams he saw scattered across the people standing close enough to see him properly. He pressed against the jaguar’s side, “They… They </w:t>
      </w:r>
      <w:r>
        <w:rPr>
          <w:i/>
          <w:iCs/>
        </w:rPr>
        <w:t>realize</w:t>
      </w:r>
      <w:r>
        <w:rPr/>
        <w:t xml:space="preserve"> I’m not a girl… right?”</w:t>
      </w:r>
    </w:p>
    <w:p>
      <w:pPr>
        <w:pStyle w:val="Normal"/>
        <w:rPr/>
      </w:pPr>
      <w:r>
        <w:rPr/>
      </w:r>
    </w:p>
    <w:p>
      <w:pPr>
        <w:pStyle w:val="Normal"/>
        <w:rPr/>
      </w:pPr>
      <w:r>
        <w:rPr/>
        <w:tab/>
        <w:t>“Couple… Prolly… Mebbe… You could show ‘em you chest?”</w:t>
      </w:r>
    </w:p>
    <w:p>
      <w:pPr>
        <w:pStyle w:val="Normal"/>
        <w:rPr/>
      </w:pPr>
      <w:r>
        <w:rPr/>
      </w:r>
    </w:p>
    <w:p>
      <w:pPr>
        <w:pStyle w:val="Normal"/>
        <w:rPr/>
      </w:pPr>
      <w:r>
        <w:rPr/>
        <w:tab/>
        <w:t>“No!”</w:t>
      </w:r>
    </w:p>
    <w:p>
      <w:pPr>
        <w:pStyle w:val="Normal"/>
        <w:rPr/>
      </w:pPr>
      <w:r>
        <w:rPr/>
      </w:r>
    </w:p>
    <w:p>
      <w:pPr>
        <w:pStyle w:val="Normal"/>
        <w:rPr/>
      </w:pPr>
      <w:r>
        <w:rPr/>
        <w:tab/>
        <w:t>Ricky dug his elbow against the spotted feline who grinned, draining his own cup and slipping it around the chinchilla’s, passing them back to the bartender and holding up two fingers. He leaned in to be heard over the music, “You got that cash?”</w:t>
      </w:r>
    </w:p>
    <w:p>
      <w:pPr>
        <w:pStyle w:val="Normal"/>
        <w:rPr/>
      </w:pPr>
      <w:r>
        <w:rPr/>
      </w:r>
    </w:p>
    <w:p>
      <w:pPr>
        <w:pStyle w:val="Normal"/>
        <w:rPr/>
      </w:pPr>
      <w:r>
        <w:rPr/>
        <w:tab/>
        <w:t>Ricky nodded with a jerk of his head, “Y-yes… But these shorts are so tight, I don’t know if I can get it out of my pocket with all these people so close…”</w:t>
      </w:r>
    </w:p>
    <w:p>
      <w:pPr>
        <w:pStyle w:val="Normal"/>
        <w:rPr/>
      </w:pPr>
      <w:r>
        <w:rPr/>
      </w:r>
    </w:p>
    <w:p>
      <w:pPr>
        <w:pStyle w:val="Normal"/>
        <w:rPr/>
      </w:pPr>
      <w:r>
        <w:rPr/>
        <w:tab/>
        <w:t>“Eh, they know I’m good. I know the owner.”</w:t>
      </w:r>
    </w:p>
    <w:p>
      <w:pPr>
        <w:pStyle w:val="Normal"/>
        <w:rPr/>
      </w:pPr>
      <w:r>
        <w:rPr/>
      </w:r>
    </w:p>
    <w:p>
      <w:pPr>
        <w:pStyle w:val="Normal"/>
        <w:rPr/>
      </w:pPr>
      <w:r>
        <w:rPr/>
        <w:tab/>
        <w:t>“Does he…?”</w:t>
      </w:r>
    </w:p>
    <w:p>
      <w:pPr>
        <w:pStyle w:val="Normal"/>
        <w:rPr/>
      </w:pPr>
      <w:r>
        <w:rPr/>
      </w:r>
    </w:p>
    <w:p>
      <w:pPr>
        <w:pStyle w:val="Normal"/>
        <w:rPr/>
      </w:pPr>
      <w:r>
        <w:rPr/>
        <w:tab/>
        <w:t>“Sometimes.”</w:t>
      </w:r>
    </w:p>
    <w:p>
      <w:pPr>
        <w:pStyle w:val="Normal"/>
        <w:rPr/>
      </w:pPr>
      <w:r>
        <w:rPr/>
      </w:r>
    </w:p>
    <w:p>
      <w:pPr>
        <w:pStyle w:val="Normal"/>
        <w:rPr/>
      </w:pPr>
      <w:r>
        <w:rPr/>
        <w:tab/>
        <w:t xml:space="preserve">Dominic smirked side-long at the shorter male, “And </w:t>
      </w:r>
      <w:r>
        <w:rPr>
          <w:i/>
          <w:iCs/>
        </w:rPr>
        <w:t>she</w:t>
      </w:r>
      <w:r>
        <w:rPr/>
        <w:t xml:space="preserve"> got nice, big, round titties.”</w:t>
      </w:r>
    </w:p>
    <w:p>
      <w:pPr>
        <w:pStyle w:val="Normal"/>
        <w:rPr/>
      </w:pPr>
      <w:r>
        <w:rPr/>
      </w:r>
    </w:p>
    <w:p>
      <w:pPr>
        <w:pStyle w:val="Normal"/>
        <w:rPr/>
      </w:pPr>
      <w:r>
        <w:rPr/>
        <w:tab/>
        <w:t>Ricky choked on his beer, making a fine lather of bubbles rim his nostrils as he coughed, hunching over. He yelped gingerly as Dominic thumped him on the back, and once on the ass. The chinchilla straightened up like a ram-rod as he felt paws other than Dominic’s on his ass, his head whipping around, “HEY!”</w:t>
      </w:r>
    </w:p>
    <w:p>
      <w:pPr>
        <w:pStyle w:val="Normal"/>
        <w:rPr/>
      </w:pPr>
      <w:r>
        <w:rPr/>
      </w:r>
    </w:p>
    <w:p>
      <w:pPr>
        <w:pStyle w:val="Normal"/>
        <w:rPr/>
      </w:pPr>
      <w:r>
        <w:rPr/>
        <w:tab/>
        <w:t>Dominic was snorting in laughter as he supported the shorter male who huffed, “So you fuck the female who owns this place too? Any of the bartenders?”</w:t>
      </w:r>
    </w:p>
    <w:p>
      <w:pPr>
        <w:pStyle w:val="Normal"/>
        <w:rPr/>
      </w:pPr>
      <w:r>
        <w:rPr/>
      </w:r>
    </w:p>
    <w:p>
      <w:pPr>
        <w:pStyle w:val="Normal"/>
        <w:rPr/>
      </w:pPr>
      <w:r>
        <w:rPr/>
        <w:tab/>
        <w:t>“Couple.”</w:t>
      </w:r>
    </w:p>
    <w:p>
      <w:pPr>
        <w:pStyle w:val="Normal"/>
        <w:rPr/>
      </w:pPr>
      <w:r>
        <w:rPr/>
      </w:r>
    </w:p>
    <w:p>
      <w:pPr>
        <w:pStyle w:val="Normal"/>
        <w:rPr/>
      </w:pPr>
      <w:r>
        <w:rPr/>
        <w:tab/>
        <w:t>“Bouncers?”</w:t>
      </w:r>
    </w:p>
    <w:p>
      <w:pPr>
        <w:pStyle w:val="Normal"/>
        <w:rPr/>
      </w:pPr>
      <w:r>
        <w:rPr/>
      </w:r>
    </w:p>
    <w:p>
      <w:pPr>
        <w:pStyle w:val="Normal"/>
        <w:rPr/>
      </w:pPr>
      <w:r>
        <w:rPr/>
        <w:tab/>
        <w:t>“One or two.”</w:t>
      </w:r>
    </w:p>
    <w:p>
      <w:pPr>
        <w:pStyle w:val="Normal"/>
        <w:rPr/>
      </w:pPr>
      <w:r>
        <w:rPr/>
      </w:r>
    </w:p>
    <w:p>
      <w:pPr>
        <w:pStyle w:val="Normal"/>
        <w:rPr/>
      </w:pPr>
      <w:r>
        <w:rPr/>
        <w:tab/>
        <w:t>Ricky wiped at his muzzle, shaking his head, “Oi, and did you see who just grabbed my ass?”</w:t>
      </w:r>
    </w:p>
    <w:p>
      <w:pPr>
        <w:pStyle w:val="Normal"/>
        <w:rPr/>
      </w:pPr>
      <w:r>
        <w:rPr/>
      </w:r>
    </w:p>
    <w:p>
      <w:pPr>
        <w:pStyle w:val="Normal"/>
        <w:rPr/>
      </w:pPr>
      <w:r>
        <w:rPr/>
        <w:tab/>
        <w:t xml:space="preserve">“Yah, some dude.” The spotted feline shrugged, chuckling, “You look </w:t>
      </w:r>
      <w:r>
        <w:rPr>
          <w:i/>
          <w:iCs/>
        </w:rPr>
        <w:t>hot</w:t>
      </w:r>
      <w:r>
        <w:rPr/>
        <w:t>, so relax, you ass is gonna get grab a lot.”</w:t>
      </w:r>
    </w:p>
    <w:p>
      <w:pPr>
        <w:pStyle w:val="Normal"/>
        <w:rPr/>
      </w:pPr>
      <w:r>
        <w:rPr/>
      </w:r>
    </w:p>
    <w:p>
      <w:pPr>
        <w:pStyle w:val="Normal"/>
        <w:rPr/>
      </w:pPr>
      <w:r>
        <w:rPr/>
        <w:tab/>
        <w:t xml:space="preserve">Ricky sighed into his third drink, still pressed protectively against Dominic as the feline glanced around, clearly in his element with all the milling, writhing, grinding bodies around them. The scent of sweat, musk and sex hung all around them like a fog, making Ricky’s slowly relaxing mind and body warm from something other than the sauna-like environment and alcohol starting to set into him. He jumped as he felt another pair of paws graze his ass, but the mass of bodies so close to the dance floor masked their owners. The chinchilla was glad Dominic loomed over him, without the jaguar as a landmark the younger male would have gotten hopelessly lost and probably horribly manhandled in the crowd of rowdy drinkers and dancers. He came up short as Dominic reached into the crowd and plucked out a short, slender body as if doing a magic trick. </w:t>
      </w:r>
    </w:p>
    <w:p>
      <w:pPr>
        <w:pStyle w:val="Normal"/>
        <w:rPr/>
      </w:pPr>
      <w:r>
        <w:rPr/>
      </w:r>
    </w:p>
    <w:p>
      <w:pPr>
        <w:pStyle w:val="Normal"/>
        <w:rPr/>
      </w:pPr>
      <w:r>
        <w:rPr/>
        <w:tab/>
        <w:t>Ricky blushed deeply as the new body was brought almost nose to nose with him and he was treated to staring into a pair of eyes so dark they were almost black in the garish lighting. He couldn’t tell what gender they were for a moment, as their height, build and dress were all similar to his own, save they were dressed in what looked like a pleated school-girl skirt, complete with thigh-high stockings of black and white. Ricky suddenly noticed the lack of breasts on the stranger, who was clad in black and white fur from ears to the tip of their massive, striped tail. The skunk giggled brightly as he was squashed against both Ricky and Dominic, his magnesium bright white hair bobbed to his shoulders. Dominic grinned and leaned in to run his tongue over the skunk’s cheek, “Ricky, this Niño, or Niña, depending on who he wit’.”</w:t>
      </w:r>
    </w:p>
    <w:p>
      <w:pPr>
        <w:pStyle w:val="Normal"/>
        <w:rPr/>
      </w:pPr>
      <w:r>
        <w:rPr/>
      </w:r>
    </w:p>
    <w:p>
      <w:pPr>
        <w:pStyle w:val="Normal"/>
        <w:rPr/>
      </w:pPr>
      <w:r>
        <w:rPr/>
        <w:tab/>
        <w:t>Ricky stammered as he nodded, “H-h-h-hi..! So, you’re… you’re a transvAI-..!”</w:t>
      </w:r>
    </w:p>
    <w:p>
      <w:pPr>
        <w:pStyle w:val="Normal"/>
        <w:rPr/>
      </w:pPr>
      <w:r>
        <w:rPr/>
      </w:r>
    </w:p>
    <w:p>
      <w:pPr>
        <w:pStyle w:val="Normal"/>
        <w:rPr/>
      </w:pPr>
      <w:r>
        <w:rPr/>
        <w:tab/>
        <w:t>The chinchilla went onto his toes as the giggling skunk’s paw closed on his crotch, the skinny black and white male smiling brightly, “He pretty Dom. Why you did’n tell me you hadda new one?”</w:t>
      </w:r>
    </w:p>
    <w:p>
      <w:pPr>
        <w:pStyle w:val="Normal"/>
        <w:rPr/>
      </w:pPr>
      <w:r>
        <w:rPr/>
      </w:r>
    </w:p>
    <w:p>
      <w:pPr>
        <w:pStyle w:val="Normal"/>
        <w:rPr/>
      </w:pPr>
      <w:r>
        <w:rPr/>
        <w:tab/>
        <w:t>The monochrome male cast a pouting look toward the feline as Ricky tried to detach the skunk’s paw from his crotch but Niño had deftly inserted his thumb down the waistband of his incredibly tight shorts, holding on tightly. Dominic leaned in to be heard over the music, his lips brushing the skunk’s round ear, “He a cousin, from Jorge’s side o’ the family.”</w:t>
      </w:r>
    </w:p>
    <w:p>
      <w:pPr>
        <w:pStyle w:val="Normal"/>
        <w:rPr/>
      </w:pPr>
      <w:r>
        <w:rPr/>
      </w:r>
    </w:p>
    <w:p>
      <w:pPr>
        <w:pStyle w:val="Normal"/>
        <w:rPr/>
      </w:pPr>
      <w:r>
        <w:rPr/>
        <w:tab/>
        <w:t>Niño’s muzzle, adorned with bright lipstick formed into an O of mischievous delight as he pressed his lean form against Ricky harder, the rubbing of his paw making the chinchilla’s shorts tighten swiftly, “Ohhh, kinky, I like.”</w:t>
      </w:r>
    </w:p>
    <w:p>
      <w:pPr>
        <w:pStyle w:val="Normal"/>
        <w:rPr/>
      </w:pPr>
      <w:r>
        <w:rPr/>
      </w:r>
    </w:p>
    <w:p>
      <w:pPr>
        <w:pStyle w:val="Normal"/>
        <w:rPr/>
      </w:pPr>
      <w:r>
        <w:rPr/>
        <w:tab/>
        <w:t>The skunk grinned, licking the jaguar’s lips, “Mmm, an’ he paying too? Do Mikki know?”</w:t>
      </w:r>
    </w:p>
    <w:p>
      <w:pPr>
        <w:pStyle w:val="Normal"/>
        <w:rPr/>
      </w:pPr>
      <w:r>
        <w:rPr/>
      </w:r>
    </w:p>
    <w:p>
      <w:pPr>
        <w:pStyle w:val="Normal"/>
        <w:rPr/>
      </w:pPr>
      <w:r>
        <w:rPr/>
        <w:tab/>
        <w:t>The skinny male’s wide eyes reflected the flashing lights as he continued to grind himself less than demurely against the chinchilla who felt like his zipper was going to explode. Dominic smirked, “Was gonna tell him tonight. He here?”</w:t>
      </w:r>
    </w:p>
    <w:p>
      <w:pPr>
        <w:pStyle w:val="Normal"/>
        <w:rPr/>
      </w:pPr>
      <w:r>
        <w:rPr/>
      </w:r>
    </w:p>
    <w:p>
      <w:pPr>
        <w:pStyle w:val="Normal"/>
        <w:rPr/>
      </w:pPr>
      <w:r>
        <w:rPr/>
        <w:tab/>
        <w:t>“Inna back.”</w:t>
      </w:r>
    </w:p>
    <w:p>
      <w:pPr>
        <w:pStyle w:val="Normal"/>
        <w:rPr/>
      </w:pPr>
      <w:r>
        <w:rPr/>
      </w:r>
    </w:p>
    <w:p>
      <w:pPr>
        <w:pStyle w:val="Normal"/>
        <w:rPr/>
      </w:pPr>
      <w:r>
        <w:rPr/>
        <w:tab/>
        <w:t>Niño’s grin widened with a wink, “He be out, mebbe an hour.”</w:t>
      </w:r>
    </w:p>
    <w:p>
      <w:pPr>
        <w:pStyle w:val="Normal"/>
        <w:rPr/>
      </w:pPr>
      <w:r>
        <w:rPr/>
      </w:r>
    </w:p>
    <w:p>
      <w:pPr>
        <w:pStyle w:val="Normal"/>
        <w:rPr/>
      </w:pPr>
      <w:r>
        <w:rPr/>
        <w:tab/>
        <w:t>He giggled, “We can keep busy till he done.”</w:t>
      </w:r>
    </w:p>
    <w:p>
      <w:pPr>
        <w:pStyle w:val="Normal"/>
        <w:rPr/>
      </w:pPr>
      <w:r>
        <w:rPr/>
      </w:r>
    </w:p>
    <w:p>
      <w:pPr>
        <w:pStyle w:val="Normal"/>
        <w:rPr/>
      </w:pPr>
      <w:r>
        <w:rPr/>
        <w:tab/>
        <w:t>Ricky worked his suddenly dry muzzle enough to form a cogent statement, “What’ll we-…?”</w:t>
      </w:r>
    </w:p>
    <w:p>
      <w:pPr>
        <w:pStyle w:val="Normal"/>
        <w:rPr/>
      </w:pPr>
      <w:r>
        <w:rPr/>
      </w:r>
    </w:p>
    <w:p>
      <w:pPr>
        <w:pStyle w:val="Normal"/>
        <w:rPr/>
      </w:pPr>
      <w:r>
        <w:rPr/>
        <w:tab/>
        <w:t xml:space="preserve">Dominic’s glowing yellow eyes rolled as he looked at both the slim, feminine males, “Why you think we came to a club? We drink an’ we </w:t>
      </w:r>
      <w:r>
        <w:rPr>
          <w:i/>
          <w:iCs/>
        </w:rPr>
        <w:t>dance</w:t>
      </w:r>
      <w:r>
        <w:rPr/>
        <w:t xml:space="preserve">, tha’s what people </w:t>
      </w:r>
      <w:r>
        <w:rPr>
          <w:i/>
          <w:iCs/>
        </w:rPr>
        <w:t>do</w:t>
      </w:r>
      <w:r>
        <w:rPr/>
        <w:t xml:space="preserve"> atta club, they </w:t>
      </w:r>
      <w:r>
        <w:rPr>
          <w:i/>
          <w:iCs/>
        </w:rPr>
        <w:t>dance</w:t>
      </w:r>
      <w:r>
        <w:rPr/>
        <w:t xml:space="preserve">! For a college boy you really, really </w:t>
      </w:r>
      <w:r>
        <w:rPr>
          <w:i/>
          <w:iCs/>
        </w:rPr>
        <w:t>estupido</w:t>
      </w:r>
      <w:r>
        <w:rPr/>
        <w:t xml:space="preserve"> sometime.”</w:t>
      </w:r>
    </w:p>
    <w:p>
      <w:pPr>
        <w:pStyle w:val="Normal"/>
        <w:rPr/>
      </w:pPr>
      <w:r>
        <w:rPr/>
      </w:r>
    </w:p>
    <w:p>
      <w:pPr>
        <w:pStyle w:val="Normal"/>
        <w:rPr/>
      </w:pPr>
      <w:r>
        <w:rPr/>
        <w:tab/>
        <w:t xml:space="preserve">Ricky tore his eyes away from Niño long enough to take in the dance floor, “Those people aren’t </w:t>
      </w:r>
      <w:r>
        <w:rPr>
          <w:i/>
          <w:iCs/>
        </w:rPr>
        <w:t>dancing</w:t>
      </w:r>
      <w:r>
        <w:rPr/>
        <w:t xml:space="preserve"> Dom, they’re more dry-fucking with music in the back-ground.”</w:t>
      </w:r>
    </w:p>
    <w:p>
      <w:pPr>
        <w:pStyle w:val="Normal"/>
        <w:rPr/>
      </w:pPr>
      <w:r>
        <w:rPr/>
      </w:r>
    </w:p>
    <w:p>
      <w:pPr>
        <w:pStyle w:val="Normal"/>
        <w:rPr/>
      </w:pPr>
      <w:r>
        <w:rPr/>
        <w:tab/>
        <w:t>“Close ‘nough.”</w:t>
      </w:r>
    </w:p>
    <w:p>
      <w:pPr>
        <w:pStyle w:val="Normal"/>
        <w:rPr/>
      </w:pPr>
      <w:r>
        <w:rPr/>
      </w:r>
    </w:p>
    <w:p>
      <w:pPr>
        <w:pStyle w:val="Normal"/>
        <w:rPr/>
      </w:pPr>
      <w:r>
        <w:rPr/>
        <w:tab/>
        <w:t>Ricky’s fur fluffed a bit as he felt the skunk and the tall, heavily muscled feline start to prod him toward the dance floor, “But… I don’t dance! I’ve never danced…”</w:t>
      </w:r>
    </w:p>
    <w:p>
      <w:pPr>
        <w:pStyle w:val="Normal"/>
        <w:rPr/>
      </w:pPr>
      <w:r>
        <w:rPr/>
      </w:r>
    </w:p>
    <w:p>
      <w:pPr>
        <w:pStyle w:val="Normal"/>
        <w:rPr/>
      </w:pPr>
      <w:r>
        <w:rPr/>
        <w:tab/>
        <w:t>“You learn fast ‘nough. Jus’ relax, ‘member? Just do what they do.”</w:t>
      </w:r>
    </w:p>
    <w:p>
      <w:pPr>
        <w:pStyle w:val="Normal"/>
        <w:rPr/>
      </w:pPr>
      <w:r>
        <w:rPr/>
      </w:r>
    </w:p>
    <w:p>
      <w:pPr>
        <w:pStyle w:val="Normal"/>
        <w:rPr/>
      </w:pPr>
      <w:r>
        <w:rPr/>
        <w:tab/>
        <w:t xml:space="preserve">“They’re </w:t>
      </w:r>
      <w:r>
        <w:rPr>
          <w:i/>
          <w:iCs/>
        </w:rPr>
        <w:t>humping</w:t>
      </w:r>
      <w:r>
        <w:rPr/>
        <w:t xml:space="preserve"> one another!”</w:t>
      </w:r>
    </w:p>
    <w:p>
      <w:pPr>
        <w:pStyle w:val="Normal"/>
        <w:rPr/>
      </w:pPr>
      <w:r>
        <w:rPr/>
      </w:r>
    </w:p>
    <w:p>
      <w:pPr>
        <w:pStyle w:val="Normal"/>
        <w:rPr/>
      </w:pPr>
      <w:r>
        <w:rPr/>
        <w:tab/>
        <w:t>“Shaddup!”</w:t>
      </w:r>
    </w:p>
    <w:p>
      <w:pPr>
        <w:pStyle w:val="Normal"/>
        <w:rPr/>
      </w:pPr>
      <w:r>
        <w:rPr/>
      </w:r>
    </w:p>
    <w:p>
      <w:pPr>
        <w:pStyle w:val="Normal"/>
        <w:rPr/>
      </w:pPr>
      <w:r>
        <w:rPr/>
        <w:tab/>
        <w:t>Niño giggled as Dominic cuffed the sputtering chinchilla across the nape of the neck lightly, “You two so cute! You gonna keep him Dommie?”</w:t>
      </w:r>
    </w:p>
    <w:p>
      <w:pPr>
        <w:pStyle w:val="Normal"/>
        <w:rPr/>
      </w:pPr>
      <w:r>
        <w:rPr/>
      </w:r>
    </w:p>
    <w:p>
      <w:pPr>
        <w:pStyle w:val="Normal"/>
        <w:rPr/>
      </w:pPr>
      <w:r>
        <w:rPr/>
        <w:tab/>
        <w:t>The jaguar male snorted gently, but Ricky noticed the spotted male made no scathing remarks as they shouldered their ways onto the edge of the dance floor. The feline was gripping both the slender males gingerly by the scruffs of their napes to keep them at his elbows as he pushed his solid frame into the mass of furred bodies on the floor. Ricky tried to sputter as he wriggled at the grip on his nape, but Niño merely giggled, shooting a longing look at the handsome jaguar, “He so macho, inne?”</w:t>
      </w:r>
    </w:p>
    <w:p>
      <w:pPr>
        <w:pStyle w:val="Normal"/>
        <w:rPr/>
      </w:pPr>
      <w:r>
        <w:rPr/>
      </w:r>
    </w:p>
    <w:p>
      <w:pPr>
        <w:pStyle w:val="Normal"/>
        <w:rPr/>
      </w:pPr>
      <w:r>
        <w:rPr/>
        <w:tab/>
        <w:t>“Disturbingly so…”</w:t>
      </w:r>
    </w:p>
    <w:p>
      <w:pPr>
        <w:pStyle w:val="Normal"/>
        <w:rPr/>
      </w:pPr>
      <w:r>
        <w:rPr/>
      </w:r>
    </w:p>
    <w:p>
      <w:pPr>
        <w:pStyle w:val="Normal"/>
        <w:rPr/>
      </w:pPr>
      <w:r>
        <w:rPr/>
        <w:tab/>
        <w:t>Ricky’s dour expression made the skunk stifle another laugh, shaking his mane of white hair that lit up blue beneath one of the UV lights. The chinchilla broke away from the spotted feline with a deft twist of his neck, rubbing at the sore spot as Dominic grunted in exasperation. The feline releasing the grinning skunk who simply smoothed his short skirt and looked at Ricky with a pouting expression that was half coy, half teasing, “He kinna stubborn… You like stubborn now Dominic?”</w:t>
      </w:r>
    </w:p>
    <w:p>
      <w:pPr>
        <w:pStyle w:val="Normal"/>
        <w:rPr/>
      </w:pPr>
      <w:r>
        <w:rPr/>
      </w:r>
    </w:p>
    <w:p>
      <w:pPr>
        <w:pStyle w:val="Normal"/>
        <w:rPr/>
      </w:pPr>
      <w:r>
        <w:rPr/>
        <w:tab/>
        <w:t>“Hssst!”</w:t>
      </w:r>
    </w:p>
    <w:p>
      <w:pPr>
        <w:pStyle w:val="Normal"/>
        <w:rPr/>
      </w:pPr>
      <w:r>
        <w:rPr/>
      </w:r>
    </w:p>
    <w:p>
      <w:pPr>
        <w:pStyle w:val="Normal"/>
        <w:rPr/>
      </w:pPr>
      <w:r>
        <w:rPr/>
        <w:tab/>
        <w:t xml:space="preserve">Dominic shushed the skunk who tipped his head in thought; pursing his lips lightly. The chastised skunk flipped his tail, curling it protectively out of the way as he simply grabbed Dominic and the still grumbling Ricky and pulled them both close. Ricky uttered a tiny grunt, finding himself mashed up against the giggling skunk. He bristled as Niño merely turned and backed his slender body right into his crotch without the least bit of hesitation. The skunk reached back and took hold of his hips, cementing their position with a bright smile. Ricky sputtered, his crotch surging much to Niño’s amusement. His ears went red, almost black in the UV light as the skinny skunk gyrated unabashedly against him. Ricky startled softly as he felt Dominic’s paws grip his hips, the tall feline bumping up against him from behind. </w:t>
      </w:r>
    </w:p>
    <w:p>
      <w:pPr>
        <w:pStyle w:val="Normal"/>
        <w:rPr/>
      </w:pPr>
      <w:r>
        <w:rPr/>
      </w:r>
    </w:p>
    <w:p>
      <w:pPr>
        <w:pStyle w:val="Normal"/>
        <w:rPr/>
      </w:pPr>
      <w:r>
        <w:rPr/>
        <w:tab/>
        <w:t xml:space="preserve">The chinchilla’s ears went nearly purple as he was suddenly trapped between the pair of hot, grinding, willing bodies. He could smell the sex floating in the air, the heavy, dense scent of Niño rubbing up and down against his chest and belly and the piquant scent of Dominic’s arousal from behind him. Ricky grunted as Dominic’s crotch banged directly against his rounded ass, grinding against him till he was forced to simply move in the almost feral motion of their dancing. He could feel the long, thick, solid lump of the jaguar’s cock straining against his ass, swallowing hard as his own body reacted on reflex to the muscled feline behind and the skinny skunk before him. Niño giggled throatily as he felt the bulge against his skirt clad rump. He reached back and negligently flicked his pleated skirt up, exposing his ebony furred rump. </w:t>
      </w:r>
    </w:p>
    <w:p>
      <w:pPr>
        <w:pStyle w:val="Normal"/>
        <w:rPr/>
      </w:pPr>
      <w:r>
        <w:rPr/>
      </w:r>
    </w:p>
    <w:p>
      <w:pPr>
        <w:pStyle w:val="Normal"/>
        <w:rPr/>
      </w:pPr>
      <w:r>
        <w:rPr/>
        <w:tab/>
        <w:t>Ricky inhaled loudly as he realized the skunk wasn’t wearing any underwear, only the thin “strap” of bright white fur lined the cleft of his heart-shaped ass. Niño giggled louder as he pressed back against the faintly stuttering chinchilla harder, reaching back and plucking up one of Ricky’s paws, placing it against his smooth ass, letting the chinchilla feel the softness of his thick pelt. Dominic rumbled into Ricky’s ear, moving his hips harder against the younger male’s rump, “Go on… He like it when someone play with he ass.”</w:t>
      </w:r>
    </w:p>
    <w:p>
      <w:pPr>
        <w:pStyle w:val="Normal"/>
        <w:rPr/>
      </w:pPr>
      <w:r>
        <w:rPr/>
      </w:r>
    </w:p>
    <w:p>
      <w:pPr>
        <w:pStyle w:val="Normal"/>
        <w:rPr/>
      </w:pPr>
      <w:r>
        <w:rPr/>
        <w:tab/>
        <w:t>The music throbbing around them seemed to fade as Ricky swallowed, feeling the solid wall of muscle grinding against his back and the warm bundle of black and white fur that was presenting itself so brazenly. Ricky shook his head softly, but his paws started to move of their own accord; feeling the soft, smooth, rounded expanse of Niño’s cute little ass. He tensed his fingers, squeezing it and feeling the skunk shiver. Niño uttered a tiny moan as Ricky squeezed and kneaded his ass. With a cute noise the slim skunk turned, pressing himself against Ricky and biting his lip with a quick motion of his head. Ricky bristled, his paws sliding over the skunk’s bare ass and squeezing hard in response to the lusty nip to his lip. Niño’s short, sharp fangs pinched the chinchilla’s lip, tugging it as the skinny male gave an adorably playful growl. He pressed himself against Ricky harder, rubbing a paw between his spread thighs. Ricky started to protest but his eyes popped wide as Niño took advantage of his muzzle parting to kiss him deeply. Dominic sounded highly amused as he gripped the chinchilla’s suddenly bucking hips, grinning as Ricky squirmed against him wildly, “Well, tha’s one way to get he ta shuddap.”</w:t>
      </w:r>
    </w:p>
    <w:p>
      <w:pPr>
        <w:pStyle w:val="Normal"/>
        <w:rPr/>
      </w:pPr>
      <w:r>
        <w:rPr/>
      </w:r>
    </w:p>
    <w:p>
      <w:pPr>
        <w:pStyle w:val="Normal"/>
        <w:rPr/>
      </w:pPr>
      <w:r>
        <w:rPr/>
        <w:tab/>
        <w:t>The jaguar was forced to move his head as Niño threaded his arms around Ricky’s neck, holding him still as their muzzles ground and moved against one another. Ricky almost bit down on the warm wet tongue that was thrust, squirming, into his muzzle. Ricky was aware of the fact that Niño was a smoker for an instant, but all rational thoughts were banished violently from his brain as he relaxed almost naturally into the embrace. He shivered, tentatively responding to the kiss, flicking his own tongue lightly against Niño’s as the skunk purred with an amusing almost static-like sound in approval. Dominic watched the pair of feminine males kiss, Niño looking like he was attempting to touch Ricky’s tonsils with his tongue, heat surging afresh through his loins, “Tha’s hot. I think it Ricky’s first kiss.”</w:t>
      </w:r>
    </w:p>
    <w:p>
      <w:pPr>
        <w:pStyle w:val="Normal"/>
        <w:rPr/>
      </w:pPr>
      <w:r>
        <w:rPr/>
      </w:r>
    </w:p>
    <w:p>
      <w:pPr>
        <w:pStyle w:val="Normal"/>
        <w:rPr/>
      </w:pPr>
      <w:r>
        <w:rPr/>
        <w:tab/>
        <w:t xml:space="preserve">Ricky could only move his head an increment back and forth as he pressed his own tongue back against Niño’s, lapping over the skunk’s fangs lightly. As the skinny skunk kissed him the chinchilla started to feel almost light-headed with the confusing tumble of desires coursing through him. The skunk’s soft, warm ass flexing beneath his paws was almost hypnotic as Ricky felt his crotch tighten farther and farther, the tight shorts almost becoming painfully restrictive. He finally had to pry his muzzle from Niño’s to take a deep breath, licking his lips lightly and tasting the skunk on them as he flushed. Niño bit the side of his throat with another playful growl, making Dominic reach forward and spank the skunk lightly on his bare ass, “Hey, he mine first. </w:t>
      </w:r>
      <w:r>
        <w:rPr>
          <w:i/>
          <w:iCs/>
        </w:rPr>
        <w:t>Es virgin</w:t>
      </w:r>
      <w:r>
        <w:rPr/>
        <w:t>.”</w:t>
      </w:r>
    </w:p>
    <w:p>
      <w:pPr>
        <w:pStyle w:val="Normal"/>
        <w:rPr/>
      </w:pPr>
      <w:r>
        <w:rPr/>
      </w:r>
    </w:p>
    <w:p>
      <w:pPr>
        <w:pStyle w:val="Normal"/>
        <w:rPr/>
      </w:pPr>
      <w:r>
        <w:rPr/>
        <w:tab/>
        <w:t>Niño pouted softly, still hanging around Ricky’s neck and shoulders as he ran his paw along the chinchilla’s torso and mostly bare belly, “Mmm, I get him after?”</w:t>
      </w:r>
    </w:p>
    <w:p>
      <w:pPr>
        <w:pStyle w:val="Normal"/>
        <w:rPr/>
      </w:pPr>
      <w:r>
        <w:rPr/>
      </w:r>
    </w:p>
    <w:p>
      <w:pPr>
        <w:pStyle w:val="Normal"/>
        <w:rPr/>
      </w:pPr>
      <w:r>
        <w:rPr/>
        <w:tab/>
        <w:t>Dominic chuckled, rumbling, “You gonna give a freebie?”</w:t>
      </w:r>
    </w:p>
    <w:p>
      <w:pPr>
        <w:pStyle w:val="Normal"/>
        <w:rPr/>
      </w:pPr>
      <w:r>
        <w:rPr/>
      </w:r>
    </w:p>
    <w:p>
      <w:pPr>
        <w:pStyle w:val="Normal"/>
        <w:rPr/>
      </w:pPr>
      <w:r>
        <w:rPr/>
        <w:tab/>
        <w:t>“Mebbe.”</w:t>
      </w:r>
    </w:p>
    <w:p>
      <w:pPr>
        <w:pStyle w:val="Normal"/>
        <w:rPr/>
      </w:pPr>
      <w:r>
        <w:rPr/>
      </w:r>
    </w:p>
    <w:p>
      <w:pPr>
        <w:pStyle w:val="Normal"/>
        <w:rPr/>
      </w:pPr>
      <w:r>
        <w:rPr/>
        <w:tab/>
        <w:t>“Hey… I’m right here, remember?”</w:t>
      </w:r>
    </w:p>
    <w:p>
      <w:pPr>
        <w:pStyle w:val="Normal"/>
        <w:rPr/>
      </w:pPr>
      <w:r>
        <w:rPr/>
      </w:r>
    </w:p>
    <w:p>
      <w:pPr>
        <w:pStyle w:val="Normal"/>
        <w:rPr/>
      </w:pPr>
      <w:r>
        <w:rPr/>
        <w:tab/>
        <w:t>Ricky’s blushing ears twitched as he arched his spine between the pair of amorous males, his crotch still painfully distended. He yelped and squirmed as Niño’s paw found the solid lump behind his zipper again, squeezing it. The glint of mischievous delight that lit up Niño’s dark, liquid eyes was almost malicious as he continued to massage Ricky’s straining hard-on, making the chinchilla nearly whimper in discomfort, “Please don’t play with that!”</w:t>
      </w:r>
    </w:p>
    <w:p>
      <w:pPr>
        <w:pStyle w:val="Normal"/>
        <w:rPr/>
      </w:pPr>
      <w:r>
        <w:rPr/>
      </w:r>
    </w:p>
    <w:p>
      <w:pPr>
        <w:pStyle w:val="Normal"/>
        <w:rPr/>
      </w:pPr>
      <w:r>
        <w:rPr/>
        <w:tab/>
        <w:t>Dominic chuckled darkly as he shifted behind Ricky, making the chinchilla squeak loudly as the younger male suddenly felt himself with his wrists trapped behind his back and the jaguar’s other arm wrapped around his waist. The spotted feline grinned at Niño, holding Ricky helpless, “Get ‘im.”</w:t>
      </w:r>
    </w:p>
    <w:p>
      <w:pPr>
        <w:pStyle w:val="Normal"/>
        <w:rPr/>
      </w:pPr>
      <w:r>
        <w:rPr/>
      </w:r>
    </w:p>
    <w:p>
      <w:pPr>
        <w:pStyle w:val="Normal"/>
        <w:rPr/>
      </w:pPr>
      <w:r>
        <w:rPr/>
        <w:tab/>
        <w:t>Ricky’s light eyes were wide as he squirmed against Dominic’s rough grasp, “No! Nonono…! Niño please…!”</w:t>
      </w:r>
    </w:p>
    <w:p>
      <w:pPr>
        <w:pStyle w:val="Normal"/>
        <w:rPr/>
      </w:pPr>
      <w:r>
        <w:rPr/>
      </w:r>
    </w:p>
    <w:p>
      <w:pPr>
        <w:pStyle w:val="Normal"/>
        <w:rPr/>
      </w:pPr>
      <w:r>
        <w:rPr/>
        <w:tab/>
        <w:t>The skinny skunk giggled, giving him an almost half pitying look before he shrugged his slim shoulders, “You hear Dominic, he the boss. I gotta get’cha.”</w:t>
      </w:r>
    </w:p>
    <w:p>
      <w:pPr>
        <w:pStyle w:val="Normal"/>
        <w:rPr/>
      </w:pPr>
      <w:r>
        <w:rPr/>
      </w:r>
    </w:p>
    <w:p>
      <w:pPr>
        <w:pStyle w:val="Normal"/>
        <w:rPr/>
      </w:pPr>
      <w:r>
        <w:rPr/>
        <w:tab/>
        <w:t>Ricky barked a shrill yelp as he felt the skunk’s paw slip up his shirt and tickle him, his other lithe paw squeezing and stroking the now painfully erect lump on the front of his shorts almost roughly. Ricky writhed against Dominic as he was tickled and Niño teased his cock mercilessly, his breath catching in his chest as he gasped, trying not to break down into helpless giggles. He could feel the thudding outline of Dominic’s cock shoved against the cleft of his ass, realizing the spotted feline was thoroughly enjoying the tableau between the two slender males. Ricky finally broke down against Niño, giggling loudly, shuddering as he strained against Dominic. His eyes were streaming as he giggled and rasped breathlessly, fighting the teasing tickles as much as the agony in his crotch. Ricky’s swollen cock thumped against Niño’s paw, his discomfort briefly doubling, then trebling before the skunk dived in for another kiss.</w:t>
      </w:r>
    </w:p>
    <w:p>
      <w:pPr>
        <w:pStyle w:val="Normal"/>
        <w:rPr/>
      </w:pPr>
      <w:r>
        <w:rPr/>
      </w:r>
    </w:p>
    <w:p>
      <w:pPr>
        <w:pStyle w:val="Normal"/>
        <w:rPr/>
      </w:pPr>
      <w:r>
        <w:rPr/>
        <w:tab/>
        <w:t>The desperately bucking chinchilla whimpered in earnest into Niño’s muzzle as he strained against Dominic’s strong paws, hearing the jaguar rumble in barely disguised lust. Dominic reached with the paw not holding the chinchilla’s wrists and let it slip up Ricky’s shirt, rubbing over his nipples, making the younger male twist against him harder. The feline’s voice was husky with arousal, his paw running down from Ricky’s shirt to clasp Niño’s bare ass, squeezing it, “Yah… You two gonna fuck for me before Ricky go home. I wanna see Ricky fuck you ass Niño.”</w:t>
      </w:r>
    </w:p>
    <w:p>
      <w:pPr>
        <w:pStyle w:val="Normal"/>
        <w:rPr/>
      </w:pPr>
      <w:r>
        <w:rPr/>
      </w:r>
    </w:p>
    <w:p>
      <w:pPr>
        <w:pStyle w:val="Normal"/>
        <w:rPr/>
      </w:pPr>
      <w:r>
        <w:rPr/>
        <w:tab/>
        <w:t xml:space="preserve">Niño nodded, smiling brilliantly as he released Ricky’s muzzle, leaning up and kissing Dominic as deeply. Ricky panted, his wrists slipping from Dominic’s paw as the jaguar simply held him pinned between Niño’s body and his own with the skunk’s paws restraining his hips. The liquid heat coursing through the chinchilla’s body made him wobbly and his cock was more achingly hard then he’d ever recalled feeling it. The electric tingles worming around behind his flat stomach made him continue to squirm. Ricky’s mind flicked through all the possibilities of being in a room, alone, naked with both the skinny skunk and muscled jaguar. Those thoughts did nothing to diminish his erection. As he sagged, panting against the pair of hyper-sexed males an almost religious epiphany went jolting through his swamped mind. The fact that he </w:t>
      </w:r>
      <w:r>
        <w:rPr>
          <w:i/>
          <w:iCs/>
        </w:rPr>
        <w:t>wanted</w:t>
      </w:r>
      <w:r>
        <w:rPr/>
        <w:t xml:space="preserve"> to fuck on his vacation almost as much as Dominic had been </w:t>
      </w:r>
      <w:r>
        <w:rPr>
          <w:i/>
          <w:iCs/>
        </w:rPr>
        <w:t>trying</w:t>
      </w:r>
      <w:r>
        <w:rPr/>
        <w:t xml:space="preserve"> to get him to let his guard down wasn’t a revelation, but Ricky chided himself silently. He abruptly felt guilty for giving the spotted male such a hard time. As abrasive as Dominic had been the spotted feline was only trying to show him a good time as </w:t>
      </w:r>
      <w:r>
        <w:rPr>
          <w:i/>
          <w:iCs/>
        </w:rPr>
        <w:t>he</w:t>
      </w:r>
      <w:r>
        <w:rPr/>
        <w:t xml:space="preserve"> knew how. It wasn’t the jaguar’s fault no one else had ever tried to entertain him in the same boisterous way.</w:t>
      </w:r>
    </w:p>
    <w:p>
      <w:pPr>
        <w:pStyle w:val="Normal"/>
        <w:rPr/>
      </w:pPr>
      <w:r>
        <w:rPr/>
      </w:r>
    </w:p>
    <w:p>
      <w:pPr>
        <w:pStyle w:val="Normal"/>
        <w:rPr/>
      </w:pPr>
      <w:r>
        <w:rPr/>
        <w:tab/>
        <w:t>Ricky inhaled once more, broken from his thoughts as Dominic seized his head and pulled his muzzle against his own and Niño’s, turning their deep kiss into a 3-way tangle of their tongues and lips. The chinchilla shivered as he realized he hadn’t really kissed Dominic yet in their time together. The heat in his belly increased as Niño slyly withdrew his muzzle a scant inch, allowing Dominic and Ricky to kiss one another deeply. Ricky whimpered gently into Dominic’s muzzle as the jaguar kissed him forcefully, pushing his slightly textured feline tongue into the younger male’s muzzle and flicking it to and fro. Niño was enjoying the show immensely as he tried to keep his short skirt tucked in such a way as to hide his burgeoning erection. The skunk’s paws roamed both their bodies as he panted gently, “Mmm, yeah, I wan’ you both to fuck my ass.”</w:t>
      </w:r>
    </w:p>
    <w:p>
      <w:pPr>
        <w:pStyle w:val="Normal"/>
        <w:rPr/>
      </w:pPr>
      <w:r>
        <w:rPr/>
      </w:r>
    </w:p>
    <w:p>
      <w:pPr>
        <w:pStyle w:val="Normal"/>
        <w:rPr/>
      </w:pPr>
      <w:r>
        <w:rPr/>
        <w:tab/>
        <w:t xml:space="preserve">Ricky blushed as he barely took in the skunk’s words, but he nodded, looking to Dominic’s grin as they parted, both breathing hard. The slim chinchilla was dappled with sweat, his blood coursing, pulse beating in rhythm almost in time to the blaring music and his cock still rock-hard within his revealing shorts. He felt his paws roaming over Niño and Dominic’s similarly damp, hot bodies, seeing them both grin at him. A tiny grin tweaked Ricky’s lips as he blushed hard, but felt less exposed being sandwiched between the pair of beautiful males in on the dance-floor. He was still aware of the lusty glances and rumbled comments that surrounded them, but he found it bothered him less and less as Niño and Dominic tested the limits of his libido without forcing the issue. The two over-sexed males were trying to get the sheltered young male to make the first move himself. Ricky shivered softly as he felt Dominic’s muzzle rubbing between his warm ears and Niño’s lips teasing his throat and chin. He allowed his paws to roam their bodies more daringly, goosing Niño and making him giggle and stroking over Dominic’s hard abs slowly. </w:t>
      </w:r>
    </w:p>
    <w:p>
      <w:pPr>
        <w:pStyle w:val="Normal"/>
        <w:rPr/>
      </w:pPr>
      <w:r>
        <w:rPr/>
      </w:r>
    </w:p>
    <w:p>
      <w:pPr>
        <w:pStyle w:val="Normal"/>
        <w:ind w:firstLine="720"/>
        <w:rPr/>
      </w:pPr>
      <w:r>
        <w:rPr/>
        <w:t>Ricky had no idea how long he had been on the dance floor trapped between the two males who seemed to be taking it in turns to tease him mercilessly. As Dominic and Niño slowly winnowed away at Ricky’s inhibitions the chinchilla was beginning to respond as his long hidden desires bade him. Ricky flushed as the two warring halves of him ceased clashing so violently, but he couldn’t bring himself to brazenly touch Dominic in the way Niño was engaging in yet. As two of their trio reveled in the covetous looks and grins cast their way, Ricky still merely tried to look inconspicuous sandwiched between Dominic and Niño, but his embarrassment was fading quicker. As Ricky basked in the heat around him Dominic uttered a small sound as his eye was drawn; spotting an incredibly tall, wide form across the club, “Mikki.”</w:t>
      </w:r>
    </w:p>
    <w:p>
      <w:pPr>
        <w:pStyle w:val="Normal"/>
        <w:rPr/>
      </w:pPr>
      <w:r>
        <w:rPr/>
      </w:r>
    </w:p>
    <w:p>
      <w:pPr>
        <w:pStyle w:val="Normal"/>
        <w:rPr/>
      </w:pPr>
      <w:r>
        <w:rPr/>
        <w:tab/>
        <w:t>Ricky glanced to where the jaguar was looking, but as the feline was so much taller than he was, he couldn’t see anyone. The spotted male grunted gently, patting Ricky on the ass as he straightened up, “I be righ’ back. Gonna go see Mikki.”</w:t>
      </w:r>
    </w:p>
    <w:p>
      <w:pPr>
        <w:pStyle w:val="Normal"/>
        <w:rPr/>
      </w:pPr>
      <w:r>
        <w:rPr/>
      </w:r>
    </w:p>
    <w:p>
      <w:pPr>
        <w:pStyle w:val="Normal"/>
        <w:rPr/>
      </w:pPr>
      <w:r>
        <w:rPr/>
        <w:tab/>
        <w:t xml:space="preserve">He tapped the chinchilla on the nose, “You </w:t>
      </w:r>
      <w:r>
        <w:rPr>
          <w:i/>
          <w:iCs/>
        </w:rPr>
        <w:t>stay</w:t>
      </w:r>
      <w:r>
        <w:rPr/>
        <w:t xml:space="preserve"> wit Niño an’ ‘member what I tell you.”</w:t>
      </w:r>
    </w:p>
    <w:p>
      <w:pPr>
        <w:pStyle w:val="Normal"/>
        <w:rPr/>
      </w:pPr>
      <w:r>
        <w:rPr/>
      </w:r>
    </w:p>
    <w:p>
      <w:pPr>
        <w:pStyle w:val="Normal"/>
        <w:rPr/>
      </w:pPr>
      <w:r>
        <w:rPr/>
        <w:tab/>
        <w:t>The rangy feline then stretched, looking to Niño, “5 minutes.”</w:t>
      </w:r>
    </w:p>
    <w:p>
      <w:pPr>
        <w:pStyle w:val="Normal"/>
        <w:rPr/>
      </w:pPr>
      <w:r>
        <w:rPr/>
      </w:r>
    </w:p>
    <w:p>
      <w:pPr>
        <w:pStyle w:val="Normal"/>
        <w:rPr/>
      </w:pPr>
      <w:r>
        <w:rPr/>
        <w:tab/>
        <w:t>The slender skunk nodded, watching Dominic move off before he grinned at Ricky, “You wanna go somewhere… quiet?”</w:t>
      </w:r>
    </w:p>
    <w:p>
      <w:pPr>
        <w:pStyle w:val="Normal"/>
        <w:rPr/>
      </w:pPr>
      <w:r>
        <w:rPr/>
      </w:r>
    </w:p>
    <w:p>
      <w:pPr>
        <w:pStyle w:val="Normal"/>
        <w:rPr/>
      </w:pPr>
      <w:r>
        <w:rPr/>
        <w:tab/>
        <w:t>The chinchilla blushed loudly under the UV lights, watching Niño’s white fur patches glow. He glanced to where Dominic had disappeared. As he was about to respond he felt a strong paw squeeze his ass, making him jump and yelp. Ricky whipped his head around to see a grinning canine male standing almost against him. The canid looked to both chinchilla and skunk and rumbled something in Spanish Ricky didn’t understand, “W-what?”</w:t>
      </w:r>
    </w:p>
    <w:p>
      <w:pPr>
        <w:pStyle w:val="Normal"/>
        <w:rPr/>
      </w:pPr>
      <w:r>
        <w:rPr/>
      </w:r>
    </w:p>
    <w:p>
      <w:pPr>
        <w:pStyle w:val="Normal"/>
        <w:rPr/>
      </w:pPr>
      <w:r>
        <w:rPr/>
        <w:tab/>
        <w:t>Niño’s rounded ears moved a bit as he shook his head to the canine, glancing to Ricky, “He wanna know how much we wan’ for a hour.”</w:t>
      </w:r>
    </w:p>
    <w:p>
      <w:pPr>
        <w:pStyle w:val="Normal"/>
        <w:rPr/>
      </w:pPr>
      <w:r>
        <w:rPr/>
      </w:r>
    </w:p>
    <w:p>
      <w:pPr>
        <w:pStyle w:val="Normal"/>
        <w:rPr/>
      </w:pPr>
      <w:r>
        <w:rPr/>
        <w:tab/>
        <w:t>The skunk tipped his head as the canine queried again, “For both us.”</w:t>
      </w:r>
    </w:p>
    <w:p>
      <w:pPr>
        <w:pStyle w:val="Normal"/>
        <w:rPr/>
      </w:pPr>
      <w:r>
        <w:rPr/>
      </w:r>
    </w:p>
    <w:p>
      <w:pPr>
        <w:pStyle w:val="Normal"/>
        <w:rPr/>
      </w:pPr>
      <w:r>
        <w:rPr/>
        <w:tab/>
        <w:t>Ricky didn’t like the way the canine was leering at himself and the skunk, rubbing his own crotch. The canid spoke louder, pointing to the chinchilla and Niño translated once more, “He say he like your ass, and he say he got a big cock, enough for both us.”</w:t>
      </w:r>
    </w:p>
    <w:p>
      <w:pPr>
        <w:pStyle w:val="Normal"/>
        <w:rPr/>
      </w:pPr>
      <w:r>
        <w:rPr/>
      </w:r>
    </w:p>
    <w:p>
      <w:pPr>
        <w:pStyle w:val="Normal"/>
        <w:rPr/>
      </w:pPr>
      <w:r>
        <w:rPr/>
        <w:tab/>
        <w:t>Ricky blushed for a moment before snorting, “Tell him I can’t speak for you, but I don’t like how he’s looking at us, so I wouldn’t let him touch me for anything he’s got.”</w:t>
      </w:r>
    </w:p>
    <w:p>
      <w:pPr>
        <w:pStyle w:val="Normal"/>
        <w:rPr/>
      </w:pPr>
      <w:r>
        <w:rPr/>
      </w:r>
    </w:p>
    <w:p>
      <w:pPr>
        <w:pStyle w:val="Normal"/>
        <w:rPr/>
      </w:pPr>
      <w:r>
        <w:rPr/>
        <w:tab/>
        <w:t>The dark-eyed skunk glanced at the slim chinchilla before sizing the stocky canine up and nodding, relaying Ricky’s words. Niño shifted on the balls of his feet, “I tol’ him I don’ want him neither.”</w:t>
      </w:r>
    </w:p>
    <w:p>
      <w:pPr>
        <w:pStyle w:val="Normal"/>
        <w:rPr/>
      </w:pPr>
      <w:r>
        <w:rPr/>
      </w:r>
    </w:p>
    <w:p>
      <w:pPr>
        <w:pStyle w:val="Normal"/>
        <w:rPr/>
      </w:pPr>
      <w:r>
        <w:rPr/>
        <w:tab/>
        <w:t>The unknown male’s expression darkened as rubbed his chin and rumbled another statement, making Niño shake his snow-haired head, “He askin’ again.”</w:t>
      </w:r>
    </w:p>
    <w:p>
      <w:pPr>
        <w:pStyle w:val="Normal"/>
        <w:rPr/>
      </w:pPr>
      <w:r>
        <w:rPr/>
      </w:r>
    </w:p>
    <w:p>
      <w:pPr>
        <w:pStyle w:val="Normal"/>
        <w:rPr/>
      </w:pPr>
      <w:r>
        <w:rPr/>
        <w:tab/>
        <w:t>Ricky sniffed lightly, “I don’t like the look of him, and I’m already taken. You can tell him to go get bent…”</w:t>
      </w:r>
    </w:p>
    <w:p>
      <w:pPr>
        <w:pStyle w:val="Normal"/>
        <w:rPr/>
      </w:pPr>
      <w:r>
        <w:rPr/>
      </w:r>
    </w:p>
    <w:p>
      <w:pPr>
        <w:pStyle w:val="Normal"/>
        <w:rPr/>
      </w:pPr>
      <w:r>
        <w:rPr/>
        <w:tab/>
        <w:t xml:space="preserve">The chinchilla stepped away from the frowning canine, shaking his head dismissively, “You can go with him if </w:t>
      </w:r>
      <w:r>
        <w:rPr>
          <w:i/>
          <w:iCs/>
        </w:rPr>
        <w:t>you</w:t>
      </w:r>
      <w:r>
        <w:rPr/>
        <w:t xml:space="preserve"> want to, but I’m gonna go get another drink and wait for Dominic to get back.”</w:t>
      </w:r>
    </w:p>
    <w:p>
      <w:pPr>
        <w:pStyle w:val="Normal"/>
        <w:rPr/>
      </w:pPr>
      <w:r>
        <w:rPr/>
      </w:r>
    </w:p>
    <w:p>
      <w:pPr>
        <w:pStyle w:val="Normal"/>
        <w:rPr/>
      </w:pPr>
      <w:r>
        <w:rPr/>
        <w:tab/>
        <w:t>Niño watched the chinchilla, attempting to ignore the wad of cash the canine pulled out of his pocket and waved their direction, fanning the bills enticingly. Ricky watched with a skeptical eye before chuckling, “I’d be more impressed if I wasn’t almost completely certain that’s a ghetto roll.”</w:t>
      </w:r>
    </w:p>
    <w:p>
      <w:pPr>
        <w:pStyle w:val="Normal"/>
        <w:rPr/>
      </w:pPr>
      <w:r>
        <w:rPr/>
      </w:r>
    </w:p>
    <w:p>
      <w:pPr>
        <w:pStyle w:val="Normal"/>
        <w:rPr/>
      </w:pPr>
      <w:r>
        <w:rPr/>
        <w:tab/>
        <w:t>Niño’s massive tail flicked as he looked to the chinchilla, “Wha’ tha’?”</w:t>
      </w:r>
    </w:p>
    <w:p>
      <w:pPr>
        <w:pStyle w:val="Normal"/>
        <w:rPr/>
      </w:pPr>
      <w:r>
        <w:rPr/>
      </w:r>
    </w:p>
    <w:p>
      <w:pPr>
        <w:pStyle w:val="Normal"/>
        <w:rPr/>
      </w:pPr>
      <w:r>
        <w:rPr/>
        <w:tab/>
        <w:t>Ricky patted the skinny skunk’s hip, “It means he’s got a couple big bills wrapped around a lot of little ones. He’s a poseur, a faker. He doesn’t have enough to afford two good looking males so he’s trying to front.”</w:t>
      </w:r>
    </w:p>
    <w:p>
      <w:pPr>
        <w:pStyle w:val="Normal"/>
        <w:rPr/>
      </w:pPr>
      <w:r>
        <w:rPr/>
      </w:r>
    </w:p>
    <w:p>
      <w:pPr>
        <w:pStyle w:val="Normal"/>
        <w:rPr/>
      </w:pPr>
      <w:r>
        <w:rPr/>
        <w:tab/>
        <w:t>Niño frowned and took a step toward the canine, deftly grabbing the canid’s wrist with his long-fingered paw and riffling the edge of the wad of cash in the other male’s paw, making the stocky canine growl softly. The skunk uttered a sound of disgust before rattling off a long string of rapid-fire Spanish Ricky couldn’t possibly hope to keep up with, but he caught several rather fluent curses interspersed with the vehement flow. The skinny male looked to Ricky, “You right, not so much money. Les’ go…”</w:t>
      </w:r>
    </w:p>
    <w:p>
      <w:pPr>
        <w:pStyle w:val="Normal"/>
        <w:rPr/>
      </w:pPr>
      <w:r>
        <w:rPr/>
      </w:r>
    </w:p>
    <w:p>
      <w:pPr>
        <w:pStyle w:val="Normal"/>
        <w:rPr/>
      </w:pPr>
      <w:r>
        <w:rPr/>
        <w:tab/>
        <w:t>Purposefully turning his back on the snarling canine the skunk grabbed Ricky’s paw and pulled him away, “Don’ look at he, jus’ walk. If he come after us, I get the bouncer to kick he ass.”</w:t>
      </w:r>
    </w:p>
    <w:p>
      <w:pPr>
        <w:pStyle w:val="Normal"/>
        <w:rPr/>
      </w:pPr>
      <w:r>
        <w:rPr/>
      </w:r>
    </w:p>
    <w:p>
      <w:pPr>
        <w:pStyle w:val="Normal"/>
        <w:rPr/>
      </w:pPr>
      <w:r>
        <w:rPr/>
        <w:tab/>
        <w:t>Niño cast a half-glance over his shoulder at the glowering canine, pulling Ricky along, “He don’ like you no more I think. You pretty smart, you see he trick, save me a bad night.”</w:t>
      </w:r>
    </w:p>
    <w:p>
      <w:pPr>
        <w:pStyle w:val="Normal"/>
        <w:rPr/>
      </w:pPr>
      <w:r>
        <w:rPr/>
      </w:r>
    </w:p>
    <w:p>
      <w:pPr>
        <w:pStyle w:val="Normal"/>
        <w:rPr/>
      </w:pPr>
      <w:r>
        <w:rPr/>
        <w:tab/>
        <w:t>The black and white furred male leaned in and kissed along Ricky’s throat, rubbing against him playfully as they approached the bar, “Mmm, I make it up for you? Once Dom… does he job later? I give you both a blow, an’ let you an’ Dom fuck me, for nothin’. You like that?”</w:t>
      </w:r>
    </w:p>
    <w:p>
      <w:pPr>
        <w:pStyle w:val="Normal"/>
        <w:rPr/>
      </w:pPr>
      <w:r>
        <w:rPr/>
      </w:r>
    </w:p>
    <w:p>
      <w:pPr>
        <w:pStyle w:val="Normal"/>
        <w:rPr/>
      </w:pPr>
      <w:r>
        <w:rPr/>
        <w:tab/>
        <w:t>Ricky laughed softly, feeling himself relax as he gripped Niño’s fingers, “I can’t believe I just protected a hooker and almost got into a fight. What would Mom say…”</w:t>
      </w:r>
    </w:p>
    <w:p>
      <w:pPr>
        <w:pStyle w:val="Normal"/>
        <w:rPr/>
      </w:pPr>
      <w:r>
        <w:rPr/>
      </w:r>
    </w:p>
    <w:p>
      <w:pPr>
        <w:pStyle w:val="Normal"/>
        <w:rPr/>
      </w:pPr>
      <w:r>
        <w:rPr/>
        <w:tab/>
        <w:t>The chinchilla looked at the skunk, finding himself smiling, “Well, I’m still here for almost two weeks. You could… come visit my hotel, maybe?”</w:t>
      </w:r>
    </w:p>
    <w:p>
      <w:pPr>
        <w:pStyle w:val="Normal"/>
        <w:rPr/>
      </w:pPr>
      <w:r>
        <w:rPr/>
      </w:r>
    </w:p>
    <w:p>
      <w:pPr>
        <w:pStyle w:val="Normal"/>
        <w:rPr/>
      </w:pPr>
      <w:r>
        <w:rPr/>
        <w:tab/>
        <w:t>He stammered, “I could… pay you too… o-or buy you a new skirt o-or something, if you wanted...”</w:t>
      </w:r>
    </w:p>
    <w:p>
      <w:pPr>
        <w:pStyle w:val="Normal"/>
        <w:rPr/>
      </w:pPr>
      <w:r>
        <w:rPr/>
      </w:r>
    </w:p>
    <w:p>
      <w:pPr>
        <w:pStyle w:val="Normal"/>
        <w:rPr/>
      </w:pPr>
      <w:r>
        <w:rPr/>
        <w:tab/>
        <w:t>Niño giggled, “I think you startin’ to like it… You cute, yeah, I wan’ you fuck me.”</w:t>
      </w:r>
    </w:p>
    <w:p>
      <w:pPr>
        <w:pStyle w:val="Normal"/>
        <w:rPr/>
      </w:pPr>
      <w:r>
        <w:rPr/>
      </w:r>
    </w:p>
    <w:p>
      <w:pPr>
        <w:pStyle w:val="Normal"/>
        <w:rPr/>
      </w:pPr>
      <w:r>
        <w:rPr/>
        <w:tab/>
        <w:t>Ricky chuckled softly, “You’re persistent, aren’t you? Just like Dominic. He’s determined to make me “relax”…”</w:t>
      </w:r>
    </w:p>
    <w:p>
      <w:pPr>
        <w:pStyle w:val="Normal"/>
        <w:rPr/>
      </w:pPr>
      <w:r>
        <w:rPr/>
      </w:r>
    </w:p>
    <w:p>
      <w:pPr>
        <w:pStyle w:val="Normal"/>
        <w:rPr/>
      </w:pPr>
      <w:r>
        <w:rPr/>
        <w:tab/>
        <w:t>“You need.”</w:t>
      </w:r>
    </w:p>
    <w:p>
      <w:pPr>
        <w:pStyle w:val="Normal"/>
        <w:rPr/>
      </w:pPr>
      <w:r>
        <w:rPr/>
      </w:r>
    </w:p>
    <w:p>
      <w:pPr>
        <w:pStyle w:val="Normal"/>
        <w:rPr/>
      </w:pPr>
      <w:r>
        <w:rPr/>
        <w:tab/>
        <w:t>“You think so?”</w:t>
      </w:r>
    </w:p>
    <w:p>
      <w:pPr>
        <w:pStyle w:val="Normal"/>
        <w:rPr/>
      </w:pPr>
      <w:r>
        <w:rPr/>
      </w:r>
    </w:p>
    <w:p>
      <w:pPr>
        <w:pStyle w:val="Normal"/>
        <w:rPr/>
      </w:pPr>
      <w:r>
        <w:rPr/>
        <w:tab/>
        <w:t>“Yah. I think.”</w:t>
      </w:r>
    </w:p>
    <w:p>
      <w:pPr>
        <w:pStyle w:val="Normal"/>
        <w:rPr/>
      </w:pPr>
      <w:r>
        <w:rPr/>
      </w:r>
    </w:p>
    <w:p>
      <w:pPr>
        <w:pStyle w:val="Normal"/>
        <w:rPr/>
      </w:pPr>
      <w:r>
        <w:rPr/>
        <w:tab/>
        <w:t>Ricky giggled at the skunk’s pronunciation of “tink”, “Maybe you two are right.”</w:t>
      </w:r>
    </w:p>
    <w:p>
      <w:pPr>
        <w:pStyle w:val="Normal"/>
        <w:rPr/>
      </w:pPr>
      <w:r>
        <w:rPr/>
      </w:r>
    </w:p>
    <w:p>
      <w:pPr>
        <w:pStyle w:val="Normal"/>
        <w:rPr/>
      </w:pPr>
      <w:r>
        <w:rPr/>
        <w:tab/>
        <w:t>As they reached the bar, skirting around a large group of milling bodies Ricky grinned, “So what do you want to drink?”</w:t>
      </w:r>
    </w:p>
    <w:p>
      <w:pPr>
        <w:pStyle w:val="Normal"/>
        <w:rPr/>
      </w:pPr>
      <w:r>
        <w:rPr/>
      </w:r>
    </w:p>
    <w:p>
      <w:pPr>
        <w:pStyle w:val="Normal"/>
        <w:rPr/>
      </w:pPr>
      <w:r>
        <w:rPr/>
        <w:tab/>
        <w:t>“Mmm, beer is good. Uh-oh…”</w:t>
      </w:r>
    </w:p>
    <w:p>
      <w:pPr>
        <w:pStyle w:val="Normal"/>
        <w:rPr/>
      </w:pPr>
      <w:r>
        <w:rPr/>
      </w:r>
    </w:p>
    <w:p>
      <w:pPr>
        <w:pStyle w:val="Normal"/>
        <w:rPr/>
      </w:pPr>
      <w:r>
        <w:rPr/>
        <w:tab/>
        <w:t>Ricky’s head snapped up as he looked to where the skunk was gazing. The stocky canine stood at the other end of the bar, speaking to one of the tall, muscled bartenders; a dark furred wolf. The canid male had handed the towering bartender something which the larger male had slipped into his pocket. Niño frowned for a moment watching the two before glancing around, searching for Dominic, “He mebbe cause trouble. Mikki toss him out.”</w:t>
      </w:r>
    </w:p>
    <w:p>
      <w:pPr>
        <w:pStyle w:val="Normal"/>
        <w:rPr/>
      </w:pPr>
      <w:r>
        <w:rPr/>
      </w:r>
    </w:p>
    <w:p>
      <w:pPr>
        <w:pStyle w:val="Normal"/>
        <w:rPr/>
      </w:pPr>
      <w:r>
        <w:rPr/>
        <w:tab/>
        <w:t>As the bartender approached them the skunk seemed to relax, passing their orders to the handsome lupine male who took his time with their order filling their drinks from a tap down at the other end of the bar. Ricky glanced at the far end of the bar, but their canine stalker had vanished, much to his relief. The black furred wolf appeared before them, handing one of the garish plastic cups to both of the slender males before grunting to Niño in Spanish and walking away. The skunk perked his ears frowning softly as Ricky tipped his head back, draining half his beer. The heat in the club had made him thirsty, but he knew he shouldn’t drink any more alcohol for a while if he kept sweating between Dominic and Niño. He lowered his cup, looking to the skunk who was peering at him, “What?”</w:t>
      </w:r>
    </w:p>
    <w:p>
      <w:pPr>
        <w:pStyle w:val="Normal"/>
        <w:rPr/>
      </w:pPr>
      <w:r>
        <w:rPr/>
      </w:r>
    </w:p>
    <w:p>
      <w:pPr>
        <w:pStyle w:val="Normal"/>
        <w:rPr/>
      </w:pPr>
      <w:r>
        <w:rPr/>
        <w:tab/>
        <w:t xml:space="preserve">“The bartender, he say… Mmm, </w:t>
      </w:r>
      <w:r>
        <w:rPr>
          <w:i/>
          <w:iCs/>
        </w:rPr>
        <w:t>como se dice…</w:t>
      </w:r>
      <w:r>
        <w:rPr/>
        <w:t xml:space="preserve"> Shit…”</w:t>
      </w:r>
    </w:p>
    <w:p>
      <w:pPr>
        <w:pStyle w:val="Normal"/>
        <w:rPr/>
      </w:pPr>
      <w:r>
        <w:rPr/>
      </w:r>
    </w:p>
    <w:p>
      <w:pPr>
        <w:pStyle w:val="Normal"/>
        <w:rPr/>
      </w:pPr>
      <w:r>
        <w:rPr/>
        <w:tab/>
        <w:t>The skunk wrinkled his muzzle as he struggled to think of the English words he needed. In exasperation the skunk jerked Ricky’s cup away from him and took a sip, immediately spitting it out onto the floor, cursing loudly. Ricky gaped at the skinny skunk, “What..?”</w:t>
      </w:r>
    </w:p>
    <w:p>
      <w:pPr>
        <w:pStyle w:val="Normal"/>
        <w:rPr/>
      </w:pPr>
      <w:r>
        <w:rPr/>
      </w:r>
    </w:p>
    <w:p>
      <w:pPr>
        <w:pStyle w:val="Normal"/>
        <w:rPr/>
      </w:pPr>
      <w:r>
        <w:rPr/>
        <w:tab/>
        <w:t>Niño shook his head, tasting his own drink and again spitting it out. He could taste the bitter tang hiding beneath the already sharp taste of the cheap beer, his tongue going slightly numb with just the brief sip. He slammed the cup back down on the bar and looked around, “The wolf… He say to drink slow. We drinks… The dog, he pay the wolf to put something in. Ay… Mikki gonna kill someone… Fuck.”</w:t>
      </w:r>
    </w:p>
    <w:p>
      <w:pPr>
        <w:pStyle w:val="Normal"/>
        <w:rPr/>
      </w:pPr>
      <w:r>
        <w:rPr/>
      </w:r>
    </w:p>
    <w:p>
      <w:pPr>
        <w:pStyle w:val="Normal"/>
        <w:rPr/>
      </w:pPr>
      <w:r>
        <w:rPr/>
        <w:tab/>
        <w:t xml:space="preserve">The skunk swallowed; watching Ricky as if he were about to explode, causing the chinchilla to break into a cold sweat, “Dominic gonna kill </w:t>
      </w:r>
      <w:r>
        <w:rPr>
          <w:i/>
          <w:iCs/>
        </w:rPr>
        <w:t>me</w:t>
      </w:r>
      <w:r>
        <w:rPr/>
        <w:t>…”</w:t>
      </w:r>
    </w:p>
    <w:p>
      <w:pPr>
        <w:pStyle w:val="Normal"/>
        <w:rPr/>
      </w:pPr>
      <w:r>
        <w:rPr/>
      </w:r>
    </w:p>
    <w:p>
      <w:pPr>
        <w:pStyle w:val="Normal"/>
        <w:rPr/>
      </w:pPr>
      <w:r>
        <w:rPr/>
        <w:tab/>
        <w:t xml:space="preserve">Ricky felt nauseous, gripping the bar, “That asshole </w:t>
      </w:r>
      <w:r>
        <w:rPr>
          <w:i/>
          <w:iCs/>
        </w:rPr>
        <w:t>drugged</w:t>
      </w:r>
      <w:r>
        <w:rPr/>
        <w:t xml:space="preserve"> me?? The bartender put something in my </w:t>
      </w:r>
      <w:r>
        <w:rPr>
          <w:i/>
          <w:iCs/>
        </w:rPr>
        <w:t>drink</w:t>
      </w:r>
      <w:r>
        <w:rPr/>
        <w:t>?!”</w:t>
      </w:r>
    </w:p>
    <w:p>
      <w:pPr>
        <w:pStyle w:val="Normal"/>
        <w:rPr/>
      </w:pPr>
      <w:r>
        <w:rPr/>
      </w:r>
    </w:p>
    <w:p>
      <w:pPr>
        <w:pStyle w:val="Normal"/>
        <w:rPr/>
      </w:pPr>
      <w:r>
        <w:rPr/>
        <w:tab/>
        <w:t>Niño’s ears were as pale as his white hair as he gripped Ricky’s arm almost tight enough to hurt and leaned across the bar, grabbing the nearest bartender, one other than the lupine, and whispering to him rapidly in Spanish. The tall male, this time a brawny lion with a long, shaggy mane of auburn hair blinked before almost knocking someone down on his way out from behind the bar. Niño sighed in relief before he turned to Ricky, “You gonna be ok. You sleepy?”</w:t>
      </w:r>
    </w:p>
    <w:p>
      <w:pPr>
        <w:pStyle w:val="Normal"/>
        <w:rPr/>
      </w:pPr>
      <w:r>
        <w:rPr/>
      </w:r>
    </w:p>
    <w:p>
      <w:pPr>
        <w:pStyle w:val="Normal"/>
        <w:rPr/>
      </w:pPr>
      <w:r>
        <w:rPr/>
        <w:tab/>
        <w:t>Ricky blinked, shaking his head, “Just… kind of dizzy…”</w:t>
      </w:r>
    </w:p>
    <w:p>
      <w:pPr>
        <w:pStyle w:val="Normal"/>
        <w:rPr/>
      </w:pPr>
      <w:r>
        <w:rPr/>
      </w:r>
    </w:p>
    <w:p>
      <w:pPr>
        <w:pStyle w:val="Normal"/>
        <w:rPr/>
      </w:pPr>
      <w:r>
        <w:rPr/>
        <w:tab/>
        <w:t>Niño licked his pale lips, “Dominic be here soon, and Mikki too. It be ok.”</w:t>
      </w:r>
    </w:p>
    <w:p>
      <w:pPr>
        <w:pStyle w:val="Normal"/>
        <w:rPr/>
      </w:pPr>
      <w:r>
        <w:rPr/>
      </w:r>
    </w:p>
    <w:p>
      <w:pPr>
        <w:pStyle w:val="Normal"/>
        <w:rPr/>
      </w:pPr>
      <w:r>
        <w:rPr/>
        <w:tab/>
        <w:t>“What’d you mea-… Ohh… I don’t feel well all of a-…”</w:t>
      </w:r>
    </w:p>
    <w:p>
      <w:pPr>
        <w:pStyle w:val="Normal"/>
        <w:rPr/>
      </w:pPr>
      <w:r>
        <w:rPr/>
      </w:r>
    </w:p>
    <w:p>
      <w:pPr>
        <w:pStyle w:val="Normal"/>
        <w:rPr/>
      </w:pPr>
      <w:r>
        <w:rPr/>
        <w:tab/>
        <w:t>Ricky gasped as his head spun, his stomach churning sickeningly and he suddenly felt as if he were in free-fall. The chinchilla’s bright eyes rolled in his head as he slumped against the skinny skunk that turned out surprisingly strong for his size. Niño managed to hold Ricky upright till a near-by onlooker helped him. Ricky felt like someone had stuffed his ears with cotton as the almost overwhelming need to doze off slammed into him like a wave, his body suddenly going limp against Niño. The last thing the chinchilla recalled was Dominic’s snarling voice sounding like it was coming from the other side of a cave before he passed out, slumping completely against the slim skunk as they lowered him to the sticky floor.</w:t>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tab/>
        <w:t xml:space="preserve">Dominic hummed lightly to himself as he stood beneath the wide shower-head above him. The cascade of hot water coursed through his spotted fur, warming him as he scrubbed his sides and chest, letting his fingers brush down the deep ridge of his belly. The feline rinsed the suds from his raven hair, letting the water hammer against his face till he needed to suck in a breath. He made sure all the soap and shampoo was rinsed from his fur and hair before leaning to shut off the tap, luxuriating in the gleaming shower of the expensive hotel room. The high pitched shriek from the next room almost made him bang his head against the glass shower stall as he shifted his feet, nearly slipping and falling. The spotted feline shook himself roughly, making water fly in all directions as he grabbed a fluffy white towel from the rack and dashed into the plush hotel room beyond the bathroom. </w:t>
      </w:r>
    </w:p>
    <w:p>
      <w:pPr>
        <w:pStyle w:val="Normal"/>
        <w:rPr/>
      </w:pPr>
      <w:r>
        <w:rPr/>
      </w:r>
    </w:p>
    <w:p>
      <w:pPr>
        <w:pStyle w:val="Normal"/>
        <w:rPr/>
      </w:pPr>
      <w:r>
        <w:rPr/>
        <w:tab/>
        <w:t>Dominic’s hip smacked against the doorframe as he skidded into the large bedroom, his yellow eyes watching the linen bedclothes billow around the slender form thrashing in the bed that toppled over the edge of the wide mattress and landed on the floor with a thud. The other form in the bed, much larger, stirred, uttering a sleepy rumble before rolling over. Ricky’s rumpled skull re-emerged from behind the bed, the sheets wrapping around his neck as he squirmed. The chinchilla stumbled to his feet and nearly fell headlong over the round table on the far side of the room. He panted loudly as he recovered from the shock of waking up next to the bulky body in the king-sized bed. Dominic smirked softly, “Relax.”</w:t>
      </w:r>
    </w:p>
    <w:p>
      <w:pPr>
        <w:pStyle w:val="Normal"/>
        <w:rPr/>
      </w:pPr>
      <w:r>
        <w:rPr/>
      </w:r>
    </w:p>
    <w:p>
      <w:pPr>
        <w:pStyle w:val="Normal"/>
        <w:rPr/>
      </w:pPr>
      <w:r>
        <w:rPr/>
        <w:tab/>
        <w:t>Ricky wobbled, falling into a sitting position on the edge of the hotel table, his thick hair sticking up at all angles around his skull and ears as he shook his head, trying to clear the residual fog of sleep. He lifted a paw and pointed to the stirring bulk in the bed, “Wh-who-who the hell is that?!”</w:t>
      </w:r>
    </w:p>
    <w:p>
      <w:pPr>
        <w:pStyle w:val="Normal"/>
        <w:rPr/>
      </w:pPr>
      <w:r>
        <w:rPr/>
      </w:r>
    </w:p>
    <w:p>
      <w:pPr>
        <w:pStyle w:val="Normal"/>
        <w:rPr/>
      </w:pPr>
      <w:r>
        <w:rPr/>
        <w:tab/>
        <w:t>He rubbed his face furiously, “Where are we? What happened?”</w:t>
      </w:r>
    </w:p>
    <w:p>
      <w:pPr>
        <w:pStyle w:val="Normal"/>
        <w:rPr/>
      </w:pPr>
      <w:r>
        <w:rPr/>
      </w:r>
    </w:p>
    <w:p>
      <w:pPr>
        <w:pStyle w:val="Normal"/>
        <w:rPr/>
      </w:pPr>
      <w:r>
        <w:rPr/>
        <w:tab/>
        <w:t>Dominic finished wrapping the white towel from the bathroom around his hips, tucking it so it rode low around his waist, “Which one you wan’ know first?”</w:t>
      </w:r>
    </w:p>
    <w:p>
      <w:pPr>
        <w:pStyle w:val="Normal"/>
        <w:rPr/>
      </w:pPr>
      <w:r>
        <w:rPr/>
      </w:r>
    </w:p>
    <w:p>
      <w:pPr>
        <w:pStyle w:val="Normal"/>
        <w:rPr/>
      </w:pPr>
      <w:r>
        <w:rPr/>
        <w:tab/>
        <w:t>Ricky blinked groggily, his stomach and head seeming to want to orbit in differing directions, “The last thing I remember… Was the club when that asshole put something in my drink!”</w:t>
      </w:r>
    </w:p>
    <w:p>
      <w:pPr>
        <w:pStyle w:val="Normal"/>
        <w:rPr/>
      </w:pPr>
      <w:r>
        <w:rPr/>
      </w:r>
    </w:p>
    <w:p>
      <w:pPr>
        <w:pStyle w:val="Normal"/>
        <w:rPr/>
      </w:pPr>
      <w:r>
        <w:rPr/>
        <w:tab/>
        <w:t>Dominic nodded, “Yah, you pass out. Niño save you ass, more way’n one. He a good kid an he like you. Mikki stop the guy who pay the bartender to dose you, Maria fire the wolf.”</w:t>
      </w:r>
    </w:p>
    <w:p>
      <w:pPr>
        <w:pStyle w:val="Normal"/>
        <w:rPr/>
      </w:pPr>
      <w:r>
        <w:rPr/>
      </w:r>
    </w:p>
    <w:p>
      <w:pPr>
        <w:pStyle w:val="Normal"/>
        <w:rPr/>
      </w:pPr>
      <w:r>
        <w:rPr/>
        <w:tab/>
        <w:t xml:space="preserve">The jaguar scrubbed his drying chest-fur as he stretched, almost making his towel slip to the floor as he looked in amusement at the chinchilla, “This you hotel room. After you fall ‘sleep we brung you back here, Mikki carry you easy. He pissed at tha’ asshole, he beat his ass pretty good. Even Niño kick him in the </w:t>
      </w:r>
      <w:r>
        <w:rPr>
          <w:i/>
          <w:iCs/>
        </w:rPr>
        <w:t>cojones</w:t>
      </w:r>
      <w:r>
        <w:rPr/>
        <w:t xml:space="preserve"> for you. He prolly be pissin’ blood for a coupla days.”</w:t>
      </w:r>
    </w:p>
    <w:p>
      <w:pPr>
        <w:pStyle w:val="Normal"/>
        <w:rPr/>
      </w:pPr>
      <w:r>
        <w:rPr/>
      </w:r>
    </w:p>
    <w:p>
      <w:pPr>
        <w:pStyle w:val="Normal"/>
        <w:rPr/>
      </w:pPr>
      <w:r>
        <w:rPr/>
        <w:tab/>
        <w:t xml:space="preserve">Ricky gaped, “He </w:t>
      </w:r>
      <w:r>
        <w:rPr>
          <w:i/>
          <w:iCs/>
        </w:rPr>
        <w:t>beat</w:t>
      </w:r>
      <w:r>
        <w:rPr/>
        <w:t xml:space="preserve"> that canine up?! Didn’t anyone call the police?”</w:t>
      </w:r>
    </w:p>
    <w:p>
      <w:pPr>
        <w:pStyle w:val="Normal"/>
        <w:rPr/>
      </w:pPr>
      <w:r>
        <w:rPr/>
      </w:r>
    </w:p>
    <w:p>
      <w:pPr>
        <w:pStyle w:val="Normal"/>
        <w:rPr/>
      </w:pPr>
      <w:r>
        <w:rPr/>
        <w:tab/>
        <w:t xml:space="preserve">Dominic laughed, making the broad form in the large bed stir again. He shook his head, “The </w:t>
      </w:r>
      <w:r>
        <w:rPr>
          <w:i/>
          <w:iCs/>
        </w:rPr>
        <w:t>policia</w:t>
      </w:r>
      <w:r>
        <w:rPr/>
        <w:t>? Feh, they wouldn’ do nothing, jus’ wanna ask stupid questions an’ try an’ roll everyone. Would’a hadda close the club up for the night. Mikki jus’ smacked him a little an’ dump him out back. Don’ think he do it again.”</w:t>
      </w:r>
    </w:p>
    <w:p>
      <w:pPr>
        <w:pStyle w:val="Normal"/>
        <w:rPr/>
      </w:pPr>
      <w:r>
        <w:rPr/>
      </w:r>
    </w:p>
    <w:p>
      <w:pPr>
        <w:pStyle w:val="Normal"/>
        <w:rPr/>
      </w:pPr>
      <w:r>
        <w:rPr/>
        <w:tab/>
        <w:t>The spotted male sat down on the edge of the bed, leaning back against the massive form slumbering on it as if he were leaning against the back of a sofa, “Mikki an’ me watch you to make sure you no get sick… You puked outside the club, so we think you did’n get too much in you. He was worried, so I tol’ him he can stay. Did you a favor too, and the bed big enough, so…”</w:t>
      </w:r>
    </w:p>
    <w:p>
      <w:pPr>
        <w:pStyle w:val="Normal"/>
        <w:rPr/>
      </w:pPr>
      <w:r>
        <w:rPr/>
      </w:r>
    </w:p>
    <w:p>
      <w:pPr>
        <w:pStyle w:val="Normal"/>
        <w:rPr/>
      </w:pPr>
      <w:r>
        <w:rPr/>
        <w:tab/>
        <w:t xml:space="preserve">Ricky looked to the grinning feline as Dominic trailed off, shifting on the table. He slowly sank down onto one of the chairs, the adrenaline of his waking wearing off. He jumped as he noticed he was naked, without even the almost nonexistent thong underwear he had been wearing, “Why did you strip me </w:t>
      </w:r>
      <w:r>
        <w:rPr>
          <w:i/>
          <w:iCs/>
        </w:rPr>
        <w:t>naked</w:t>
      </w:r>
      <w:r>
        <w:rPr/>
        <w:t>?! What happened??”</w:t>
      </w:r>
    </w:p>
    <w:p>
      <w:pPr>
        <w:pStyle w:val="Normal"/>
        <w:rPr/>
      </w:pPr>
      <w:r>
        <w:rPr/>
      </w:r>
    </w:p>
    <w:p>
      <w:pPr>
        <w:pStyle w:val="Normal"/>
        <w:rPr/>
      </w:pPr>
      <w:r>
        <w:rPr/>
        <w:tab/>
        <w:t>“You ass hurt?” Dominic chuckled, watching the chinchilla male squirm before Ricky shook his head. He nodded, “Then nothin’, Mikki got a huge cock.”</w:t>
      </w:r>
    </w:p>
    <w:p>
      <w:pPr>
        <w:pStyle w:val="Normal"/>
        <w:rPr/>
      </w:pPr>
      <w:r>
        <w:rPr/>
      </w:r>
    </w:p>
    <w:p>
      <w:pPr>
        <w:pStyle w:val="Normal"/>
        <w:rPr/>
      </w:pPr>
      <w:r>
        <w:rPr/>
        <w:tab/>
        <w:t>Ricky’s ears lit up red as Dominic leaned back; glancing into the bundle of blankets that covered Mikki’s sleeping form, “Wanna see? He usually wake up hard.”</w:t>
      </w:r>
    </w:p>
    <w:p>
      <w:pPr>
        <w:pStyle w:val="Normal"/>
        <w:rPr/>
      </w:pPr>
      <w:r>
        <w:rPr/>
      </w:r>
    </w:p>
    <w:p>
      <w:pPr>
        <w:pStyle w:val="Normal"/>
        <w:rPr/>
      </w:pPr>
      <w:r>
        <w:rPr/>
        <w:tab/>
        <w:t>The jaguar grinned, “’Specially t’way you was cuddled up to him when you sleepin’.”</w:t>
      </w:r>
    </w:p>
    <w:p>
      <w:pPr>
        <w:pStyle w:val="Normal"/>
        <w:rPr/>
      </w:pPr>
      <w:r>
        <w:rPr/>
      </w:r>
    </w:p>
    <w:p>
      <w:pPr>
        <w:pStyle w:val="Normal"/>
        <w:rPr/>
      </w:pPr>
      <w:r>
        <w:rPr/>
        <w:tab/>
        <w:t>“I’m f-f-fine!” Ricky shook his head, having a vivid memory of something warm and hard against him when he had first awoken. The younger male rubbed fingers through his hair, “What happened to Niño? Is he ok? He didn’t drink his…”</w:t>
      </w:r>
    </w:p>
    <w:p>
      <w:pPr>
        <w:pStyle w:val="Normal"/>
        <w:rPr/>
      </w:pPr>
      <w:r>
        <w:rPr/>
      </w:r>
    </w:p>
    <w:p>
      <w:pPr>
        <w:pStyle w:val="Normal"/>
        <w:rPr/>
      </w:pPr>
      <w:r>
        <w:rPr/>
        <w:tab/>
        <w:t>“He fine. Feel really bad ‘bout wha’ happen. He say mebbe he come by tomorrow, if you still wanna see him. He say he wanna cheer you up.”</w:t>
      </w:r>
    </w:p>
    <w:p>
      <w:pPr>
        <w:pStyle w:val="Normal"/>
        <w:rPr/>
      </w:pPr>
      <w:r>
        <w:rPr/>
      </w:r>
    </w:p>
    <w:p>
      <w:pPr>
        <w:pStyle w:val="Normal"/>
        <w:rPr/>
      </w:pPr>
      <w:r>
        <w:rPr/>
        <w:tab/>
        <w:t>“That’s fine…” Ricky sighed and leaned back in his seat, “I guess… I should be grateful, he and Mikki got that guy. So Mikki’s your friend?”</w:t>
      </w:r>
    </w:p>
    <w:p>
      <w:pPr>
        <w:pStyle w:val="Normal"/>
        <w:rPr/>
      </w:pPr>
      <w:r>
        <w:rPr/>
      </w:r>
    </w:p>
    <w:p>
      <w:pPr>
        <w:pStyle w:val="Normal"/>
        <w:rPr/>
      </w:pPr>
      <w:r>
        <w:rPr/>
        <w:tab/>
        <w:t>Dominic flicked his long, spotted tail idly, his ears shifting back and forth as he ran a paw idly across the larger, sleeping male’s flank, making him stir, “Well, I s’pose he my pimp?”</w:t>
      </w:r>
    </w:p>
    <w:p>
      <w:pPr>
        <w:pStyle w:val="Normal"/>
        <w:rPr/>
      </w:pPr>
      <w:r>
        <w:rPr/>
      </w:r>
    </w:p>
    <w:p>
      <w:pPr>
        <w:pStyle w:val="Normal"/>
        <w:rPr/>
      </w:pPr>
      <w:r>
        <w:rPr/>
        <w:tab/>
        <w:t>“Your…?” Ricky perked his ears, “I thought you… You mean, he…”</w:t>
      </w:r>
    </w:p>
    <w:p>
      <w:pPr>
        <w:pStyle w:val="Normal"/>
        <w:rPr/>
      </w:pPr>
      <w:r>
        <w:rPr/>
      </w:r>
    </w:p>
    <w:p>
      <w:pPr>
        <w:pStyle w:val="Normal"/>
        <w:rPr/>
      </w:pPr>
      <w:r>
        <w:rPr/>
        <w:tab/>
        <w:t>Dominic shrugged, “We work together, he get me clients, Niño too. He get a cut, we share.”</w:t>
      </w:r>
    </w:p>
    <w:p>
      <w:pPr>
        <w:pStyle w:val="Normal"/>
        <w:rPr/>
      </w:pPr>
      <w:r>
        <w:rPr/>
      </w:r>
    </w:p>
    <w:p>
      <w:pPr>
        <w:pStyle w:val="Normal"/>
        <w:rPr/>
      </w:pPr>
      <w:r>
        <w:rPr/>
        <w:tab/>
        <w:t>“You’re capable of sharing? That’s new.”</w:t>
      </w:r>
    </w:p>
    <w:p>
      <w:pPr>
        <w:pStyle w:val="Normal"/>
        <w:rPr/>
      </w:pPr>
      <w:r>
        <w:rPr/>
      </w:r>
    </w:p>
    <w:p>
      <w:pPr>
        <w:pStyle w:val="Normal"/>
        <w:rPr/>
      </w:pPr>
      <w:r>
        <w:rPr/>
        <w:tab/>
        <w:t>Ricky giggled, then winced, clutching his still sore head as the feline raised a finger his direction. As the chinchilla rubbed his temples Dominic nodded, “You prolly be groggy a bit. It still early.”</w:t>
      </w:r>
    </w:p>
    <w:p>
      <w:pPr>
        <w:pStyle w:val="Normal"/>
        <w:rPr/>
      </w:pPr>
      <w:r>
        <w:rPr/>
      </w:r>
    </w:p>
    <w:p>
      <w:pPr>
        <w:pStyle w:val="Normal"/>
        <w:rPr/>
      </w:pPr>
      <w:r>
        <w:rPr/>
        <w:tab/>
        <w:t>“What time is it?”</w:t>
      </w:r>
    </w:p>
    <w:p>
      <w:pPr>
        <w:pStyle w:val="Normal"/>
        <w:rPr/>
      </w:pPr>
      <w:r>
        <w:rPr/>
      </w:r>
    </w:p>
    <w:p>
      <w:pPr>
        <w:pStyle w:val="Normal"/>
        <w:rPr/>
      </w:pPr>
      <w:r>
        <w:rPr/>
        <w:tab/>
        <w:t>“Little after noon.”</w:t>
      </w:r>
    </w:p>
    <w:p>
      <w:pPr>
        <w:pStyle w:val="Normal"/>
        <w:rPr/>
      </w:pPr>
      <w:r>
        <w:rPr/>
      </w:r>
    </w:p>
    <w:p>
      <w:pPr>
        <w:pStyle w:val="Normal"/>
        <w:rPr/>
      </w:pPr>
      <w:r>
        <w:rPr/>
        <w:tab/>
        <w:t>“Early??”</w:t>
      </w:r>
    </w:p>
    <w:p>
      <w:pPr>
        <w:pStyle w:val="Normal"/>
        <w:rPr/>
      </w:pPr>
      <w:r>
        <w:rPr/>
      </w:r>
    </w:p>
    <w:p>
      <w:pPr>
        <w:pStyle w:val="Normal"/>
        <w:rPr/>
      </w:pPr>
      <w:r>
        <w:rPr/>
        <w:tab/>
        <w:t>Dominic shrugged, grinning, “Early for me. You wanna go back to bed?”</w:t>
      </w:r>
    </w:p>
    <w:p>
      <w:pPr>
        <w:pStyle w:val="Normal"/>
        <w:rPr/>
      </w:pPr>
      <w:r>
        <w:rPr/>
      </w:r>
    </w:p>
    <w:p>
      <w:pPr>
        <w:pStyle w:val="Normal"/>
        <w:rPr/>
      </w:pPr>
      <w:r>
        <w:rPr/>
        <w:tab/>
        <w:t>The feline patted the thick mattress invitingly, licking his fangs as he looked to the slender male who shook his head, “I don’t… think so… I think I’d feel better moving around, cleaning up, maybe having something to eat.”</w:t>
      </w:r>
    </w:p>
    <w:p>
      <w:pPr>
        <w:pStyle w:val="Normal"/>
        <w:rPr/>
      </w:pPr>
      <w:r>
        <w:rPr/>
      </w:r>
    </w:p>
    <w:p>
      <w:pPr>
        <w:pStyle w:val="Normal"/>
        <w:rPr/>
      </w:pPr>
      <w:r>
        <w:rPr/>
        <w:tab/>
        <w:t>“Yah.”</w:t>
      </w:r>
    </w:p>
    <w:p>
      <w:pPr>
        <w:pStyle w:val="Normal"/>
        <w:rPr/>
      </w:pPr>
      <w:r>
        <w:rPr/>
      </w:r>
    </w:p>
    <w:p>
      <w:pPr>
        <w:pStyle w:val="Normal"/>
        <w:rPr/>
      </w:pPr>
      <w:r>
        <w:rPr/>
        <w:tab/>
        <w:t>Dominic chuckled, then shifted on the bed, elbowing the slumbering form behind him in the lower back, “Mikki!”</w:t>
      </w:r>
    </w:p>
    <w:p>
      <w:pPr>
        <w:pStyle w:val="Normal"/>
        <w:rPr/>
      </w:pPr>
      <w:r>
        <w:rPr/>
      </w:r>
    </w:p>
    <w:p>
      <w:pPr>
        <w:pStyle w:val="Normal"/>
        <w:rPr/>
      </w:pPr>
      <w:r>
        <w:rPr/>
        <w:tab/>
        <w:t>Ricky gaped as he watched the jaguar elbow, pinch, poke, prod and slap the bulky form in the bed, “He’s gonna tear your head off if you keep hitting him like that!”</w:t>
      </w:r>
    </w:p>
    <w:p>
      <w:pPr>
        <w:pStyle w:val="Normal"/>
        <w:rPr/>
      </w:pPr>
      <w:r>
        <w:rPr/>
      </w:r>
    </w:p>
    <w:p>
      <w:pPr>
        <w:pStyle w:val="Normal"/>
        <w:rPr/>
      </w:pPr>
      <w:r>
        <w:rPr/>
        <w:tab/>
        <w:t>“Nah… He sleep like a brick. Lazy ass… Ay…”</w:t>
      </w:r>
    </w:p>
    <w:p>
      <w:pPr>
        <w:pStyle w:val="Normal"/>
        <w:rPr/>
      </w:pPr>
      <w:r>
        <w:rPr/>
      </w:r>
    </w:p>
    <w:p>
      <w:pPr>
        <w:pStyle w:val="Normal"/>
        <w:rPr/>
      </w:pPr>
      <w:r>
        <w:rPr/>
        <w:tab/>
        <w:t>Dominic grumbled as he scrambled onto his knees on the wide bed, rolling the sleeping male over with effort as Mikki’s sleeping dead-weight made the bed creak. The motion gave Ricky a flash of black hair and almost pumpkin orange fur as Dominic climbed atop the other massive male and hunted through the blankets till he located what he was looking for. Glancing back at Ricky the jaguar shrugged, “When he sleeping off a night at the club this is quickest way to wake ‘im.”</w:t>
      </w:r>
    </w:p>
    <w:p>
      <w:pPr>
        <w:pStyle w:val="Normal"/>
        <w:rPr/>
      </w:pPr>
      <w:r>
        <w:rPr/>
      </w:r>
    </w:p>
    <w:p>
      <w:pPr>
        <w:pStyle w:val="Normal"/>
        <w:rPr/>
      </w:pPr>
      <w:r>
        <w:rPr/>
        <w:tab/>
        <w:t>Ricky looked confused till he noticed the regular motion of the jaguar’s paw beneath the blankets, then blushed beet red. Dominic grumbled and shifted his grip, rubbing harder as he prodded the still resolutely inert male on the bed, “Mikki! Get you ass up! Ricky ‘wake!”</w:t>
      </w:r>
    </w:p>
    <w:p>
      <w:pPr>
        <w:pStyle w:val="Normal"/>
        <w:rPr/>
      </w:pPr>
      <w:r>
        <w:rPr/>
      </w:r>
    </w:p>
    <w:p>
      <w:pPr>
        <w:pStyle w:val="Normal"/>
        <w:rPr/>
      </w:pPr>
      <w:r>
        <w:rPr/>
        <w:tab/>
        <w:t>Ricky licked his dry lips, “Do you have to do that in my bed?”</w:t>
      </w:r>
    </w:p>
    <w:p>
      <w:pPr>
        <w:pStyle w:val="Normal"/>
        <w:rPr/>
      </w:pPr>
      <w:r>
        <w:rPr/>
      </w:r>
    </w:p>
    <w:p>
      <w:pPr>
        <w:pStyle w:val="Normal"/>
        <w:rPr/>
      </w:pPr>
      <w:r>
        <w:rPr/>
        <w:tab/>
        <w:t>“They change the sheets later, you wanna gimme a hand?”</w:t>
      </w:r>
    </w:p>
    <w:p>
      <w:pPr>
        <w:pStyle w:val="Normal"/>
        <w:rPr/>
      </w:pPr>
      <w:r>
        <w:rPr/>
      </w:r>
    </w:p>
    <w:p>
      <w:pPr>
        <w:pStyle w:val="Normal"/>
        <w:rPr/>
      </w:pPr>
      <w:r>
        <w:rPr/>
        <w:tab/>
        <w:t>“N-n-not really. I’m scared to get too close.”</w:t>
      </w:r>
    </w:p>
    <w:p>
      <w:pPr>
        <w:pStyle w:val="Normal"/>
        <w:rPr/>
      </w:pPr>
      <w:r>
        <w:rPr/>
      </w:r>
    </w:p>
    <w:p>
      <w:pPr>
        <w:pStyle w:val="Normal"/>
        <w:rPr/>
      </w:pPr>
      <w:r>
        <w:rPr/>
        <w:tab/>
        <w:t>Dominic rolled his golden eyes, stroking Mikki harder beneath the blankets till he felt the massive male stirring in more ways than one. He grunted as he felt the mass of muscle and fur beneath him shifting, a low, questioning rumble issuing from it. Ricky blinked as Mikki sleepily uttered something in a deep, rumbling, almost guttural tongue he didn’t recognize and Dominic uttered something back, “What… did you just say?”</w:t>
      </w:r>
    </w:p>
    <w:p>
      <w:pPr>
        <w:pStyle w:val="Normal"/>
        <w:rPr/>
      </w:pPr>
      <w:r>
        <w:rPr/>
      </w:r>
    </w:p>
    <w:p>
      <w:pPr>
        <w:pStyle w:val="Normal"/>
        <w:rPr/>
      </w:pPr>
      <w:r>
        <w:rPr/>
        <w:tab/>
        <w:t>Dominic didn’t look back, his towel slipping and giving the already pink eared chinchilla a magnificent view of his bare ass, “Mikki don’ speak good English. He understand some tho.”</w:t>
      </w:r>
    </w:p>
    <w:p>
      <w:pPr>
        <w:pStyle w:val="Normal"/>
        <w:rPr/>
      </w:pPr>
      <w:r>
        <w:rPr/>
      </w:r>
    </w:p>
    <w:p>
      <w:pPr>
        <w:pStyle w:val="Normal"/>
        <w:rPr/>
      </w:pPr>
      <w:r>
        <w:rPr/>
        <w:tab/>
        <w:t>“I gathered, but what language was that?”</w:t>
      </w:r>
    </w:p>
    <w:p>
      <w:pPr>
        <w:pStyle w:val="Normal"/>
        <w:rPr/>
      </w:pPr>
      <w:r>
        <w:rPr/>
      </w:r>
    </w:p>
    <w:p>
      <w:pPr>
        <w:pStyle w:val="Normal"/>
        <w:rPr/>
      </w:pPr>
      <w:r>
        <w:rPr/>
        <w:tab/>
        <w:t>Ricky tried to ignore the jaguar’s bobbing ass as he watched the massive Mikki shifting and stretching, waking slowly. More of the rumbling words were exchanged as Dominic shrugged, giving Mikki an almost rough tug and barking something more before glancing back, “Mikki innit he real name. Is Mikael Sidorov.”</w:t>
      </w:r>
    </w:p>
    <w:p>
      <w:pPr>
        <w:pStyle w:val="Normal"/>
        <w:rPr/>
      </w:pPr>
      <w:r>
        <w:rPr/>
      </w:r>
    </w:p>
    <w:p>
      <w:pPr>
        <w:pStyle w:val="Normal"/>
        <w:rPr/>
      </w:pPr>
      <w:r>
        <w:rPr/>
        <w:tab/>
        <w:t>“You speak Russian??”</w:t>
      </w:r>
    </w:p>
    <w:p>
      <w:pPr>
        <w:pStyle w:val="Normal"/>
        <w:rPr/>
      </w:pPr>
      <w:r>
        <w:rPr/>
      </w:r>
    </w:p>
    <w:p>
      <w:pPr>
        <w:pStyle w:val="Normal"/>
        <w:rPr/>
      </w:pPr>
      <w:r>
        <w:rPr/>
        <w:tab/>
        <w:t>Ricky goggled at the spotted feline who was still attempting to rouse the other larger male into a lucid state, “So? You on’y espeak English?”</w:t>
      </w:r>
    </w:p>
    <w:p>
      <w:pPr>
        <w:pStyle w:val="Normal"/>
        <w:rPr/>
      </w:pPr>
      <w:r>
        <w:rPr/>
      </w:r>
    </w:p>
    <w:p>
      <w:pPr>
        <w:pStyle w:val="Normal"/>
        <w:rPr/>
      </w:pPr>
      <w:r>
        <w:rPr/>
        <w:tab/>
        <w:t xml:space="preserve">Ricky bristled softly, then yelped as Mikki finally sat up, one of his massive black and orange striped arms gripping Dominic’s as the blankets slumped down to expose the Russian male. The chinchilla almost tipped his chair over as the striped feline yawned widely, exposing fangs twice the length of Dominic’s, “What is a Russian </w:t>
      </w:r>
      <w:r>
        <w:rPr>
          <w:i/>
          <w:iCs/>
        </w:rPr>
        <w:t>tiger</w:t>
      </w:r>
      <w:r>
        <w:rPr/>
        <w:t xml:space="preserve"> doing here??”</w:t>
      </w:r>
    </w:p>
    <w:p>
      <w:pPr>
        <w:pStyle w:val="Normal"/>
        <w:rPr/>
      </w:pPr>
      <w:r>
        <w:rPr/>
      </w:r>
    </w:p>
    <w:p>
      <w:pPr>
        <w:pStyle w:val="Normal"/>
        <w:rPr/>
      </w:pPr>
      <w:r>
        <w:rPr/>
        <w:tab/>
        <w:t xml:space="preserve">Dominic looked amused at the almost overwhelmed looking chinchilla gaping from the edge of his seat, “Wha? He can’t travel? Only allowed to live </w:t>
      </w:r>
      <w:r>
        <w:rPr>
          <w:i/>
          <w:iCs/>
        </w:rPr>
        <w:t>en Russia</w:t>
      </w:r>
      <w:r>
        <w:rPr/>
        <w:t>?”</w:t>
      </w:r>
    </w:p>
    <w:p>
      <w:pPr>
        <w:pStyle w:val="Normal"/>
        <w:rPr/>
      </w:pPr>
      <w:r>
        <w:rPr/>
      </w:r>
    </w:p>
    <w:p>
      <w:pPr>
        <w:pStyle w:val="Normal"/>
        <w:rPr/>
      </w:pPr>
      <w:r>
        <w:rPr/>
        <w:tab/>
        <w:t>The spotted feline shrugged, “He used to be inna Russian gang. He “retire” here, help wit’ the club, run shit onna side with Niño an’ me.”</w:t>
      </w:r>
    </w:p>
    <w:p>
      <w:pPr>
        <w:pStyle w:val="Normal"/>
        <w:rPr/>
      </w:pPr>
      <w:r>
        <w:rPr/>
      </w:r>
    </w:p>
    <w:p>
      <w:pPr>
        <w:pStyle w:val="Normal"/>
        <w:rPr/>
      </w:pPr>
      <w:r>
        <w:rPr/>
        <w:tab/>
        <w:t xml:space="preserve">Ricky’s green eyes widened, “He was in the Russian </w:t>
      </w:r>
      <w:r>
        <w:rPr>
          <w:i/>
          <w:iCs/>
        </w:rPr>
        <w:t>mob</w:t>
      </w:r>
      <w:r>
        <w:rPr/>
        <w:t>?! Are you nuts??”</w:t>
      </w:r>
    </w:p>
    <w:p>
      <w:pPr>
        <w:pStyle w:val="Normal"/>
        <w:rPr/>
      </w:pPr>
      <w:r>
        <w:rPr/>
      </w:r>
    </w:p>
    <w:p>
      <w:pPr>
        <w:pStyle w:val="Normal"/>
        <w:rPr/>
      </w:pPr>
      <w:r>
        <w:rPr/>
        <w:tab/>
        <w:t xml:space="preserve">“Ay… Relax. No drugs, no booze, no guns, he used ta import Western </w:t>
      </w:r>
      <w:r>
        <w:rPr>
          <w:i/>
          <w:iCs/>
        </w:rPr>
        <w:t>clothes</w:t>
      </w:r>
      <w:r>
        <w:rPr/>
        <w:t xml:space="preserve">. No tariff.” </w:t>
      </w:r>
    </w:p>
    <w:p>
      <w:pPr>
        <w:pStyle w:val="Normal"/>
        <w:rPr/>
      </w:pPr>
      <w:r>
        <w:rPr/>
      </w:r>
    </w:p>
    <w:p>
      <w:pPr>
        <w:pStyle w:val="Normal"/>
        <w:rPr/>
      </w:pPr>
      <w:r>
        <w:rPr/>
        <w:tab/>
        <w:t>Ricky looked incredulous, “He used to smuggle Levis and Nikes?”</w:t>
      </w:r>
    </w:p>
    <w:p>
      <w:pPr>
        <w:pStyle w:val="Normal"/>
        <w:rPr/>
      </w:pPr>
      <w:r>
        <w:rPr/>
      </w:r>
    </w:p>
    <w:p>
      <w:pPr>
        <w:pStyle w:val="Normal"/>
        <w:rPr/>
      </w:pPr>
      <w:r>
        <w:rPr/>
        <w:tab/>
        <w:t>“Hey, those’re lotta money. Don’ laugh.”</w:t>
      </w:r>
    </w:p>
    <w:p>
      <w:pPr>
        <w:pStyle w:val="Normal"/>
        <w:rPr/>
      </w:pPr>
      <w:r>
        <w:rPr/>
      </w:r>
    </w:p>
    <w:p>
      <w:pPr>
        <w:pStyle w:val="Normal"/>
        <w:rPr/>
      </w:pPr>
      <w:r>
        <w:rPr/>
        <w:tab/>
        <w:t>“So he got into sex when he met you? Why am I not surprised…”</w:t>
      </w:r>
    </w:p>
    <w:p>
      <w:pPr>
        <w:pStyle w:val="Normal"/>
        <w:rPr/>
      </w:pPr>
      <w:r>
        <w:rPr/>
      </w:r>
    </w:p>
    <w:p>
      <w:pPr>
        <w:pStyle w:val="Normal"/>
        <w:rPr/>
      </w:pPr>
      <w:r>
        <w:rPr/>
        <w:tab/>
        <w:t xml:space="preserve">Ricky smirked softly as he watched the massive feline stretching on his borrowed bed. He found himself flushing freshly as he got a good look at Mikki finally. Even seated the massive tiger was nearly as tall as he was, with a broad, heavily muscled body almost twice the width of Dominic’s. The tiger’s bright reddish-orange fur hugged his gorgeous curves and the planes of his rugged looking form. Mikki had massive pectorals and thickly cabled arms with bulging biceps nearly as wide as one of Ricky’s thighs. The feline’s white belly was deeply ridged, leading down to his still blanket cloaked pelvis, but the lump against the bedclothes made Ricky squirm lightly on his chair. The mammoth feline had long, sleep tousled raven hair, loosely braided, dipping down to nearly his shoulder-blades and piercing blue eyes. His bluntly muzzled face was stern, but his expression was friendly enough even blurred with fading slumber. </w:t>
      </w:r>
    </w:p>
    <w:p>
      <w:pPr>
        <w:pStyle w:val="Normal"/>
        <w:rPr/>
      </w:pPr>
      <w:r>
        <w:rPr/>
      </w:r>
    </w:p>
    <w:p>
      <w:pPr>
        <w:pStyle w:val="Normal"/>
        <w:rPr/>
      </w:pPr>
      <w:r>
        <w:rPr/>
        <w:tab/>
        <w:t>Mikki stretched again, grinning gently at Dominic as the jaguar was still straddling his legs. He rumbled, prodding the spotted feline’s hip, making Dominic chuckle. Dominic pointed to the still wide-eyed chinchilla and prodded the tiger back, slowly leaning to one side and flopping down on the bed, his towel getting lost amongst the bedclothes. Ricky swallowed as he realized all three of them were naked, with the two felines sizing him up from the less than 9 foot gap between table and bed. Mikki uttered an inquiry in Russian as he tipped his muzzle toward Ricky. As lost as he had felt with everyone speaking Spanish around him, the chinchilla held no hope in following the guttural, almost lilting Cyrillic syllables going back and forth between the grinning felines. Dominic’s Russian seemed slightly halting, but he spoke confidently, with the tiger only occasionally correcting him. Dominic tipped his golden eyes toward Ricky, “He ask how you is.”</w:t>
      </w:r>
    </w:p>
    <w:p>
      <w:pPr>
        <w:pStyle w:val="Normal"/>
        <w:rPr/>
      </w:pPr>
      <w:r>
        <w:rPr/>
      </w:r>
    </w:p>
    <w:p>
      <w:pPr>
        <w:pStyle w:val="Normal"/>
        <w:rPr/>
      </w:pPr>
      <w:r>
        <w:rPr/>
        <w:tab/>
        <w:t>Ricky almost giggled as the jaguar’s natural accent turned ask into “axe” again, looking to Mikki’s large melt-water blue eyes, “I’m… I’m fine. Still a little groggy, but with a shower and some food, I should be ok. The headache’s fading.”</w:t>
      </w:r>
    </w:p>
    <w:p>
      <w:pPr>
        <w:pStyle w:val="Normal"/>
        <w:rPr/>
      </w:pPr>
      <w:r>
        <w:rPr/>
      </w:r>
    </w:p>
    <w:p>
      <w:pPr>
        <w:pStyle w:val="Normal"/>
        <w:rPr/>
      </w:pPr>
      <w:r>
        <w:rPr/>
        <w:tab/>
        <w:t>The tiger nodded as he half absorbed the chinchilla’s words, supplanted with a few interjections from Dominic. Mikki sat up as Dominic mentioned shower, rumbling, a large grin on his muzzle, making the jaguar chuckle and look to Ricky, “Yah… He say he like you take a shower. That’ll be good for payin’ him back.”</w:t>
      </w:r>
    </w:p>
    <w:p>
      <w:pPr>
        <w:pStyle w:val="Normal"/>
        <w:rPr/>
      </w:pPr>
      <w:r>
        <w:rPr/>
      </w:r>
    </w:p>
    <w:p>
      <w:pPr>
        <w:pStyle w:val="Normal"/>
        <w:rPr/>
      </w:pPr>
      <w:r>
        <w:rPr/>
        <w:tab/>
        <w:t>Ricky blinked, “Wait, what?”</w:t>
      </w:r>
    </w:p>
    <w:p>
      <w:pPr>
        <w:pStyle w:val="Normal"/>
        <w:rPr/>
      </w:pPr>
      <w:r>
        <w:rPr/>
      </w:r>
    </w:p>
    <w:p>
      <w:pPr>
        <w:pStyle w:val="Normal"/>
        <w:rPr/>
      </w:pPr>
      <w:r>
        <w:rPr/>
        <w:tab/>
        <w:t>Dominic’s grin seemed a little too broad for a moment before he shrugged negligently, “He do you favor. You gotta pay him back.”</w:t>
      </w:r>
    </w:p>
    <w:p>
      <w:pPr>
        <w:pStyle w:val="Normal"/>
        <w:rPr/>
      </w:pPr>
      <w:r>
        <w:rPr/>
      </w:r>
    </w:p>
    <w:p>
      <w:pPr>
        <w:pStyle w:val="Normal"/>
        <w:rPr/>
      </w:pPr>
      <w:r>
        <w:rPr/>
        <w:tab/>
        <w:t>Ricky’s large green eyes glanced between the two felines as he blinked in puzzlement, “I… can pay him back, by showering?”</w:t>
      </w:r>
    </w:p>
    <w:p>
      <w:pPr>
        <w:pStyle w:val="Normal"/>
        <w:rPr/>
      </w:pPr>
      <w:r>
        <w:rPr/>
      </w:r>
    </w:p>
    <w:p>
      <w:pPr>
        <w:pStyle w:val="Normal"/>
        <w:rPr/>
      </w:pPr>
      <w:r>
        <w:rPr/>
        <w:tab/>
        <w:t>Dominic uttered a tiny cough, “Well, if you let he watch while you shower…”</w:t>
      </w:r>
    </w:p>
    <w:p>
      <w:pPr>
        <w:pStyle w:val="Normal"/>
        <w:rPr/>
      </w:pPr>
      <w:r>
        <w:rPr/>
      </w:r>
    </w:p>
    <w:p>
      <w:pPr>
        <w:pStyle w:val="Normal"/>
        <w:rPr/>
      </w:pPr>
      <w:r>
        <w:rPr/>
        <w:tab/>
        <w:t>“Do… what?”</w:t>
      </w:r>
    </w:p>
    <w:p>
      <w:pPr>
        <w:pStyle w:val="Normal"/>
        <w:rPr/>
      </w:pPr>
      <w:r>
        <w:rPr/>
      </w:r>
    </w:p>
    <w:p>
      <w:pPr>
        <w:pStyle w:val="Normal"/>
        <w:rPr/>
      </w:pPr>
      <w:r>
        <w:rPr/>
        <w:tab/>
        <w:t>The jaguar shifted, rubbing his chin and throat lightly, grinning disarmingly at the younger male, “Let Miki watch while you in the bath.”</w:t>
      </w:r>
    </w:p>
    <w:p>
      <w:pPr>
        <w:pStyle w:val="Normal"/>
        <w:rPr/>
      </w:pPr>
      <w:r>
        <w:rPr/>
      </w:r>
    </w:p>
    <w:p>
      <w:pPr>
        <w:pStyle w:val="Normal"/>
        <w:rPr/>
      </w:pPr>
      <w:r>
        <w:rPr/>
        <w:tab/>
        <w:t>Dominic, shrugging, “He like to watch guys naked.”</w:t>
      </w:r>
    </w:p>
    <w:p>
      <w:pPr>
        <w:pStyle w:val="Normal"/>
        <w:rPr/>
      </w:pPr>
      <w:r>
        <w:rPr/>
      </w:r>
    </w:p>
    <w:p>
      <w:pPr>
        <w:pStyle w:val="Normal"/>
        <w:rPr/>
      </w:pPr>
      <w:r>
        <w:rPr/>
        <w:tab/>
        <w:t>Ricky’s sea-foam eyes widened a bit more, “He’s a voyeur?”</w:t>
      </w:r>
    </w:p>
    <w:p>
      <w:pPr>
        <w:pStyle w:val="Normal"/>
        <w:rPr/>
      </w:pPr>
      <w:r>
        <w:rPr/>
      </w:r>
    </w:p>
    <w:p>
      <w:pPr>
        <w:pStyle w:val="Normal"/>
        <w:rPr/>
      </w:pPr>
      <w:r>
        <w:rPr/>
        <w:tab/>
        <w:t>The spotted feline seemed to vacillate on the term for a moment, making Ricky wonder if he didn’t recognize it or if he was formulating an answer. Dominic finally nodded noncommittally, “He like watchin’.”</w:t>
      </w:r>
    </w:p>
    <w:p>
      <w:pPr>
        <w:pStyle w:val="Normal"/>
        <w:rPr/>
      </w:pPr>
      <w:r>
        <w:rPr/>
      </w:r>
    </w:p>
    <w:p>
      <w:pPr>
        <w:pStyle w:val="Normal"/>
        <w:rPr/>
      </w:pPr>
      <w:r>
        <w:rPr/>
        <w:tab/>
        <w:t xml:space="preserve">Ricky brushed his hair away from his face, “He wants to watch </w:t>
      </w:r>
      <w:r>
        <w:rPr>
          <w:i/>
          <w:iCs/>
        </w:rPr>
        <w:t>me</w:t>
      </w:r>
      <w:r>
        <w:rPr/>
        <w:t>, in the shower?”</w:t>
      </w:r>
    </w:p>
    <w:p>
      <w:pPr>
        <w:pStyle w:val="Normal"/>
        <w:rPr/>
      </w:pPr>
      <w:r>
        <w:rPr/>
      </w:r>
    </w:p>
    <w:p>
      <w:pPr>
        <w:pStyle w:val="Normal"/>
        <w:rPr/>
      </w:pPr>
      <w:r>
        <w:rPr/>
        <w:tab/>
        <w:t>Dominic shifted, grinning softly as Mikki reached a massive paw out and began to rub his chest and belly less than demurely, “Well, firs’ he wanted to watch when we ah… fuck… But, he willing to go less? Unless you…”</w:t>
      </w:r>
    </w:p>
    <w:p>
      <w:pPr>
        <w:pStyle w:val="Normal"/>
        <w:rPr/>
      </w:pPr>
      <w:r>
        <w:rPr/>
      </w:r>
    </w:p>
    <w:p>
      <w:pPr>
        <w:pStyle w:val="Normal"/>
        <w:rPr/>
      </w:pPr>
      <w:r>
        <w:rPr/>
        <w:tab/>
        <w:t>“Can’t I just pay him or something?”</w:t>
      </w:r>
    </w:p>
    <w:p>
      <w:pPr>
        <w:pStyle w:val="Normal"/>
        <w:rPr/>
      </w:pPr>
      <w:r>
        <w:rPr/>
      </w:r>
    </w:p>
    <w:p>
      <w:pPr>
        <w:pStyle w:val="Normal"/>
        <w:rPr/>
      </w:pPr>
      <w:r>
        <w:rPr/>
        <w:tab/>
        <w:t>Dominic shrugged gently, seemingly resigned as he arched his hips, letting Mikki’s paw rub along his ridged belly and lower. Ricky flushed as he watched the tiger start to stroke the spotted feline’s thick sheath. He glanced away, shifting on his chair, frowning softly, “I suppose “no” isn’t an option…”</w:t>
      </w:r>
    </w:p>
    <w:p>
      <w:pPr>
        <w:pStyle w:val="Normal"/>
        <w:rPr/>
      </w:pPr>
      <w:r>
        <w:rPr/>
      </w:r>
    </w:p>
    <w:p>
      <w:pPr>
        <w:pStyle w:val="Normal"/>
        <w:rPr/>
      </w:pPr>
      <w:r>
        <w:rPr/>
        <w:tab/>
        <w:t>Dominic rumbled, “You c’n say no. But be nice to give he something he want.”</w:t>
      </w:r>
    </w:p>
    <w:p>
      <w:pPr>
        <w:pStyle w:val="Normal"/>
        <w:rPr/>
      </w:pPr>
      <w:r>
        <w:rPr/>
      </w:r>
    </w:p>
    <w:p>
      <w:pPr>
        <w:pStyle w:val="Normal"/>
        <w:rPr/>
      </w:pPr>
      <w:r>
        <w:rPr/>
        <w:tab/>
        <w:t>“Why me? He seems perfectly happy with you.”</w:t>
      </w:r>
    </w:p>
    <w:p>
      <w:pPr>
        <w:pStyle w:val="Normal"/>
        <w:rPr/>
      </w:pPr>
      <w:r>
        <w:rPr/>
      </w:r>
    </w:p>
    <w:p>
      <w:pPr>
        <w:pStyle w:val="Normal"/>
        <w:rPr/>
      </w:pPr>
      <w:r>
        <w:rPr/>
        <w:tab/>
        <w:t>The jaguar chuckled, “Mikki like my cock. He think you cute tho, an’ he did do you a favor.”</w:t>
      </w:r>
    </w:p>
    <w:p>
      <w:pPr>
        <w:pStyle w:val="Normal"/>
        <w:rPr/>
      </w:pPr>
      <w:r>
        <w:rPr/>
      </w:r>
    </w:p>
    <w:p>
      <w:pPr>
        <w:pStyle w:val="Normal"/>
        <w:rPr/>
      </w:pPr>
      <w:r>
        <w:rPr/>
        <w:tab/>
        <w:t>Ricky blushed harder as he gaped, “You… have sex with Mikki a lot?”</w:t>
      </w:r>
    </w:p>
    <w:p>
      <w:pPr>
        <w:pStyle w:val="Normal"/>
        <w:rPr/>
      </w:pPr>
      <w:r>
        <w:rPr/>
      </w:r>
    </w:p>
    <w:p>
      <w:pPr>
        <w:pStyle w:val="Normal"/>
        <w:rPr/>
      </w:pPr>
      <w:r>
        <w:rPr/>
        <w:tab/>
        <w:t>“Wha’ you think?”</w:t>
      </w:r>
    </w:p>
    <w:p>
      <w:pPr>
        <w:pStyle w:val="Normal"/>
        <w:rPr/>
      </w:pPr>
      <w:r>
        <w:rPr/>
      </w:r>
    </w:p>
    <w:p>
      <w:pPr>
        <w:pStyle w:val="Normal"/>
        <w:rPr/>
      </w:pPr>
      <w:r>
        <w:rPr/>
        <w:tab/>
        <w:t>Ricky swallowed as the jaguar’s words were self-explanatory, watching the massive tiger manipulate Dominic’s prick, “I… guess so.”</w:t>
      </w:r>
    </w:p>
    <w:p>
      <w:pPr>
        <w:pStyle w:val="Normal"/>
        <w:rPr/>
      </w:pPr>
      <w:r>
        <w:rPr/>
      </w:r>
    </w:p>
    <w:p>
      <w:pPr>
        <w:pStyle w:val="Normal"/>
        <w:rPr/>
      </w:pPr>
      <w:r>
        <w:rPr/>
        <w:tab/>
        <w:t>Dominic arched harder, rumbling as Mikki’s strong paw made him shiver, “Mmm, you takin’ notes? Mikki good at this.”</w:t>
      </w:r>
    </w:p>
    <w:p>
      <w:pPr>
        <w:pStyle w:val="Normal"/>
        <w:rPr/>
      </w:pPr>
      <w:r>
        <w:rPr/>
      </w:r>
    </w:p>
    <w:p>
      <w:pPr>
        <w:pStyle w:val="Normal"/>
        <w:rPr/>
      </w:pPr>
      <w:r>
        <w:rPr/>
        <w:tab/>
        <w:t>Ricky stuttered, swallowing as his body was trying hard to betray his rising heat. The chinchilla shifted in his chair, watching the felines nip and growl at one another. He gaped as the tiger leaned down and ran his long, broad tongue over Dominic’s rippled stomach, working his way down. Ricky blushed redder, “Uh… He… normally goes down on you?”</w:t>
      </w:r>
    </w:p>
    <w:p>
      <w:pPr>
        <w:pStyle w:val="Normal"/>
        <w:rPr/>
      </w:pPr>
      <w:r>
        <w:rPr/>
      </w:r>
    </w:p>
    <w:p>
      <w:pPr>
        <w:pStyle w:val="Normal"/>
        <w:rPr/>
      </w:pPr>
      <w:r>
        <w:rPr/>
        <w:tab/>
        <w:t>Dominic’s slitted eyes rolled toward Ricky, “Mikki ain’t a top, he go both ways.”</w:t>
      </w:r>
    </w:p>
    <w:p>
      <w:pPr>
        <w:pStyle w:val="Normal"/>
        <w:rPr/>
      </w:pPr>
      <w:r>
        <w:rPr/>
      </w:r>
    </w:p>
    <w:p>
      <w:pPr>
        <w:pStyle w:val="Normal"/>
        <w:rPr/>
      </w:pPr>
      <w:r>
        <w:rPr/>
        <w:tab/>
        <w:t xml:space="preserve">Ricky felt a fit of pique as his body hardened slowly, “Oh, so </w:t>
      </w:r>
      <w:r>
        <w:rPr>
          <w:i/>
          <w:iCs/>
        </w:rPr>
        <w:t>he</w:t>
      </w:r>
      <w:r>
        <w:rPr/>
        <w:t xml:space="preserve"> can admit he’s gay?”</w:t>
      </w:r>
    </w:p>
    <w:p>
      <w:pPr>
        <w:pStyle w:val="Normal"/>
        <w:rPr/>
      </w:pPr>
      <w:r>
        <w:rPr/>
      </w:r>
    </w:p>
    <w:p>
      <w:pPr>
        <w:pStyle w:val="Normal"/>
        <w:rPr/>
      </w:pPr>
      <w:r>
        <w:rPr/>
        <w:tab/>
        <w:t>Dominic sat up with a rumble, his golden eyes opening again, “I tol’ you, I not a gay! I jus’… like both.”</w:t>
      </w:r>
    </w:p>
    <w:p>
      <w:pPr>
        <w:pStyle w:val="Normal"/>
        <w:rPr/>
      </w:pPr>
      <w:r>
        <w:rPr/>
      </w:r>
    </w:p>
    <w:p>
      <w:pPr>
        <w:pStyle w:val="Normal"/>
        <w:rPr/>
      </w:pPr>
      <w:r>
        <w:rPr/>
        <w:tab/>
        <w:t>Ricky giggled, “So you’d go down on someone?”</w:t>
      </w:r>
    </w:p>
    <w:p>
      <w:pPr>
        <w:pStyle w:val="Normal"/>
        <w:rPr/>
      </w:pPr>
      <w:r>
        <w:rPr/>
      </w:r>
    </w:p>
    <w:p>
      <w:pPr>
        <w:pStyle w:val="Normal"/>
        <w:rPr/>
      </w:pPr>
      <w:r>
        <w:rPr/>
        <w:tab/>
        <w:t>The spotted feline rumbled softly, his body language fighting between his lust and his discomfort with the topic, “You lemme think about it?”</w:t>
      </w:r>
    </w:p>
    <w:p>
      <w:pPr>
        <w:pStyle w:val="Normal"/>
        <w:rPr/>
      </w:pPr>
      <w:r>
        <w:rPr/>
      </w:r>
    </w:p>
    <w:p>
      <w:pPr>
        <w:pStyle w:val="Normal"/>
        <w:rPr/>
      </w:pPr>
      <w:r>
        <w:rPr/>
        <w:tab/>
        <w:t>Ricky smirked, hiding himself with a paw thrust between his thighs, “Think quickly.”</w:t>
      </w:r>
    </w:p>
    <w:p>
      <w:pPr>
        <w:pStyle w:val="Normal"/>
        <w:rPr/>
      </w:pPr>
      <w:r>
        <w:rPr/>
      </w:r>
    </w:p>
    <w:p>
      <w:pPr>
        <w:pStyle w:val="Normal"/>
        <w:rPr/>
      </w:pPr>
      <w:r>
        <w:rPr/>
        <w:tab/>
        <w:t>Dominic uttered a tiny snarl as he felt Mikki’s tongue, glaring gently at the chinchilla who was giggling. He rumbled deep in his chest, his pectorals standing out, “Don’ push too far. You all alone with two predator, yah?”</w:t>
      </w:r>
    </w:p>
    <w:p>
      <w:pPr>
        <w:pStyle w:val="Normal"/>
        <w:rPr/>
      </w:pPr>
      <w:r>
        <w:rPr/>
      </w:r>
    </w:p>
    <w:p>
      <w:pPr>
        <w:pStyle w:val="Normal"/>
        <w:rPr/>
      </w:pPr>
      <w:r>
        <w:rPr/>
        <w:tab/>
        <w:t xml:space="preserve">Ricky gulped, his ears paling before the jaguar snickered, “Make </w:t>
      </w:r>
      <w:r>
        <w:rPr>
          <w:i/>
        </w:rPr>
        <w:t>you</w:t>
      </w:r>
      <w:r>
        <w:rPr/>
        <w:t xml:space="preserve"> think, eh?”</w:t>
      </w:r>
    </w:p>
    <w:p>
      <w:pPr>
        <w:pStyle w:val="Normal"/>
        <w:rPr/>
      </w:pPr>
      <w:r>
        <w:rPr/>
      </w:r>
    </w:p>
    <w:p>
      <w:pPr>
        <w:pStyle w:val="Normal"/>
        <w:rPr/>
      </w:pPr>
      <w:r>
        <w:rPr/>
        <w:tab/>
        <w:t>Ricky watched the striped and spotted felines, the warmth spreading from his belly to his thighs and into places he seldom felt it. His vivid memories of dancing with Dominic and Niño were returning in force as the drugged fog of the night wore off. He sighed gently, shrugging, “Alright… Alright… I’m here to have fun, and he did protect me, I suppose….”</w:t>
      </w:r>
    </w:p>
    <w:p>
      <w:pPr>
        <w:pStyle w:val="Normal"/>
        <w:rPr/>
      </w:pPr>
      <w:r>
        <w:rPr/>
      </w:r>
    </w:p>
    <w:p>
      <w:pPr>
        <w:pStyle w:val="Normal"/>
        <w:rPr/>
      </w:pPr>
      <w:r>
        <w:rPr/>
        <w:tab/>
        <w:t xml:space="preserve">Dominic blinked, his neon yellow eyes widening, “Wait… You… </w:t>
      </w:r>
      <w:r>
        <w:rPr>
          <w:i/>
        </w:rPr>
        <w:t>wanna</w:t>
      </w:r>
      <w:r>
        <w:rPr/>
        <w:t>?”</w:t>
      </w:r>
    </w:p>
    <w:p>
      <w:pPr>
        <w:pStyle w:val="Normal"/>
        <w:rPr/>
      </w:pPr>
      <w:r>
        <w:rPr/>
      </w:r>
    </w:p>
    <w:p>
      <w:pPr>
        <w:pStyle w:val="Normal"/>
        <w:rPr/>
      </w:pPr>
      <w:r>
        <w:rPr/>
        <w:tab/>
        <w:t>At the jaguar’s puzzled outburst the younger male sniffed and arched his back, frowning, “Just shut up before I come to my senses and change my mind.”</w:t>
      </w:r>
    </w:p>
    <w:p>
      <w:pPr>
        <w:pStyle w:val="Normal"/>
        <w:rPr/>
      </w:pPr>
      <w:r>
        <w:rPr/>
      </w:r>
    </w:p>
    <w:p>
      <w:pPr>
        <w:pStyle w:val="Normal"/>
        <w:rPr/>
      </w:pPr>
      <w:r>
        <w:rPr/>
        <w:tab/>
        <w:t>Ricky heaved a sigh as he levered himself to his feet without wobbling too much. Dominic watched Ricky walk to the hallway; prodding Mikki’s shoulder and rumbling to him in his native tongue. The spotted male yelped as the massive tiger sprang from the bed in an eager bound, nearly unseating him and making the floor of the hotel room vibrate lightly as his mass landed on his broad feet. Ricky resisted the urge to step away from the mammoth feline as Mikki towered over him in the hallway. The massive tiger topped his height by almost 2 feet of dense, thick furred muscle. He swallowed, licking his dry lips and gazing up into the tiger’s chilly, ice blue eyes, shivering as they ensnared his own, boring into him with an almost predatory sparkle. Mikki was almost twice as large as Dominic so he dwarfed the chinchilla; Ricky’s muzzle barely coming up to the level of his massive pecs and making it so the younger male had to tip his head to look up at him. Ricky stifled a tiny noise as the Siberian tiger enclosed him with an arm the thickness of his own leg and hefted him up.</w:t>
      </w:r>
    </w:p>
    <w:p>
      <w:pPr>
        <w:pStyle w:val="Normal"/>
        <w:rPr/>
      </w:pPr>
      <w:r>
        <w:rPr/>
      </w:r>
    </w:p>
    <w:p>
      <w:pPr>
        <w:pStyle w:val="Normal"/>
        <w:rPr/>
      </w:pPr>
      <w:r>
        <w:rPr/>
        <w:tab/>
        <w:t>Ricky bristled in alarm at the sensation of the tiger’s paw gripping his ass with surprising strength and lifting him. He squeaked and stiffened, arching against Mikki as his feet left the floor. The chinchilla squirmed as the tiger showed almost no sign of difficulty in hefting him up. Ricky tried not to wriggle as the motion made him rub less than demurely against the tiger who rumbled at him affectionately, “Uhhh! Dominic!”</w:t>
      </w:r>
    </w:p>
    <w:p>
      <w:pPr>
        <w:pStyle w:val="Normal"/>
        <w:rPr/>
      </w:pPr>
      <w:r>
        <w:rPr/>
      </w:r>
    </w:p>
    <w:p>
      <w:pPr>
        <w:pStyle w:val="Normal"/>
        <w:rPr/>
      </w:pPr>
      <w:r>
        <w:rPr/>
        <w:tab/>
        <w:t>The jaguar looked up from where he was lounging on the wide bed wistfully rubbing at his own still stiff cock as he looked at Mikki and the chinchilla standing naked, “Yah?”</w:t>
      </w:r>
    </w:p>
    <w:p>
      <w:pPr>
        <w:pStyle w:val="Normal"/>
        <w:rPr/>
      </w:pPr>
      <w:r>
        <w:rPr/>
      </w:r>
    </w:p>
    <w:p>
      <w:pPr>
        <w:pStyle w:val="Normal"/>
        <w:rPr/>
      </w:pPr>
      <w:r>
        <w:rPr/>
        <w:tab/>
        <w:t>Ricky felt Mikki’s strong paw on his ass, gently attempting to shift it from the tiger’s grip, “Is… You’re sure this is safe??”</w:t>
      </w:r>
    </w:p>
    <w:p>
      <w:pPr>
        <w:pStyle w:val="Normal"/>
        <w:rPr/>
      </w:pPr>
      <w:r>
        <w:rPr/>
      </w:r>
    </w:p>
    <w:p>
      <w:pPr>
        <w:pStyle w:val="Normal"/>
        <w:rPr/>
      </w:pPr>
      <w:r>
        <w:rPr/>
        <w:tab/>
        <w:t xml:space="preserve">Dominic slid into a sitting position on the edge of the bed. The motion made Ricky flush as he watched the jaguar’s erection flop over and down between his thighs with its own weight and it came to rest touching the mattress. He grinned at the chinchilla who looked completely over his head, “Don’ worry, he </w:t>
      </w:r>
      <w:r>
        <w:rPr>
          <w:i/>
          <w:iCs/>
        </w:rPr>
        <w:t>like</w:t>
      </w:r>
      <w:r>
        <w:rPr/>
        <w:t xml:space="preserve"> you. He won’ hurt you.”</w:t>
      </w:r>
    </w:p>
    <w:p>
      <w:pPr>
        <w:pStyle w:val="Normal"/>
        <w:rPr/>
      </w:pPr>
      <w:r>
        <w:rPr/>
      </w:r>
    </w:p>
    <w:p>
      <w:pPr>
        <w:pStyle w:val="Normal"/>
        <w:rPr/>
      </w:pPr>
      <w:r>
        <w:rPr/>
        <w:tab/>
        <w:t>Ricky nodded, inhaling as he felt Mikki’s long, sharp fangs graze his shoulder, “UH! He-he’s certainly eager, isn’t he?”</w:t>
      </w:r>
    </w:p>
    <w:p>
      <w:pPr>
        <w:pStyle w:val="Normal"/>
        <w:rPr/>
      </w:pPr>
      <w:r>
        <w:rPr/>
      </w:r>
    </w:p>
    <w:p>
      <w:pPr>
        <w:pStyle w:val="Normal"/>
        <w:rPr/>
      </w:pPr>
      <w:r>
        <w:rPr/>
        <w:tab/>
        <w:t>“You got no idea.”</w:t>
      </w:r>
    </w:p>
    <w:p>
      <w:pPr>
        <w:pStyle w:val="Normal"/>
        <w:rPr/>
      </w:pPr>
      <w:r>
        <w:rPr/>
      </w:r>
    </w:p>
    <w:p>
      <w:pPr>
        <w:pStyle w:val="Normal"/>
        <w:rPr/>
      </w:pPr>
      <w:r>
        <w:rPr/>
        <w:tab/>
        <w:t>Ricky gaped at the jaguar’s grinning comment as Dominic stretched, “So, you wan’ me to call room service for lunch while you two… busy?”</w:t>
      </w:r>
    </w:p>
    <w:p>
      <w:pPr>
        <w:pStyle w:val="Normal"/>
        <w:rPr/>
      </w:pPr>
      <w:r>
        <w:rPr/>
      </w:r>
    </w:p>
    <w:p>
      <w:pPr>
        <w:pStyle w:val="Normal"/>
        <w:rPr/>
      </w:pPr>
      <w:r>
        <w:rPr/>
        <w:tab/>
        <w:t>“Okay… AI!”</w:t>
      </w:r>
    </w:p>
    <w:p>
      <w:pPr>
        <w:pStyle w:val="Normal"/>
        <w:rPr/>
      </w:pPr>
      <w:r>
        <w:rPr/>
      </w:r>
    </w:p>
    <w:p>
      <w:pPr>
        <w:pStyle w:val="Normal"/>
        <w:rPr/>
      </w:pPr>
      <w:r>
        <w:rPr/>
        <w:tab/>
        <w:t>Ricky nodded and then yelped as Mikki turned and marched the both of them into the bathroom, not bothering to shut the door. The chinchilla smoothed his ruffled fur as Mikki sat him on his feet with surprising gentleness. Ricky wobbled on his foot-paws and gripped the tiger’s massive arm as he nudged against Mikki’s rippled stomach accidentally, “OH! S-s-sorry…”</w:t>
      </w:r>
    </w:p>
    <w:p>
      <w:pPr>
        <w:pStyle w:val="Normal"/>
        <w:rPr/>
      </w:pPr>
      <w:r>
        <w:rPr/>
      </w:r>
    </w:p>
    <w:p>
      <w:pPr>
        <w:pStyle w:val="Normal"/>
        <w:rPr/>
      </w:pPr>
      <w:r>
        <w:rPr/>
        <w:tab/>
        <w:t>Ricky blushed, feeling the hard ridges of muscle rippling over the tiger’s body as he listened to the feline’s rumbling lilt. Ricky giggled softly as the feline stroked his nape with his massive paw, not being able to understand a word the huge feline was saying, “You’re surprisingly sweet… for someone who could bite my head right off my shoulders if he wanted to…”</w:t>
      </w:r>
    </w:p>
    <w:p>
      <w:pPr>
        <w:pStyle w:val="Normal"/>
        <w:rPr/>
      </w:pPr>
      <w:r>
        <w:rPr/>
      </w:r>
    </w:p>
    <w:p>
      <w:pPr>
        <w:pStyle w:val="Normal"/>
        <w:rPr/>
      </w:pPr>
      <w:r>
        <w:rPr/>
        <w:tab/>
        <w:t>Ricky smiled shakily at the towering feline as he gingerly pulled a towel from the rack behind him. He inhaled as he felt Mikki’s paw brush over his rump. Ricky shivered, trying to control the abrupt, atavistic arch of his spine as he glanced back and almost lost his balance, “Jesus…”</w:t>
      </w:r>
    </w:p>
    <w:p>
      <w:pPr>
        <w:pStyle w:val="Normal"/>
        <w:rPr/>
      </w:pPr>
      <w:r>
        <w:rPr/>
      </w:r>
    </w:p>
    <w:p>
      <w:pPr>
        <w:pStyle w:val="Normal"/>
        <w:rPr/>
      </w:pPr>
      <w:r>
        <w:rPr/>
        <w:tab/>
        <w:t>Ricky thudded against the glass enclosure of the shower as he took a step back; his light green eyes widening at the sight of Mikki’s swiftly peaking body. Dominic’s voice made him startle again, dropping his towel, “Tol’ you. He huge.”</w:t>
      </w:r>
    </w:p>
    <w:p>
      <w:pPr>
        <w:pStyle w:val="Normal"/>
        <w:rPr/>
      </w:pPr>
      <w:r>
        <w:rPr/>
      </w:r>
    </w:p>
    <w:p>
      <w:pPr>
        <w:pStyle w:val="Normal"/>
        <w:rPr/>
      </w:pPr>
      <w:r>
        <w:rPr/>
        <w:tab/>
        <w:t>Ricky blushed beet red as he scrambled to pick up the fluffy hotel towel. He slung it over the glass door of the shower stall to hang as he looked to both grinning felines, “I’ve never showered with an audience before…”</w:t>
      </w:r>
    </w:p>
    <w:p>
      <w:pPr>
        <w:pStyle w:val="Normal"/>
        <w:rPr/>
      </w:pPr>
      <w:r>
        <w:rPr/>
      </w:r>
    </w:p>
    <w:p>
      <w:pPr>
        <w:pStyle w:val="Normal"/>
        <w:rPr/>
      </w:pPr>
      <w:r>
        <w:rPr/>
        <w:tab/>
        <w:t>Dominic shrugged as he leaned in the bathroom doorway. He watched Mikki settle himself on the countertop between the double sinks making the frame creak beneath him. The tiger was watching Ricky’s slender form with a wanton gleam in his icy blue eyes. The massive orange and black striped feline’s body was obviously raring to go as he glanced to Dominic and uttered an interrogative rumble. The jaguar chuckled and watched Ricky slowly fiddling with the water in the shower, testing the temperature with his slim paw, “He uh… say take you time, heh.”</w:t>
      </w:r>
    </w:p>
    <w:p>
      <w:pPr>
        <w:pStyle w:val="Normal"/>
        <w:rPr/>
      </w:pPr>
      <w:r>
        <w:rPr/>
      </w:r>
    </w:p>
    <w:p>
      <w:pPr>
        <w:pStyle w:val="Normal"/>
        <w:rPr/>
      </w:pPr>
      <w:r>
        <w:rPr/>
        <w:tab/>
        <w:t>“I’m sure he do.”</w:t>
      </w:r>
    </w:p>
    <w:p>
      <w:pPr>
        <w:pStyle w:val="Normal"/>
        <w:rPr/>
      </w:pPr>
      <w:r>
        <w:rPr/>
      </w:r>
    </w:p>
    <w:p>
      <w:pPr>
        <w:pStyle w:val="Normal"/>
        <w:rPr/>
      </w:pPr>
      <w:r>
        <w:rPr/>
        <w:tab/>
        <w:t>Ricky smirked, not believing a word of it and adjusting the cascade of water till it was slightly above body-heat He gingerly stepped into the large stall over the small lip of tile that prevented water from splashing out. The chinchilla left the door to the long, rectangular stall open; merely slipping himself beneath the warm sluice of water and letting it soak his hair and fur. Ricky sighed as the water cascaded down his body. He shook his head to clear his ears and groped for the soap. He squeaked as the bottle was abruptly nudged into his paw. His green eyes popped open to find Dominic standing in the open gap of the shower’s doorway, “T-t-thanks…”</w:t>
      </w:r>
    </w:p>
    <w:p>
      <w:pPr>
        <w:pStyle w:val="Normal"/>
        <w:rPr/>
      </w:pPr>
      <w:r>
        <w:rPr/>
      </w:r>
    </w:p>
    <w:p>
      <w:pPr>
        <w:pStyle w:val="Normal"/>
        <w:rPr/>
      </w:pPr>
      <w:r>
        <w:rPr/>
        <w:tab/>
        <w:t>The grinning jaguar nodded, “You wan’ me wash you back?”</w:t>
      </w:r>
    </w:p>
    <w:p>
      <w:pPr>
        <w:pStyle w:val="Normal"/>
        <w:rPr/>
      </w:pPr>
      <w:r>
        <w:rPr/>
      </w:r>
    </w:p>
    <w:p>
      <w:pPr>
        <w:pStyle w:val="Normal"/>
        <w:rPr/>
      </w:pPr>
      <w:r>
        <w:rPr/>
        <w:tab/>
        <w:t>Ricky rubbed water from his eyes; looking at the spotted feline, “Didn’t you just have a shower a-a-and you were gonna call room service? I didn’t think you wanted to… participate in the show for Mikki…?”</w:t>
      </w:r>
    </w:p>
    <w:p>
      <w:pPr>
        <w:pStyle w:val="Normal"/>
        <w:rPr/>
      </w:pPr>
      <w:r>
        <w:rPr/>
      </w:r>
    </w:p>
    <w:p>
      <w:pPr>
        <w:pStyle w:val="Normal"/>
        <w:rPr/>
      </w:pPr>
      <w:r>
        <w:rPr/>
        <w:tab/>
        <w:t>“Could always get wet again an’ change my mind. You look hot naked an’ wet. You nervous?”</w:t>
      </w:r>
    </w:p>
    <w:p>
      <w:pPr>
        <w:pStyle w:val="Normal"/>
        <w:rPr/>
      </w:pPr>
      <w:r>
        <w:rPr/>
      </w:r>
    </w:p>
    <w:p>
      <w:pPr>
        <w:pStyle w:val="Normal"/>
        <w:rPr/>
      </w:pPr>
      <w:r>
        <w:rPr/>
        <w:tab/>
        <w:t>The handsome feline smiled as he snagged the bottle of soap back from the chinchilla again and poured a healthy measure between his paws. He gestured for Ricky to step back from the shower-head. The younger male nodded, blushing as he stood dripping next to Dominic, “Like I said, I’ve never showered with an audience… Or in front of someone with a dick that’s almost the length of my forearm…”</w:t>
      </w:r>
    </w:p>
    <w:p>
      <w:pPr>
        <w:pStyle w:val="Normal"/>
        <w:rPr/>
      </w:pPr>
      <w:r>
        <w:rPr/>
      </w:r>
    </w:p>
    <w:p>
      <w:pPr>
        <w:pStyle w:val="Normal"/>
        <w:rPr/>
      </w:pPr>
      <w:r>
        <w:rPr/>
        <w:tab/>
        <w:t>Dominic nodded with a chuckle. He grinned lopsidedly as he ran his soapy paws over Ricky’s shoulders and back slowly, working the slick soap through his fur. He looked toward the reclining tiger with a chuckle, watching Mikki getting comfortable. The blue-eyed feline was watching Dominic and Ricky intently; his broad hips moving idly as he stroked himself in a firm grip. The tiger’s almost frighteningly large cock was peaked in his paw; flushed to a deep pink. Mikki’s length was at least a foot long, probably more by the chinchilla’s eye and nearly as thick around as Ricky’s wrist. The towering feline’s cock was smooth and blunt-tipped. It twitched gently with his heart-beat, bobbing up and down a scant inch or so as he tensed and relaxed his taut muscles. Ricky’s eyes were drawn to the massive pair of large, velvet furred testicles that dangled beneath Mikki’s long, thick cock. He watched them bounce in time with the motion of both the tiger’s wrist and the rounded tip of his cock as it jounced up and down. The slender chinchilla was intimidated by the massive, throbbing prick gliding in and out of Mikki’s paws. His nervousness was validated as the massive feline was using both to manipulate himself and there was still several inches of his cock left to spare. He watched the almost hypnotic motion with a tiny squirm of heat in his belly, the flushing in his face and ears having nothing to do with the heat of the water.</w:t>
      </w:r>
    </w:p>
    <w:p>
      <w:pPr>
        <w:pStyle w:val="Normal"/>
        <w:rPr/>
      </w:pPr>
      <w:r>
        <w:rPr/>
      </w:r>
    </w:p>
    <w:p>
      <w:pPr>
        <w:pStyle w:val="Normal"/>
        <w:rPr/>
      </w:pPr>
      <w:r>
        <w:rPr/>
        <w:tab/>
        <w:t>Dominic shifted beneath the streaming water. He maneuvered Ricky around to where Mikki had the best view as he slid his soap slick paws up and down the slender younger male’s squirming body. He teasingly poured more soap over his own hard ridged stomach and the wide expanse of his chest and then gripped Ricky’s hips; pulling the chinchilla against himself with a grin. Ricky uttered a chirrup as he was forced to spread his paws against the glass shower enclosure to keep upright with the insistent jaguar yanking backward at his hips. He shivered as he felt the handsome feline grinding against him, up and down, back and forth, again and again, wantonly. He flushed at the sensation of Dominic’s own maleness springing to life against his hip, pressing against him firm and hot. Ricky grunted and lifted to his toes as Dominic shifted his own broad hips. The sedately growling jaguar teasingly bucked his crotch against the curve of Ricky’s ass. The chinchilla could barely gasp, “Uh… Dom-Dominic…”</w:t>
      </w:r>
    </w:p>
    <w:p>
      <w:pPr>
        <w:pStyle w:val="Normal"/>
        <w:rPr/>
      </w:pPr>
      <w:r>
        <w:rPr/>
      </w:r>
    </w:p>
    <w:p>
      <w:pPr>
        <w:pStyle w:val="Normal"/>
        <w:rPr/>
      </w:pPr>
      <w:r>
        <w:rPr/>
        <w:tab/>
        <w:t>“Wha?”</w:t>
      </w:r>
    </w:p>
    <w:p>
      <w:pPr>
        <w:pStyle w:val="Normal"/>
        <w:rPr/>
      </w:pPr>
      <w:r>
        <w:rPr/>
      </w:r>
    </w:p>
    <w:p>
      <w:pPr>
        <w:pStyle w:val="Normal"/>
        <w:rPr/>
      </w:pPr>
      <w:r>
        <w:rPr/>
        <w:tab/>
        <w:t>“T-t-that tickles…”</w:t>
      </w:r>
    </w:p>
    <w:p>
      <w:pPr>
        <w:pStyle w:val="Normal"/>
        <w:rPr/>
      </w:pPr>
      <w:r>
        <w:rPr/>
      </w:r>
    </w:p>
    <w:p>
      <w:pPr>
        <w:pStyle w:val="Normal"/>
        <w:rPr/>
      </w:pPr>
      <w:r>
        <w:rPr/>
        <w:tab/>
        <w:t xml:space="preserve">Ricky bit his lip, stifling the animalistic noises suddenly threatening to burst from his muzzle. He shuddered, panting gently as he felt Dominic’s hard muscled body grinding against him from behind. The gyrating motion of the jaguar’s hard muscled body and burgeoning diamond-cutter swiftly worked up a thick lather of soap between them. Ricky’s slender body arched as Dominic ran his strong, soap coated paws over his hips and up along his belly and chest, coating his every inch in the slippery suds. Ricky looked toward Mikki as the tiger’s massive cock slid in and out between the feline’s broad paws slowly. The tiger was obviously intent on taking his time, enjoying the show. He swallowed; watching the handsome feline jerk himself as Mikki in turn watched the pair of them in the shower just as intently in return. </w:t>
      </w:r>
    </w:p>
    <w:p>
      <w:pPr>
        <w:pStyle w:val="Normal"/>
        <w:rPr/>
      </w:pPr>
      <w:r>
        <w:rPr/>
      </w:r>
    </w:p>
    <w:p>
      <w:pPr>
        <w:pStyle w:val="Normal"/>
        <w:ind w:firstLine="720"/>
        <w:rPr/>
      </w:pPr>
      <w:r>
        <w:rPr/>
        <w:t xml:space="preserve">The shivering tingles slowly built in Ricky’s belly and thighs. He twitched at the sensual caresses of the jaguar’s paws up and down over his slim body as they made his head spin with foreign thoughts. He inhaled and exhaled a shaky breath, trying to control the surprisingly strong reflex to jam his ass back against Dominic’s strong hips. The young chinchilla had often fantasized about rutting. Like any youthful, healthy, intact male copulation had been foremost on his mind at times, especially in spring. However, Ricky’s flights of fancy had never seen him in the situation in which he suddenly found himself thrust. Being sandwiched naked between a hard-bodied jaguar with a long, thick cock and a glass partion, on the other side of which sat a massive, unquestionably </w:t>
      </w:r>
      <w:r>
        <w:rPr>
          <w:i/>
        </w:rPr>
        <w:t>male</w:t>
      </w:r>
      <w:r>
        <w:rPr/>
        <w:t xml:space="preserve"> tiger with lust shining in his gaze wasn’t something Ricky had ever even </w:t>
      </w:r>
      <w:r>
        <w:rPr>
          <w:i/>
        </w:rPr>
        <w:t>thought</w:t>
      </w:r>
      <w:r>
        <w:rPr/>
        <w:t xml:space="preserve"> he might find himself engaged in. His wildest wet dreams suddenly found themselves cast into the pale as Ricky shuddered against Dominic with his own body jutting proudly, prodding the smooth, steam coated glass.  </w:t>
      </w:r>
    </w:p>
    <w:p>
      <w:pPr>
        <w:pStyle w:val="Normal"/>
        <w:rPr/>
      </w:pPr>
      <w:r>
        <w:rPr/>
      </w:r>
    </w:p>
    <w:p>
      <w:pPr>
        <w:pStyle w:val="Normal"/>
        <w:rPr/>
      </w:pPr>
      <w:r>
        <w:rPr/>
        <w:tab/>
        <w:t>Ricky’s ears perked as Mikki rumbled something over the tinkling cascade of the shower, making Dominic laugh. He glanced over his shoulder as Dominic’s paws soaped his chest, “What’d he say?”</w:t>
      </w:r>
    </w:p>
    <w:p>
      <w:pPr>
        <w:pStyle w:val="Normal"/>
        <w:rPr/>
      </w:pPr>
      <w:r>
        <w:rPr/>
      </w:r>
    </w:p>
    <w:p>
      <w:pPr>
        <w:pStyle w:val="Normal"/>
        <w:rPr/>
      </w:pPr>
      <w:r>
        <w:rPr/>
        <w:tab/>
        <w:t>Dominic’s yellow eyes were bright as he grinned, “He say you look like you wanna fuck.”</w:t>
      </w:r>
    </w:p>
    <w:p>
      <w:pPr>
        <w:pStyle w:val="Normal"/>
        <w:rPr/>
      </w:pPr>
      <w:r>
        <w:rPr/>
      </w:r>
    </w:p>
    <w:p>
      <w:pPr>
        <w:pStyle w:val="Normal"/>
        <w:rPr/>
      </w:pPr>
      <w:r>
        <w:rPr/>
        <w:tab/>
        <w:t>Ricky stammered as Dominic chuckled. The jaguar’s roaming paws teasingly sliding down between his thighs, making him gasp. Dominic rumbled at the sleek stiffness between Ricky’s slim thighs, “Mikki say you cock so hard it gonna burst. You need someone fuck you.”</w:t>
      </w:r>
    </w:p>
    <w:p>
      <w:pPr>
        <w:pStyle w:val="Normal"/>
        <w:rPr/>
      </w:pPr>
      <w:r>
        <w:rPr/>
      </w:r>
    </w:p>
    <w:p>
      <w:pPr>
        <w:pStyle w:val="Normal"/>
        <w:rPr/>
      </w:pPr>
      <w:r>
        <w:rPr/>
        <w:tab/>
        <w:t>The chinchilla chirruped as he looked to the frighteningly long, thick cock being pumped between Mikki’s paws, “T-t-that’d tear me in half…”</w:t>
      </w:r>
    </w:p>
    <w:p>
      <w:pPr>
        <w:pStyle w:val="Normal"/>
        <w:rPr/>
      </w:pPr>
      <w:r>
        <w:rPr/>
      </w:r>
    </w:p>
    <w:p>
      <w:pPr>
        <w:pStyle w:val="Normal"/>
        <w:rPr/>
      </w:pPr>
      <w:r>
        <w:rPr/>
        <w:tab/>
        <w:t>Dominic chuckled merrily; shaking his head, “Mikki would’n try an’ fuck you when you virgin. He no wanna hurt you.”</w:t>
      </w:r>
    </w:p>
    <w:p>
      <w:pPr>
        <w:pStyle w:val="Normal"/>
        <w:rPr/>
      </w:pPr>
      <w:r>
        <w:rPr/>
      </w:r>
    </w:p>
    <w:p>
      <w:pPr>
        <w:pStyle w:val="Normal"/>
        <w:rPr/>
      </w:pPr>
      <w:r>
        <w:rPr/>
        <w:tab/>
        <w:t xml:space="preserve">Ricky flushed, uttering a tiny moan and pressing back against Dominic as the jaguar rubbed the insides of his thighs. The jaguar’s touches were teasing, very careful not to touch his straining cock after that first toying stroke, “UH! I-I-I’ve… never even </w:t>
      </w:r>
      <w:r>
        <w:rPr>
          <w:i/>
          <w:iCs/>
        </w:rPr>
        <w:t>seen</w:t>
      </w:r>
      <w:r>
        <w:rPr/>
        <w:t xml:space="preserve"> a cock that big… O-O-Other than in porno…”</w:t>
      </w:r>
    </w:p>
    <w:p>
      <w:pPr>
        <w:pStyle w:val="Normal"/>
        <w:rPr/>
      </w:pPr>
      <w:r>
        <w:rPr/>
      </w:r>
    </w:p>
    <w:p>
      <w:pPr>
        <w:pStyle w:val="Normal"/>
        <w:rPr/>
      </w:pPr>
      <w:r>
        <w:rPr/>
        <w:tab/>
        <w:t>“You wanna play wit’ it? Mikki let you.”</w:t>
      </w:r>
    </w:p>
    <w:p>
      <w:pPr>
        <w:pStyle w:val="Normal"/>
        <w:rPr/>
      </w:pPr>
      <w:r>
        <w:rPr/>
      </w:r>
    </w:p>
    <w:p>
      <w:pPr>
        <w:pStyle w:val="Normal"/>
        <w:rPr/>
      </w:pPr>
      <w:r>
        <w:rPr/>
        <w:tab/>
        <w:t>Ricky’s ears went crimson as his body gave a tiny twitch at the thought of seeing the tiger’s massive prick up close once more, “I-I thought he just wanted to watch…?”</w:t>
      </w:r>
    </w:p>
    <w:p>
      <w:pPr>
        <w:pStyle w:val="Normal"/>
        <w:rPr/>
      </w:pPr>
      <w:r>
        <w:rPr/>
      </w:r>
    </w:p>
    <w:p>
      <w:pPr>
        <w:pStyle w:val="Normal"/>
        <w:rPr/>
      </w:pPr>
      <w:r>
        <w:rPr/>
        <w:tab/>
        <w:t>Dominic waved a paw dismissively, “He no wanna fuck you, but he let you play with his cock if you wanna.”</w:t>
      </w:r>
    </w:p>
    <w:p>
      <w:pPr>
        <w:pStyle w:val="Normal"/>
        <w:rPr/>
      </w:pPr>
      <w:r>
        <w:rPr/>
      </w:r>
    </w:p>
    <w:p>
      <w:pPr>
        <w:pStyle w:val="Normal"/>
        <w:rPr/>
      </w:pPr>
      <w:r>
        <w:rPr/>
        <w:tab/>
        <w:t xml:space="preserve">The jaguar grinned and licked over Ricky’s wet muzzle with surprising gentleness; feeling the chinchilla shiver from ears to toes, “You c’n play with both our cock, an’ we play with your, </w:t>
      </w:r>
      <w:r>
        <w:rPr>
          <w:i/>
        </w:rPr>
        <w:t>si</w:t>
      </w:r>
      <w:r>
        <w:rPr/>
        <w:t>?”</w:t>
      </w:r>
    </w:p>
    <w:p>
      <w:pPr>
        <w:pStyle w:val="Normal"/>
        <w:rPr/>
      </w:pPr>
      <w:r>
        <w:rPr/>
      </w:r>
    </w:p>
    <w:p>
      <w:pPr>
        <w:pStyle w:val="Normal"/>
        <w:rPr/>
      </w:pPr>
      <w:r>
        <w:rPr/>
        <w:tab/>
        <w:t>The feline leaned in to blow in the younger male’s ear conspiratorially. His breath was sweet and hot as he rumbled deeply in his chest. Lust drenched every word that stirred the fur on the edge of Ricky’s ear. The spotted male was immensely gratified that the younger male finally seemed to be coming around, loosening up and relaxing enough to enjoy himself and let himself be enjoyed, “We c’n play wit’ one another now, let you feel the big, hot pricks. Let you feel and taste some jizz, eh? You ever taste cum?”</w:t>
      </w:r>
    </w:p>
    <w:p>
      <w:pPr>
        <w:pStyle w:val="Normal"/>
        <w:rPr/>
      </w:pPr>
      <w:r>
        <w:rPr/>
      </w:r>
    </w:p>
    <w:p>
      <w:pPr>
        <w:pStyle w:val="Normal"/>
        <w:ind w:firstLine="720"/>
        <w:rPr/>
      </w:pPr>
      <w:r>
        <w:rPr/>
        <w:t>Ricky groaned as Dominic illustrated his point by dragging his long, thick cock against the curve of his ass, grinning and biting the edge of his ear, “You never suck a prick, right? You wanna taste some cum? Then later when Mikki done, you an’ I can fuck all by our ‘lone, yah, that be good eh?”</w:t>
      </w:r>
    </w:p>
    <w:p>
      <w:pPr>
        <w:pStyle w:val="Normal"/>
        <w:rPr/>
      </w:pPr>
      <w:r>
        <w:rPr/>
      </w:r>
    </w:p>
    <w:p>
      <w:pPr>
        <w:pStyle w:val="Normal"/>
        <w:rPr/>
      </w:pPr>
      <w:r>
        <w:rPr/>
        <w:tab/>
        <w:t>Ricky shivered harder, uttering a tiny whimper before he nodded with a jerk of his head, “O-o-ok! Yes!”</w:t>
      </w:r>
    </w:p>
    <w:p>
      <w:pPr>
        <w:pStyle w:val="Normal"/>
        <w:rPr/>
      </w:pPr>
      <w:r>
        <w:rPr/>
      </w:r>
    </w:p>
    <w:p>
      <w:pPr>
        <w:pStyle w:val="Normal"/>
        <w:rPr/>
      </w:pPr>
      <w:r>
        <w:rPr/>
        <w:tab/>
        <w:t>Dominic rumbled in delight, “Now tha’s better eh pretty boi. Mikki be happy. Glad you finally comin’ aroun’.”</w:t>
      </w:r>
    </w:p>
    <w:p>
      <w:pPr>
        <w:pStyle w:val="Normal"/>
        <w:rPr/>
      </w:pPr>
      <w:r>
        <w:rPr/>
      </w:r>
    </w:p>
    <w:p>
      <w:pPr>
        <w:pStyle w:val="Normal"/>
        <w:rPr/>
      </w:pPr>
      <w:r>
        <w:rPr/>
        <w:tab/>
        <w:t xml:space="preserve">The jaguar grinned, looking to the stroking tiger and issuing a long stream of the rumbling feline’s native Cyrillic. The pronouncement made Mikki gape; but the massive tiger smiled and nodded, the lustful gleam in his eyes increasing. Dominic pulled Ricky beneath the water and let the stream of hot water rinse them both clean as the massive tiger levered himself to his feet once more. Ricky felt his stomach quiver as the towering tiger squeezed himself into end of the shower stall opposite to himself and Dominic. As large as the shower was, it was a bit of a squeeze for the massive feline being his shoulders were almost as wide as the width of the booth itself. Ricky allowed the idle thought of wondering how large the striped male’s bath facilities at home must have been before Dominic’s paws on his ass pulled him back to what he was doing once more. </w:t>
      </w:r>
    </w:p>
    <w:p>
      <w:pPr>
        <w:pStyle w:val="Normal"/>
        <w:rPr/>
      </w:pPr>
      <w:r>
        <w:rPr/>
      </w:r>
    </w:p>
    <w:p>
      <w:pPr>
        <w:pStyle w:val="Normal"/>
        <w:ind w:firstLine="720"/>
        <w:rPr/>
      </w:pPr>
      <w:r>
        <w:rPr/>
        <w:t>Mikki looked down at the chinchilla whose eyes were almost the size of soup bowls, grunting in amusement. Ricky stared up at the towering feline in a mix of almost equal parts desire and anxiety as Mikki filled the opposite end of the shower stall. The younger male uttered a squeaking groan as the jaguar behind him reminded him of his presence. Dominic’s deft paw goosed him; nudging him toward Mikki as the rumbling tiger stood at attention in more ways than one before them almost within arm’s reach. Ricky was suddenly struck with an almost titillating shiver of anxiety with the intimidating sensation of both larger, stronger males sandwiching him in. The grinning jaguar chuckled as he sensed the chinchilla’s spike of anxiety. He gave him another teasing squeeze of the ass, prodding him forward again, “G’on. He won’ bite you… hard anyways. You c’n play wit’ him.”</w:t>
      </w:r>
    </w:p>
    <w:p>
      <w:pPr>
        <w:pStyle w:val="Normal"/>
        <w:rPr/>
      </w:pPr>
      <w:r>
        <w:rPr/>
      </w:r>
    </w:p>
    <w:p>
      <w:pPr>
        <w:pStyle w:val="Normal"/>
        <w:rPr/>
      </w:pPr>
      <w:r>
        <w:rPr/>
        <w:tab/>
        <w:t xml:space="preserve">Ricky swallowed as he was thrust forward on his widely spread legs, catching himself with his paws before he could fall face-first into Mikki’s massive frame. He almost bumped against the massive tiger once again, his ears flaring red. Ricky’s throat clicked as Mikki’s giant cock nearly brushed against his stomach. He stared in awe at the gently twitching spike of flesh jutting enticingly toward him. Mikki uttered a good natured rumble as he gently reached out and placed his strong paws around Ricky’s upper arms, drawing him closer and closer. The steaming warmth in the booth seemed almost cool compared to the bubbling heat that was beginning to flare up around and within the slender chinchilla. </w:t>
      </w:r>
    </w:p>
    <w:p>
      <w:pPr>
        <w:pStyle w:val="Normal"/>
        <w:rPr/>
      </w:pPr>
      <w:r>
        <w:rPr/>
      </w:r>
    </w:p>
    <w:p>
      <w:pPr>
        <w:pStyle w:val="Normal"/>
        <w:ind w:firstLine="720"/>
        <w:rPr/>
      </w:pPr>
      <w:r>
        <w:rPr/>
        <w:t xml:space="preserve">Dominic watched in fascination to see what the younger, virgin male would do next with the opportunity presenting itself so brazenly to him. He leaned against the thick glass enclosure; the running water temporarily forgotten behind him as it cascaded down his muscular body. He grinned as he watched the still anxious chinchilla shiver in the tiger’s loose embrace as striped feline wasn’t really </w:t>
      </w:r>
      <w:r>
        <w:rPr>
          <w:i/>
        </w:rPr>
        <w:t>holding</w:t>
      </w:r>
      <w:r>
        <w:rPr/>
        <w:t xml:space="preserve"> the younger male, merely corralling him with his long, thick arms. Ricky licked his lips; he felt crowded for a moment as Mikki gently urged him closer. The massive feline rumbled to him in an undertone, soothingly, not wishing to spook him. Ricky shivered harder as he slowly pressed forward into the towering tiger’s embrace. He felt the massive feline’s cock brushing and then rubbing against him making his stomach erupting with electric tingles. Ricky’s brain was suddenly dancing around the possibilities open to him as he felt Mikki’s thick arms encircle him. His apprehension slowly began to melt away as he gazed at the towering, amazingly muscled body being offered willingly, even brazenly to him. He had only ever seen someone so muscular and handsome in cheap pornography and he had </w:t>
      </w:r>
      <w:r>
        <w:rPr>
          <w:i/>
        </w:rPr>
        <w:t>never</w:t>
      </w:r>
      <w:r>
        <w:rPr/>
        <w:t xml:space="preserve"> before even seen someone else completely naked, much less aroused, past fleeting glances before meeting Dominic and his friends.</w:t>
      </w:r>
    </w:p>
    <w:p>
      <w:pPr>
        <w:pStyle w:val="Normal"/>
        <w:rPr/>
      </w:pPr>
      <w:r>
        <w:rPr/>
      </w:r>
    </w:p>
    <w:p>
      <w:pPr>
        <w:pStyle w:val="Normal"/>
        <w:rPr/>
      </w:pPr>
      <w:r>
        <w:rPr/>
        <w:tab/>
        <w:t xml:space="preserve">The young male inhaled and exhaled slowly as he took a calming breath. The urge to simply throw himself to the two larger, older males was becoming almost unbearable as he shivered. Ricky’s breath was panting gently in and out as his mind was swirling with the endless possibilities of what might happen if he simply surrendered himself to the whims and libido of the two larger, aggressive males. The chinchilla’s cock gave a tiny jerk as his belly squirmed, but he pushed those borderline primal fantasies to one side, focusing on what was before him. He steeled himself before he laid his slim paws against Mikki’s chest, feeling it flex and shift beneath his paw-pads. Ricky uttered a tiny moan at the density and heat of the tiger’s huge muscles, pressing into them as he accepted Mikki’s affectionate grip around his slim waist. </w:t>
      </w:r>
    </w:p>
    <w:p>
      <w:pPr>
        <w:pStyle w:val="Normal"/>
        <w:rPr/>
      </w:pPr>
      <w:r>
        <w:rPr/>
      </w:r>
    </w:p>
    <w:p>
      <w:pPr>
        <w:pStyle w:val="Normal"/>
        <w:ind w:firstLine="720"/>
        <w:rPr/>
      </w:pPr>
      <w:r>
        <w:rPr/>
        <w:t xml:space="preserve">He felt slightly dizzy as he caressed over the striped feline’s large, hard pectorals. Each one of the tiger’s firmly rounded pecs was larger than his spread-fingered paws. Ricky gingerly ran his fingertips over the larger male’s lust perked nipples; rubbing the pale pink bumps of flesh. He could feel them respond beneath his touch, hardening farther till the striped feline groaned aloud. Ricky giggled gently as he realized he was the one responsible for the long, hard shudder that wracked the tiger’s massive body. Mikki shivered harder as his giant paws roamed the slender chinchilla’s smooth, soft curves freely. The rumbling tiger arched his back, thrusting his chest out and his shoulders back, making his pecs tense and the dense ridge lining his belly deepen to tease the younger male in equal measure. He had seen how Dominic and his own muscled bodies had driven the chinchilla to distraction, enjoying how Ricky’s ears flushed and those delicate paws caressed lower over his body. </w:t>
      </w:r>
    </w:p>
    <w:p>
      <w:pPr>
        <w:pStyle w:val="Normal"/>
        <w:ind w:firstLine="720"/>
        <w:rPr/>
      </w:pPr>
      <w:r>
        <w:rPr/>
      </w:r>
    </w:p>
    <w:p>
      <w:pPr>
        <w:pStyle w:val="Normal"/>
        <w:ind w:firstLine="720"/>
        <w:rPr/>
      </w:pPr>
      <w:r>
        <w:rPr/>
        <w:t>Ricky ran his fingers down that rock hard ridge of muscle lining the tiger’s belly. He felt his way through the bright white swath of fur that spread from Mikki’s collarbones to his crotch, groaning in turn as the massive tiger explored the softer fur lining much more tender areas of his own body. Dominic’s voice almost made Ricky jump as the grinning jaguar chuckled, “You gonna stare all day or you gonna jump him?”</w:t>
      </w:r>
    </w:p>
    <w:p>
      <w:pPr>
        <w:pStyle w:val="Normal"/>
        <w:rPr/>
      </w:pPr>
      <w:r>
        <w:rPr/>
      </w:r>
    </w:p>
    <w:p>
      <w:pPr>
        <w:pStyle w:val="Normal"/>
        <w:rPr/>
      </w:pPr>
      <w:r>
        <w:rPr/>
        <w:tab/>
        <w:t>The feline made flicking motions with his paw; egging the feminine chinchilla on, “Go on, go on! He let you do wha’ you wan’.”</w:t>
      </w:r>
    </w:p>
    <w:p>
      <w:pPr>
        <w:pStyle w:val="Normal"/>
        <w:rPr/>
      </w:pPr>
      <w:r>
        <w:rPr/>
      </w:r>
    </w:p>
    <w:p>
      <w:pPr>
        <w:pStyle w:val="Normal"/>
        <w:rPr/>
      </w:pPr>
      <w:r>
        <w:rPr/>
        <w:tab/>
        <w:t xml:space="preserve">  Ricky nodded slowly; looking up into the tiger’s bright blue eyes as Mikki grinned down at him. The tiger’s grin was affectionate and supremely amused as he leaned back and spread his cabled arms loosely in invitation to the blushing younger male. The slender chinchilla shifted on his feet lightly before Mikki. His body and brain’s last vestiges of his more subdued nature warred for a moment before his crotch gave a pronounced twitch. As his own desires were strained to the maximum Ricky once again briefly examined every nagging doubt and excuse for </w:t>
      </w:r>
      <w:r>
        <w:rPr>
          <w:i/>
          <w:iCs/>
        </w:rPr>
        <w:t>not</w:t>
      </w:r>
      <w:r>
        <w:rPr/>
        <w:t xml:space="preserve"> simply engaging in his baser desires for the past few days spent in Dominic’s company and with a mental shove summarily dismissed them all beneath the roaring tidal wave of lust spreading through him. With a gentle grunt and a feeling of exhilaration the chinchilla thrust all those exigent thoughts and concerns holding him back aside completely and finally, “Ah fuck it…”</w:t>
      </w:r>
    </w:p>
    <w:p>
      <w:pPr>
        <w:pStyle w:val="Normal"/>
        <w:rPr/>
      </w:pPr>
      <w:r>
        <w:rPr/>
      </w:r>
    </w:p>
    <w:p>
      <w:pPr>
        <w:pStyle w:val="Normal"/>
        <w:rPr/>
      </w:pPr>
      <w:r>
        <w:rPr/>
        <w:tab/>
        <w:t>Ricky pressed himself forward against the amiable tiger, hearing and feeling Mikki respond in approval with his large, strong paws. Ricky uttered a tiny contented sound as he buried his muzzle in the thick, soft fur on the tiger’s chest and nuzzled into it. His paws rubbed into the ridge of hard muscle lining Mikki’s stomach eagerly and delved lower. The towering feline voiced a loud, groaning rumble as Ricky closed his paw around Mikki’s massive cock and gripped it tightly. Dominic chuckled at the noises of utter bliss coming from the pair of males, both large and small. He watched Ricky fumble with Mikki’s mammoth prick for a moment as he got the feel for both it and the novel new sensations assaulting him like a carnival ride. The spotted feline watched Ricky’s tentative motions, “No so tigh’. Loose more you wrist.”</w:t>
      </w:r>
    </w:p>
    <w:p>
      <w:pPr>
        <w:pStyle w:val="Normal"/>
        <w:rPr/>
      </w:pPr>
      <w:r>
        <w:rPr/>
      </w:r>
    </w:p>
    <w:p>
      <w:pPr>
        <w:pStyle w:val="Normal"/>
        <w:rPr/>
      </w:pPr>
      <w:r>
        <w:rPr/>
        <w:tab/>
        <w:t>Ricky nodded, only half hearing the jaguar as he pressed himself tightly against Mikki’s gorgeously built body, closing his bright green eyes to slits. He felt Mikki’s large paws roam his own body, touching him intimately and with surprising gentleness for one so massive. The large feline caressed his hips and rubbed over his smooth, rounded ass, cupping it and squeezing it, making Ricky moan softly. Mikki could feel the younger male’s own sleek cock prodding his leg as he leaned and licked one of Ricky’s large, rounded ears then nibbling it slowly. Ricky arched as he stroked the tiger’s thick, diamond-hard cock, feeling the hot, smooth skin sliding beneath his fingers. He marveled at the dense, tight spike of flesh as he took note of how different it felt from his own maleness. The chinchilla’s slim fingers barely fit around the base of the tiger’s massive prick which easily fit into both of his paws with almost half a foot left over at the tip.</w:t>
      </w:r>
    </w:p>
    <w:p>
      <w:pPr>
        <w:pStyle w:val="Normal"/>
        <w:rPr/>
      </w:pPr>
      <w:r>
        <w:rPr/>
      </w:r>
    </w:p>
    <w:p>
      <w:pPr>
        <w:pStyle w:val="Normal"/>
        <w:rPr/>
      </w:pPr>
      <w:r>
        <w:rPr/>
        <w:tab/>
        <w:t>Ricky could feel Mikki’s hot breath stirring the fine fuzz that lined his ears as he looked up into the tiger’s broad, handsome, high cheek-boned face with its wide, blunt muzzle. His own light green eyes were held by the tall feline’s bright blue ones as he pressed himself forward into the tiger’s embrace on reflex. Ricky felt the steady rise and fall of the massive feline’s hard muscled chest against his chin as he gazed upward wistfully. As he gazed at the gorgeous feline in lustful abandon his paws kneaded and stroked Mikki’s giant cock harder and faster. As if sensing his thoughts Mikki bent his broad head down and lifted a strong paw to Ricky’s chin, gripping his jaw gently. Ricky moaned softly as his lips met the rumbling tiger’s and he felt Mikki’s hot breath wash across his face. The chinchilla’s growing partiality for kissing was indulged once again as Mikki’s long, broad tongue flicked against his lips. Ricky eagerly parted his teeth, closing his eyes fully as he allowed the giant tiger to embrace him intimately.</w:t>
      </w:r>
    </w:p>
    <w:p>
      <w:pPr>
        <w:pStyle w:val="Normal"/>
        <w:rPr/>
      </w:pPr>
      <w:r>
        <w:rPr/>
      </w:r>
    </w:p>
    <w:p>
      <w:pPr>
        <w:pStyle w:val="Normal"/>
        <w:rPr/>
      </w:pPr>
      <w:r>
        <w:rPr/>
        <w:tab/>
        <w:t xml:space="preserve">Ricky’s belly flared with fresh heat as Mikki indulged him openly. He shivered as the tiger pressed his wet, slightly rough tongue into his muzzle. The chinchilla shivered as he felt the massive tiger’s tongue snake about in his mouth, letting it slide against his own wet appendage. Ricky squeezed Mikki’s cock tighter, making the striped feline growl softly into deepening kiss. The younger male’s already straining body thrilled like a live wire as the large, almost painfully masculine predatory male teased him by wrapping his massive, incredibly strong paw around his slim throat. Ricky panted into Mikki’s muzzle as the massive feline held him in the kiss for what seemed like days. When the striped male released him, Ricky felt as if the shower were pitching around him. He licked his lips and ending up lapping over Mikki’s as well before the tiger withdrew his muzzle with a bass chuckle.  </w:t>
      </w:r>
    </w:p>
    <w:p>
      <w:pPr>
        <w:pStyle w:val="Normal"/>
        <w:rPr/>
      </w:pPr>
      <w:r>
        <w:rPr/>
      </w:r>
    </w:p>
    <w:p>
      <w:pPr>
        <w:pStyle w:val="Normal"/>
        <w:rPr/>
      </w:pPr>
      <w:r>
        <w:rPr/>
        <w:tab/>
        <w:t>Still flushed with his head woozily spinning, Ricky looked down at the massive maleness slipping through his paws. His head buzzed with the scent of the tiger’s arousal, the pheromones washing over him in fresh waves. He watched Mikki’s blunt tip ooze pre-seed steadily; the clear, slippery fluid seeping down over his fingers. Ricky licked his lips and rubbed his cheek into the tiger’s broad chest as Mikki pressed a paw to his nape, kneading it tenderly. The striped male grinned and rumbled something to Dominic as the spotted male was standing and massaging himself idly to their antics. Dominic chuckled; still enamored with watching the virgin chinchilla explore something out of his virgin fantasies before he shrugged and translated what the tiger had said, “Mikki say you kiss good for virgin. An’ he say if you wanna taste, you c’n lick he cock.”</w:t>
      </w:r>
    </w:p>
    <w:p>
      <w:pPr>
        <w:pStyle w:val="Normal"/>
        <w:rPr/>
      </w:pPr>
      <w:r>
        <w:rPr/>
      </w:r>
    </w:p>
    <w:p>
      <w:pPr>
        <w:pStyle w:val="Normal"/>
        <w:rPr/>
      </w:pPr>
      <w:r>
        <w:rPr/>
        <w:tab/>
        <w:t>Ricky blinked as he glanced from the tiger to Dominic, blushing harder. His own length contracted tighter between his thighs at the thought of doing more than stroke that massive prick in his paws, “I’ve… I’ve never… This is the first-first time I’ve even seen or touched a cock other than my own u-u-up close… I don’t want to hurt him…”</w:t>
      </w:r>
    </w:p>
    <w:p>
      <w:pPr>
        <w:pStyle w:val="Normal"/>
        <w:rPr/>
      </w:pPr>
      <w:r>
        <w:rPr/>
      </w:r>
    </w:p>
    <w:p>
      <w:pPr>
        <w:pStyle w:val="Normal"/>
        <w:rPr/>
      </w:pPr>
      <w:r>
        <w:rPr/>
        <w:tab/>
        <w:t>“You won’. Go’head, I known since I seen you look at him. You wanna play with that big prick.”</w:t>
      </w:r>
    </w:p>
    <w:p>
      <w:pPr>
        <w:pStyle w:val="Normal"/>
        <w:rPr/>
      </w:pPr>
      <w:r>
        <w:rPr/>
      </w:r>
    </w:p>
    <w:p>
      <w:pPr>
        <w:pStyle w:val="Normal"/>
        <w:rPr/>
      </w:pPr>
      <w:r>
        <w:rPr/>
        <w:tab/>
        <w:t>Ricky shivered as he manipulated the tiger’s long, thick cock. The motions of the younger male’s paws making Mikki shiver and rumble louder, “He’s… gigantic… and his cock is huge… and he’s a predator… I’ve never, but I…”</w:t>
      </w:r>
    </w:p>
    <w:p>
      <w:pPr>
        <w:pStyle w:val="Normal"/>
        <w:rPr/>
      </w:pPr>
      <w:r>
        <w:rPr/>
      </w:r>
    </w:p>
    <w:p>
      <w:pPr>
        <w:pStyle w:val="Normal"/>
        <w:rPr/>
      </w:pPr>
      <w:r>
        <w:rPr/>
        <w:tab/>
        <w:t xml:space="preserve">“Shaddup, just do what you </w:t>
      </w:r>
      <w:r>
        <w:rPr>
          <w:i/>
        </w:rPr>
        <w:t>wa</w:t>
      </w:r>
      <w:r>
        <w:rPr>
          <w:i/>
          <w:iCs/>
        </w:rPr>
        <w:t>n’</w:t>
      </w:r>
      <w:r>
        <w:rPr>
          <w:iCs/>
        </w:rPr>
        <w:t xml:space="preserve"> do</w:t>
      </w:r>
      <w:r>
        <w:rPr/>
        <w:t>, ay… Do it!”</w:t>
      </w:r>
    </w:p>
    <w:p>
      <w:pPr>
        <w:pStyle w:val="Normal"/>
        <w:rPr/>
      </w:pPr>
      <w:r>
        <w:rPr/>
      </w:r>
    </w:p>
    <w:p>
      <w:pPr>
        <w:pStyle w:val="Normal"/>
        <w:rPr/>
      </w:pPr>
      <w:r>
        <w:rPr/>
        <w:tab/>
        <w:t xml:space="preserve">Dominic leaned forward and flicked his spot freckled paw across Ricky’s heart-shaped ass, making him yelp softly, “Go on. Mikki like you, he do whatever you wan’. We both do whatever you wan’, tha’s why we </w:t>
      </w:r>
      <w:r>
        <w:rPr>
          <w:i/>
        </w:rPr>
        <w:t>here</w:t>
      </w:r>
      <w:r>
        <w:rPr/>
        <w:t>, so do what you wan’! C’mon, relax, do alla things you always wanna do but you too much of a tight ass to.”</w:t>
      </w:r>
    </w:p>
    <w:p>
      <w:pPr>
        <w:pStyle w:val="Normal"/>
        <w:rPr/>
      </w:pPr>
      <w:r>
        <w:rPr/>
      </w:r>
    </w:p>
    <w:p>
      <w:pPr>
        <w:pStyle w:val="Normal"/>
        <w:rPr/>
      </w:pPr>
      <w:r>
        <w:rPr/>
        <w:tab/>
        <w:t>Ricky shivered, nodding slowly at the grinning jaguar’s words, “You-you’re right…”</w:t>
      </w:r>
    </w:p>
    <w:p>
      <w:pPr>
        <w:pStyle w:val="Normal"/>
        <w:rPr/>
      </w:pPr>
      <w:r>
        <w:rPr/>
      </w:r>
    </w:p>
    <w:p>
      <w:pPr>
        <w:pStyle w:val="Normal"/>
        <w:rPr/>
      </w:pPr>
      <w:r>
        <w:rPr/>
        <w:tab/>
        <w:t xml:space="preserve">The cascade of lust building through the younger male was swiftly becoming a river of heat. The years of sexual frustration and loneliness slowly crashed down as Ricky realized that both of the hard-bodied, large cocked males would do what-ever he asked and they’d indulge him completely inside and out if that’s what he wanted from them. The rush of warmth made Ricky’s ears go hot as his own cock reminded him of his long dormant wants with an aching twitch. The shy younger male giggled gently as he basked in Dominic’s words. He again felt the last vestiges of his discomfort slip away, knowing that the felines wanted him as much as he wanted them and they would do </w:t>
      </w:r>
      <w:r>
        <w:rPr>
          <w:i/>
          <w:iCs/>
        </w:rPr>
        <w:t>anything</w:t>
      </w:r>
      <w:r>
        <w:rPr/>
        <w:t xml:space="preserve"> for or to him. The sensation of liberation was heady as Mikki gripped his arm softly. </w:t>
      </w:r>
    </w:p>
    <w:p>
      <w:pPr>
        <w:pStyle w:val="Normal"/>
        <w:rPr/>
      </w:pPr>
      <w:r>
        <w:rPr/>
      </w:r>
    </w:p>
    <w:p>
      <w:pPr>
        <w:pStyle w:val="Normal"/>
        <w:rPr/>
      </w:pPr>
      <w:r>
        <w:rPr/>
        <w:tab/>
        <w:t>Dominic watched the gradual shift of the younger male’s posture; the cant of his hips, position of his ears and stubby little tail. He grinned to himself and licked his fangs as he recognized Ricky’s desire getting the better of his sheltered side. Ricky uttered an adorable chirrup as he stroked Mikki’s massive cock harder, letting the hot, hard spike of flesh ooze and drool over his fingers. He nuzzled into the tiger’s chest harder, letting his warm breath stir the thick fur on Mikki’s pecs. The random thoughts of days spent alone in his room with a porn playing came back to him as he shifted his muzzle to nip at one of Mikki’s perked nipples. The striped feline inhaled in a rush; uttering a bark of surprise, then a growl of lust as Ricky’s blunt teeth tugged at his nipple. A rush of heat slid down his rippled belly and up the length of his cock clutched in the chinchilla’s warm, swiftly stroking paws. The younger male’s paws were getting slick as they were becoming coated in the striped male’s pre-seed with every squeezing stroke. He growled to Dominic who laughed, “He say you gettin’ the hang of it. He say he like you better not so shy.”</w:t>
      </w:r>
    </w:p>
    <w:p>
      <w:pPr>
        <w:pStyle w:val="Normal"/>
        <w:rPr/>
      </w:pPr>
      <w:r>
        <w:rPr/>
      </w:r>
    </w:p>
    <w:p>
      <w:pPr>
        <w:pStyle w:val="Normal"/>
        <w:rPr/>
      </w:pPr>
      <w:r>
        <w:rPr/>
        <w:tab/>
        <w:t>“Good.”</w:t>
      </w:r>
    </w:p>
    <w:p>
      <w:pPr>
        <w:pStyle w:val="Normal"/>
        <w:rPr/>
      </w:pPr>
      <w:r>
        <w:rPr/>
      </w:r>
    </w:p>
    <w:p>
      <w:pPr>
        <w:pStyle w:val="Normal"/>
        <w:rPr/>
      </w:pPr>
      <w:r>
        <w:rPr/>
        <w:tab/>
        <w:t>Ricky’s head danced as he found himself grinning lopsidedly. He reveled in the newfound freedom as he rubbed himself with surprising lust against the rugged tiger. The sudden weight of the chinchilla grinding against him made the feline’s melt-water blue eyes widen and then relax as he smiled. Dominic grinned harder, stepping from the sheets of water from the showerhead, “Now you gettin’ it. Go on Ricky, have fun.”</w:t>
      </w:r>
    </w:p>
    <w:p>
      <w:pPr>
        <w:pStyle w:val="Normal"/>
        <w:rPr/>
      </w:pPr>
      <w:r>
        <w:rPr/>
      </w:r>
    </w:p>
    <w:p>
      <w:pPr>
        <w:pStyle w:val="Normal"/>
        <w:rPr/>
      </w:pPr>
      <w:r>
        <w:rPr/>
        <w:tab/>
        <w:t>Ricky looked to the tiled ledge seat behind Mikki. It was designed to allow someone to sit down whilst in the shower if they wished to. He looked back to Dominic, “T-t-tell Mikki he can sit down there, on the ledge, i-i-if he wants…”</w:t>
      </w:r>
    </w:p>
    <w:p>
      <w:pPr>
        <w:pStyle w:val="Normal"/>
        <w:rPr/>
      </w:pPr>
      <w:r>
        <w:rPr/>
      </w:r>
    </w:p>
    <w:p>
      <w:pPr>
        <w:pStyle w:val="Normal"/>
        <w:rPr/>
      </w:pPr>
      <w:r>
        <w:rPr/>
        <w:tab/>
        <w:t xml:space="preserve">Dominic nodded as he wrung the sopping wetness from his fur. He looked to Mikki and let loose with another grumbling string of Cyrillic, the lilting language sounding more natural from the felines the more Ricky heard it. The striped feline nodded and slowly lowered himself down onto the high shelf. He leaned back into the smooth tiles lining the shower and smiled happily at the chinchilla. Ricky looked back over his shoulder to Dominic and watching the golden eyed male with a tiny smirk before returning his gaze to the massive tiger. The younger male wasn’t disappointed as when he bent himself forward at the waist he felt Dominic’s strong paws stroke his ass. He licked his lips; looking to the towering spike of flesh awaiting him in Mikki’s lap. He watched the tip glimmer wetly as it drooled pre-cum, the long, crystal dribbles leaking down his pink shaft. As he kept his eyes raised to Mikki’s face Ricky slowly bent himself lower; making his smooth ass thrust higher into the air for Dominic’s amusement. Being the tiled seat was intended for those with difficulty with their mobility it was high enough that Ricky didn’t have to lower his head terribly far with the sheer length of the tiger’s prick extending as far as it did up from his pelvis. </w:t>
      </w:r>
    </w:p>
    <w:p>
      <w:pPr>
        <w:pStyle w:val="Normal"/>
        <w:rPr/>
      </w:pPr>
      <w:r>
        <w:rPr/>
      </w:r>
    </w:p>
    <w:p>
      <w:pPr>
        <w:pStyle w:val="Normal"/>
        <w:rPr/>
      </w:pPr>
      <w:r>
        <w:rPr/>
        <w:tab/>
        <w:t xml:space="preserve">Ricky laid his paws on Mikki’s massive thigh making his nose almost brush the wet tip of Mikki’s cock. He inhaled; savoring the bittersweet, salt scent of the feline’s sex filling his nose and making him almost giddy. Ricky hardly knew where to begin with the foot plus of slowly throbbing tiger prick so generously presented to him to play with as he wished. He took a breath and slowly let it back out in an almost shuddering exhalation. He could feel the weight of expectation in both feline’s eyes on him as he opened his muzzle and let his slim tongue dart out directing it to swipe across Mikki’s drooling glans. He heard the tiger’s blissful grunt as Mikki shivered. The towering feline’s prick stiffened even more if it were possible and issued another large dribble of pre-cum. Ricky lapped at the crystal-clear fluid, feeling it spread across his tongue. The slightly sweet, salt-tinged taste wasn’t new to the chinchilla as he had sampled the wares of his own body before, but it was pleasant. It had an unfamiliar feline musk lacing it, adding a tinge of spice. He ran his fingers up and down along the thick feline cock being invariably drawn down to the large, swollen sac containing Mikki’s heavy testicles. </w:t>
      </w:r>
    </w:p>
    <w:p>
      <w:pPr>
        <w:pStyle w:val="Normal"/>
        <w:rPr/>
      </w:pPr>
      <w:r>
        <w:rPr/>
      </w:r>
    </w:p>
    <w:p>
      <w:pPr>
        <w:pStyle w:val="Normal"/>
        <w:rPr/>
      </w:pPr>
      <w:r>
        <w:rPr/>
        <w:tab/>
        <w:t xml:space="preserve">Ricky gingerly cupped the tiger’s swollen balls and feeling their heft. The twin orbs were almost too large to fit into the chinchilla’s paw, and he marveled as they tensed and relaxed in reaction to his caresses. He squeezed them carefully, hearing the tiger’s breath start to deepen and roughen with his touch. As Ricky worked his light touches grew more confident, making Mikki groan and huff. Ricky slowly brushed his tongue around the circumference of the tiger’s glans; lapping up his freely flowing pre-cum as it drooled forth. The younger male deftly rubbed his tongue against the underside of Mikki’s glans where it met his shaft in the smooth ridge of tender flesh. The slim male stifled a moan as he felt Dominic step up behind him. The jaguar cupped and rubbed his ass in his strong paws, squeezing it softly. Ricky shivered as Dominic’s paws slipped over his rump and then around and up to his waist. The spotted feline gripped his hips and Ricky moaned, his eyes slipping to slits as the jaguar’s large cock, hard and damp pressed against his rump. Ricky arched and a flutter of anxious pleasure rippling through him as he felt the spotted male’s blunt tip briefly rubbed across the virgin entrance of his body before slipping down past it and then pushed into the gap between his thighs. </w:t>
      </w:r>
    </w:p>
    <w:p>
      <w:pPr>
        <w:pStyle w:val="Normal"/>
        <w:rPr/>
      </w:pPr>
      <w:r>
        <w:rPr/>
      </w:r>
    </w:p>
    <w:p>
      <w:pPr>
        <w:pStyle w:val="Normal"/>
        <w:rPr/>
      </w:pPr>
      <w:r>
        <w:rPr/>
        <w:tab/>
        <w:t>Ricky arched his spine and moaned louder as the full, thick length of Dominic’s cock slid between his thighs. The jaguar’s cock prodded against his dangling sac and continued to press forward till its glans was rubbing against the base of his own sleek length. Ricky raised himself onto the balls of his feet; reflexively drawing his foot-paws closer together till his lean thighs trapped the feline’s long prick between them. Dominic growled his approval and gripped Ricky’s hips as he leaned into the younger male. He panted lightly as he felt the pressure of the chinchilla’s warm, still wet thighs squeeze around his cock, “You wanna taste of what fuckin’ feel like, doncha?”</w:t>
      </w:r>
    </w:p>
    <w:p>
      <w:pPr>
        <w:pStyle w:val="Normal"/>
        <w:rPr/>
      </w:pPr>
      <w:r>
        <w:rPr/>
      </w:r>
    </w:p>
    <w:p>
      <w:pPr>
        <w:pStyle w:val="Normal"/>
        <w:rPr/>
      </w:pPr>
      <w:r>
        <w:rPr/>
        <w:tab/>
        <w:t>Ricky could barely think clearly enough to jerk his head in a nod. He shuddered gently as he felt Dominic’s strong hips moved against him from behind; teasingly mimicking coitus. Dominic lowered his muscled chest and belly down against Ricky’s back; cradling the younger male in a mimicked mounting position. The lean jaguar began moving his hips in a slow, rocking rhythm that made his thick, tight feline length slide in and out between the chinchilla’s clasped thighs. Ricky moaned again, feeling Dominic’s leaking cock-tip rubbing against his balls and sliding against the smooth skin of his own length. He reached down and began to rub both their cocks together; squeezing around the jaguar’s thrusting prick. Ricky remembered where his muzzle was at as Mikki gave him an amused tweak on the ear. The slender chinchilla startled a bit as the sensations from so many directions threatened to overwhelm him. Ricky licked his lips and stared at the large glans almost touching his nose. He considered all the angles and the size of the member thrust into his face before he gingerly opened his muzzle and attempted to take Mikki’s cock-tip between his lips.</w:t>
      </w:r>
    </w:p>
    <w:p>
      <w:pPr>
        <w:pStyle w:val="Normal"/>
        <w:rPr/>
      </w:pPr>
      <w:r>
        <w:rPr/>
      </w:r>
    </w:p>
    <w:p>
      <w:pPr>
        <w:pStyle w:val="Normal"/>
        <w:rPr/>
      </w:pPr>
      <w:r>
        <w:rPr/>
        <w:tab/>
        <w:t>Ricky could feel the heat radiating from both of the feline pricks that were throbbing tightly against him. He rubbed his tongue against the drooling slit in the tip of Mikki’s glans as he opened his muzzle wider and slowly slipped the tiger’s wide, blunt cock-tip between his lips. The tiger’s rumbling moan was electrifying; making Ricky shiver from his ears to his toes and his thighs pressed tighter against either side of Dominic’s thrusting cock nearly trapping it with the pressure. The jaguar male growled as he wantonly gyrated himself back and forth across Ricky’s back. Dominic shivered and his prick tightened appreciably as he felt the younger male’s hips moving with a mind of their own in counter-point to his own. Ricky panted deeply in and out as he just slowly ran his tongue and lips across Mikki’s massive cock-tip. The sheer size of the tiger’s wide, rounded glans made Ricky shiver as he just suckled on it gingerly to start. The chinchilla could hardly believe he had the business end of the towering predatory male’s cock thrusting in and out of his mouth just a scant inch or two. Ricky blushed hotly and groaned in pleasure as he repeated this fact several times mentally. The realization he was sucking his first cock sank slowly into his lust addled brain, almost making him come to a halt in his motions before he caught himself.</w:t>
      </w:r>
    </w:p>
    <w:p>
      <w:pPr>
        <w:pStyle w:val="Normal"/>
        <w:rPr/>
      </w:pPr>
      <w:r>
        <w:rPr/>
      </w:r>
    </w:p>
    <w:p>
      <w:pPr>
        <w:pStyle w:val="Normal"/>
        <w:rPr/>
      </w:pPr>
      <w:r>
        <w:rPr/>
        <w:tab/>
        <w:t xml:space="preserve">The slender young chinchilla had spent many a long, idle evening alone; exploring his own body to the fullest he could with his limited knowledge. He had even toyed with his own flexibility once or twice more just to see if he </w:t>
      </w:r>
      <w:r>
        <w:rPr>
          <w:i/>
          <w:iCs/>
        </w:rPr>
        <w:t>could</w:t>
      </w:r>
      <w:r>
        <w:rPr/>
        <w:t xml:space="preserve"> than out of any expectation of results. He had played with the concepts of fellating himself, but he had found the stimulation somewhat lacking for his tastes. As his own cock was familiar in touch, scent and taste, climaxing into his own muzzle had only really prepared him for the acquired taste of semen. The young chinchilla had never been able to facilitate more than the fore half of his maleness reaching his own muzzle unassisted anyway, without resorting to more contortionism than was within the limits of his limbs and back. After a few instances of his idle exploration he had allowed that whimsy to pass. Reflecting upon the sensations of manipulating his own body, Ricky found that having someone else’s cock in his muzzle was </w:t>
      </w:r>
      <w:r>
        <w:rPr>
          <w:i/>
          <w:iCs/>
        </w:rPr>
        <w:t>nothing</w:t>
      </w:r>
      <w:r>
        <w:rPr/>
        <w:t xml:space="preserve"> like pleasuring himself in the same manner. The chinchilla found himself caught up in every miniscule throb and twitch of Mikki’s thick cock. The wonder of feeling the gorgeous tiger’s prick tense and relax to the caress of his tongue, lips and fingers was mesmerizing to the younger male.</w:t>
      </w:r>
    </w:p>
    <w:p>
      <w:pPr>
        <w:pStyle w:val="Normal"/>
        <w:rPr/>
      </w:pPr>
      <w:r>
        <w:rPr/>
      </w:r>
    </w:p>
    <w:p>
      <w:pPr>
        <w:pStyle w:val="Normal"/>
        <w:rPr/>
      </w:pPr>
      <w:r>
        <w:rPr/>
        <w:tab/>
        <w:t xml:space="preserve">Mikki’s broad, strong paw caressed over the younger male’s large, warm ears His thick fingers threaded through Ricky’s dark hair before gripping the back of the younger male’s skull with his easy gentleness. The younger male tried to ignore the fact that the feline’s paw could easily grip his head like a basketball and he shivered at the almost bestial masculinity assaulting him from both ends. Dominic’s intercrural thrusts were growing sharper, deeper and swifter as his own thick cock was smeared with the mingled pre-seed from Ricky and his own dribbling tips. The slick, slippery fluid lubed the hard, prodding thrusts of Dominic’s cock into Ricky’s grip as the chinchilla squeezed their respective lengths together; stroking them against one another tightly. Ricky’s own hips were moving of their own accord; grinding his rounded rump back against Dominic’s washboard belly and rapidly flexing pelvis. The young male was panting loudly around Mikki’s glans as he gripped the tiger’s shaft tighter. His other paw kneaded the feline’s heavy, swollen balls harder, feeling them tighten. </w:t>
      </w:r>
    </w:p>
    <w:p>
      <w:pPr>
        <w:pStyle w:val="Normal"/>
        <w:rPr/>
      </w:pPr>
      <w:r>
        <w:rPr/>
      </w:r>
    </w:p>
    <w:p>
      <w:pPr>
        <w:pStyle w:val="Normal"/>
        <w:rPr/>
      </w:pPr>
      <w:r>
        <w:rPr/>
        <w:tab/>
        <w:t>Ricky bobbed his muzzle harder; feeling the slight ache building in his jaw as Mikki’s blunt cock-tip probed deeper into his muzzle. He carefully kept his teeth away from the tender skin of the tiger’s cock and sucked harder. The slender chinchilla’s trepidation was fading swiftly as he followed Mikki’s gentle guiding paw against the back of his skull and nape. The striped male was panting; his massive pecs heaving with his deepening breath as he tensed. The wonderful sensation of Ricky’s delicate little muzzle bobbing up and down over the first few inches of his cock made the tiger tingle all over. The rumbling feline didn’t dare to let his lust get the better of him as the heat in his belly begged him to just let his hips thrust freely. He didn’t know how much of his massive, thudding prick the chinchilla could safely handle with his virgin muzzle. Ricky’s unskilled muzzle while utterly pleasant was unlike the experience of getting a blow-job from Niño who could take the entirety of his length down his slender throat from tip to balls in an absolutely amazing spectacle.</w:t>
      </w:r>
    </w:p>
    <w:p>
      <w:pPr>
        <w:pStyle w:val="Normal"/>
        <w:rPr/>
      </w:pPr>
      <w:r>
        <w:rPr/>
      </w:r>
    </w:p>
    <w:p>
      <w:pPr>
        <w:pStyle w:val="Normal"/>
        <w:rPr/>
      </w:pPr>
      <w:r>
        <w:rPr/>
        <w:tab/>
        <w:t>Dominic gripped Ricky’s hips tighter and he bit his lip as he felt his body building to climax against the slender chinchilla’s squirming form. As he bucked the golden-eyed jaguar was swaddled in some truly lurid thoughts about when he could finally bury his twitching length into the virgin male beneath him to the root. Dominic ached to indulge himself in the slender young chinchilla’s virgin rump as he felt it grinding against him. The jaguar would never admit it to Ricky openly, but he’d lusted after the chinchilla’s firm, rounded ass the moment he’d seen it from where Ricky had been bent over, leaning against the back of their uncle’s couch. The spotted male leaned in and bit the side of Ricky’s throat between his jaw and shoulder; making him moan stridently in startled pleasure. As the feline’s golden eyes flickered in his head he tugged at the side of Ricky’s throat. He relished in watching the slender male let Mikki’s massive spike of male flesh thrust into his mouth. The tiger’s raggedly panting grunts were more familiar to the jaguar who released the chinchilla’s throat briefly with a tiny chuckle, “Mmm, hey virgin boi, Mikki gonna cum, bes’ decide where you wan’ it.”</w:t>
      </w:r>
    </w:p>
    <w:p>
      <w:pPr>
        <w:pStyle w:val="Normal"/>
        <w:rPr/>
      </w:pPr>
      <w:r>
        <w:rPr/>
      </w:r>
    </w:p>
    <w:p>
      <w:pPr>
        <w:pStyle w:val="Normal"/>
        <w:rPr/>
      </w:pPr>
      <w:r>
        <w:rPr/>
        <w:tab/>
        <w:t xml:space="preserve">The jaguar’s words barely registered with Ricky who was moving in an almost mechanical repetition. He was lost in the blissful sensations barely feeling his own body tensing and shuddering. The chinchilla finally moaned and nodded with a tiny jerk of his head, the motion making Mikki utter a tiny rumbling groan. As the tiger felt his body start to go over the brink Dominic moved his paws from Ricky’s hips to Mikki’s giant, twitching pecs.  He gripped the striped feline’s perked nipples in his fingers and tugged hard. Mikki’s head snapped forward from where it had been slowly lolling back and his muzzle opening wide in a full-throated, snarling yowl. The tiger’s roar startled Ricky as Dominic gave a hard shove from behind with his grinding hips. As the jaguar’s hips rammed against his smooth ass and Mikki’s pelvis jerked upward the tiger’s giant prick was suddenly sheathed half-way into Ricky’s spasming muzzle. Ricky’s soft green eyes opened wide as Mikki’s blunt glans was abruptly rammed against his palette and he sent a squirt of pre-seed down his throat with his reflexive swallow. </w:t>
      </w:r>
    </w:p>
    <w:p>
      <w:pPr>
        <w:pStyle w:val="Normal"/>
        <w:rPr/>
      </w:pPr>
      <w:r>
        <w:rPr/>
      </w:r>
    </w:p>
    <w:p>
      <w:pPr>
        <w:pStyle w:val="Normal"/>
        <w:rPr/>
      </w:pPr>
      <w:r>
        <w:rPr/>
        <w:tab/>
        <w:t>The chinchilla gagged sharply; pulling his head back just in time as Mikki’s mammoth cock exploded. As his orgasm crested the tiger’s massive balls pulled up tight, yanking themselves from the younger male’s grasp. Ricky moaned loudly as the first heavy bolt of milky white semen caught him full in the face. The tiger’s bright, slippery seed splashed across his muzzle and cheeks as his prick spasmed. Dominic groaned, hissing loudly as Ricky’s entire body clenched and trapped his thudding prick between his thighs. The flexing length of Ricky’s lithe thighs squeezed the jaguar’s cock like a clamp and nearly made him lose his wad. The jaguar felt some of Mikki’s wildly jetting seed add to the dampness on his face as he rumbled. He watched the tiger’s tautly muscled body buck and writhe in orgasm against Ricky. After the first several bursts of tiger spunk splashed his face Ricky thrust his muzzle back down and clamped his lips around Mikki’s gushing tip. He shivered hard as he felt and tasted the tiger’s hot, slippery seed flooding his mouth. The salty, bitter laced taste of the feline’s cum was musky, filling the chinchilla’s nose and coating his tongue. Dominic growled in lust, giving Ricky’s ass a squeeze, “Ohhh yeah, tha’s it, drink that cum. You like tha’ jizz doncha virgin boi… Gonna swallow Mikki’s load?”</w:t>
      </w:r>
    </w:p>
    <w:p>
      <w:pPr>
        <w:pStyle w:val="Normal"/>
        <w:rPr/>
      </w:pPr>
      <w:r>
        <w:rPr/>
      </w:r>
    </w:p>
    <w:p>
      <w:pPr>
        <w:pStyle w:val="Normal"/>
        <w:rPr/>
      </w:pPr>
      <w:r>
        <w:rPr/>
        <w:tab/>
        <w:t xml:space="preserve">Ricky’s ears burned at the humping jaguar’s rumbling words. He allowed Mikki’s pulsing seed to pool on his tongue and then rubbed that warm appendage against the squirting slit at the end of the tiger’s cock to tease the last few less than feeble dribbles of semen from Mikki’s throbbing meat. He left the jaguar in suspense for a long moment, his muzzle filled with Mikki’s hot, pungent essence before he slowly pulled his muzzle back. He turned his head to look back at Dominic, seeing the naked lust in the jaguar’s gaze as the feline watched him intently. With a soft exhalation through his nose the chinchilla pursed his lips together and swallowed loudly. The jaguar grinned broadly as he watched Ricky’s throat bulge with that load of fresh, warm tiger semen, “Shiiit, tha’s hot. Knew you was a swallower.” </w:t>
      </w:r>
    </w:p>
    <w:p>
      <w:pPr>
        <w:pStyle w:val="Normal"/>
        <w:rPr/>
      </w:pPr>
      <w:r>
        <w:rPr/>
      </w:r>
    </w:p>
    <w:p>
      <w:pPr>
        <w:pStyle w:val="Normal"/>
        <w:ind w:firstLine="720"/>
        <w:rPr/>
      </w:pPr>
      <w:r>
        <w:rPr/>
        <w:t>Ricky felt the hot, thick bitter-sweet feline jizz slide down his throat, panting gently as he drew a breath. The tiger’s cum settled in his belly and warmed it as Mikki’s blunt glans dripped against his throat and shoulder. The panting tiger lay limply against the shower wall with his ridged belly rising and falling slower and slower as he basked in the warmth of afterglow. Ricky panted in turn; letting the scent and taste of Mikki’s orgasm wash over him till Dominic bit the side of his throat again. The rasp of the feline’s sharp fangs made Ricky moan and shiver afresh. The spotted male grunted into the chinchilla’s large, rounded ear, “Mmm, turn out little virgin boi’s a cum-slut. Go figure.”</w:t>
      </w:r>
    </w:p>
    <w:p>
      <w:pPr>
        <w:pStyle w:val="Normal"/>
        <w:rPr/>
      </w:pPr>
      <w:r>
        <w:rPr/>
      </w:r>
    </w:p>
    <w:p>
      <w:pPr>
        <w:pStyle w:val="Normal"/>
        <w:rPr/>
      </w:pPr>
      <w:r>
        <w:rPr/>
        <w:tab/>
        <w:t xml:space="preserve">Ricky flushed darker and then yelped as Dominic pulled him up by the scruff of his neck. He wobbled on his feet; his flushed body thrumming as his own sleek cock throbbed and twitched. The spotted feline pushed his hard form against the shivering virgin male lustily. He kissed him hard and bit his lip before he turned the younger male around bodily and pushed him down into Mikki’s lap. The jaguar was careful to deposit the shivering chinchilla onto the tiger’s hard lower belly, making him come to rest straddling the massive tiger’s still painfully taut cock. Ricky moaned, feeling the tiger’s even larger shaft poke up from between his thighs as Dominic’s had. He reached out on reflex to grip it as it rubbed against his own flat stomach. Mikki groaned; his strong paws gripping the chinchilla as Dominic stepped forward. The jaguar drew himself up to his full height to look down at the blinking younger male, grinning heatedly at the shivering younger male. Ricky’s feminine face was coated with Mikki’s sticky jizz and it matted his fur into crazed angles. He looked up at Dominic and then moaned in an undertone as the jaguar pressed forward to thrust his own dripping, diamond taut length into his face. </w:t>
      </w:r>
    </w:p>
    <w:p>
      <w:pPr>
        <w:pStyle w:val="Normal"/>
        <w:rPr/>
      </w:pPr>
      <w:r>
        <w:rPr/>
      </w:r>
    </w:p>
    <w:p>
      <w:pPr>
        <w:pStyle w:val="Normal"/>
        <w:rPr/>
      </w:pPr>
      <w:r>
        <w:rPr/>
        <w:tab/>
        <w:t>Ricky flushed, licking his sticky lips as Dominic growled down at him. The ripped jaguar moved his strong hips so his length rubbed over the chinchilla’s pouting lower lip. Dominic grinned widely and licked his fangs as he slid his paw over Ricky’s warm ears and gripped his nape, “C’mon virgin boi, you wanna ‘nother face of cum you gotta work for it.”</w:t>
      </w:r>
    </w:p>
    <w:p>
      <w:pPr>
        <w:pStyle w:val="Normal"/>
        <w:rPr/>
      </w:pPr>
      <w:r>
        <w:rPr/>
      </w:r>
    </w:p>
    <w:p>
      <w:pPr>
        <w:pStyle w:val="Normal"/>
        <w:rPr/>
      </w:pPr>
      <w:r>
        <w:rPr/>
        <w:tab/>
        <w:t>Ricky coughed; trying not to whimper almost imperceptibly as he could feel the heat radiating from Dominic’s thick cock, “I-I-I thought you were working for me…?”</w:t>
      </w:r>
    </w:p>
    <w:p>
      <w:pPr>
        <w:pStyle w:val="Normal"/>
        <w:rPr/>
      </w:pPr>
      <w:r>
        <w:rPr/>
      </w:r>
    </w:p>
    <w:p>
      <w:pPr>
        <w:pStyle w:val="Normal"/>
        <w:rPr/>
      </w:pPr>
      <w:r>
        <w:rPr/>
        <w:tab/>
        <w:t>Dominic rumbled as he leaned over; stroking and rubbing Ricky’s nape and letting his drooling glans trace a slow route across the chinchilla’s cum slippery muzzle, “I’ll be workin’ you ass soon, so open up.”</w:t>
      </w:r>
    </w:p>
    <w:p>
      <w:pPr>
        <w:pStyle w:val="Normal"/>
        <w:rPr/>
      </w:pPr>
      <w:r>
        <w:rPr/>
      </w:r>
    </w:p>
    <w:p>
      <w:pPr>
        <w:pStyle w:val="Normal"/>
        <w:rPr/>
      </w:pPr>
      <w:r>
        <w:rPr/>
        <w:tab/>
        <w:t>Ricky licked at his sticky lips slowly, just succeeding in smearing Mikki’s cum across them. His ears burned as he looked up at the gorgeous feline; taking in his muscular, masculine form. Mikki as he still panted nudged Ricky from behind and licked his ear affectionately as he enjoyed the feeling of the chinchilla’s slender body grinding against him. He gave Ricky a gentle push forward to urge him to do what the jaguar wanted. Ricky shivered; his paw squeezing the tiger’s massive cock again before he slowly shifted his muzzle and flicked his tongue against Dominic’s drooling glans. The spotted male shivered and groaned in almost orgasmic bliss as he felt the chinchilla’s tongue and lips caress his thick, long cock. His lemon-hued eyes flickered behind their lids, “Ohhh yah… Yah, you like cum, doncha? Gonna suck me like Mikki? Be a good bitch-boi an I give you more jizz-…YERK!”</w:t>
      </w:r>
    </w:p>
    <w:p>
      <w:pPr>
        <w:pStyle w:val="Normal"/>
        <w:rPr/>
      </w:pPr>
      <w:r>
        <w:rPr/>
      </w:r>
    </w:p>
    <w:p>
      <w:pPr>
        <w:pStyle w:val="Normal"/>
        <w:rPr/>
      </w:pPr>
      <w:r>
        <w:rPr/>
        <w:tab/>
        <w:t>The grinning jaguar uttered a tiny, strangled yelp and lifted onto his toes as Mikki’s paw abruptly lifted from Ricky’s chest and cupped his swollen balls. Ricky gasped gently as he realized that from the way the jaguar’s suddenly frozen grin and arched body were canted the tiger was squeezing Dominic’s white-furred sac in a less-than stimulating way. The tiger’s icy blue eyes were suddenly stern as he gave Dominic’s testicles a tug in addition to the squeeze and rumbled in his bass voice to the spotted feline. Ricky looked up; the jaguar’s cock suddenly forgotten, “Dominic??”</w:t>
      </w:r>
    </w:p>
    <w:p>
      <w:pPr>
        <w:pStyle w:val="Normal"/>
        <w:rPr/>
      </w:pPr>
      <w:r>
        <w:rPr/>
      </w:r>
    </w:p>
    <w:p>
      <w:pPr>
        <w:pStyle w:val="Normal"/>
        <w:rPr/>
      </w:pPr>
      <w:r>
        <w:rPr/>
        <w:tab/>
        <w:t>The jaguar’s voice was unsteady as he nodded to Mikki. The breath he had deeply inhaled slowly coming out in a shivery whoosh, “S’ok… M-Mikki say no call you a bitch. He say you family, you payin, you virgin, an he like you a-an you mebbe no like bein’ called tha’, s-so no be disrespect…”</w:t>
      </w:r>
    </w:p>
    <w:p>
      <w:pPr>
        <w:pStyle w:val="Normal"/>
        <w:rPr/>
      </w:pPr>
      <w:r>
        <w:rPr/>
      </w:r>
    </w:p>
    <w:p>
      <w:pPr>
        <w:pStyle w:val="Normal"/>
        <w:rPr/>
      </w:pPr>
      <w:r>
        <w:rPr/>
        <w:tab/>
        <w:t>Ricky gaped as he had never heard the jaguar’s cocky tone so much as waver since he’d arrived. The shaken, apologetic tone coming from the stammering feline catching him totally off-guard as Dominic looked down at him, “S-s-sorry Ricky.”</w:t>
      </w:r>
    </w:p>
    <w:p>
      <w:pPr>
        <w:pStyle w:val="Normal"/>
        <w:rPr/>
      </w:pPr>
      <w:r>
        <w:rPr/>
      </w:r>
    </w:p>
    <w:p>
      <w:pPr>
        <w:pStyle w:val="Normal"/>
        <w:rPr/>
      </w:pPr>
      <w:r>
        <w:rPr/>
        <w:tab/>
        <w:t>As Mikki’s grip slowly relented around his balls the golden-eyed jaguar let out another breath, slowly relaxing back down onto his feet, “No ev’ryone like dirty talk like Niño do…”</w:t>
      </w:r>
    </w:p>
    <w:p>
      <w:pPr>
        <w:pStyle w:val="Normal"/>
        <w:rPr/>
      </w:pPr>
      <w:r>
        <w:rPr/>
      </w:r>
    </w:p>
    <w:p>
      <w:pPr>
        <w:pStyle w:val="Normal"/>
        <w:rPr/>
      </w:pPr>
      <w:r>
        <w:rPr/>
        <w:tab/>
        <w:t>Mikki rumbled sedately once again, his good cheer restored and gave the tip of Dominic’s slightly softened cock a flick before he resumed stroking Ricky’s femininely flat chest and belly. The chinchilla looked up and back at the striped feline and blushed hard as the tiger gave him a surprisingly affectionate kiss and nibble on the chin. Ricky licked Mikki’s lips, “It’s ok… T-t-thank-you.”</w:t>
      </w:r>
    </w:p>
    <w:p>
      <w:pPr>
        <w:pStyle w:val="Normal"/>
        <w:rPr/>
      </w:pPr>
      <w:r>
        <w:rPr/>
      </w:r>
    </w:p>
    <w:p>
      <w:pPr>
        <w:pStyle w:val="Normal"/>
        <w:rPr/>
      </w:pPr>
      <w:r>
        <w:rPr/>
        <w:tab/>
        <w:t xml:space="preserve">The feminine chinchilla felt a tiny little swell of warmth in his chest and belly at Mikki defending him in the way that he had. No one other than his parents had ever really stuck up for him in his short life. That the mammoth feline could actually cow the boisterous and macho jaguar to the degree Mikki seemed to be able to was nothing short of miraculous to the younger male. Ricky uttered a contended sound as he felt Mikki’s arms encircle his waist. He shifted his rump and hips; grinding back into Mikki’s embrace as he turned his attention back to Dominic. The spotted feline was still standing before him and looking down expectantly with his handsome cock partially flagging after Mikki’s man-handling of his testicles. Ricky’s loins tingled with another surge of heat as he gazed up at the gorgeous jaguar. He slowly took in the spotted male’s hard ridged body, the flare of his chest and shoulders, his narrow hips and flat pelvis with his low hanging cock and balls dangling temptingly. </w:t>
      </w:r>
    </w:p>
    <w:p>
      <w:pPr>
        <w:pStyle w:val="Normal"/>
        <w:rPr/>
      </w:pPr>
      <w:r>
        <w:rPr/>
      </w:r>
    </w:p>
    <w:p>
      <w:pPr>
        <w:pStyle w:val="Normal"/>
        <w:rPr/>
      </w:pPr>
      <w:r>
        <w:rPr/>
        <w:tab/>
        <w:t xml:space="preserve">Ricky lifted his slender paws and slowly wrapped them around Dominic’s thick, pale cock. The chinchilla ran his finger tips through the soft, thick ruffle of fur that lined the junction of the jaguar’s pelvis as he manipulated Dominic’s maleness. He used his other paw to cup the spotted feline’s loosely hanging sac of velvet fur. Ricky squeezed those warm, slightly swollen orbs of tender flesh much more gently than Mikki had; hearing the jaguar utter a tiny relieved sound. With his gentle grip around Dominic’s cock he urged the muscular feline closer till he could nuzzle into his pert, rounded pectorals. Ricky licked Dominic’s pecs slowly, letting his warm, aroused breaths wash over the feline’s chest. He sought out the pale nipples nestled in the jaguar’s chest-fur and lapped over them as he slowly began to stroke the spotted male’s cock. Mikki teasingly pushed the back of Ricky’s head, making the chinchilla purse his lips and suck Dominic’s nipple harder. The result was immediate as the jaguar groaned breathlessly and Ricky felt the thick length in his paw jump, tightening up appreciably. </w:t>
      </w:r>
    </w:p>
    <w:p>
      <w:pPr>
        <w:pStyle w:val="Normal"/>
        <w:rPr/>
      </w:pPr>
      <w:r>
        <w:rPr/>
      </w:r>
    </w:p>
    <w:p>
      <w:pPr>
        <w:pStyle w:val="Normal"/>
        <w:rPr/>
      </w:pPr>
      <w:r>
        <w:rPr/>
        <w:tab/>
        <w:t xml:space="preserve">Despite the fact the younger male and tiger didn’t share a language, the massive older male could still slip the chinchilla teasing little hints about the more sensitive erogenous zones of Dominic’s body in his own way. As he sucked the jaguar’s nipples Ricky felt Mikki’s sharp fangs scrape his ear teasingly in time with the massive feline nudging his hip. The bright chinchilla was a quick study as he followed the cues Mikki was passing through him in pantomime. Ricky opened his muzzle and began to scrape his smooth teeth over Dominic’s nipples gently; just enough to stimulate the jaguar’s tender skin. Dominic moaned; the sound making Mikki chuff in amusement as he rumbled into Ricky’s ear and the chinchilla could feel the up and down shift of the tiger’s muzzle in a gentle nod. Mikki slipped one paw around the younger male’s slender waist, cupping his sac and kneading it gently and his other paw rubbed his wonderfully padded ass and gave it an affectionate squeeze it as his muzzle nudged Ricky’s ear once more. </w:t>
      </w:r>
    </w:p>
    <w:p>
      <w:pPr>
        <w:pStyle w:val="Normal"/>
        <w:rPr/>
      </w:pPr>
      <w:r>
        <w:rPr/>
      </w:r>
    </w:p>
    <w:p>
      <w:pPr>
        <w:pStyle w:val="Normal"/>
        <w:rPr/>
      </w:pPr>
      <w:r>
        <w:rPr/>
        <w:tab/>
        <w:t>Ricky giggled softly and gave his hips a tiny little wiggle against Mikki in reciprocation as he let his slim paw between the jaguar’s thighs mimic Mikki’s massaging of his own testicles. He slipped his other paw over Dominic’s hip to cup his dense, beautiful spotted ass and squeeze it, kneading it slowly. The jaguar’s thick cock sprang back to an amazing hardness as he arched his spine and pressed himself toward Ricky’s paws. The feline was groaning deeply at the sensations of Ricky shifting his muzzle back and forth between his nipples and massage both his balls and his ass. The jaguar looked down at the chinchilla with slitted golden eyes and smirked between his moans, “Ey… Tha’s cheating!”</w:t>
      </w:r>
    </w:p>
    <w:p>
      <w:pPr>
        <w:pStyle w:val="Normal"/>
        <w:rPr/>
      </w:pPr>
      <w:r>
        <w:rPr/>
      </w:r>
    </w:p>
    <w:p>
      <w:pPr>
        <w:pStyle w:val="Normal"/>
        <w:rPr/>
      </w:pPr>
      <w:r>
        <w:rPr/>
        <w:tab/>
        <w:t xml:space="preserve">Ricky giggled harder; the sound surprising him as his more feminine, submissive side came out despite himself. He blushed almost beet red as he shrugged softly with Dominic’s rumbling words. Rather than answer he kept his muzzle locked to the jaguar’s nipple and bit it harder. He jaguar groaned louder; his pecs thrusting out proudly as his cock gave a hard twitch in Ricky’s paw. The spotted feline’s prick was back to its diamond-cutting tautness as if Mikki had never made it flag. Both rumbling felines watched the slender chinchilla work intently. Mikki was panting once more as the slow back and forth grinds of Ricky’s ass in his lap made his spent, sticky streaked length start to perk back up once more. </w:t>
      </w:r>
    </w:p>
    <w:p>
      <w:pPr>
        <w:pStyle w:val="Normal"/>
        <w:rPr/>
      </w:pPr>
      <w:r>
        <w:rPr/>
      </w:r>
    </w:p>
    <w:p>
      <w:pPr>
        <w:pStyle w:val="Normal"/>
        <w:rPr/>
      </w:pPr>
      <w:r>
        <w:rPr/>
        <w:tab/>
        <w:t>The air in the shower stall was growing denser again as Dominic’s arousal peaked once more along with Ricky’s and Mikki’s and all three of their cock’s stood out from their hips with a throbbing tightness. Mikki surprised both younger males as he gripped Ricky’s hips and leaned against him to lick and nibble his ear and kiss over his throat. The striped male fought his lust fogged thoughts to dredge up the sum of his limited knowledge of English to rumble huskily in the chinchilla’s large ear, “Ricky… You… Suck Dominic cock…”</w:t>
      </w:r>
    </w:p>
    <w:p>
      <w:pPr>
        <w:pStyle w:val="Normal"/>
        <w:rPr/>
      </w:pPr>
      <w:r>
        <w:rPr/>
      </w:r>
    </w:p>
    <w:p>
      <w:pPr>
        <w:pStyle w:val="Normal"/>
        <w:rPr/>
      </w:pPr>
      <w:r>
        <w:rPr/>
        <w:tab/>
        <w:t>The tiger’s shyly halting words were heavily accented but clear. They made Dominic grin broadly and Ricky giggle again. The chinchilla nodded eagerly as he turned to look to the handsome tiger, “You’re the boss Mikki. You’ve got a nice voice by the way. It’s so deep.”</w:t>
      </w:r>
    </w:p>
    <w:p>
      <w:pPr>
        <w:pStyle w:val="Normal"/>
        <w:rPr/>
      </w:pPr>
      <w:r>
        <w:rPr/>
      </w:r>
    </w:p>
    <w:p>
      <w:pPr>
        <w:pStyle w:val="Normal"/>
        <w:rPr/>
      </w:pPr>
      <w:r>
        <w:rPr/>
        <w:tab/>
        <w:t>The tiger tipped his head and nodded after a moment and an affirmation from Dominic. He accepted the compliment with a warm, probing kiss from Ricky and dragged his tongue through the chinchilla’s slender muzzle again before they slowly pulled apart again. The jaguar rubbed Ricky’s ears gently as he arched his narrow hips and pushed his cock toward the chinchilla’s muzzle enticingly, “He do got a nice, deep voice. An Mikki wanna learn English, but he shy wit’ not knowin’ a lotta English wit’ English speakers. Hard ta find someone willin’ to teach him.”</w:t>
      </w:r>
    </w:p>
    <w:p>
      <w:pPr>
        <w:pStyle w:val="Normal"/>
        <w:rPr/>
      </w:pPr>
      <w:r>
        <w:rPr/>
      </w:r>
    </w:p>
    <w:p>
      <w:pPr>
        <w:pStyle w:val="Normal"/>
        <w:rPr/>
      </w:pPr>
      <w:r>
        <w:rPr/>
        <w:tab/>
        <w:t>Ricky chuckled as he slowly dragged his muzzle down the heavy ridges of Dominic’s belly. He kissing over the jaguar’s abs and the flat plane of his lower stomach and pelvic mound, licking as he went, “Well, I’d teach him… If we had enough time to do it properly.”</w:t>
      </w:r>
    </w:p>
    <w:p>
      <w:pPr>
        <w:pStyle w:val="Normal"/>
        <w:rPr/>
      </w:pPr>
      <w:r>
        <w:rPr/>
      </w:r>
    </w:p>
    <w:p>
      <w:pPr>
        <w:pStyle w:val="Normal"/>
        <w:rPr/>
      </w:pPr>
      <w:r>
        <w:rPr/>
        <w:tab/>
        <w:t xml:space="preserve">Dominic groaned and nodded softly as he felt Ricky’s lips work their way over his thick shaft. He grunted and passed the chinchilla’s words to Mikki in halting gasps of Russian before he closed his paws on Ricky’s large, warm, rounded ears and gripped them tenderly. The jaguar knew how sensitive the younger male’s ears were from the way the chinchilla moaned and shivered whenever anyone nibbled on them. Ricky panted slowly through his nose as he slowly dragged his muzzle up and down Dominic’s thick cock. He savored the sweet, musky scent of the jaguar’s prick as his length oozed and dribbled fresh pre-cum. The feline’s balls jumped in his paw as he slowly ran his tongue up and down Dominic’s maleness like a popsicle after wrapping his slim fingers around the base of the jaguar’s cock and gripped it loosely. Ricky arched his own body as he felt Mikki’s claw-tips stroke ever so gently down his spine, grunting into Dominic’s cock and lapping against it harder. </w:t>
      </w:r>
    </w:p>
    <w:p>
      <w:pPr>
        <w:pStyle w:val="Normal"/>
        <w:rPr/>
      </w:pPr>
      <w:r>
        <w:rPr/>
      </w:r>
    </w:p>
    <w:p>
      <w:pPr>
        <w:pStyle w:val="Normal"/>
        <w:rPr/>
      </w:pPr>
      <w:r>
        <w:rPr/>
        <w:tab/>
        <w:t xml:space="preserve">As he shivered between the two feline walls of muscle Ricky giggled with the warm, tingly ripples of lust making his belly squirm hotly and his loins surge. The slender younger male had yet to climax and the two felines seemed content to keep him shivering on the edge. In a fit of pique at the ceaseless teasing the pair of feline males were putting him through Ricky opened his muzzle and stuffed the tip of Dominic’s prick between his lips with no pre-amble. The effect was spectacular as Dominic uttered a growling snarl and his spotted body arched like a bow, making his hips twitch reflexively to push his glans into Ricky’s muzzle several inches. Ricky moaned softly and relaxed his jaw as he allowed the jaguar’s blunt glans to shove into his mouth and skate along his tongue and the ridged roof of his muzzle. The chinchilla’s paws tightened on the jaguar’s flexing ass and swollen balls as he felt Dominic’s twitching prick slide deeper into his muzzle and then pull back. </w:t>
      </w:r>
    </w:p>
    <w:p>
      <w:pPr>
        <w:pStyle w:val="Normal"/>
        <w:rPr/>
      </w:pPr>
      <w:r>
        <w:rPr/>
      </w:r>
    </w:p>
    <w:p>
      <w:pPr>
        <w:pStyle w:val="Normal"/>
        <w:rPr/>
      </w:pPr>
      <w:r>
        <w:rPr/>
        <w:tab/>
        <w:t xml:space="preserve">Dominic slid his paws over Ricky’s large ears and through his dark hair; caressing them both before he gently gripped the chinchilla’s nape and shoulders. With his nape and upper back in Dominic’s strong grip and his hips and thighs in Mikki’s massive paws the slender younger male was completely at the mercy of the larger, stronger males. The sensation of being sandwiched and held between both of the hard muscled felines with both of their hard, thick cocks rubbing into the most intimate spots on his body made Ricky shiver wildly. His muzzle bobbed harder up and down over the tip of Dominic’s cock; taking it deeper and harder into his mouth. Ricky moaned around the thick tip of Dominic’s prick; feeling the harder and thicker squirts of the jaguar’s pre-seed swiftly coating his tongue and lips. </w:t>
      </w:r>
    </w:p>
    <w:p>
      <w:pPr>
        <w:pStyle w:val="Normal"/>
        <w:rPr/>
      </w:pPr>
      <w:r>
        <w:rPr/>
      </w:r>
    </w:p>
    <w:p>
      <w:pPr>
        <w:pStyle w:val="Normal"/>
        <w:rPr/>
      </w:pPr>
      <w:r>
        <w:rPr/>
        <w:tab/>
        <w:t>Mikki’s massive length was throbbing anew between the chinchilla’s lean thighs. The blunt, drooling glans of the tiger’s cock was brushing up against Ricky’s flat belly as he was arched over to suck Dominic’s thudding maleness and the chinchilla could feel it twitch against his own achingly taut maleness. He reached down and curled his paw around Mikki’s cock and began to pump it with wild abandon as he relaxed his jaw as far as possible around Dominic’s glans. Ricky bobbed his muzzle harder up and down in time with the jerking of Dominic’s narrow hips, allowing the jaguar to thrust into his mouth as deeply as possible with his limited oral skills. Ricky bucked himself like a see-saw between Mikki and Dominic; sucking the jaguar’s dangerously throbbing prick as hard as he could as he stroked and pumped Mikki’s massive slab of meat tightly and as fast as he could against his own flat belly.</w:t>
      </w:r>
    </w:p>
    <w:p>
      <w:pPr>
        <w:pStyle w:val="Normal"/>
        <w:rPr/>
      </w:pPr>
      <w:r>
        <w:rPr/>
      </w:r>
    </w:p>
    <w:p>
      <w:pPr>
        <w:pStyle w:val="Normal"/>
        <w:rPr/>
      </w:pPr>
      <w:r>
        <w:rPr/>
        <w:tab/>
        <w:t xml:space="preserve">Ricky gasped between thrusts of the jaguar’s twitching prick; moaning around the leaking glans pushed into his muzzle. He felt Mikki shuddering and grinding beneath him as he pumped that massive tiger prick hard and fast enough to make his arm ache. The virgin chinchilla heard and felt both felines growling and jerking, twitching their way to the peak of a fresh round of orgasm and redoubled his efforts till his slender body was shaking. Just as Ricky’s slender body couldn’t maintain the frantic pace any longer he was rewarded by a tandem set of primal feline yowls and both heavily muscled males spasmed against him both front and back. Ricky closed his eyes and held on as Mikki’s massive cock burst like a volcano against his belly. The tiger’s spike of hot flesh sprayed his thick, milky jizz all over the shivering chinchilla from chin to crotch and several of the pumps of sticky fluid splashed over Dominic’s rippled belly. The jaguar’s lusty roar of pleasure matched the spectacular burst of feline jizz that flooded Ricky’s muzzle and throat. The slippery pulses of semen forced Ricky to swallow as he sucked and milked Dominic’s spasming length with his paw and his lips. </w:t>
      </w:r>
    </w:p>
    <w:p>
      <w:pPr>
        <w:pStyle w:val="Normal"/>
        <w:rPr/>
      </w:pPr>
      <w:r>
        <w:rPr/>
      </w:r>
    </w:p>
    <w:p>
      <w:pPr>
        <w:pStyle w:val="Normal"/>
        <w:rPr/>
      </w:pPr>
      <w:r>
        <w:rPr/>
        <w:tab/>
        <w:t xml:space="preserve">Ricky whimpered as his own length was swiftly coated with both Mikki’s semen and his own heavily drooling pre-cum, even a few loose drips of Dominic’s seed escaped from his muzzle and splashed down over his cock. His own sleek length was taut, aching and teetering on the edge. The chinchilla shivered between both shuddering, panting felines till their bodies ceased their desperate twitching and slowly relaxed. As their cocks relaxed into the bliss of afterglow so did the striped and spotted felines. They sagged against Ricky, both kissing and nuzzling into the slender younger male with almost loving affection that surprised him through the humming fog of lust filling his brain. The sticky, matted and panting younger male kissed Dominic back. He felt the jaguar’s textured tongue swirl against his own and making him giggle as he pulled back, “Dom… You didn’t </w:t>
      </w:r>
      <w:r>
        <w:rPr>
          <w:i/>
        </w:rPr>
        <w:t>say</w:t>
      </w:r>
      <w:r>
        <w:rPr/>
        <w:t xml:space="preserve"> you liked the taste of cum…”</w:t>
      </w:r>
    </w:p>
    <w:p>
      <w:pPr>
        <w:pStyle w:val="Normal"/>
        <w:rPr/>
      </w:pPr>
      <w:r>
        <w:rPr/>
      </w:r>
    </w:p>
    <w:p>
      <w:pPr>
        <w:pStyle w:val="Normal"/>
        <w:rPr/>
      </w:pPr>
      <w:r>
        <w:rPr/>
        <w:tab/>
        <w:t>The spotted male coughed unconvincingly as he straightened up like someone had goosed him. He stammered; making Mikki utter a rumbling laugh as the tiger patted Ricky’s rounded ass. Dominic wiped his sticky lips slowly as he shifted on his feet, “I uh… I tol’ you, I not a… not a gay… Don’ mean… Don’ mean I can’ like how somethin’ taste, do it?”</w:t>
      </w:r>
    </w:p>
    <w:p>
      <w:pPr>
        <w:pStyle w:val="Normal"/>
        <w:rPr/>
      </w:pPr>
      <w:r>
        <w:rPr/>
      </w:r>
    </w:p>
    <w:p>
      <w:pPr>
        <w:pStyle w:val="Normal"/>
        <w:rPr/>
      </w:pPr>
      <w:r>
        <w:rPr/>
        <w:tab/>
        <w:t>Ricky giggled again as he looked up at the hard-bodied jaguar with a smirk creasing his muzzle, “So you taste your own jizz a lot?”</w:t>
      </w:r>
    </w:p>
    <w:p>
      <w:pPr>
        <w:pStyle w:val="Normal"/>
        <w:rPr/>
      </w:pPr>
      <w:r>
        <w:rPr/>
      </w:r>
    </w:p>
    <w:p>
      <w:pPr>
        <w:pStyle w:val="Normal"/>
        <w:rPr/>
      </w:pPr>
      <w:r>
        <w:rPr/>
        <w:tab/>
        <w:t xml:space="preserve">Ricky perked an ear as Mikki uttered more of his rumbling tongue. The tiger’s words made the jaguar blush rocket red. Ricky giggled harder as he had never seen the spotted male flush so hard. He glanced back and forth between the jaguar and the tiger still laughing against his back as the motion made the striped male’s massive cock bob against his flat belly and back and forth between his lean thighs, “What’d he say? Dominic what’d he say?? </w:t>
      </w:r>
      <w:r>
        <w:rPr>
          <w:i/>
        </w:rPr>
        <w:t>Dominic</w:t>
      </w:r>
      <w:r>
        <w:rPr/>
        <w:t xml:space="preserve">, come on, what </w:t>
      </w:r>
      <w:r>
        <w:rPr>
          <w:i/>
        </w:rPr>
        <w:t>did</w:t>
      </w:r>
      <w:r>
        <w:rPr/>
        <w:t xml:space="preserve"> Mikki say?!”</w:t>
      </w:r>
    </w:p>
    <w:p>
      <w:pPr>
        <w:pStyle w:val="Normal"/>
        <w:rPr/>
      </w:pPr>
      <w:r>
        <w:rPr/>
      </w:r>
    </w:p>
    <w:p>
      <w:pPr>
        <w:pStyle w:val="Normal"/>
        <w:rPr/>
      </w:pPr>
      <w:r>
        <w:rPr/>
        <w:tab/>
        <w:t>Dominic cleared his throat and licked his lips again as he glared daggers at the laughing tiger and flicked his ears before he answered the chinchilla, “He say is his fault as he like to watch me jerk it an’… an’ he like it when I bust on my own face…”</w:t>
      </w:r>
    </w:p>
    <w:p>
      <w:pPr>
        <w:pStyle w:val="Normal"/>
        <w:rPr/>
      </w:pPr>
      <w:r>
        <w:rPr/>
      </w:r>
    </w:p>
    <w:p>
      <w:pPr>
        <w:pStyle w:val="Normal"/>
        <w:rPr/>
      </w:pPr>
      <w:r>
        <w:rPr/>
        <w:tab/>
        <w:t>Ricky giggled harder, leaning into Mikki as he looked up at the blushing jaguar with a grin, “I see, so you take requests?”</w:t>
      </w:r>
    </w:p>
    <w:p>
      <w:pPr>
        <w:pStyle w:val="Normal"/>
        <w:rPr/>
      </w:pPr>
      <w:r>
        <w:rPr/>
      </w:r>
    </w:p>
    <w:p>
      <w:pPr>
        <w:pStyle w:val="Normal"/>
        <w:rPr/>
      </w:pPr>
      <w:r>
        <w:rPr/>
        <w:tab/>
        <w:t xml:space="preserve">“If I’m bein’ pay enough… But don’ you say </w:t>
      </w:r>
      <w:r>
        <w:rPr>
          <w:i/>
        </w:rPr>
        <w:t>nothin’.</w:t>
      </w:r>
      <w:r>
        <w:rPr/>
        <w:t xml:space="preserve"> I gotta reputation yanno.”</w:t>
      </w:r>
    </w:p>
    <w:p>
      <w:pPr>
        <w:pStyle w:val="Normal"/>
        <w:rPr/>
      </w:pPr>
      <w:r>
        <w:rPr/>
      </w:r>
    </w:p>
    <w:p>
      <w:pPr>
        <w:pStyle w:val="Normal"/>
        <w:rPr/>
      </w:pPr>
      <w:r>
        <w:rPr/>
        <w:tab/>
        <w:t>Ricky nodded, still grinning slyly as he ran a finger over the jaguar’s slowly softening cock. He watched Dominic shiver with an appreciative eye, “Oh, I won’t say anything to anyone… If you show me that trick sometime too.”</w:t>
      </w:r>
    </w:p>
    <w:p>
      <w:pPr>
        <w:pStyle w:val="Normal"/>
        <w:rPr/>
      </w:pPr>
      <w:r>
        <w:rPr/>
      </w:r>
    </w:p>
    <w:p>
      <w:pPr>
        <w:pStyle w:val="Normal"/>
        <w:rPr/>
      </w:pPr>
      <w:r>
        <w:rPr/>
        <w:tab/>
        <w:t>Dominic grumbled in an undertone as he slowly stepped back into the now cooling sluice of water that still poured from the shower-head. The jaguar nodded, “A’right, deal… Boy, glad we not payin’ the water bill, heh, is been like an hour.”</w:t>
      </w:r>
    </w:p>
    <w:p>
      <w:pPr>
        <w:pStyle w:val="Normal"/>
        <w:rPr/>
      </w:pPr>
      <w:r>
        <w:rPr/>
      </w:r>
    </w:p>
    <w:p>
      <w:pPr>
        <w:pStyle w:val="Normal"/>
        <w:rPr/>
      </w:pPr>
      <w:r>
        <w:rPr/>
        <w:tab/>
        <w:t>Ricky nodded slowly as he blushed. He could feel the sticky matting in his fur and the allure of the running water calling to him as he shifted experimentally against Mikki. The tiger’s still half-mast cock was snugged between his thighs and he didn’t want to risk arousing the striped male again unnecessarily. Ricky blushed softly as he leaned back into Mikki’s massive chest, snuggling there comfortably. His ears went a darker pink as he felt the tiger’s thick arms encircle his waist; cuddling him sweetly for how huge the striped feline was. Ricky rubbed the tiger’s paws and forearms, giggling, “I could get used to this.”</w:t>
      </w:r>
    </w:p>
    <w:p>
      <w:pPr>
        <w:pStyle w:val="Normal"/>
        <w:rPr/>
      </w:pPr>
      <w:r>
        <w:rPr/>
      </w:r>
    </w:p>
    <w:p>
      <w:pPr>
        <w:pStyle w:val="Normal"/>
        <w:rPr/>
      </w:pPr>
      <w:r>
        <w:rPr/>
        <w:tab/>
        <w:t>Mikki rumbled warmly as he licked over the chinchilla’s shoulder and throat, making Dominic look up from where he lathered and rinsed himself under the water, “Yah, Mikki like you too. He an Niño like you. They wouldn’ mind if you stay…”</w:t>
      </w:r>
    </w:p>
    <w:p>
      <w:pPr>
        <w:pStyle w:val="Normal"/>
        <w:rPr/>
      </w:pPr>
      <w:r>
        <w:rPr/>
      </w:r>
    </w:p>
    <w:p>
      <w:pPr>
        <w:pStyle w:val="Normal"/>
        <w:rPr/>
      </w:pPr>
      <w:r>
        <w:rPr/>
        <w:tab/>
        <w:t>The jaguar grinned softly as he shifted around to rinse his face and chest, “Woul’ be nice. But we like you.”</w:t>
      </w:r>
    </w:p>
    <w:p>
      <w:pPr>
        <w:pStyle w:val="Normal"/>
        <w:rPr/>
      </w:pPr>
      <w:r>
        <w:rPr/>
      </w:r>
    </w:p>
    <w:p>
      <w:pPr>
        <w:pStyle w:val="Normal"/>
        <w:rPr/>
      </w:pPr>
      <w:r>
        <w:rPr/>
        <w:tab/>
        <w:t>Ricky nodded, his rounded ears blushing as he kissed Mikki warmly on his sticky muzzle. The younger male tipped his head and uttered a tiny moan as he felt the tiger’s massive prick give another tiny twitch against his belly. He gently tugged at the massive feline’s arm, “Do… Do you want to take a shower Mikki? Clean up a bit?”</w:t>
      </w:r>
    </w:p>
    <w:p>
      <w:pPr>
        <w:pStyle w:val="Normal"/>
        <w:rPr/>
      </w:pPr>
      <w:r>
        <w:rPr/>
      </w:r>
    </w:p>
    <w:p>
      <w:pPr>
        <w:pStyle w:val="Normal"/>
        <w:rPr/>
      </w:pPr>
      <w:r>
        <w:rPr/>
        <w:tab/>
        <w:t>Mikki grinned and nodded as he gently hefted Ricky up in his arms, making the chinchilla squeak softly before giggling. Ricky blushed harder, placing his slim paws on Mikki’s chest as Dominic slipped out of their way and took the tiger’s former seat on the tiled ledge, “I think Mikki just liked being able to pick me up and carry me around. Does he do that with Niño too?”</w:t>
      </w:r>
    </w:p>
    <w:p>
      <w:pPr>
        <w:pStyle w:val="Normal"/>
        <w:rPr/>
      </w:pPr>
      <w:r>
        <w:rPr/>
      </w:r>
    </w:p>
    <w:p>
      <w:pPr>
        <w:pStyle w:val="Normal"/>
        <w:rPr/>
      </w:pPr>
      <w:r>
        <w:rPr/>
        <w:tab/>
        <w:t>“Oh yea, he do. Niño like it too, but Niño also like to ride Mikki cock while he bein’ carried like tha’.”</w:t>
      </w:r>
    </w:p>
    <w:p>
      <w:pPr>
        <w:pStyle w:val="Normal"/>
        <w:rPr/>
      </w:pPr>
      <w:r>
        <w:rPr/>
      </w:r>
    </w:p>
    <w:p>
      <w:pPr>
        <w:pStyle w:val="Normal"/>
        <w:rPr/>
      </w:pPr>
      <w:r>
        <w:rPr/>
        <w:tab/>
        <w:t xml:space="preserve">Dominic chuckled as Ricky’s ears went red and the chinchilla tried to ignore the mammoth length prodding against his hip and ass while the massive tiger held up off the floor. Mikki settled the smaller male onto his feet but kept a steadying paw on Ricky’s shoulder, allowing the warm water cascade down across them both. The giant feline and smaller chinchilla amused themselves beneath the shower as they set about washing one another in the most playful, lustfully teasing ways they knew how. Mikki’s large, strong paws reveled in touching the slender male in every tender, intimate place as he rubbed the soap and shampoo across Ricky’s lithe body. Ricky laughed and moaned playfully as he batted softly at the tiger’s paws, enacting his own revenge as he delved his own long fingers into the erogenous spots on the striped male’s body. He took his time exploring the massively built tiger and enjoyed the freedom Mikki allowed him in touching, rubbing and stroking over his towering, hard muscled body. </w:t>
      </w:r>
    </w:p>
    <w:p>
      <w:pPr>
        <w:pStyle w:val="Normal"/>
        <w:rPr/>
      </w:pPr>
      <w:r>
        <w:rPr/>
      </w:r>
    </w:p>
    <w:p>
      <w:pPr>
        <w:pStyle w:val="Normal"/>
        <w:rPr/>
      </w:pPr>
      <w:r>
        <w:rPr/>
        <w:tab/>
        <w:t>By the time their “shower” was concluded Ricky was red-eared and shivering and Mikki’s mammoth cock was fully peaked once more as the tall, broad feline panted into the chinchilla’s ears. Dominic was laughing as he watched the pair goose and tease one another, “Shit Ricky, you getting’ it. You startin’ to enjoy not bein’ such a tigh’ ass, eh? It shows.”</w:t>
      </w:r>
    </w:p>
    <w:p>
      <w:pPr>
        <w:pStyle w:val="Normal"/>
        <w:rPr/>
      </w:pPr>
      <w:r>
        <w:rPr/>
      </w:r>
    </w:p>
    <w:p>
      <w:pPr>
        <w:pStyle w:val="Normal"/>
        <w:rPr/>
      </w:pPr>
      <w:r>
        <w:rPr/>
        <w:tab/>
        <w:t>Ricky nodded, biting his lip softly as he ran his slender paws over Mikki’s washboard stomach. He felt badly for arousing the towering feline all over again as he felt the tiger’s massive prick twitching almost fit to blow against his stomach. The chinchilla looked up at Mikki as he kissed the tiger’s taut pecs, “I-I.. feel bad for getting Mikki all worked up again just teasing him…”</w:t>
      </w:r>
    </w:p>
    <w:p>
      <w:pPr>
        <w:pStyle w:val="Normal"/>
        <w:rPr/>
      </w:pPr>
      <w:r>
        <w:rPr/>
      </w:r>
    </w:p>
    <w:p>
      <w:pPr>
        <w:pStyle w:val="Normal"/>
        <w:rPr/>
      </w:pPr>
      <w:r>
        <w:rPr/>
        <w:tab/>
        <w:t xml:space="preserve">The slender younger male flushed as he gripped the tiger’s cock with one paw, urging the massive feline to turn toward the shower wall with the other. Mikki looked surprised till he saw the smaller male’s intentions and nodded, grunting gently at the sensation of the chinchilla’s paw starting to stroke him tightly. As he set into the rhythm of pumping the massive prick in his paw Ricky looked over his shoulder to Dominic who was seated sedately on the ledge, watching with a merry twinkle in his golden eyes, “Uh… Dom, you-you said Mikki likes, uh, well, you said he isn’t a </w:t>
      </w:r>
      <w:r>
        <w:rPr>
          <w:i/>
        </w:rPr>
        <w:t>top</w:t>
      </w:r>
      <w:r>
        <w:rPr/>
        <w:t>, right?”</w:t>
      </w:r>
    </w:p>
    <w:p>
      <w:pPr>
        <w:pStyle w:val="Normal"/>
        <w:rPr/>
      </w:pPr>
      <w:r>
        <w:rPr/>
      </w:r>
    </w:p>
    <w:p>
      <w:pPr>
        <w:pStyle w:val="Normal"/>
        <w:rPr/>
      </w:pPr>
      <w:r>
        <w:rPr/>
        <w:tab/>
        <w:t>“Yup. You c’n stick you fingers up he ass, if you wanna.”</w:t>
      </w:r>
    </w:p>
    <w:p>
      <w:pPr>
        <w:pStyle w:val="Normal"/>
        <w:rPr/>
      </w:pPr>
      <w:r>
        <w:rPr/>
      </w:r>
    </w:p>
    <w:p>
      <w:pPr>
        <w:pStyle w:val="Normal"/>
        <w:rPr/>
      </w:pPr>
      <w:r>
        <w:rPr/>
        <w:tab/>
        <w:t>Dominic chuckled as he watched the chinchilla’s ears flush crimson before Ricky nodded, “J-j-just making sure he’s not gonna bite my head off…”</w:t>
      </w:r>
    </w:p>
    <w:p>
      <w:pPr>
        <w:pStyle w:val="Normal"/>
        <w:rPr/>
      </w:pPr>
      <w:r>
        <w:rPr/>
      </w:r>
    </w:p>
    <w:p>
      <w:pPr>
        <w:pStyle w:val="Normal"/>
        <w:rPr/>
      </w:pPr>
      <w:r>
        <w:rPr/>
        <w:tab/>
        <w:t>“Nah, go’head.”</w:t>
      </w:r>
    </w:p>
    <w:p>
      <w:pPr>
        <w:pStyle w:val="Normal"/>
        <w:rPr/>
      </w:pPr>
      <w:r>
        <w:rPr/>
      </w:r>
    </w:p>
    <w:p>
      <w:pPr>
        <w:pStyle w:val="Normal"/>
        <w:rPr/>
      </w:pPr>
      <w:r>
        <w:rPr/>
        <w:tab/>
        <w:t xml:space="preserve">The jaguar grinned widely as he shifted for a better view of the proceedings; watching Ricky run his slim paw over Mikki’s rounded rump and insinuate his first two fingers into the vee shaped cleft beneath the tiger’s thick tail-base. Mikki growled softly as he felt Ricky’s delicate fingers probing at the entrance to his body. He stepped back delicately, being careful not to trod on the slender younger male and spread his feet, bending down at the level of his thick waist obligingly to give the slender chinchilla a better angle. Ricky squeezed the massive feline’s prick in thanks, stroking harder as he slowly pressed his finger-tips against the tight ring of muscle guarding the entrance to Mikki’s rump and pushed very gently. The tiger’s rumbling hiss made Ricky pause for a moment to allow Mikki’s body time to adjust before he kept up the pressure. The chinchilla had explored his own body this way regularly, knowing how fast to go, how deep to go and what to feel for as he allowed his fingers to sink into Mikki’s incredibly tight body slowly. </w:t>
      </w:r>
    </w:p>
    <w:p>
      <w:pPr>
        <w:pStyle w:val="Normal"/>
        <w:rPr/>
      </w:pPr>
      <w:r>
        <w:rPr/>
      </w:r>
    </w:p>
    <w:p>
      <w:pPr>
        <w:pStyle w:val="Normal"/>
        <w:rPr/>
      </w:pPr>
      <w:r>
        <w:rPr/>
        <w:tab/>
        <w:t xml:space="preserve">Ricky marveled at the sensation of the tiger’s strong muscles squeezing around his fingers and clenching. They rippled around his digits and gripped them firmly as Ricky felt his way along the inner walls of the tiger’s body, seeking the little raised bump in the surrounding wall of tissue. He knew he’d found the right spot as Mikki let loose with a growling moan and his muscles squeezed down tight around Ricky’s probing fingers. The tiger’s prick gave a huge twitch in the chinchilla’s paw and a flurry of his pre-cum splashed over the tiled wall to be washed away by the hissing water. Ricky rubbed his fingertips over the raised spot of the tiger’s g-spot, probing it and pressing against it harder as he stroked both it and Mikki’s huge cock. Dominic uttered an aroused rumble from where he was seated as he grinned widely, “You good at tha’. You gonna make he cum </w:t>
      </w:r>
      <w:r>
        <w:rPr>
          <w:i/>
        </w:rPr>
        <w:t>quick</w:t>
      </w:r>
      <w:r>
        <w:rPr/>
        <w:t>.”</w:t>
      </w:r>
    </w:p>
    <w:p>
      <w:pPr>
        <w:pStyle w:val="Normal"/>
        <w:rPr/>
      </w:pPr>
      <w:r>
        <w:rPr/>
      </w:r>
    </w:p>
    <w:p>
      <w:pPr>
        <w:pStyle w:val="Normal"/>
        <w:rPr/>
      </w:pPr>
      <w:r>
        <w:rPr/>
        <w:tab/>
        <w:t>Ricky giggled from where his muzzle was pressed tightly into Mikki’s fur, “That’s the general idea. I hate sending him off with blue-balls.”</w:t>
      </w:r>
    </w:p>
    <w:p>
      <w:pPr>
        <w:pStyle w:val="Normal"/>
        <w:rPr/>
      </w:pPr>
      <w:r>
        <w:rPr/>
      </w:r>
    </w:p>
    <w:p>
      <w:pPr>
        <w:pStyle w:val="Normal"/>
        <w:rPr/>
      </w:pPr>
      <w:r>
        <w:rPr/>
        <w:tab/>
        <w:t>“Tha’s nice of you. Mikki ‘member.”</w:t>
      </w:r>
    </w:p>
    <w:p>
      <w:pPr>
        <w:pStyle w:val="Normal"/>
        <w:rPr/>
      </w:pPr>
      <w:r>
        <w:rPr/>
      </w:r>
    </w:p>
    <w:p>
      <w:pPr>
        <w:pStyle w:val="Normal"/>
        <w:rPr/>
      </w:pPr>
      <w:r>
        <w:rPr/>
        <w:tab/>
        <w:t>The rest of the jaguar’s rumbling commentary was lost as Mikki gave a hard, bucking twitch against Ricky and nearly jerked the chinchilla off his feet as his wide hips moved of their own accord with his ministrations. Ricky moaned softly himself as he felt the tiger’s body twitch and clench in both his paws. Mikki’s strong muscles clenched down around his fingers like a living vice and the tiger’s huge prick jerked wildly in his paw as the massive feline yowled loudly. The long, thick slab of feline flesh in the chinchilla’s paw erupted with a jetting spray of his white spunk all over the tile wall where it glimmered briefly before the water washed it away. Ricky stroked and tugged Mikki’s cock hard till he felt it relax before giving the tiger an affectionate bite on the side and gingerly released his length. The younger male slowly slid his fingers from the tiger’s body and washed both his paws beneath the falling water, listening to Mikki pant in the throes of afterglow. He startled as the tiger swung around and laid his paw on the nape of his neck and leaned his own massive head, kissing him deeply once more.</w:t>
      </w:r>
    </w:p>
    <w:p>
      <w:pPr>
        <w:pStyle w:val="Normal"/>
        <w:rPr/>
      </w:pPr>
      <w:r>
        <w:rPr/>
      </w:r>
    </w:p>
    <w:p>
      <w:pPr>
        <w:pStyle w:val="Normal"/>
        <w:rPr/>
      </w:pPr>
      <w:r>
        <w:rPr/>
        <w:tab/>
        <w:t>Ricky shared his muzzle with Mikki’s tongue before pushing his own deft appendage into the tiger’s mouth, letting it flick there for a long moment. He pulled back and smiled, kissing the towering feline’s chin as Mikki rumbled at him. Dominic provided as always, “He say thanks an’ you welcome to do that anytime, heh, fingers or no is up to you.”</w:t>
      </w:r>
    </w:p>
    <w:p>
      <w:pPr>
        <w:pStyle w:val="Normal"/>
        <w:rPr/>
      </w:pPr>
      <w:r>
        <w:rPr/>
      </w:r>
    </w:p>
    <w:p>
      <w:pPr>
        <w:pStyle w:val="Normal"/>
        <w:rPr/>
      </w:pPr>
      <w:r>
        <w:rPr/>
        <w:tab/>
        <w:t>Ricky blushed and nodded, biting his lip as he gave the tiger’s rock-hard ass a squeeze then leaned down and shut off the shower-tap finally. He giggled gently as he felt Mikki’s paws brush over his hair and ears and dodged away before the massive feline could pick him up again, “Hey, hey! No picking me up again, you’ll get all horn-cat on me again!”</w:t>
      </w:r>
    </w:p>
    <w:p>
      <w:pPr>
        <w:pStyle w:val="Normal"/>
        <w:rPr/>
      </w:pPr>
      <w:r>
        <w:rPr/>
      </w:r>
    </w:p>
    <w:p>
      <w:pPr>
        <w:pStyle w:val="Normal"/>
        <w:rPr/>
      </w:pPr>
      <w:r>
        <w:rPr/>
        <w:tab/>
        <w:t>He flushed and squeaked as Mikki goosed his ass, the tiger uttering a slightly plaintive sounding string of his native language. Dominic barked out a chuckle as he shook his head, “He wan’ fuck you. He tryin’ to move in on my turf.”</w:t>
      </w:r>
    </w:p>
    <w:p>
      <w:pPr>
        <w:pStyle w:val="Normal"/>
        <w:rPr/>
      </w:pPr>
      <w:r>
        <w:rPr/>
      </w:r>
    </w:p>
    <w:p>
      <w:pPr>
        <w:pStyle w:val="Normal"/>
        <w:rPr/>
      </w:pPr>
      <w:r>
        <w:rPr/>
        <w:tab/>
        <w:t xml:space="preserve">The spotted feline sounded more amused than annoyed as Ricky sighed gustily and gave Mikki a gently nudge, stroking a finger over the half-mast but still </w:t>
      </w:r>
      <w:r>
        <w:rPr>
          <w:i/>
        </w:rPr>
        <w:t>massive</w:t>
      </w:r>
      <w:r>
        <w:rPr/>
        <w:t xml:space="preserve"> length of pink shaft that still poked from the feline’s sheath, “I </w:t>
      </w:r>
      <w:r>
        <w:rPr>
          <w:i/>
        </w:rPr>
        <w:t>know</w:t>
      </w:r>
      <w:r>
        <w:rPr/>
        <w:t xml:space="preserve"> he does Dominic… a-a-and I’d </w:t>
      </w:r>
      <w:r>
        <w:rPr>
          <w:i/>
        </w:rPr>
        <w:t>let</w:t>
      </w:r>
      <w:r>
        <w:rPr/>
        <w:t xml:space="preserve"> him, but I-I’m not gonna be ready for </w:t>
      </w:r>
      <w:r>
        <w:rPr>
          <w:i/>
        </w:rPr>
        <w:t>this</w:t>
      </w:r>
      <w:r>
        <w:rPr/>
        <w:t xml:space="preserve"> for a while… Otherwise I’d let you both fuck me, ok?”</w:t>
      </w:r>
    </w:p>
    <w:p>
      <w:pPr>
        <w:pStyle w:val="Normal"/>
        <w:rPr/>
      </w:pPr>
      <w:r>
        <w:rPr/>
      </w:r>
    </w:p>
    <w:p>
      <w:pPr>
        <w:pStyle w:val="Normal"/>
        <w:rPr/>
      </w:pPr>
      <w:r>
        <w:rPr/>
        <w:tab/>
        <w:t>The jaguar looked surprised, “You… would?”</w:t>
      </w:r>
    </w:p>
    <w:p>
      <w:pPr>
        <w:pStyle w:val="Normal"/>
        <w:rPr/>
      </w:pPr>
      <w:r>
        <w:rPr/>
      </w:r>
    </w:p>
    <w:p>
      <w:pPr>
        <w:pStyle w:val="Normal"/>
        <w:rPr/>
      </w:pPr>
      <w:r>
        <w:rPr/>
        <w:tab/>
        <w:t xml:space="preserve">Ricky flushed darkly again, but nodded, “Of course I would, don’t look so damned shocked. I like both of you and Mikki’s been so gentle and attentive, once I got over being scared of his size and I like Niño too, but Mikki’s just too… too </w:t>
      </w:r>
      <w:r>
        <w:rPr>
          <w:i/>
        </w:rPr>
        <w:t>BIG</w:t>
      </w:r>
      <w:r>
        <w:rPr/>
        <w:t xml:space="preserve"> for me to try to take up my ass right now… I mean, look at him, he’s huge, over a foot long and so thick! That’d tear me in half if I tried to let him fuck me without practice…”</w:t>
      </w:r>
    </w:p>
    <w:p>
      <w:pPr>
        <w:pStyle w:val="Normal"/>
        <w:rPr/>
      </w:pPr>
      <w:r>
        <w:rPr/>
      </w:r>
    </w:p>
    <w:p>
      <w:pPr>
        <w:pStyle w:val="Normal"/>
        <w:rPr/>
      </w:pPr>
      <w:r>
        <w:rPr/>
        <w:tab/>
        <w:t>Dominic nodded, still slightly taken aback at the chinchilla’s admission. Mikki grunted in an undertone, nodding his head and stroking Ricky’s smooth hip gently. The massive tiger pulled the slender younger male in for a crushing hug, kissing his muzzle before releasing him with a bright smile. He shot Dominic a string of Russian as he helped Ricky to grab a fresh set of towels, making the jaguar chuckle, “He say he gonna hold you to tha’ once you had sum practice. But he say he like you an’ you a good kid. He wanna spend more time wit’ you too.”</w:t>
      </w:r>
    </w:p>
    <w:p>
      <w:pPr>
        <w:pStyle w:val="Normal"/>
        <w:rPr/>
      </w:pPr>
      <w:r>
        <w:rPr/>
      </w:r>
    </w:p>
    <w:p>
      <w:pPr>
        <w:pStyle w:val="Normal"/>
        <w:rPr/>
      </w:pPr>
      <w:r>
        <w:rPr/>
        <w:tab/>
        <w:t>Ricky smiled and nodded, “Well tell him he and Niño are welcome any time like you are.”</w:t>
      </w:r>
    </w:p>
    <w:p>
      <w:pPr>
        <w:pStyle w:val="Normal"/>
        <w:rPr/>
      </w:pPr>
      <w:r>
        <w:rPr/>
      </w:r>
    </w:p>
    <w:p>
      <w:pPr>
        <w:pStyle w:val="Normal"/>
        <w:rPr/>
      </w:pPr>
      <w:r>
        <w:rPr/>
        <w:tab/>
        <w:t xml:space="preserve">Dominic rumbled in amusement, “He hear’ you, but he thankful for the invite. You </w:t>
      </w:r>
      <w:r>
        <w:rPr>
          <w:i/>
        </w:rPr>
        <w:t>know</w:t>
      </w:r>
      <w:r>
        <w:rPr/>
        <w:t xml:space="preserve"> he gonna take you up on it, righ’?”</w:t>
      </w:r>
    </w:p>
    <w:p>
      <w:pPr>
        <w:pStyle w:val="Normal"/>
        <w:rPr/>
      </w:pPr>
      <w:r>
        <w:rPr/>
      </w:r>
    </w:p>
    <w:p>
      <w:pPr>
        <w:pStyle w:val="Normal"/>
        <w:rPr/>
      </w:pPr>
      <w:r>
        <w:rPr/>
        <w:tab/>
        <w:t>“Yes, otherwise I wouldn’t have said anything. He’s welcome to come see me anytime he likes, so long as he knows I’m not ready to have that telephone pole he calls his cock up my ass yet.”</w:t>
      </w:r>
    </w:p>
    <w:p>
      <w:pPr>
        <w:pStyle w:val="Normal"/>
        <w:rPr/>
      </w:pPr>
      <w:r>
        <w:rPr/>
      </w:r>
    </w:p>
    <w:p>
      <w:pPr>
        <w:pStyle w:val="Normal"/>
        <w:rPr/>
      </w:pPr>
      <w:r>
        <w:rPr/>
        <w:tab/>
        <w:t>Ricky smirked as both felines chuckled and Mikki nodded, using both his strong paws to rub both Dominic and Ricky’s rumps. Dominic snorted as he allowed the tiger to fondle his ass and Ricky merely blushed at the feeling of Mikki’s fingers brushing the base of his stubby tail. Dominic rumbled to the towering feline in his own language for a moment as he toweled his fur. At Ricky’s inquisitive look he grinned, “I tol’ him if he wanna fuck something so bad, go find Niño. Ricky laughed and nodded as he worked on his own thick steel blue pelt. His fur always took so much longer to dry than most people’s did but he figured he’d be back in the shower before long anyway so he settled in to ignore the lingering dampness. His large rounded ears perked, “Who’s phone is that ringing?”</w:t>
      </w:r>
    </w:p>
    <w:p>
      <w:pPr>
        <w:pStyle w:val="Normal"/>
        <w:rPr/>
      </w:pPr>
      <w:r>
        <w:rPr/>
      </w:r>
    </w:p>
    <w:p>
      <w:pPr>
        <w:pStyle w:val="Normal"/>
        <w:rPr/>
      </w:pPr>
      <w:r>
        <w:rPr/>
        <w:tab/>
        <w:t>With his ears being the largest ones in the room both felines took to the hall, one at a time to where their trio of phones were laying on the hotel table. Ricky’s smaller mute steel gray one was silent, as was Dominic’s black backed one. It was Mikki’s larger model with a case of bright cherry red that was buzzing and jingling with its ringtone. The tall feline scooped it up and poked it then held it to his ear with an inquisitive query. His next sentence was in Spanish as he exchanged a few sparse sentences, then hung up and spoke to him once more in a mixture of both his native tongue and the jaguar’s. Dominic chuckled and nodded, looking to Ricky, “Well, guess who, tha’ was Niño. So Mikki gonna go see him. Niño got money for him an’ Mikki still horny, so should be ok.”</w:t>
      </w:r>
    </w:p>
    <w:p>
      <w:pPr>
        <w:pStyle w:val="Normal"/>
        <w:rPr/>
      </w:pPr>
      <w:r>
        <w:rPr/>
      </w:r>
    </w:p>
    <w:p>
      <w:pPr>
        <w:pStyle w:val="Normal"/>
        <w:rPr/>
      </w:pPr>
      <w:r>
        <w:rPr/>
        <w:tab/>
        <w:t>The jaguar gave Ricky a knowing grin and wink as he palmed his crotch lewdly, “Niño take care of him. You should see Niño work, he can do lotsa thing wit’ that little muzzle an’ ass of his. Is impressive.”</w:t>
      </w:r>
    </w:p>
    <w:p>
      <w:pPr>
        <w:pStyle w:val="Normal"/>
        <w:rPr/>
      </w:pPr>
      <w:r>
        <w:rPr/>
      </w:r>
    </w:p>
    <w:p>
      <w:pPr>
        <w:pStyle w:val="Normal"/>
        <w:rPr/>
      </w:pPr>
      <w:r>
        <w:rPr/>
        <w:tab/>
        <w:t>Ricky blushed hard and nodded, “It’d be nice… to see sometime.”</w:t>
      </w:r>
    </w:p>
    <w:p>
      <w:pPr>
        <w:pStyle w:val="Normal"/>
        <w:rPr/>
      </w:pPr>
      <w:r>
        <w:rPr/>
      </w:r>
    </w:p>
    <w:p>
      <w:pPr>
        <w:pStyle w:val="Normal"/>
        <w:rPr/>
      </w:pPr>
      <w:r>
        <w:rPr/>
        <w:tab/>
        <w:t>The chinchilla watched Mikki pull his clothes back on. He watched the massive feline’s body flex and shift as the tiger pulled his tight jeans and almost skin-tight sleeveless shirt back on, shoving his foot-paws into a pair of thick, loose boots that barely topped his ankles. The towering feline pulled his fingers through his long raven hair till Ricky offered him his brush. The tiger smiled and rested his massive paw between Ricky’s ears as he used the stiff brush to smooth out his soft hair, uttering a rumble of thanks as he handed the grooming tool back. The tiger jerked his muzzle toward Dominic, offering an interrogative. The jaguar glanced toward Ricky, “You wan’ have dinner an’ drinks wit’ Mikki an’ Niño later? No club tho. Mikki take us to a nice restaurant, you like it.”</w:t>
      </w:r>
    </w:p>
    <w:p>
      <w:pPr>
        <w:pStyle w:val="Normal"/>
        <w:rPr/>
      </w:pPr>
      <w:r>
        <w:rPr/>
      </w:r>
    </w:p>
    <w:p>
      <w:pPr>
        <w:pStyle w:val="Normal"/>
        <w:rPr/>
      </w:pPr>
      <w:r>
        <w:rPr/>
        <w:tab/>
        <w:t>“Sure. Thank-you. That’d be fun.”</w:t>
      </w:r>
    </w:p>
    <w:p>
      <w:pPr>
        <w:pStyle w:val="Normal"/>
        <w:rPr/>
      </w:pPr>
      <w:r>
        <w:rPr/>
      </w:r>
    </w:p>
    <w:p>
      <w:pPr>
        <w:pStyle w:val="Normal"/>
        <w:rPr/>
      </w:pPr>
      <w:r>
        <w:rPr/>
        <w:tab/>
        <w:t>Mikki nodded and smiled broadly as he scooped the chinchilla into another bear-hug, making him squeak cutely as he kissed him on the muzzle and then dropped him back onto the bed. The towering tiger gripped Dominic’s towel-clad hips and pulled him closer; rumbling as the jaguar ran his paws over his broad, jutting pecs and squeezed them. The jaguar smirked tightly as he glanced to Ricky before uttering an almost long-suffering sigh and kissing the massive feline intimately. Both Mikki and Ricky grinned as they saw the front of the towel wrapped across Dominic’s hips bulge up and outward with the kiss and the jaguar uttered a tiny rumble. Dominic pulled his lips from the tigers, displacing the other feline’s tongue from his mouth as he brushed his muzzle with the back of his paw and prodded the tiger’s chest with his knuckles, “There, now go, Niño waitin’.”</w:t>
      </w:r>
    </w:p>
    <w:p>
      <w:pPr>
        <w:pStyle w:val="Normal"/>
        <w:rPr/>
      </w:pPr>
      <w:r>
        <w:rPr/>
      </w:r>
    </w:p>
    <w:p>
      <w:pPr>
        <w:pStyle w:val="Normal"/>
        <w:rPr/>
      </w:pPr>
      <w:r>
        <w:rPr/>
        <w:tab/>
        <w:t xml:space="preserve">As the tiger let himself out of the hotel room with a grin and a wave Ricky broke down with a giggle as he gazed to the tent now pulling at the towel covering Dominic’s crotch, “See, you </w:t>
      </w:r>
      <w:r>
        <w:rPr>
          <w:i/>
        </w:rPr>
        <w:t>like</w:t>
      </w:r>
      <w:r>
        <w:rPr/>
        <w:t xml:space="preserve"> all that </w:t>
      </w:r>
      <w:r>
        <w:rPr>
          <w:i/>
        </w:rPr>
        <w:t>gay</w:t>
      </w:r>
      <w:r>
        <w:rPr/>
        <w:t xml:space="preserve"> faggot stuff. Your body can admit it, even if you can’t.”</w:t>
      </w:r>
    </w:p>
    <w:p>
      <w:pPr>
        <w:pStyle w:val="Normal"/>
        <w:rPr/>
      </w:pPr>
      <w:r>
        <w:rPr/>
      </w:r>
    </w:p>
    <w:p>
      <w:pPr>
        <w:pStyle w:val="Normal"/>
        <w:rPr/>
      </w:pPr>
      <w:r>
        <w:rPr/>
        <w:tab/>
        <w:t>He was surprised as the spotted feline didn’t offer a vehement response, merely a tiny grunt and shucked his towel to the floor and turning to the bed. Dominic’s lemon-colored eyes were bright as he looked to the giggling chinchilla, “So?”</w:t>
      </w:r>
    </w:p>
    <w:p>
      <w:pPr>
        <w:pStyle w:val="Normal"/>
        <w:rPr/>
      </w:pPr>
      <w:r>
        <w:rPr/>
      </w:r>
    </w:p>
    <w:p>
      <w:pPr>
        <w:pStyle w:val="Normal"/>
        <w:rPr/>
      </w:pPr>
      <w:r>
        <w:rPr/>
        <w:tab/>
        <w:t>“So what?”</w:t>
      </w:r>
    </w:p>
    <w:p>
      <w:pPr>
        <w:pStyle w:val="Normal"/>
        <w:rPr/>
      </w:pPr>
      <w:r>
        <w:rPr/>
      </w:r>
    </w:p>
    <w:p>
      <w:pPr>
        <w:pStyle w:val="Normal"/>
        <w:rPr/>
      </w:pPr>
      <w:r>
        <w:rPr/>
        <w:tab/>
        <w:t xml:space="preserve">Dominic rubbed his muzzle, ignoring the tight throbbing that plagued his crotch for a moment as he stared down intently at the seated chinchilla, “So wha’ if I </w:t>
      </w:r>
      <w:r>
        <w:rPr>
          <w:i/>
        </w:rPr>
        <w:t>do</w:t>
      </w:r>
      <w:r>
        <w:rPr/>
        <w:t xml:space="preserve">? You dunno wha’ it like down here sometime mousie. You male, you supposed to be macho, male, into females, no other males and fuckin’ them. Or if you do, you don’ </w:t>
      </w:r>
      <w:r>
        <w:rPr>
          <w:i/>
        </w:rPr>
        <w:t>admit</w:t>
      </w:r>
      <w:r>
        <w:rPr/>
        <w:t xml:space="preserve"> it.”</w:t>
      </w:r>
    </w:p>
    <w:p>
      <w:pPr>
        <w:pStyle w:val="Normal"/>
        <w:rPr/>
      </w:pPr>
      <w:r>
        <w:rPr/>
      </w:r>
    </w:p>
    <w:p>
      <w:pPr>
        <w:pStyle w:val="Normal"/>
        <w:rPr/>
      </w:pPr>
      <w:r>
        <w:rPr/>
        <w:tab/>
        <w:t xml:space="preserve">Ricky looked up at the spotted feline, reaching out to touch his thickly furred chest, “But Dominic, no one </w:t>
      </w:r>
      <w:r>
        <w:rPr>
          <w:i/>
        </w:rPr>
        <w:t>cares</w:t>
      </w:r>
      <w:r>
        <w:rPr/>
        <w:t xml:space="preserve">! No one in the family cares, no one at the club seemed to care. They all </w:t>
      </w:r>
      <w:r>
        <w:rPr>
          <w:i/>
        </w:rPr>
        <w:t>know</w:t>
      </w:r>
      <w:r>
        <w:rPr/>
        <w:t xml:space="preserve"> you fuck other males. No one said anything.”</w:t>
      </w:r>
    </w:p>
    <w:p>
      <w:pPr>
        <w:pStyle w:val="Normal"/>
        <w:rPr/>
      </w:pPr>
      <w:r>
        <w:rPr/>
      </w:r>
    </w:p>
    <w:p>
      <w:pPr>
        <w:pStyle w:val="Normal"/>
        <w:rPr/>
      </w:pPr>
      <w:r>
        <w:rPr/>
        <w:tab/>
        <w:t>Dominic shifted softly, his ears flicking as he struggled to convey his thoughts to the younger male, “Yah, but… But I don’ take it in the ass…”</w:t>
      </w:r>
    </w:p>
    <w:p>
      <w:pPr>
        <w:pStyle w:val="Normal"/>
        <w:rPr/>
      </w:pPr>
      <w:r>
        <w:rPr/>
      </w:r>
    </w:p>
    <w:p>
      <w:pPr>
        <w:pStyle w:val="Normal"/>
        <w:rPr/>
      </w:pPr>
      <w:r>
        <w:rPr/>
        <w:tab/>
        <w:t xml:space="preserve">“So? Even if you </w:t>
      </w:r>
      <w:r>
        <w:rPr>
          <w:i/>
        </w:rPr>
        <w:t>did</w:t>
      </w:r>
      <w:r>
        <w:rPr/>
        <w:t xml:space="preserve"> in private, who’d tell? Mikki and Niño wouldn’t. I wouldn’t say anything, so it’s not like anyone would have to know. One night stands with tricks don’t exactly make for gossip to spread amongst the other males too, especially if they’re out-of- towners.”</w:t>
      </w:r>
    </w:p>
    <w:p>
      <w:pPr>
        <w:pStyle w:val="Normal"/>
        <w:rPr/>
      </w:pPr>
      <w:r>
        <w:rPr/>
      </w:r>
    </w:p>
    <w:p>
      <w:pPr>
        <w:pStyle w:val="Normal"/>
        <w:rPr/>
      </w:pPr>
      <w:r>
        <w:rPr/>
        <w:tab/>
        <w:t>Ricky shrugged as he stroked harder through the jaguar’s fur, “So no one cares and everyone else wouldn’t find out. You can still like and screw females, but if you like males for more than just fucking or getting paid, who’d care?”</w:t>
      </w:r>
    </w:p>
    <w:p>
      <w:pPr>
        <w:pStyle w:val="Normal"/>
        <w:rPr/>
      </w:pPr>
      <w:r>
        <w:rPr/>
      </w:r>
    </w:p>
    <w:p>
      <w:pPr>
        <w:pStyle w:val="Normal"/>
        <w:rPr/>
      </w:pPr>
      <w:r>
        <w:rPr/>
        <w:tab/>
        <w:t>The jaguar rubbed his chin, “Mmm, do… Does people back home know you gay?”</w:t>
      </w:r>
    </w:p>
    <w:p>
      <w:pPr>
        <w:pStyle w:val="Normal"/>
        <w:rPr/>
      </w:pPr>
      <w:r>
        <w:rPr/>
      </w:r>
    </w:p>
    <w:p>
      <w:pPr>
        <w:pStyle w:val="Normal"/>
        <w:rPr/>
      </w:pPr>
      <w:r>
        <w:rPr/>
        <w:tab/>
        <w:t>“Of course. Everyone who knows me knows, even Mom and Dad.”</w:t>
      </w:r>
    </w:p>
    <w:p>
      <w:pPr>
        <w:pStyle w:val="Normal"/>
        <w:rPr/>
      </w:pPr>
      <w:r>
        <w:rPr/>
      </w:r>
    </w:p>
    <w:p>
      <w:pPr>
        <w:pStyle w:val="Normal"/>
        <w:rPr/>
      </w:pPr>
      <w:r>
        <w:rPr/>
        <w:tab/>
        <w:t>“An’ they know you like cock? They don’ care?”</w:t>
      </w:r>
    </w:p>
    <w:p>
      <w:pPr>
        <w:pStyle w:val="Normal"/>
        <w:rPr/>
      </w:pPr>
      <w:r>
        <w:rPr/>
      </w:r>
    </w:p>
    <w:p>
      <w:pPr>
        <w:pStyle w:val="Normal"/>
        <w:rPr/>
      </w:pPr>
      <w:r>
        <w:rPr/>
        <w:tab/>
        <w:t xml:space="preserve">Ricky laughed softly, “They know I’m a </w:t>
      </w:r>
      <w:r>
        <w:rPr>
          <w:i/>
        </w:rPr>
        <w:t>virgin</w:t>
      </w:r>
      <w:r>
        <w:rPr/>
        <w:t xml:space="preserve"> but they know I have no interest in females and no one really cares, no.”</w:t>
      </w:r>
    </w:p>
    <w:p>
      <w:pPr>
        <w:pStyle w:val="Normal"/>
        <w:rPr/>
      </w:pPr>
      <w:r>
        <w:rPr/>
      </w:r>
    </w:p>
    <w:p>
      <w:pPr>
        <w:pStyle w:val="Normal"/>
        <w:rPr/>
      </w:pPr>
      <w:r>
        <w:rPr/>
        <w:tab/>
        <w:t>Dominic settled himself on the edge of the bed, sighing softly as he stretched and felt his back and neck crackle, “Mmm… Mebbe you righ’.”</w:t>
      </w:r>
    </w:p>
    <w:p>
      <w:pPr>
        <w:pStyle w:val="Normal"/>
        <w:rPr/>
      </w:pPr>
      <w:r>
        <w:rPr/>
      </w:r>
    </w:p>
    <w:p>
      <w:pPr>
        <w:pStyle w:val="Normal"/>
        <w:rPr/>
      </w:pPr>
      <w:r>
        <w:rPr/>
        <w:tab/>
        <w:t>The spotted feline looked to the chinchilla, tipping his muzzle, “Sorry I been so hard on you an call you a fag. Sometime… is hard wit’ some people sayin’ you needa be one thing and others sayin’ you gotta be somethin’ else.”</w:t>
      </w:r>
    </w:p>
    <w:p>
      <w:pPr>
        <w:pStyle w:val="Normal"/>
        <w:rPr/>
      </w:pPr>
      <w:r>
        <w:rPr/>
      </w:r>
    </w:p>
    <w:p>
      <w:pPr>
        <w:pStyle w:val="Normal"/>
        <w:rPr/>
      </w:pPr>
      <w:r>
        <w:rPr/>
        <w:tab/>
        <w:t>Ricky shrugged and pulled at the jaguar’s arm, “I think you have to be what makes you happy. Even if you are a hooker.”</w:t>
      </w:r>
    </w:p>
    <w:p>
      <w:pPr>
        <w:pStyle w:val="Normal"/>
        <w:rPr/>
      </w:pPr>
      <w:r>
        <w:rPr/>
      </w:r>
    </w:p>
    <w:p>
      <w:pPr>
        <w:pStyle w:val="Normal"/>
        <w:rPr/>
      </w:pPr>
      <w:r>
        <w:rPr/>
        <w:tab/>
        <w:t xml:space="preserve">The chinchilla giggled as the jaguar’s muzzle wrinkled, “You one ta talk little </w:t>
      </w:r>
      <w:r>
        <w:rPr>
          <w:i/>
        </w:rPr>
        <w:t>Norte Americano</w:t>
      </w:r>
      <w:r>
        <w:rPr/>
        <w:t xml:space="preserve"> boy, never been laid but you know you gay.”</w:t>
      </w:r>
    </w:p>
    <w:p>
      <w:pPr>
        <w:pStyle w:val="Normal"/>
        <w:rPr/>
      </w:pPr>
      <w:r>
        <w:rPr/>
      </w:r>
    </w:p>
    <w:p>
      <w:pPr>
        <w:pStyle w:val="Normal"/>
        <w:rPr/>
      </w:pPr>
      <w:r>
        <w:rPr/>
        <w:tab/>
        <w:t xml:space="preserve">“Hey, I know what I </w:t>
      </w:r>
      <w:r>
        <w:rPr>
          <w:i/>
        </w:rPr>
        <w:t>like</w:t>
      </w:r>
      <w:r>
        <w:rPr/>
        <w:t xml:space="preserve"> and you, Mikki and Niño have been trying desperately to deflower me.”</w:t>
      </w:r>
    </w:p>
    <w:p>
      <w:pPr>
        <w:pStyle w:val="Normal"/>
        <w:rPr/>
      </w:pPr>
      <w:r>
        <w:rPr/>
      </w:r>
    </w:p>
    <w:p>
      <w:pPr>
        <w:pStyle w:val="Normal"/>
        <w:rPr/>
      </w:pPr>
      <w:r>
        <w:rPr/>
        <w:tab/>
        <w:t xml:space="preserve">He grinned playfully, “You’re all after a virgin </w:t>
      </w:r>
      <w:r>
        <w:rPr>
          <w:i/>
        </w:rPr>
        <w:t>male</w:t>
      </w:r>
      <w:r>
        <w:rPr/>
        <w:t xml:space="preserve"> like all the females on the planet died off, so I can </w:t>
      </w:r>
      <w:r>
        <w:rPr>
          <w:i/>
        </w:rPr>
        <w:t>tell</w:t>
      </w:r>
      <w:r>
        <w:rPr/>
        <w:t xml:space="preserve"> what the rest of you all like too.”</w:t>
      </w:r>
    </w:p>
    <w:p>
      <w:pPr>
        <w:pStyle w:val="Normal"/>
        <w:rPr/>
      </w:pPr>
      <w:r>
        <w:rPr/>
      </w:r>
    </w:p>
    <w:p>
      <w:pPr>
        <w:pStyle w:val="Normal"/>
        <w:rPr/>
      </w:pPr>
      <w:r>
        <w:rPr/>
        <w:tab/>
        <w:t>Dominic’s muzzle wrinkled a bit more, “Well…”</w:t>
      </w:r>
    </w:p>
    <w:p>
      <w:pPr>
        <w:pStyle w:val="Normal"/>
        <w:rPr/>
      </w:pPr>
      <w:r>
        <w:rPr/>
      </w:r>
    </w:p>
    <w:p>
      <w:pPr>
        <w:pStyle w:val="Normal"/>
        <w:rPr/>
      </w:pPr>
      <w:r>
        <w:rPr/>
        <w:tab/>
        <w:t>Ricky dived in before the jaguar could complain, “Would you be trying this hard to fuck me if you weren’t getting paid?”</w:t>
      </w:r>
    </w:p>
    <w:p>
      <w:pPr>
        <w:pStyle w:val="Normal"/>
        <w:rPr/>
      </w:pPr>
      <w:r>
        <w:rPr/>
      </w:r>
    </w:p>
    <w:p>
      <w:pPr>
        <w:pStyle w:val="Normal"/>
        <w:rPr/>
      </w:pPr>
      <w:r>
        <w:rPr/>
        <w:tab/>
        <w:t>Dominic blinked, squeezing Ricky’s paw on reflex as his ears and tail briefly thrashed and flicked wildly. He cleared his throat, gazing slowly up the younger male’s slender body. His golden yellow eyes roamed Ricky’s slender curves and flat planes and his sharp fangs brushed his lip, a tiny rumble growing in his chest. Dominic huffed gently, tipping his head and licking his lips and grunting, “Yah…”</w:t>
      </w:r>
    </w:p>
    <w:p>
      <w:pPr>
        <w:pStyle w:val="Normal"/>
        <w:rPr/>
      </w:pPr>
      <w:r>
        <w:rPr/>
      </w:r>
    </w:p>
    <w:p>
      <w:pPr>
        <w:pStyle w:val="Normal"/>
        <w:rPr/>
      </w:pPr>
      <w:r>
        <w:rPr/>
        <w:tab/>
        <w:t>“Hmm?”</w:t>
      </w:r>
    </w:p>
    <w:p>
      <w:pPr>
        <w:pStyle w:val="Normal"/>
        <w:rPr/>
      </w:pPr>
      <w:r>
        <w:rPr/>
      </w:r>
    </w:p>
    <w:p>
      <w:pPr>
        <w:pStyle w:val="Normal"/>
        <w:rPr/>
      </w:pPr>
      <w:r>
        <w:rPr/>
        <w:tab/>
        <w:t>Ricky feigned deafness as he watched the jaguar’s ears pink up. Dominic growled in an undertone as he swallowed again, “I say YAH!”</w:t>
      </w:r>
    </w:p>
    <w:p>
      <w:pPr>
        <w:pStyle w:val="Normal"/>
        <w:rPr/>
      </w:pPr>
      <w:r>
        <w:rPr/>
      </w:r>
    </w:p>
    <w:p>
      <w:pPr>
        <w:pStyle w:val="Normal"/>
        <w:rPr/>
      </w:pPr>
      <w:r>
        <w:rPr/>
        <w:tab/>
        <w:t>The jaguar was busily remembering the chinchilla’s tightly clothed body in the club the night before rubbing and grinding against him and naked in the shower, recalling all the warm, wet, slippery things they had indulged in wantonly, “Yeh… I woulda…”</w:t>
      </w:r>
    </w:p>
    <w:p>
      <w:pPr>
        <w:pStyle w:val="Normal"/>
        <w:rPr/>
      </w:pPr>
      <w:r>
        <w:rPr/>
      </w:r>
    </w:p>
    <w:p>
      <w:pPr>
        <w:pStyle w:val="Normal"/>
        <w:rPr/>
      </w:pPr>
      <w:r>
        <w:rPr/>
        <w:tab/>
        <w:t>“Ooops, I can tell, hah!”</w:t>
      </w:r>
    </w:p>
    <w:p>
      <w:pPr>
        <w:pStyle w:val="Normal"/>
        <w:rPr/>
      </w:pPr>
      <w:r>
        <w:rPr/>
      </w:r>
    </w:p>
    <w:p>
      <w:pPr>
        <w:pStyle w:val="Normal"/>
        <w:rPr/>
      </w:pPr>
      <w:r>
        <w:rPr/>
        <w:tab/>
        <w:t>Ricky laughed as the jaguar’s reminiscing had made his long, thick cock roar back to diamond hardness. Dominic’s belly, hips and thighs surged as he looked at the slender younger male and a tiny growl escaped his muzzle. He looked up into Ricky’s eyes, “You tired being a virgin yet? C’n we fuck now?”</w:t>
      </w:r>
    </w:p>
    <w:p>
      <w:pPr>
        <w:pStyle w:val="Normal"/>
        <w:rPr/>
      </w:pPr>
      <w:r>
        <w:rPr/>
      </w:r>
    </w:p>
    <w:p>
      <w:pPr>
        <w:pStyle w:val="Normal"/>
        <w:rPr/>
      </w:pPr>
      <w:r>
        <w:rPr/>
        <w:tab/>
        <w:t>Ricky tipped his head back and laughed as he pulled Dominic closer, “Oh, I see, you’re back to being the pig-headed macho prostitute who’s raring to get into my pants instead of the affectionate, heavily muscled male I’ve been getting to like the past few hours because we’ve been asking too many personal questions eh?”</w:t>
      </w:r>
    </w:p>
    <w:p>
      <w:pPr>
        <w:pStyle w:val="Normal"/>
        <w:rPr/>
      </w:pPr>
      <w:r>
        <w:rPr/>
      </w:r>
    </w:p>
    <w:p>
      <w:pPr>
        <w:pStyle w:val="Normal"/>
        <w:rPr/>
      </w:pPr>
      <w:r>
        <w:rPr/>
        <w:tab/>
        <w:t xml:space="preserve">“Ay… Anyone tell you, you come from th’ </w:t>
      </w:r>
      <w:r>
        <w:rPr>
          <w:i/>
        </w:rPr>
        <w:t>annoyin’</w:t>
      </w:r>
      <w:r>
        <w:rPr/>
        <w:t xml:space="preserve"> side of the </w:t>
      </w:r>
      <w:r>
        <w:rPr>
          <w:i/>
        </w:rPr>
        <w:t>familia</w:t>
      </w:r>
      <w:r>
        <w:rPr/>
        <w:t xml:space="preserve">? Tha’s why we send you dad to the States, to get rid of him before he could have </w:t>
      </w:r>
      <w:r>
        <w:rPr>
          <w:i/>
        </w:rPr>
        <w:t>you</w:t>
      </w:r>
      <w:r>
        <w:rPr/>
        <w:t>.”</w:t>
      </w:r>
    </w:p>
    <w:p>
      <w:pPr>
        <w:pStyle w:val="Normal"/>
        <w:rPr/>
      </w:pPr>
      <w:r>
        <w:rPr/>
      </w:r>
    </w:p>
    <w:p>
      <w:pPr>
        <w:pStyle w:val="Normal"/>
        <w:rPr/>
      </w:pPr>
      <w:r>
        <w:rPr/>
        <w:tab/>
        <w:t xml:space="preserve">Dominic smirked as Ricky merely giggled. The chinchilla rolled his eyes, “Mmm, that trick won’t work anymore, now that I know your macho, irritating front is just pretending. But yes, yes we can </w:t>
      </w:r>
      <w:r>
        <w:rPr>
          <w:i/>
        </w:rPr>
        <w:t>fuck</w:t>
      </w:r>
      <w:r>
        <w:rPr/>
        <w:t>.”</w:t>
      </w:r>
    </w:p>
    <w:p>
      <w:pPr>
        <w:pStyle w:val="Normal"/>
        <w:rPr/>
      </w:pPr>
      <w:r>
        <w:rPr/>
      </w:r>
    </w:p>
    <w:p>
      <w:pPr>
        <w:pStyle w:val="Normal"/>
        <w:rPr/>
      </w:pPr>
      <w:r>
        <w:rPr/>
        <w:tab/>
        <w:t>“No offense, but ‘bout fuckin’ time.”</w:t>
      </w:r>
    </w:p>
    <w:p>
      <w:pPr>
        <w:pStyle w:val="Normal"/>
        <w:rPr/>
      </w:pPr>
      <w:r>
        <w:rPr/>
      </w:r>
    </w:p>
    <w:p>
      <w:pPr>
        <w:pStyle w:val="Normal"/>
        <w:rPr/>
      </w:pPr>
      <w:r>
        <w:rPr/>
        <w:tab/>
        <w:t xml:space="preserve">The spotted male uttered a playful growl as he stretched against the deep bed, his amber and black dotted arms flexing as he reached for Ricky and gripped the chinchilla’s hips, “I hadda put up with you shit fer </w:t>
      </w:r>
      <w:r>
        <w:rPr>
          <w:i/>
        </w:rPr>
        <w:t>four</w:t>
      </w:r>
      <w:r>
        <w:rPr/>
        <w:t xml:space="preserve"> days tryin’ to fuck you. So get you ass over here!”</w:t>
      </w:r>
    </w:p>
    <w:p>
      <w:pPr>
        <w:pStyle w:val="Normal"/>
        <w:rPr/>
      </w:pPr>
      <w:r>
        <w:rPr/>
      </w:r>
    </w:p>
    <w:p>
      <w:pPr>
        <w:pStyle w:val="Normal"/>
        <w:rPr/>
      </w:pPr>
      <w:r>
        <w:rPr/>
        <w:tab/>
        <w:t>Ricky giggled as he squeaked lightly, feeling Dominic’s strong frame yank him across the bed, “Hey! I’ve had to put up with your macho crap too you know…”</w:t>
      </w:r>
    </w:p>
    <w:p>
      <w:pPr>
        <w:pStyle w:val="Normal"/>
        <w:rPr/>
      </w:pPr>
      <w:r>
        <w:rPr/>
      </w:r>
    </w:p>
    <w:p>
      <w:pPr>
        <w:pStyle w:val="Normal"/>
        <w:rPr/>
      </w:pPr>
      <w:r>
        <w:rPr/>
        <w:tab/>
        <w:t>The slender younger male inhaled as he felt the jaguar’s fangs pinch his shoulder, “Mmm, but you, the other rent boy and your pimp are starting to grow on me.”</w:t>
      </w:r>
    </w:p>
    <w:p>
      <w:pPr>
        <w:pStyle w:val="Normal"/>
        <w:rPr/>
      </w:pPr>
      <w:r>
        <w:rPr/>
      </w:r>
    </w:p>
    <w:p>
      <w:pPr>
        <w:pStyle w:val="Normal"/>
        <w:rPr/>
      </w:pPr>
      <w:r>
        <w:rPr/>
        <w:tab/>
        <w:t xml:space="preserve">He giggled louder, uttering an “ooo” of barely constrained delight as he felt something long, hard and thick dig into him, “Well, </w:t>
      </w:r>
      <w:r>
        <w:rPr>
          <w:i/>
        </w:rPr>
        <w:t>something’s</w:t>
      </w:r>
      <w:r>
        <w:rPr/>
        <w:t xml:space="preserve"> definitely growing at any rate…”</w:t>
      </w:r>
    </w:p>
    <w:p>
      <w:pPr>
        <w:pStyle w:val="Normal"/>
        <w:rPr/>
      </w:pPr>
      <w:r>
        <w:rPr/>
      </w:r>
    </w:p>
    <w:p>
      <w:pPr>
        <w:pStyle w:val="Normal"/>
        <w:rPr/>
      </w:pPr>
      <w:r>
        <w:rPr/>
        <w:tab/>
        <w:t>Dominic’s amused rumble vibrated his ear, “Hey, you growin’ too. You like it.”</w:t>
      </w:r>
    </w:p>
    <w:p>
      <w:pPr>
        <w:pStyle w:val="Normal"/>
        <w:rPr/>
      </w:pPr>
      <w:r>
        <w:rPr/>
      </w:r>
    </w:p>
    <w:p>
      <w:pPr>
        <w:pStyle w:val="Normal"/>
        <w:rPr/>
      </w:pPr>
      <w:r>
        <w:rPr/>
        <w:tab/>
        <w:t>Ricky merely moaned softly in way of response as Dominic’s sharp fangs worked their way up from his shoulder to his throat and the jaguar bit his skin lustily. Ricky gasped as the pricking of his soft pink skin left a series of darker welts beneath his thick fur. He groaned and gripped Dominic’s back, “UH! D-D-Dom… Not so rough… Remember?”</w:t>
      </w:r>
    </w:p>
    <w:p>
      <w:pPr>
        <w:pStyle w:val="Normal"/>
        <w:rPr/>
      </w:pPr>
      <w:r>
        <w:rPr/>
      </w:r>
    </w:p>
    <w:p>
      <w:pPr>
        <w:pStyle w:val="Normal"/>
        <w:rPr/>
      </w:pPr>
      <w:r>
        <w:rPr/>
        <w:tab/>
        <w:t xml:space="preserve">The jaguar licked his jaw and kissed him hard, biting down on his lower lip, “I no bein’ rough, I bein’ </w:t>
      </w:r>
      <w:r>
        <w:rPr>
          <w:i/>
        </w:rPr>
        <w:t>eager</w:t>
      </w:r>
      <w:r>
        <w:rPr/>
        <w:t>, eh?”</w:t>
      </w:r>
    </w:p>
    <w:p>
      <w:pPr>
        <w:pStyle w:val="Normal"/>
        <w:rPr/>
      </w:pPr>
      <w:r>
        <w:rPr/>
      </w:r>
    </w:p>
    <w:p>
      <w:pPr>
        <w:pStyle w:val="Normal"/>
        <w:rPr/>
      </w:pPr>
      <w:r>
        <w:rPr/>
        <w:tab/>
        <w:t xml:space="preserve">Ricky panted as the broad, dense spotted male shifted against him, laying over him as Dominic pushed him flat on his back onto the soft mattress. The solid muscular wall of the jaguar over him, pressing him down into the bed aggressively made the chinchilla shiver. His own body was straining already, bent into a slightly awkward angle by Dominic’s heavy form. Each almost primal bite the jaguar delivered made his body tingle with the sharp pinching rasp of the feline’s teeth and fangs. The chinchilla shuddered as the jaguar’s strong paws roamed his slender body, caressing him heatedly but with restraint as a concession to his slight build and mild temperament. The scrape of the spotted male’s claws joined his fangs as Dominic’s paws roamed all over him, massaging and rubbing him in places that made his own cock jump. </w:t>
      </w:r>
    </w:p>
    <w:p>
      <w:pPr>
        <w:pStyle w:val="Normal"/>
        <w:rPr/>
      </w:pPr>
      <w:r>
        <w:rPr/>
      </w:r>
    </w:p>
    <w:p>
      <w:pPr>
        <w:pStyle w:val="Normal"/>
        <w:rPr/>
      </w:pPr>
      <w:r>
        <w:rPr/>
        <w:tab/>
        <w:t>Dominic grinned lopsidedly as he kissed the slender chinchilla and stroked his lips with his tongue, “My turn.”</w:t>
      </w:r>
    </w:p>
    <w:p>
      <w:pPr>
        <w:pStyle w:val="Normal"/>
        <w:rPr/>
      </w:pPr>
      <w:r>
        <w:rPr/>
      </w:r>
    </w:p>
    <w:p>
      <w:pPr>
        <w:pStyle w:val="Normal"/>
        <w:rPr/>
      </w:pPr>
      <w:r>
        <w:rPr/>
        <w:tab/>
        <w:t>Ricky blinked, looking in disoriented arousal at the jaguar, “Y-y-your turn to wh-AI!”</w:t>
      </w:r>
    </w:p>
    <w:p>
      <w:pPr>
        <w:pStyle w:val="Normal"/>
        <w:rPr/>
      </w:pPr>
      <w:r>
        <w:rPr/>
      </w:r>
    </w:p>
    <w:p>
      <w:pPr>
        <w:pStyle w:val="Normal"/>
        <w:rPr/>
      </w:pPr>
      <w:r>
        <w:rPr/>
        <w:tab/>
        <w:t>The chinchilla’s shriek of shock turned into a moan as Dominic’s sharp fangs found his tender nipples and the jaguar tugged them hard with his muzzle. Ricky clutched at the feline’s spotted back as Dominic’s lips, teeth and tongue teased the prominent bumps of his nipples, making them perk almost painfully. The feline was growling softly in a deep undertone as he sucked the slender chinchilla’s nipples and his strong paws roamed all over Ricky’s prone body, caressing and stroking down his flat belly, wide hips, the insides of his thighs and around over his heart-shaped ass. Ricky keened as Dominic sucked his nipples hard, his textured tongue flicking against them and dragging around their circumference with an almost painful slowness. Dominic’s paw teasingly brushed up and down along the short length of the chinchilla’s stubby little tail, the almost rabbit-like puff of fur was soft and silky to his touch as he rubbed it and brushed it aside with studied negligence. Ricky made the jaguar inhale in surprise as when the spotted male’s finger-tips touched the tight little ring of muscle hiding beneath his tail the chinchilla moaned loudly and gave an arching buck that nearly shoved the heavy feline off him.</w:t>
      </w:r>
    </w:p>
    <w:p>
      <w:pPr>
        <w:pStyle w:val="Normal"/>
        <w:rPr/>
      </w:pPr>
      <w:r>
        <w:rPr/>
      </w:r>
    </w:p>
    <w:p>
      <w:pPr>
        <w:pStyle w:val="Normal"/>
        <w:rPr/>
      </w:pPr>
      <w:r>
        <w:rPr/>
        <w:tab/>
        <w:t>Ricky’s body shuddered as if he’d been struck with an ague as Dominic’s fingertips caressed the warm, tender entrance to his body. Dominic rumbled in want as he stroked around the tight divot leading into Ricky’s body and probed it gingerly. The spotted male considered the resistance he felt, weighing it against the size of his own prick and his experience with doing such things in the past before he released Ricky’s nipple and licked up the chinchilla’s breastbone to his chin, “We gonna need some lube little one.”</w:t>
      </w:r>
    </w:p>
    <w:p>
      <w:pPr>
        <w:pStyle w:val="Normal"/>
        <w:rPr/>
      </w:pPr>
      <w:r>
        <w:rPr/>
      </w:r>
    </w:p>
    <w:p>
      <w:pPr>
        <w:pStyle w:val="Normal"/>
        <w:rPr/>
      </w:pPr>
      <w:r>
        <w:rPr/>
        <w:tab/>
        <w:t>Ricky uttered an almost scandalized chirrup as Dominic’s fingers ceased rubbing his tight tail-ring and the wonderful tingling sensations flooding him came to a stop. His lust fuddled brain took a moment to absorb the spotted male’s words before he blushed brightly, pressing his muzzle into Dominic’s throat, “No… No one’s ever called me by a pet-name before… L-l-lube? Uh… In-in my bag, over there, in the closet, the pocket on the side with the blue zipper.”</w:t>
      </w:r>
    </w:p>
    <w:p>
      <w:pPr>
        <w:pStyle w:val="Normal"/>
        <w:rPr/>
      </w:pPr>
      <w:r>
        <w:rPr/>
      </w:r>
    </w:p>
    <w:p>
      <w:pPr>
        <w:pStyle w:val="Normal"/>
        <w:rPr/>
      </w:pPr>
      <w:r>
        <w:rPr/>
        <w:tab/>
        <w:t xml:space="preserve">Dominic voiced another soft rumble as he levered himself up onto his knees, not willingly leaving the chinchilla’s side save for the fact he didn’t wish to hurt the younger, pretty male. His long, thick cock bobbed as he moved, making Ricky giggle and reach out his slim paw in a playful mock-snatch at it. He enjoyed watching the muscular feline stand and flex and especially when the jaguar was forced to bend over to reach the carry-on duffle. His ears went scarlet as Dominic rummaged and half-stood with a surprised barking rumble, holding up a long, slender oblong object in his spotted paw, “You brung a </w:t>
      </w:r>
      <w:r>
        <w:rPr>
          <w:i/>
        </w:rPr>
        <w:t>dildo</w:t>
      </w:r>
      <w:r>
        <w:rPr/>
        <w:t xml:space="preserve"> wit’ you? An’ you say I think ‘bout sex too much.”</w:t>
      </w:r>
    </w:p>
    <w:p>
      <w:pPr>
        <w:pStyle w:val="Normal"/>
        <w:rPr/>
      </w:pPr>
      <w:r>
        <w:rPr/>
      </w:r>
    </w:p>
    <w:p>
      <w:pPr>
        <w:pStyle w:val="Normal"/>
        <w:rPr/>
      </w:pPr>
      <w:r>
        <w:rPr/>
        <w:tab/>
        <w:t>“Oh put that back! The lube should be right next to it!”</w:t>
      </w:r>
    </w:p>
    <w:p>
      <w:pPr>
        <w:pStyle w:val="Normal"/>
        <w:rPr/>
      </w:pPr>
      <w:r>
        <w:rPr/>
      </w:r>
    </w:p>
    <w:p>
      <w:pPr>
        <w:pStyle w:val="Normal"/>
        <w:rPr/>
      </w:pPr>
      <w:r>
        <w:rPr/>
        <w:tab/>
        <w:t>Dominic growled in undertone as he searched, finally feeling a long, slim tube and withdrawing it with a grunt, “Foun’ it.”</w:t>
      </w:r>
    </w:p>
    <w:p>
      <w:pPr>
        <w:pStyle w:val="Normal"/>
        <w:rPr/>
      </w:pPr>
      <w:r>
        <w:rPr/>
      </w:r>
    </w:p>
    <w:p>
      <w:pPr>
        <w:pStyle w:val="Normal"/>
        <w:rPr/>
      </w:pPr>
      <w:r>
        <w:rPr/>
        <w:tab/>
        <w:t>The spotted male looked at the tube of lubricant, “Hey, this is good stuff. Made e’special for anal.”</w:t>
      </w:r>
    </w:p>
    <w:p>
      <w:pPr>
        <w:pStyle w:val="Normal"/>
        <w:rPr/>
      </w:pPr>
      <w:r>
        <w:rPr/>
      </w:r>
    </w:p>
    <w:p>
      <w:pPr>
        <w:pStyle w:val="Normal"/>
        <w:rPr/>
      </w:pPr>
      <w:r>
        <w:rPr>
          <w:rFonts w:eastAsia="Times New Roman"/>
        </w:rPr>
        <w:t xml:space="preserve">  </w:t>
      </w:r>
      <w:r>
        <w:rPr/>
        <w:tab/>
        <w:t xml:space="preserve">Ricky flushed again as he looked at the pair of objects the spotted male brought back to the bed, “I told you to put that </w:t>
      </w:r>
      <w:r>
        <w:rPr>
          <w:i/>
        </w:rPr>
        <w:t>back</w:t>
      </w:r>
      <w:r>
        <w:rPr/>
        <w:t>!”</w:t>
      </w:r>
    </w:p>
    <w:p>
      <w:pPr>
        <w:pStyle w:val="Normal"/>
        <w:rPr/>
      </w:pPr>
      <w:r>
        <w:rPr/>
      </w:r>
    </w:p>
    <w:p>
      <w:pPr>
        <w:pStyle w:val="Normal"/>
        <w:rPr/>
      </w:pPr>
      <w:r>
        <w:rPr/>
        <w:tab/>
        <w:t>“You tell me lotta things. I dun always listen.”</w:t>
      </w:r>
    </w:p>
    <w:p>
      <w:pPr>
        <w:pStyle w:val="Normal"/>
        <w:rPr/>
      </w:pPr>
      <w:r>
        <w:rPr/>
      </w:r>
    </w:p>
    <w:p>
      <w:pPr>
        <w:pStyle w:val="Normal"/>
        <w:rPr/>
      </w:pPr>
      <w:r>
        <w:rPr/>
        <w:tab/>
        <w:t>The jaguar flopped back down on the bed bodily and looked in interest at the long, slender, slightly curved sex-toy he’d liberated from the chinchilla’s bag, “So, this the on’y thing you had up you ass?”</w:t>
      </w:r>
    </w:p>
    <w:p>
      <w:pPr>
        <w:pStyle w:val="Normal"/>
        <w:rPr/>
      </w:pPr>
      <w:r>
        <w:rPr/>
      </w:r>
    </w:p>
    <w:p>
      <w:pPr>
        <w:pStyle w:val="Normal"/>
        <w:rPr/>
      </w:pPr>
      <w:r>
        <w:rPr/>
        <w:tab/>
        <w:t>“Yes…”</w:t>
      </w:r>
    </w:p>
    <w:p>
      <w:pPr>
        <w:pStyle w:val="Normal"/>
        <w:rPr/>
      </w:pPr>
      <w:r>
        <w:rPr/>
      </w:r>
    </w:p>
    <w:p>
      <w:pPr>
        <w:pStyle w:val="Normal"/>
        <w:rPr/>
      </w:pPr>
      <w:r>
        <w:rPr/>
        <w:tab/>
        <w:t>The chinchilla murmured as he nodded, hiding his muzzle with a paw, nudging Dominic as the spotted male fiddled with the dildo. The jaguar jumped as the toy came to life in his paws, humming loudly and making his fingers buzz. Dominic laughed as he shook his head and scrutinized the vibrator. The molded silicon sex-toy was bright, metallic purple and was obviously modeled on a non-canine, lupine or vulpine penis as it lacked the swelling at the base and any other frills of a more exotic phallus. The brightly colored artificial cock was almost the same length as Dominic’s own maleness including the base where you switched on the toy but barely half his thickness and with a much more tapered tip. He uttered a chuffling grunt and shook his head, “Can’ use this to stretch you out, too skinny. No good.”</w:t>
      </w:r>
    </w:p>
    <w:p>
      <w:pPr>
        <w:pStyle w:val="Normal"/>
        <w:rPr/>
      </w:pPr>
      <w:r>
        <w:rPr/>
      </w:r>
    </w:p>
    <w:p>
      <w:pPr>
        <w:pStyle w:val="Normal"/>
        <w:rPr/>
      </w:pPr>
      <w:r>
        <w:rPr/>
        <w:tab/>
        <w:t>The feline grinned and licked his fangs in the familiar gesture of arousal, “Guess I gotta do it the fun way.”</w:t>
      </w:r>
    </w:p>
    <w:p>
      <w:pPr>
        <w:pStyle w:val="Normal"/>
        <w:rPr/>
      </w:pPr>
      <w:r>
        <w:rPr/>
      </w:r>
    </w:p>
    <w:p>
      <w:pPr>
        <w:pStyle w:val="Normal"/>
        <w:rPr/>
      </w:pPr>
      <w:r>
        <w:rPr/>
        <w:tab/>
        <w:t xml:space="preserve">Ricky’s eyes widened at the feline’s words, but he grinned softly all the same, “Maybe we can use it on </w:t>
      </w:r>
      <w:r>
        <w:rPr>
          <w:i/>
        </w:rPr>
        <w:t>your</w:t>
      </w:r>
      <w:r>
        <w:rPr/>
        <w:t xml:space="preserve"> virgin ass?”</w:t>
      </w:r>
    </w:p>
    <w:p>
      <w:pPr>
        <w:pStyle w:val="Normal"/>
        <w:rPr/>
      </w:pPr>
      <w:r>
        <w:rPr/>
      </w:r>
    </w:p>
    <w:p>
      <w:pPr>
        <w:pStyle w:val="Normal"/>
        <w:rPr/>
      </w:pPr>
      <w:r>
        <w:rPr/>
        <w:tab/>
        <w:t>He giggled harder as the spotted male spanked his curved rump gently and Dominic smirked, “Don’ get no ideas on my ass jus’ yet. I still thinkin’ ‘bout it.”</w:t>
      </w:r>
    </w:p>
    <w:p>
      <w:pPr>
        <w:pStyle w:val="Normal"/>
        <w:rPr/>
      </w:pPr>
      <w:r>
        <w:rPr/>
      </w:r>
    </w:p>
    <w:p>
      <w:pPr>
        <w:pStyle w:val="Normal"/>
        <w:rPr/>
      </w:pPr>
      <w:r>
        <w:rPr/>
        <w:tab/>
        <w:t>The feline cracked his strong, slightly thick fingered paws and knuckles as he picked up the tube of lubricant. He popped the end open and poured a small amount of the slick, clear, slightly greasy fluid into his palm-pad, cupping it there before he looked to Ricky, “Spread you legs and lif’ you ass up.”</w:t>
      </w:r>
    </w:p>
    <w:p>
      <w:pPr>
        <w:pStyle w:val="Normal"/>
        <w:rPr/>
      </w:pPr>
      <w:r>
        <w:rPr/>
      </w:r>
    </w:p>
    <w:p>
      <w:pPr>
        <w:pStyle w:val="Normal"/>
        <w:rPr/>
      </w:pPr>
      <w:r>
        <w:rPr/>
        <w:tab/>
        <w:t>The slender chinchilla nodded slowly as he threw his thighs as wide as possible and lifted his rounded rump up from the mattress several inches obligingly. Dominic grinned and leaned over him as he used his spare paw to spread Ricky’s soft rump-cheeks as wide as possible and then pressed his cupped paw up beneath the base of his tail. Ricky groaned loudly as he felt the slippery lube being slathered over the cleft of his ass and the tight ring of flesh normally concealed by it. Dominic rubbed the viscid fluid up and down against the chinchilla’s gorgeous ass and allowed it to coat his paw and fingers. He pulled his paw back and applied another generous dribble of the lubricant to his fingers and making sure they were well and evenly coated from tip to knuckle. Watching the spotted male smear the lube all over his paw and fingers the chinchilla swallowed, shivering gently, “Watch how deep you’re gonna go… No fisting on the first date.”</w:t>
      </w:r>
    </w:p>
    <w:p>
      <w:pPr>
        <w:pStyle w:val="Normal"/>
        <w:rPr/>
      </w:pPr>
      <w:r>
        <w:rPr/>
      </w:r>
    </w:p>
    <w:p>
      <w:pPr>
        <w:pStyle w:val="Normal"/>
        <w:rPr/>
      </w:pPr>
      <w:r>
        <w:rPr/>
        <w:tab/>
        <w:t xml:space="preserve">“Ah shaddup, I know what I doing, unlike </w:t>
      </w:r>
      <w:r>
        <w:rPr>
          <w:i/>
        </w:rPr>
        <w:t>you</w:t>
      </w:r>
      <w:r>
        <w:rPr/>
        <w:t xml:space="preserve"> virgin boi…”</w:t>
      </w:r>
    </w:p>
    <w:p>
      <w:pPr>
        <w:pStyle w:val="Normal"/>
        <w:rPr/>
      </w:pPr>
      <w:r>
        <w:rPr/>
      </w:r>
    </w:p>
    <w:p>
      <w:pPr>
        <w:pStyle w:val="Normal"/>
        <w:rPr/>
      </w:pPr>
      <w:r>
        <w:rPr/>
        <w:tab/>
        <w:t>The grinning feline licked the chinchilla’s cheek as he slowly pulled Ricky close and maneuvered him onto his side, facing away from himself. The jaguar held Ricky’s upper body close to his own as he ran his now slick, slippery paw down and under the base of the chinchilla’s stubby tail. As he touched that likewise slippery expanse of tender skin he felt the younger male stiffen and utter a tiny sound. As those strong fingers touched him and the chinchilla could feel the tall, broad, heavily muscled expanse of the jaguar’s body against him from behind he shivered, a burst of anxiety rippling through him. Ricky reached back and gripped at Dominic’s arm as he felt the feline’s fingertips press against the entrance to his body, “UH! D-D-Dominic…! G-go slow, please…”</w:t>
      </w:r>
    </w:p>
    <w:p>
      <w:pPr>
        <w:pStyle w:val="Normal"/>
        <w:rPr/>
      </w:pPr>
      <w:r>
        <w:rPr/>
      </w:r>
    </w:p>
    <w:p>
      <w:pPr>
        <w:pStyle w:val="Normal"/>
        <w:rPr/>
      </w:pPr>
      <w:r>
        <w:rPr/>
        <w:tab/>
        <w:t xml:space="preserve">The jaguar uttered a tiny hissing sound of disgust laced impatience as he licked at Ricky’s jaw and cheek and just kept rubbing gently at the virgin entrance to the younger male’s body, “Ay… Ricky, I not gonna hurt you, I don’ </w:t>
      </w:r>
      <w:r>
        <w:rPr>
          <w:i/>
        </w:rPr>
        <w:t>wanna</w:t>
      </w:r>
      <w:r>
        <w:rPr/>
        <w:t xml:space="preserve"> hurt you, I not </w:t>
      </w:r>
      <w:r>
        <w:rPr>
          <w:i/>
        </w:rPr>
        <w:t>tryin’</w:t>
      </w:r>
      <w:r>
        <w:rPr/>
        <w:t xml:space="preserve"> to hurt you. I know what I doin’ so just </w:t>
      </w:r>
      <w:r>
        <w:rPr>
          <w:i/>
        </w:rPr>
        <w:t>trust</w:t>
      </w:r>
      <w:r>
        <w:rPr/>
        <w:t xml:space="preserve"> me, would’ja please?”</w:t>
      </w:r>
    </w:p>
    <w:p>
      <w:pPr>
        <w:pStyle w:val="Normal"/>
        <w:rPr/>
      </w:pPr>
      <w:r>
        <w:rPr/>
      </w:r>
    </w:p>
    <w:p>
      <w:pPr>
        <w:pStyle w:val="Normal"/>
        <w:rPr/>
      </w:pPr>
      <w:r>
        <w:rPr/>
        <w:tab/>
        <w:t xml:space="preserve"> Ricky nodded gently as he slowly forced his thrumming body to relax against the masculine feline male, uttering a tiny whimper as he felt Dominic’s strong fingers probing harder against the entrance to his body. The jaguar cradled the slender younger male against his firm chest and belly and licked his ears as he rumbled to him soothingly, “Relax, jus’ relax Ricky. Is ok, jus’ relax and it be ok. If it hurt, jus’ say stop an’ I stop but now jus’ relax…”</w:t>
      </w:r>
    </w:p>
    <w:p>
      <w:pPr>
        <w:pStyle w:val="Normal"/>
        <w:rPr/>
      </w:pPr>
      <w:r>
        <w:rPr/>
      </w:r>
    </w:p>
    <w:p>
      <w:pPr>
        <w:pStyle w:val="Normal"/>
        <w:rPr/>
      </w:pPr>
      <w:r>
        <w:rPr/>
        <w:tab/>
        <w:t>The slim chinchilla nodded with a tiny jerk of his head, gritting his teeth and moaning softly as the jaguar’s fingertips were rubbing in tiny little circles over the tightly clenched ring of muscle against them. He gasped as Dominic’s slick, warm fingertips pressed inexorably against his tail-ring and he tried desperately to make himself relax. He knew the feline could never fuck him without hurting him unless he could make himself relax and adjust to the sensation of having something thicker than the slender toy or his own finger inside himself. As he forced his rump to relax Ricky gasped at Dominic, “A-Ah! A little harder… but slow… slow please…”</w:t>
      </w:r>
    </w:p>
    <w:p>
      <w:pPr>
        <w:pStyle w:val="Normal"/>
        <w:rPr/>
      </w:pPr>
      <w:r>
        <w:rPr/>
      </w:r>
    </w:p>
    <w:p>
      <w:pPr>
        <w:pStyle w:val="Normal"/>
        <w:rPr/>
      </w:pPr>
      <w:r>
        <w:rPr/>
        <w:tab/>
        <w:t xml:space="preserve">Dominic rumbled and pressed harder, feeling the chinchilla’s virginally tight tail-ring start to give against his probing fingers. He had to resist the urge to jam his fingers forward and settled on simply applying more pressure to the resistance in tiny amounts. Ricky arched hard against the handsome feline and uttered a tiny little shrill sound as Dominic’s fingers began to overcome the resistance of the muscles holding them out and his warm fingertips spread his tail-ring slowly. Ricky whimpered as he clutched at Dominic’s arm and the jaguar obligingly gave the slender male his paw to squeeze as he liked. The chinchilla held tight to the feline’s paw as the discomfort twinging through his ass from his virgin hole outward made him bristle and whine. As the jaguar’s fingers parted the resistance of his body with a tiny pop and a jar inward the chinchilla shrilled in with the brief flash of pain and clenched his paws around Dominic’s in a death-grip. </w:t>
      </w:r>
    </w:p>
    <w:p>
      <w:pPr>
        <w:pStyle w:val="Normal"/>
        <w:rPr/>
      </w:pPr>
      <w:r>
        <w:rPr/>
      </w:r>
    </w:p>
    <w:p>
      <w:pPr>
        <w:pStyle w:val="Normal"/>
        <w:rPr/>
      </w:pPr>
      <w:r>
        <w:rPr/>
        <w:tab/>
        <w:t>The jaguar’s paw creaked beneath the sudden strength of Ricky’s grip, but he said nothing, merely kept to his task and mewed soothingly into the younger male’s ear, “Is almost done lil’ one, hang on and jus’ relax…”</w:t>
      </w:r>
    </w:p>
    <w:p>
      <w:pPr>
        <w:pStyle w:val="Normal"/>
        <w:rPr/>
      </w:pPr>
      <w:r>
        <w:rPr/>
      </w:r>
    </w:p>
    <w:p>
      <w:pPr>
        <w:pStyle w:val="Normal"/>
        <w:rPr/>
      </w:pPr>
      <w:r>
        <w:rPr/>
        <w:tab/>
        <w:t>Dominic could feel the chinchilla’s tight virgin ring parting for him slowly as he pressed his fingers in deeper and with a careful slowness. Ricky’s body spasmed and clenched desperately as it attempted to cope with the intrusion of the spotted male’s slowly flexing fingers. After that first spike of mild pain the sensation of the jaguar’s thick fingers pushing into him settled into a nagging sensation of fullness and being slowly stretched open wider than he ever had been before. Ricky’s head spun as he gradually relaxed his crushing grip on Dominic’s paw, panting as his damp eyes blinked owlishly. He gasped as Dominic’s fingers slid into him past the second knuckle and the feline spread them; making the stretching sensation intensify again almost to the point of discomfort once more. Dominic slowed his paw’s movements and just held his fingers where they were within the chinchilla’s slowly relaxing virgin ass but he used his fingertips to search for the raised spot along the inner wall of Ricky’s body.</w:t>
      </w:r>
    </w:p>
    <w:p>
      <w:pPr>
        <w:pStyle w:val="Normal"/>
        <w:rPr/>
      </w:pPr>
      <w:r>
        <w:rPr/>
      </w:r>
    </w:p>
    <w:p>
      <w:pPr>
        <w:pStyle w:val="Normal"/>
        <w:rPr/>
      </w:pPr>
      <w:r>
        <w:rPr/>
        <w:tab/>
        <w:t>As his paw was turned the wrong way around Dominic brushed the backs of his fingertips back and forth slowly as he sought that knot of firmer tissue. He knew he’d found it when Ricky uttered a startled gasp and the familiar sensation of electric tingles erupted across the slender chinchilla’s belly and thighs. The younger male had played with his own prostate before so he recognized the feeling of Dominic’s fingers grazing that solid bump within him. He moaned and his hips jerked of their own accords, tugging the jaguar’s broad fingers and squeezing down tight around them. Dominic grinned, breathing into the chinchilla’s ear as he licked it, “There, now you gettin’ it, yah? Tha’ feel better?”</w:t>
      </w:r>
    </w:p>
    <w:p>
      <w:pPr>
        <w:pStyle w:val="Normal"/>
        <w:rPr/>
      </w:pPr>
      <w:r>
        <w:rPr/>
      </w:r>
    </w:p>
    <w:p>
      <w:pPr>
        <w:pStyle w:val="Normal"/>
        <w:rPr/>
      </w:pPr>
      <w:r>
        <w:rPr/>
        <w:tab/>
        <w:t>“Yu-yes!”</w:t>
      </w:r>
    </w:p>
    <w:p>
      <w:pPr>
        <w:pStyle w:val="Normal"/>
        <w:rPr/>
      </w:pPr>
      <w:r>
        <w:rPr/>
      </w:r>
    </w:p>
    <w:p>
      <w:pPr>
        <w:pStyle w:val="Normal"/>
        <w:rPr/>
      </w:pPr>
      <w:r>
        <w:rPr/>
        <w:tab/>
        <w:t xml:space="preserve">Ricky shivered as he moaned and pushed his hips back against the handsome feline. The motion made Dominic grin wider and rumble as he felt Ricky’s surprisingly skilled muscles grip his fingers tighter. He probed at the chinchilla’s inner pleasure spot harder; making him gasp and squirm as the tingles grew stronger and hotter and his sleek length bobbed in harder twitches, drooling copiously onto the bedsheets. Dominic moved his wrist slowly as he fiddled with the chinchilla’s prostate and massaged his inner walls and the stretching ring that his fingers were keeping spread open, “Jus’ a little more baby… Jus’ a </w:t>
      </w:r>
      <w:r>
        <w:rPr>
          <w:i/>
        </w:rPr>
        <w:t>little</w:t>
      </w:r>
      <w:r>
        <w:rPr/>
        <w:t xml:space="preserve"> more an’ you be ready.”</w:t>
      </w:r>
    </w:p>
    <w:p>
      <w:pPr>
        <w:pStyle w:val="Normal"/>
        <w:rPr/>
      </w:pPr>
      <w:r>
        <w:rPr/>
      </w:r>
    </w:p>
    <w:p>
      <w:pPr>
        <w:pStyle w:val="Normal"/>
        <w:rPr/>
      </w:pPr>
      <w:r>
        <w:rPr/>
        <w:tab/>
        <w:t xml:space="preserve">Ricky blushed darker as the jaguar called him “baby” and nodded his head with a jerk. The jaguar pulled his fingers back a bit and then added the third digit in line with the other two as he kept his inky finger and thumb firmly folded. As the jaguar’s trio of fingers plunged back into his body and spread him open wider Ricky gave a shudder and arched back as the stretching sensation doubled and then faded back to the merely nagging feeling of fullness. Ricky marveled as his body was being stretched open wider than he thought was even possible and he panted into the bed while his hips gave little bucking thrusts of their own atavistic impulse. He whimpered, half in need and half in discomfort as Dominic flexed those strong digits buried in his rump. The younger male stifled a whimpering moan as he shifted and the motion made him brush against Dominic’s long, thick cock. </w:t>
      </w:r>
    </w:p>
    <w:p>
      <w:pPr>
        <w:pStyle w:val="Normal"/>
        <w:rPr/>
      </w:pPr>
      <w:r>
        <w:rPr/>
      </w:r>
    </w:p>
    <w:p>
      <w:pPr>
        <w:pStyle w:val="Normal"/>
        <w:rPr/>
      </w:pPr>
      <w:r>
        <w:rPr/>
        <w:tab/>
        <w:t>The jaguar’s prick had shown no signs of flagging as the spotted feline set about to work in spreading Ricky’s virgin ass with his fingers and it still throbbed and twitched against his thigh. The chinchilla surprised the jaguar as he reached back and wrapped his paw around Dominic’s diamond tight length and pulled on it hard, almost making the golden-eyed feline yelp. Ricky turned his head and pushed his muzzle against Dominic’s as his body clenched tight around the feline’s deeply buried fingers and he tugged the thick cat-cock in his paw, “Dom-Dominic… Enough fingers… I want this! I want you to fuck me…”</w:t>
      </w:r>
    </w:p>
    <w:p>
      <w:pPr>
        <w:pStyle w:val="Normal"/>
        <w:rPr/>
      </w:pPr>
      <w:r>
        <w:rPr/>
      </w:r>
    </w:p>
    <w:p>
      <w:pPr>
        <w:pStyle w:val="Normal"/>
        <w:rPr/>
      </w:pPr>
      <w:r>
        <w:rPr/>
        <w:tab/>
        <w:t xml:space="preserve">The jaguar’s muzzle dropped open as Ricky’s words sunk into his brain. He growled in desire and slowly slipped his grouped digits from the chinchilla’s loosened ass and frantically spread more of the slipper lube across his aching cock. Dominic panted into Ricky’s large ear as he shivered with the gnawing rumbles of lusty want crawling through him from nipples to knees, “Ohhh, I been </w:t>
      </w:r>
      <w:r>
        <w:rPr>
          <w:i/>
        </w:rPr>
        <w:t>waiting</w:t>
      </w:r>
      <w:r>
        <w:rPr/>
        <w:t xml:space="preserve"> for you to say tha’ baby… Been wantin’ to </w:t>
      </w:r>
      <w:r>
        <w:rPr>
          <w:i/>
        </w:rPr>
        <w:t>fuck</w:t>
      </w:r>
      <w:r>
        <w:rPr/>
        <w:t xml:space="preserve"> you fuckin’ ass for days now…”</w:t>
      </w:r>
    </w:p>
    <w:p>
      <w:pPr>
        <w:pStyle w:val="Normal"/>
        <w:rPr/>
      </w:pPr>
      <w:r>
        <w:rPr/>
      </w:r>
    </w:p>
    <w:p>
      <w:pPr>
        <w:pStyle w:val="Normal"/>
        <w:rPr/>
      </w:pPr>
      <w:r>
        <w:rPr/>
        <w:tab/>
        <w:t>The grinning jaguar rumbled loudly as he slapped his cock into the spread cleft of the chinchilla’s loosened ass and pushed his tip against the slick, relaxed ring from which he’d withdrawn his fingers, “Fuck yah…”</w:t>
      </w:r>
    </w:p>
    <w:p>
      <w:pPr>
        <w:pStyle w:val="Normal"/>
        <w:rPr/>
      </w:pPr>
      <w:r>
        <w:rPr/>
      </w:r>
    </w:p>
    <w:p>
      <w:pPr>
        <w:pStyle w:val="Normal"/>
        <w:rPr/>
      </w:pPr>
      <w:r>
        <w:rPr/>
        <w:tab/>
        <w:t xml:space="preserve">Ricky bit his lip and gripped the feline’s paw and the bedclothes tightly as he felt that blunt cock-tip press into his tail-ring. He groaned loudly as his loosened ass accepted Dominic’s lubed glans without much fuss or discomfort. The chinchilla moaned stridently as he felt Dominic’s blunt glans enter him with a pop and push deeper. He could </w:t>
      </w:r>
      <w:r>
        <w:rPr>
          <w:i/>
        </w:rPr>
        <w:t>feel</w:t>
      </w:r>
      <w:r>
        <w:rPr/>
        <w:t xml:space="preserve"> the wider ridge at the base of the jaguar’s glans slide past his tail-ring and then every slick, veined ridge of the spotted feline’s cock following it. Ricky’s eyes rolled up a bit as he measured the jaguar’s cock inch by inch as it plunged into his loosened ass with only the occasional tiny flare of discomfort tingling up his spine when the jaguar pushed too fast. Before he knew it Dominic’s hips came jarring against his rounded ass with a tiny bump and the feline growled in his ear in wanton pleasure, “Congrats, you no a virgin no more Ricky.”</w:t>
      </w:r>
    </w:p>
    <w:p>
      <w:pPr>
        <w:pStyle w:val="Normal"/>
        <w:rPr/>
      </w:pPr>
      <w:r>
        <w:rPr/>
      </w:r>
    </w:p>
    <w:p>
      <w:pPr>
        <w:pStyle w:val="Normal"/>
        <w:rPr/>
      </w:pPr>
      <w:r>
        <w:rPr/>
        <w:tab/>
        <w:t>The chinchilla moaned deeply as the feline jerked his hips gently from side to side, making his long, thick prick shift back and forth within him and graze his prostate. He arched against Dominic and panted as the swirl of sensations filled his brain, topped with the deep, surging lust he felt for the jaguar and that thick maleness stuffed up his ass. The spotted male just moved his hips slowly, gingerly, giving the younger male time to adjust to the foreign presence within him as he stroked his slick paws over Ricky’s hips and belly, “How it feels?”</w:t>
      </w:r>
    </w:p>
    <w:p>
      <w:pPr>
        <w:pStyle w:val="Normal"/>
        <w:rPr/>
      </w:pPr>
      <w:r>
        <w:rPr/>
      </w:r>
    </w:p>
    <w:p>
      <w:pPr>
        <w:pStyle w:val="Normal"/>
        <w:rPr/>
      </w:pPr>
      <w:r>
        <w:rPr/>
        <w:tab/>
        <w:t>Ricky licked his dry lips, stifling a tiny whimper and trying not to grind against the jaguar too hard too fast as he panted softly, “Good… It feels wonderful. Your cock is so big Dom…”</w:t>
      </w:r>
    </w:p>
    <w:p>
      <w:pPr>
        <w:pStyle w:val="Normal"/>
        <w:rPr/>
      </w:pPr>
      <w:r>
        <w:rPr/>
      </w:r>
    </w:p>
    <w:p>
      <w:pPr>
        <w:pStyle w:val="Normal"/>
        <w:rPr/>
      </w:pPr>
      <w:r>
        <w:rPr/>
        <w:tab/>
        <w:t>“Yah, I go slow a’ firs’ Ricky. Let you get use’ to it.”</w:t>
      </w:r>
    </w:p>
    <w:p>
      <w:pPr>
        <w:pStyle w:val="Normal"/>
        <w:rPr/>
      </w:pPr>
      <w:r>
        <w:rPr/>
      </w:r>
    </w:p>
    <w:p>
      <w:pPr>
        <w:pStyle w:val="Normal"/>
        <w:rPr/>
      </w:pPr>
      <w:r>
        <w:rPr/>
        <w:tab/>
        <w:t xml:space="preserve">Ricky nodded as he pressed back tightly against the muscular feline; flushing deeply as he felt Dominic’s hard muscled chest and belly sliding up and down against his spine. The jaguar’s strong hips cradled his rounded ass as they flexed together with Dominic’s thick arms circled around his waist, holding them together in their back-to-front position, joined pelvis to rump. Ricky could feel the feline’s heavy balls slap and grind against his ass as Dominic flexed against him harder, making his long, thick cock sheath itself inside him to the hilt. The slight thickening at the base of the jaguar’s prick stretched the chinchilla’s ass a bit farther and made him shudder, but the sensations were now only of pleasure that washed through his belly and thighs and made his own sleek cock tingle from balls to tip. Ricky shivered as the slippery in and out motion of the spotted male’s thick cock caressed his insides and grazed over his prostate. Each sliding push against his internal trigger made the slender male’s cock twitch up against his belly and spurt a fresh dribble of pre-cum till he felt like he was going to burst. </w:t>
      </w:r>
    </w:p>
    <w:p>
      <w:pPr>
        <w:pStyle w:val="Normal"/>
        <w:rPr/>
      </w:pPr>
      <w:r>
        <w:rPr/>
      </w:r>
    </w:p>
    <w:p>
      <w:pPr>
        <w:pStyle w:val="Normal"/>
        <w:rPr/>
      </w:pPr>
      <w:r>
        <w:rPr/>
        <w:tab/>
        <w:t>Ricky arched against Dominic as the jaguar’s cock impaled him slowly, over and over, pulling back and sliding back in to the hilt. He panted against the spotted male, gripping his arms, “Ha-harder!”</w:t>
      </w:r>
    </w:p>
    <w:p>
      <w:pPr>
        <w:pStyle w:val="Normal"/>
        <w:rPr/>
      </w:pPr>
      <w:r>
        <w:rPr/>
      </w:r>
    </w:p>
    <w:p>
      <w:pPr>
        <w:pStyle w:val="Normal"/>
        <w:rPr/>
      </w:pPr>
      <w:r>
        <w:rPr/>
        <w:tab/>
        <w:t>The chinchilla uttered an amusingly deep-throated growl as he shoved his ass back against Dominic hard enough to throw off the jaguar’s rhythm for an instant, “I said fuck me harder asshole!”</w:t>
      </w:r>
    </w:p>
    <w:p>
      <w:pPr>
        <w:pStyle w:val="Normal"/>
        <w:rPr/>
      </w:pPr>
      <w:r>
        <w:rPr/>
      </w:r>
    </w:p>
    <w:p>
      <w:pPr>
        <w:pStyle w:val="Normal"/>
        <w:rPr/>
      </w:pPr>
      <w:r>
        <w:rPr/>
        <w:tab/>
        <w:t>Dominic grinned eagerly and uttered a rumbling growl of his own as he adjusted his grip around Ricky’s waist and pulled his prick from the younger male’s body all the way save for the tip and then rammed it back into him in one smooth shove hard enough to make him utter a moaning scream, “Oh yah baby, I love dirty talk…”</w:t>
      </w:r>
    </w:p>
    <w:p>
      <w:pPr>
        <w:pStyle w:val="Normal"/>
        <w:rPr/>
      </w:pPr>
      <w:r>
        <w:rPr/>
      </w:r>
    </w:p>
    <w:p>
      <w:pPr>
        <w:pStyle w:val="Normal"/>
        <w:rPr/>
      </w:pPr>
      <w:r>
        <w:rPr/>
        <w:tab/>
        <w:t>Ricky moaned progressively louder as the jaguar’s narrow waist bucked faster and deeper till the spots on his hips and ass became a dark blur on his amber fur. The growling feline kept his arms wrapped around the chinchilla’s waist as they banged together harder and harder till the hotel bed beneath them was creaking and jarring on its legs. Dominic was panting in a rasping monotone into Ricky’s ear as he rammed himself against the formerly virgin chinchilla, his thick cock twitching dangerously as his balls pulled up tighter and tighter. Ricky gritted his teeth as the muscular wall of the older feline ground and rammed against his back and the jaguar’s cock filled his ass over and over. He could feel Dominic’s smoothly thrusting hips begin to degrade into wildly jerking humps and the loose slap of the jaguar’s balls against his ass lessening as his heavy sac pulled tighter in degrees. Ricky moaned and tipped his head, letting his hair fall away as he exposed his throat and the nape of his neck to the wildly humping and panting feline, “Go on, d-d-do it, bi-bite me!”</w:t>
      </w:r>
    </w:p>
    <w:p>
      <w:pPr>
        <w:pStyle w:val="Normal"/>
        <w:rPr/>
      </w:pPr>
      <w:r>
        <w:rPr/>
      </w:r>
    </w:p>
    <w:p>
      <w:pPr>
        <w:pStyle w:val="Normal"/>
        <w:rPr/>
      </w:pPr>
      <w:r>
        <w:rPr/>
        <w:tab/>
        <w:t>The slender younger male knew what turned felines on, despite the fact he had never rutted with one till Dominic. He heard the spotted male’s groan of wanton desire and felt the jaguar’s hot, panting breath on his throat and the side of his face for an instant before Dominic’s muzzle seized him by the nape of his neck and clamped down almost hard enough to pinch. Ricky squealed in aroused surprise as the gorgeous jaguar held his neck tightly and Dominic’s thick arms tightened around his waist holding him almost immobile and pinned against him and the bed. The chinchilla slid his arm back and gripped the spotted male’s wildly gyrating hip, feeling it buck and ram against him tautly as he pulled the growling older male against him as tightly as he could, “UH! Yeah, ye-yeah, cum in me!”</w:t>
      </w:r>
    </w:p>
    <w:p>
      <w:pPr>
        <w:pStyle w:val="Normal"/>
        <w:rPr/>
      </w:pPr>
      <w:r>
        <w:rPr/>
      </w:r>
    </w:p>
    <w:p>
      <w:pPr>
        <w:pStyle w:val="Normal"/>
        <w:rPr/>
      </w:pPr>
      <w:r>
        <w:rPr/>
        <w:tab/>
        <w:t xml:space="preserve">The chest-deep, snarling growl around his nape that the wildly bucking jaguar loosed made Ricky shudder in more ways than one as it was primal, almost bestial, perfectly matching the frantic pace of the feline’s savagely rutting hips. Ricky closed his eyes in bliss as he felt Dominic stiffen against him and arch hard. The spotted feline’s lemon yellow eyes rolled up in his head as he shuddered and his desperately bucking hips arched taut and slammed against Ricky’s tight little ass as his twitching prick exploded. The wriggling chinchilla’s jade hued eyes went wide as he felt the long, thick, jerking cat-cock up his ass erupt into massive bolts of almost scalding semen. He marveled at how every sensation inside him seemed magnified multiple times as he felt every jerk and twitch of Dominic’s prick and the hot, slippery pulses of his feline essence flooding his body. Dominic continued to buck and jerk against him as he desperately tried to bury his cum as deeply as possible into the chinchilla’s clenching body. </w:t>
      </w:r>
    </w:p>
    <w:p>
      <w:pPr>
        <w:pStyle w:val="Normal"/>
        <w:rPr/>
      </w:pPr>
      <w:r>
        <w:rPr/>
      </w:r>
    </w:p>
    <w:p>
      <w:pPr>
        <w:pStyle w:val="Normal"/>
        <w:rPr/>
      </w:pPr>
      <w:r>
        <w:rPr/>
        <w:tab/>
        <w:t xml:space="preserve">Ricky felt a wonderful sensation of contentment washing across him as he felt the sensation of the jaguar’s cock burst like a cracked hose inside him after fucking him hard enough to shift the hotel bed several inches. He giggled softly as he realized he was no longer a virgin and the sex that had deflowered him had been absolutely </w:t>
      </w:r>
      <w:r>
        <w:rPr>
          <w:i/>
        </w:rPr>
        <w:t>magnificent</w:t>
      </w:r>
      <w:r>
        <w:rPr/>
        <w:t xml:space="preserve"> at the hands of the gorgeous jaguar. The chinchilla panted against Dominic; his own body was still rock-hard and drooling against the bedclothes with each movement of their twined bodies. Dominic panted deep through his nose as his posture slowly relaxed against Ricky but he kept his still stiff cock as deeply buried within the chinchilla’s ass as he could. The spotted male released the younger male’s slightly bruised nape to lick it gingerly, rumbling softly to the chinchilla clasped immovably to his chest and belly.</w:t>
      </w:r>
    </w:p>
    <w:p>
      <w:pPr>
        <w:pStyle w:val="Normal"/>
        <w:rPr/>
      </w:pPr>
      <w:r>
        <w:rPr/>
      </w:r>
    </w:p>
    <w:p>
      <w:pPr>
        <w:pStyle w:val="Normal"/>
        <w:rPr/>
      </w:pPr>
      <w:r>
        <w:rPr/>
        <w:tab/>
        <w:t>Ricky shivered and tried to pull away from the jaguar who growled and flexed his grip around his waist, “Mmm, hey, where you goin’?”</w:t>
      </w:r>
    </w:p>
    <w:p>
      <w:pPr>
        <w:pStyle w:val="Normal"/>
        <w:rPr/>
      </w:pPr>
      <w:r>
        <w:rPr/>
      </w:r>
    </w:p>
    <w:p>
      <w:pPr>
        <w:pStyle w:val="Normal"/>
        <w:rPr/>
      </w:pPr>
      <w:r>
        <w:rPr/>
        <w:tab/>
        <w:t>“Wha-AI!”</w:t>
      </w:r>
    </w:p>
    <w:p>
      <w:pPr>
        <w:pStyle w:val="Normal"/>
        <w:rPr/>
      </w:pPr>
      <w:r>
        <w:rPr/>
      </w:r>
    </w:p>
    <w:p>
      <w:pPr>
        <w:pStyle w:val="Normal"/>
        <w:rPr/>
      </w:pPr>
      <w:r>
        <w:rPr/>
        <w:tab/>
        <w:t>The slender chinchilla yelped as he was pulled back bodily against the still erect jaguar who bit his shoulder, “You ain’ cummed yet.”</w:t>
      </w:r>
    </w:p>
    <w:p>
      <w:pPr>
        <w:pStyle w:val="Normal"/>
        <w:rPr/>
      </w:pPr>
      <w:r>
        <w:rPr/>
      </w:r>
    </w:p>
    <w:p>
      <w:pPr>
        <w:pStyle w:val="Normal"/>
        <w:rPr/>
      </w:pPr>
      <w:r>
        <w:rPr/>
        <w:tab/>
        <w:t>Ricky shivered as Dominic rubbed up and down his chest, belly and pelvis, grazing his cock with his strong fingers, “Uh!”</w:t>
      </w:r>
    </w:p>
    <w:p>
      <w:pPr>
        <w:pStyle w:val="Normal"/>
        <w:rPr/>
      </w:pPr>
      <w:r>
        <w:rPr/>
      </w:r>
    </w:p>
    <w:p>
      <w:pPr>
        <w:pStyle w:val="Normal"/>
        <w:rPr/>
      </w:pPr>
      <w:r>
        <w:rPr/>
        <w:tab/>
        <w:t xml:space="preserve">The spotted male growled louder, “I say you </w:t>
      </w:r>
      <w:r>
        <w:rPr>
          <w:i/>
        </w:rPr>
        <w:t>ain’</w:t>
      </w:r>
      <w:r>
        <w:rPr/>
        <w:t xml:space="preserve"> cummed yet, so you get you ass back here and </w:t>
      </w:r>
      <w:r>
        <w:rPr>
          <w:i/>
        </w:rPr>
        <w:t>cum</w:t>
      </w:r>
      <w:r>
        <w:rPr/>
        <w:t xml:space="preserve"> for me.”</w:t>
      </w:r>
    </w:p>
    <w:p>
      <w:pPr>
        <w:pStyle w:val="Normal"/>
        <w:rPr/>
      </w:pPr>
      <w:r>
        <w:rPr/>
      </w:r>
    </w:p>
    <w:p>
      <w:pPr>
        <w:pStyle w:val="Normal"/>
        <w:rPr/>
      </w:pPr>
      <w:r>
        <w:rPr/>
        <w:tab/>
        <w:t xml:space="preserve">The grinning jaguar pulled Ricky close and clasped him against his sweat matted belly and chest and slowly rolled onto his back on the wide bed. The motion made the chinchilla shrill as he was suddenly impaled on the thick cock within him with his own weight. Dominic bent his strong legs, helping to support Ricky’s hips as he started to grind against the slender chinchilla and ran his paws all over Ricky’s sleek cock. The younger male’s length was completely soaked with his own pre-cum, slick, sticky and hot with swiftly thickening pre-seed. Dominic took the chinchilla’s cock in his paws and began to stroke it tightly in time with the motion of his hips. As the jaguar humped into Ricky the slender younger male moaned loudly; his already over-stimulated prick twitching dangerously. </w:t>
      </w:r>
    </w:p>
    <w:p>
      <w:pPr>
        <w:pStyle w:val="Normal"/>
        <w:rPr/>
      </w:pPr>
      <w:r>
        <w:rPr/>
      </w:r>
    </w:p>
    <w:p>
      <w:pPr>
        <w:pStyle w:val="Normal"/>
        <w:rPr/>
      </w:pPr>
      <w:r>
        <w:rPr/>
        <w:tab/>
        <w:t>With the stimulation to his cock and prostate it didn’t take long to bring Ricky to the ragged edge of orgasm. The slender chinchilla hadn’t climaxed through all the long shower with the pair of felines and his body was painfully eager for the release. He shuddered as he gasped at the growling jaguar, “D-D-Dom, Dom, stop, stop!”</w:t>
      </w:r>
    </w:p>
    <w:p>
      <w:pPr>
        <w:pStyle w:val="Normal"/>
        <w:rPr/>
      </w:pPr>
      <w:r>
        <w:rPr/>
      </w:r>
    </w:p>
    <w:p>
      <w:pPr>
        <w:pStyle w:val="Normal"/>
        <w:rPr/>
      </w:pPr>
      <w:r>
        <w:rPr/>
        <w:tab/>
        <w:t xml:space="preserve">The spotted feline uttered a quizzical grunt as he opened his eyes and looked to the chinchilla who was squirming against him, “Wha?? You wan me </w:t>
      </w:r>
      <w:r>
        <w:rPr>
          <w:i/>
        </w:rPr>
        <w:t>stop</w:t>
      </w:r>
      <w:r>
        <w:rPr/>
        <w:t>??”</w:t>
      </w:r>
    </w:p>
    <w:p>
      <w:pPr>
        <w:pStyle w:val="Normal"/>
        <w:rPr/>
      </w:pPr>
      <w:r>
        <w:rPr/>
      </w:r>
    </w:p>
    <w:p>
      <w:pPr>
        <w:pStyle w:val="Normal"/>
        <w:rPr/>
      </w:pPr>
      <w:r>
        <w:rPr/>
        <w:tab/>
        <w:t>Ricky pried at the strong arms holding him, “Uh! A-a-at least let me turn around, please?”</w:t>
      </w:r>
    </w:p>
    <w:p>
      <w:pPr>
        <w:pStyle w:val="Normal"/>
        <w:rPr/>
      </w:pPr>
      <w:r>
        <w:rPr/>
      </w:r>
    </w:p>
    <w:p>
      <w:pPr>
        <w:pStyle w:val="Normal"/>
        <w:rPr/>
      </w:pPr>
      <w:r>
        <w:rPr/>
        <w:tab/>
        <w:t>The feline perked his ears and then grinned, “Ohhh, you wan’ cum all over me? Face-to-faces?”</w:t>
      </w:r>
    </w:p>
    <w:p>
      <w:pPr>
        <w:pStyle w:val="Normal"/>
        <w:rPr/>
      </w:pPr>
      <w:r>
        <w:rPr/>
      </w:r>
    </w:p>
    <w:p>
      <w:pPr>
        <w:pStyle w:val="Normal"/>
        <w:rPr/>
      </w:pPr>
      <w:r>
        <w:rPr/>
        <w:tab/>
        <w:t>Ricky giggled gently as he panted and nodded, “Yeah, face-to-faces like you say.”</w:t>
      </w:r>
    </w:p>
    <w:p>
      <w:pPr>
        <w:pStyle w:val="Normal"/>
        <w:rPr/>
      </w:pPr>
      <w:r>
        <w:rPr/>
      </w:r>
    </w:p>
    <w:p>
      <w:pPr>
        <w:pStyle w:val="Normal"/>
        <w:rPr/>
      </w:pPr>
      <w:r>
        <w:rPr/>
        <w:tab/>
        <w:t>“Mmm, okeh…”</w:t>
      </w:r>
    </w:p>
    <w:p>
      <w:pPr>
        <w:pStyle w:val="Normal"/>
        <w:rPr/>
      </w:pPr>
      <w:r>
        <w:rPr/>
      </w:r>
    </w:p>
    <w:p>
      <w:pPr>
        <w:pStyle w:val="Normal"/>
        <w:rPr/>
      </w:pPr>
      <w:r>
        <w:rPr/>
        <w:tab/>
        <w:t>Dominic relented in his grip around the chinchilla enough to allow Ricky to squirm from his arms and sit up with a tiny groan as the motion made the thick cock inside him shift. The slender, matted male gingerly lifted himself just enough to swing himself around. The chinchilla’s movement made both of them moan breathlessly at the torquing sensation around the spotted feling’s prick. Ricky swiveled about till he was facing Dominic and straddling the jaguar’s narrow hips. He let our a shuddery breath as he relaxed his legs and let his own weight and gravity drag him back down all the way to the base of the jaguar’s lightly throbbing cock. With the chinchilla straddling his hips and leaning over him Dominic got a lovely view of Ricky’s slender body bucking over him. He could feel the slim chinchilla’s sleek cock digging a sticky furrow in the damp fur lining his ridged belly and he reached for it, gently wrapping his paw around it.</w:t>
      </w:r>
    </w:p>
    <w:p>
      <w:pPr>
        <w:pStyle w:val="Normal"/>
        <w:rPr/>
      </w:pPr>
      <w:r>
        <w:rPr/>
      </w:r>
    </w:p>
    <w:p>
      <w:pPr>
        <w:pStyle w:val="Normal"/>
        <w:rPr/>
      </w:pPr>
      <w:r>
        <w:rPr/>
        <w:tab/>
        <w:t xml:space="preserve">Ricky uttered a ringing moan as the jaguar gripped his straining cock and began to stroke it slowly. The chinchilla began to buck his femininely padded hips and ass as he moved against the gorgeous jaguar. He lifted his heart-shaped ass, feeling the veined thickness slip from his body and then let himself slide back down it to the base, adding a little grind to his hips as he was reseated. With the pressure on his prostate and the jaguar’s tight paws on his cock the chinchilla’s body was tingling and buzzing with pleasure as he rode Dominic’s long, thick length. He clenched down and felt the jaguar’s spike of flesh stiffen back up within him as his own drooled down across Dominic’s deeply ridged belly. The spotted feline panted at him, gripping his cock tighter and using his other paw to caress up and down all over Ricky’s slender body. Dominic tugged Ricky’s pert nipples, rubbing and teasing them, each squeeze of the chinchilla’s nipples making him clench tightly around the feline length buried inside him. </w:t>
      </w:r>
    </w:p>
    <w:p>
      <w:pPr>
        <w:pStyle w:val="Normal"/>
        <w:rPr/>
      </w:pPr>
      <w:r>
        <w:rPr/>
      </w:r>
    </w:p>
    <w:p>
      <w:pPr>
        <w:pStyle w:val="Normal"/>
        <w:rPr/>
      </w:pPr>
      <w:r>
        <w:rPr/>
        <w:tab/>
        <w:t>Dominic grinned as he panted raggedly through his nose; his already spent length throbbing tightly and ready to spurt once more as Ricky jounced and ground in his lap. He could feel the younger male’s body clenching and rippling around his cock, signaling that Ricky was ready to blow. Ricky’s back arched as he lifted himself weakly and slammed back down atop Dominic’s wildly throbbing prick. He moaned out loudly in a guttural outburst as his sleek length slipping in and out of Dominic’s paw went slightly slack and then burst in an explosive flurry of his pent up seed. The first bolt of Ricky’s pent-up semen overshot the jaguar’s head by a foot and a half to splash on the bedclothes but the rest spattered wetly down across the spotted feline from his muzzle to his ridged belly, showering him in that milky liquid silk.</w:t>
      </w:r>
    </w:p>
    <w:p>
      <w:pPr>
        <w:pStyle w:val="Normal"/>
        <w:rPr/>
      </w:pPr>
      <w:r>
        <w:rPr/>
      </w:r>
    </w:p>
    <w:p>
      <w:pPr>
        <w:pStyle w:val="Normal"/>
        <w:rPr/>
      </w:pPr>
      <w:r>
        <w:rPr/>
        <w:tab/>
        <w:t>As he was splashed in the chinchilla’s life-essence the growling jaguar stuffed his straining prick into the squeezing fist-like vice of Ricky’s ass and yowled once more in climax. A fresh burst of the feline’s jizz washed through Ricky as his eyes flickered in his head with the sensation of Dominic’s orgasm pumping into his ass. The slender young male shuddered with the last rolling waves of his climax and squirmed as Dominic continued to stroke his overstimulated cock till he restrained the jaguar’s grip with his own paw, “Unh… Dom, stuh-stop… Ohhh, it’s empty for the moment, UH!”</w:t>
      </w:r>
    </w:p>
    <w:p>
      <w:pPr>
        <w:pStyle w:val="Normal"/>
        <w:rPr/>
      </w:pPr>
      <w:r>
        <w:rPr/>
      </w:r>
    </w:p>
    <w:p>
      <w:pPr>
        <w:pStyle w:val="Normal"/>
        <w:rPr/>
      </w:pPr>
      <w:r>
        <w:rPr/>
        <w:tab/>
        <w:t>The feline growled as he licked his lips, tasting the chinchilla’s semen on his muzzle and grinning as the younger male slumped down against him. He rumbled contentedly as he stroked over Ricky’s sides and hips and pulled him into an affectionate cuddle. As they panted against one another Ricky shivered; still feeling Dominic’s barely flagging cock still within him, keeping him stretched out and filled with heat. The spotted feline’s strong, sticky paws were warm on his flanks and back as Dominic licked his ear, “You happy now you no virgin no more Ricky?”</w:t>
      </w:r>
    </w:p>
    <w:p>
      <w:pPr>
        <w:pStyle w:val="Normal"/>
        <w:rPr/>
      </w:pPr>
      <w:r>
        <w:rPr/>
      </w:r>
    </w:p>
    <w:p>
      <w:pPr>
        <w:pStyle w:val="Normal"/>
        <w:rPr/>
      </w:pPr>
      <w:r>
        <w:rPr/>
        <w:tab/>
        <w:t>“Oh yeah… You happy you finally got to fuck my ass?”</w:t>
      </w:r>
    </w:p>
    <w:p>
      <w:pPr>
        <w:pStyle w:val="Normal"/>
        <w:rPr/>
      </w:pPr>
      <w:r>
        <w:rPr/>
      </w:r>
    </w:p>
    <w:p>
      <w:pPr>
        <w:pStyle w:val="Normal"/>
        <w:rPr/>
      </w:pPr>
      <w:r>
        <w:rPr/>
        <w:tab/>
        <w:t>“Yah, oh yah… You gotta nice ass.”</w:t>
      </w:r>
    </w:p>
    <w:p>
      <w:pPr>
        <w:pStyle w:val="Normal"/>
        <w:rPr/>
      </w:pPr>
      <w:r>
        <w:rPr/>
      </w:r>
    </w:p>
    <w:p>
      <w:pPr>
        <w:pStyle w:val="Normal"/>
        <w:rPr/>
      </w:pPr>
      <w:r>
        <w:rPr/>
        <w:tab/>
        <w:t>The happily grinning feline ran his paws over the smooth, rounded and sticky curve of Ricky’s rump, giving it a squeeze just to hear the younger male moan. He chuckled and licked Ricky’s throat, nibbling on it gently and kissing over his throat and muzzle. The feline licked the chinchilla’s lips and their tongues met in a long, deep kiss. Dominic nibbled the slender chinchilla’s lip affectionately as he stroked his back and sides, “You know, I gonna fuck you ass till it time for dinner wit’ Mikki an’ Niño tonight, right?”</w:t>
      </w:r>
    </w:p>
    <w:p>
      <w:pPr>
        <w:pStyle w:val="Normal"/>
        <w:rPr/>
      </w:pPr>
      <w:r>
        <w:rPr/>
      </w:r>
    </w:p>
    <w:p>
      <w:pPr>
        <w:pStyle w:val="Normal"/>
        <w:rPr/>
      </w:pPr>
      <w:r>
        <w:rPr/>
        <w:tab/>
        <w:t>The jaguar smiled as he kept the smaller male pressed against his dense chest and belly, “And you only cummed one time yet. So you need to cum again, lots more, and Mikki and Niño gonna wanna make you cum too.”</w:t>
      </w:r>
    </w:p>
    <w:p>
      <w:pPr>
        <w:pStyle w:val="Normal"/>
        <w:rPr/>
      </w:pPr>
      <w:r>
        <w:rPr/>
      </w:r>
    </w:p>
    <w:p>
      <w:pPr>
        <w:pStyle w:val="Normal"/>
        <w:rPr/>
      </w:pPr>
      <w:r>
        <w:rPr/>
        <w:tab/>
        <w:t>Ricky laughed softly as he felt the jaguar lick his lips and squeeze his ass. He relaxed down into the spotted male with a contented sigh, “Mmm, that sounds like fun. Just let me eat and shower, eh?”</w:t>
      </w:r>
    </w:p>
    <w:p>
      <w:pPr>
        <w:pStyle w:val="Normal"/>
        <w:rPr/>
      </w:pPr>
      <w:r>
        <w:rPr/>
      </w:r>
    </w:p>
    <w:p>
      <w:pPr>
        <w:pStyle w:val="Normal"/>
        <w:rPr/>
      </w:pPr>
      <w:r>
        <w:rPr/>
        <w:tab/>
        <w:t>“Sure. We can fuck inna shower, so you c’n shower all you wanna.”</w:t>
      </w:r>
    </w:p>
    <w:p>
      <w:pPr>
        <w:pStyle w:val="Normal"/>
        <w:rPr/>
      </w:pPr>
      <w:r>
        <w:rPr/>
      </w:r>
    </w:p>
    <w:p>
      <w:pPr>
        <w:pStyle w:val="Normal"/>
        <w:rPr/>
      </w:pPr>
      <w:r>
        <w:rPr/>
        <w:tab/>
        <w:t xml:space="preserve">Ricky chuckled and gave the spotted male a gentle squeeze within him to keep him hard, “I suppose I can’t argue with that logic. You can devirginize me again and take turns with Niño and Mikki eh?”  </w:t>
      </w:r>
    </w:p>
    <w:p>
      <w:pPr>
        <w:pStyle w:val="Normal"/>
        <w:rPr/>
      </w:pPr>
      <w:r>
        <w:rPr/>
      </w:r>
    </w:p>
    <w:p>
      <w:pPr>
        <w:pStyle w:val="Normal"/>
        <w:rPr/>
      </w:pPr>
      <w:r>
        <w:rPr/>
        <w:tab/>
        <w:t>“Yup. Should be a fun night.”</w:t>
      </w:r>
    </w:p>
    <w:p>
      <w:pPr>
        <w:pStyle w:val="Normal"/>
        <w:rPr/>
      </w:pPr>
      <w:r>
        <w:rPr/>
      </w:r>
    </w:p>
    <w:p>
      <w:pPr>
        <w:pStyle w:val="Normal"/>
        <w:rPr/>
      </w:pPr>
      <w:r>
        <w:rPr/>
        <w:tab/>
        <w:t>Ricky giggled softly as he shook his head gently and nuzzled into the jaguar’s sticky chest. He sighed contentedly and relaxed into the spotted male’s wonderfully muscled body, “I think I’m gonna enjoy spending time with you all.”</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ab/>
        <w:t xml:space="preserve">Ricky stifled a tiny belch as he eased himself back deeper into the chair standing on the balcony of the gigantic hotel room Dominic and Mikki had persuaded him to switch to for the second week of his vacation. Thusfar the chinchilla was enjoying the view of the city below him immensely along with the view across the balcony as well. The slender chinchilla grinned as he watched Niño’s cute little ass, clad in only a pair of thong-backed pink panties weave in time with the skinny skunk’s massive black and white striped tail. The skunk was nude save for his panties as he leaned on the thick wrought iron railing of the balcony with a cigarette dangling from his delicate muzzle. As Ricky watched Niño slipped a slender paw back and pried the clinging strap of pink material from the cleft of his rump where it was sticking in the sticky wet spot deposited there by the chinchilla himself. Ricky giggled as he watched the slim skunk, making the feminine male turn and look to him with a grin and a wink as Niño patted the curve of his ass and blew him a kiss before turning back to enjoy his cigarette. </w:t>
      </w:r>
    </w:p>
    <w:p>
      <w:pPr>
        <w:pStyle w:val="Normal"/>
        <w:rPr/>
      </w:pPr>
      <w:r>
        <w:rPr/>
      </w:r>
    </w:p>
    <w:p>
      <w:pPr>
        <w:pStyle w:val="Normal"/>
        <w:rPr/>
      </w:pPr>
      <w:r>
        <w:rPr/>
        <w:tab/>
        <w:t xml:space="preserve">The skunk had tried smoking whilst seated in the chinchilla’s lap, but the smoke had made Ricky sneeze too much so Niño had taken to relegating himself to the balcony whilst he indulged in his vice. The detritus of the meal Ricky had had delivered littered the café table sitting in the center of the balcony and the cool night breeze riffled through the plastic bag and odd scraps of paper packaging. Dominic wiped his handsome muzzle with the back of his paw till Ricky tsk-ed loudly and tossed a napkin at him with a smirk. The jaguar was completely naked; showing off his thoroughly matted chest, belly and crotch with his thick thighs spread widely. The spotted male had sent both younger, slimmer males into fits of giggles when he had insisted on answering the hotel room door completely nude and post-coitus when their food had arrived. </w:t>
      </w:r>
    </w:p>
    <w:p>
      <w:pPr>
        <w:pStyle w:val="Normal"/>
        <w:rPr/>
      </w:pPr>
      <w:r>
        <w:rPr/>
      </w:r>
    </w:p>
    <w:p>
      <w:pPr>
        <w:pStyle w:val="Normal"/>
        <w:ind w:firstLine="720"/>
        <w:rPr/>
      </w:pPr>
      <w:r>
        <w:rPr/>
        <w:t xml:space="preserve">The fox male who had brought the stack of boxes and bags had nearly dropped them at the sight of the completely naked, gorgeously sculpted jaguar as Dominic stood in the doorway with nothing but a 50 dollar bill clenched teasingly in his teeth. The scarlet-eared vulpine had gazed from the tall, muscular naked feline to the pair of slender, feminine males tangled naked on the wide, king-sized bed with swiftly widening eyes. He had declined Dominic’s offering of a less than standard gratuity as he simply thrust their change at the spotted male and beat a hasty retreat back down the hallway, much to Dominic and Niño’s disappointment. Ricky himself only had a short towel from the bathroom wrapped about his hips, more to keep the chair beneath him from getting sticky with dripping semen than modesty as he wiped his paws and muzzle with another napkin. </w:t>
      </w:r>
    </w:p>
    <w:p>
      <w:pPr>
        <w:pStyle w:val="Normal"/>
        <w:ind w:firstLine="720"/>
        <w:rPr/>
      </w:pPr>
      <w:r>
        <w:rPr/>
      </w:r>
    </w:p>
    <w:p>
      <w:pPr>
        <w:pStyle w:val="Normal"/>
        <w:ind w:firstLine="720"/>
        <w:rPr/>
      </w:pPr>
      <w:r>
        <w:rPr/>
        <w:t>Dominic took a drink from a fresh beer and watched Niño’s tail and round ass shift back and forth as he enjoyed the cool breeze that brushed across the balcony. He stretched, feeling his muscles crackle from the work-out both younger males had given him and grinned at the memory. Ricky had been getting steadily less inhibited in the nearly 5 days since the handsome jaguar had finally popped his cherry and they were all enjoying the chinchilla’s growing sexual appetites immensely. Dominic shifted in his chair as he looked to the smiling chinchilla, his grin getting wider as Niño pinched the end of his cigarette and tossed it from the balcony. The slender skunk swung himself about and crossed to the chinchilla’s chair in a pair of his alluring strides and folded himself into Ricky’s lap once more. The chinchilla had 5 more days of vacation before he had to head back home and resume his life once more, the new spring semester of his schooling beginning.</w:t>
      </w:r>
    </w:p>
    <w:p>
      <w:pPr>
        <w:pStyle w:val="Normal"/>
        <w:ind w:firstLine="720"/>
        <w:rPr/>
      </w:pPr>
      <w:r>
        <w:rPr/>
      </w:r>
    </w:p>
    <w:p>
      <w:pPr>
        <w:pStyle w:val="Normal"/>
        <w:ind w:firstLine="720"/>
        <w:rPr/>
      </w:pPr>
      <w:r>
        <w:rPr/>
        <w:t>Dominic felt an odd twinge for him, an unusual tug of affection as he watched the chinchilla and skunk giggle and tickle one another. He rubbed at his muzzle; struggling with the conversations he’d had with Niño and Mikki over the course of several days. He looked to Ricky with a smile resting on his golden-eyed face, “We wish you stay…”</w:t>
      </w:r>
    </w:p>
    <w:p>
      <w:pPr>
        <w:pStyle w:val="Normal"/>
        <w:ind w:firstLine="720"/>
        <w:rPr/>
      </w:pPr>
      <w:r>
        <w:rPr/>
      </w:r>
    </w:p>
    <w:p>
      <w:pPr>
        <w:pStyle w:val="Normal"/>
        <w:ind w:firstLine="720"/>
        <w:rPr/>
      </w:pPr>
      <w:r>
        <w:rPr/>
        <w:t>Ricky looked up from where Niño was busily nibbling his chin and his paws slowed in stroking over the skunk’s dark black furred sides and hips, “Huh? What’d you say Dom?”</w:t>
      </w:r>
    </w:p>
    <w:p>
      <w:pPr>
        <w:pStyle w:val="Normal"/>
        <w:ind w:firstLine="720"/>
        <w:rPr/>
      </w:pPr>
      <w:r>
        <w:rPr/>
      </w:r>
    </w:p>
    <w:p>
      <w:pPr>
        <w:pStyle w:val="Normal"/>
        <w:ind w:firstLine="720"/>
        <w:rPr/>
      </w:pPr>
      <w:r>
        <w:rPr/>
        <w:t>The jaguar cleared his throat, “I say, we wish you would stay… down here, wit’ us.”</w:t>
      </w:r>
    </w:p>
    <w:p>
      <w:pPr>
        <w:pStyle w:val="Normal"/>
        <w:ind w:firstLine="720"/>
        <w:rPr/>
      </w:pPr>
      <w:r>
        <w:rPr/>
      </w:r>
    </w:p>
    <w:p>
      <w:pPr>
        <w:pStyle w:val="Normal"/>
        <w:ind w:firstLine="720"/>
        <w:rPr/>
      </w:pPr>
      <w:r>
        <w:rPr/>
        <w:t>Ricky blinked in surprise as he looked at the yellow-eyed jaguar and down at Niño who was gazing up into his face with a slightly expectant expression, “Dom… I-I… I wish I could, but I have school… And that’s something that I’d have to talk about with mom and dad… I mean…”</w:t>
      </w:r>
    </w:p>
    <w:p>
      <w:pPr>
        <w:pStyle w:val="Normal"/>
        <w:ind w:firstLine="720"/>
        <w:rPr/>
      </w:pPr>
      <w:r>
        <w:rPr/>
      </w:r>
    </w:p>
    <w:p>
      <w:pPr>
        <w:pStyle w:val="Normal"/>
        <w:ind w:firstLine="720"/>
        <w:rPr/>
      </w:pPr>
      <w:r>
        <w:rPr/>
        <w:t>The chinchilla faltered as his belly squirmed a bit behind his breastbone as he looked down into Niño’s pretty, almost black eyes and tried to ignore the sensation of the skunk’s agile paws caressing his chest. The spotted male nodded softly with a faint creasing of his muzzle as he tipped his head, “Yah… But there schools here an’ they cheaper than the ones in the States, no one say you gotta stop you school.”</w:t>
      </w:r>
    </w:p>
    <w:p>
      <w:pPr>
        <w:pStyle w:val="Normal"/>
        <w:ind w:firstLine="720"/>
        <w:rPr/>
      </w:pPr>
      <w:r>
        <w:rPr/>
      </w:r>
    </w:p>
    <w:p>
      <w:pPr>
        <w:pStyle w:val="Normal"/>
        <w:ind w:firstLine="720"/>
        <w:rPr/>
      </w:pPr>
      <w:r>
        <w:rPr/>
        <w:t>The jaguar plowed on with an almost hopeful expression, “An’ hey, you be wit’ family, right? Get to know all you extended family good. An’ you have me an’ Mikki an’ Niño, wouldn’ you? We all make good money and you folks can sen’ you some…”</w:t>
      </w:r>
    </w:p>
    <w:p>
      <w:pPr>
        <w:pStyle w:val="Normal"/>
        <w:ind w:firstLine="720"/>
        <w:rPr/>
      </w:pPr>
      <w:r>
        <w:rPr/>
      </w:r>
    </w:p>
    <w:p>
      <w:pPr>
        <w:pStyle w:val="Normal"/>
        <w:ind w:firstLine="720"/>
        <w:rPr/>
      </w:pPr>
      <w:r>
        <w:rPr/>
        <w:t xml:space="preserve">The spotted male trailed off as he faltered a bit, “It don’t gotta be </w:t>
      </w:r>
      <w:r>
        <w:rPr>
          <w:i/>
        </w:rPr>
        <w:t>now</w:t>
      </w:r>
      <w:r>
        <w:rPr/>
        <w:t>… I mean… Well, Mikki he want me ask you if you be willin’ to come back on the summer anyways. He ask me to ask you if you do a job wit’ he and Niño, an’ prolly me too.”</w:t>
      </w:r>
    </w:p>
    <w:p>
      <w:pPr>
        <w:pStyle w:val="Normal"/>
        <w:ind w:firstLine="720"/>
        <w:rPr/>
      </w:pPr>
      <w:r>
        <w:rPr/>
      </w:r>
    </w:p>
    <w:p>
      <w:pPr>
        <w:pStyle w:val="Normal"/>
        <w:ind w:firstLine="720"/>
        <w:rPr/>
      </w:pPr>
      <w:r>
        <w:rPr/>
        <w:t>Ricky’s large ears perked as he looked between Niño and Dominic with one of his brows arching, “A… job? With you three?”</w:t>
      </w:r>
    </w:p>
    <w:p>
      <w:pPr>
        <w:pStyle w:val="Normal"/>
        <w:ind w:firstLine="720"/>
        <w:rPr/>
      </w:pPr>
      <w:r>
        <w:rPr/>
      </w:r>
    </w:p>
    <w:p>
      <w:pPr>
        <w:pStyle w:val="Normal"/>
        <w:ind w:firstLine="720"/>
        <w:rPr/>
      </w:pPr>
      <w:r>
        <w:rPr/>
        <w:t>Dominic uttered a rumble as he saw where the chinchilla was heading and waved his paws wildly, “OH! No, no, no…! He jus’ wanna know if you willin’ to come back on summer vacation and teach he English, tha’s all… Niño an’ I could mebbe use a couple classes too… Mebbe we learn better? Teach you some espanish too?”</w:t>
      </w:r>
    </w:p>
    <w:p>
      <w:pPr>
        <w:pStyle w:val="Normal"/>
        <w:ind w:firstLine="720"/>
        <w:rPr/>
      </w:pPr>
      <w:r>
        <w:rPr/>
      </w:r>
    </w:p>
    <w:p>
      <w:pPr>
        <w:pStyle w:val="Normal"/>
        <w:ind w:firstLine="720"/>
        <w:rPr/>
      </w:pPr>
      <w:r>
        <w:rPr/>
        <w:t>Ricky looked between the skunk and the jaguar who both nodded eagerly. He rubbed his muzzle softly, mulling the feline’s words over, “He wants me to teach him how to speak English?”</w:t>
      </w:r>
    </w:p>
    <w:p>
      <w:pPr>
        <w:pStyle w:val="Normal"/>
        <w:ind w:firstLine="720"/>
        <w:rPr/>
      </w:pPr>
      <w:r>
        <w:rPr/>
      </w:r>
    </w:p>
    <w:p>
      <w:pPr>
        <w:pStyle w:val="Normal"/>
        <w:ind w:firstLine="720"/>
        <w:rPr/>
      </w:pPr>
      <w:r>
        <w:rPr/>
        <w:t>“</w:t>
      </w:r>
      <w:r>
        <w:rPr/>
        <w:t>Yah! He was hopin’ mebbe you teach him English so you an he can talk. He mebbe teach you some Russian too.”</w:t>
      </w:r>
    </w:p>
    <w:p>
      <w:pPr>
        <w:pStyle w:val="Normal"/>
        <w:ind w:firstLine="720"/>
        <w:rPr/>
      </w:pPr>
      <w:r>
        <w:rPr/>
      </w:r>
    </w:p>
    <w:p>
      <w:pPr>
        <w:pStyle w:val="Normal"/>
        <w:ind w:firstLine="720"/>
        <w:rPr/>
      </w:pPr>
      <w:r>
        <w:rPr/>
        <w:t>Dominic smiled as he perked his ears, “We was hopin’ mebbe you come back for the summer an’ spend summore time wit’ us all an’ mebbe you get more comfortable here… and mebbe you wanna stay for a while…?”</w:t>
      </w:r>
    </w:p>
    <w:p>
      <w:pPr>
        <w:pStyle w:val="Normal"/>
        <w:ind w:firstLine="720"/>
        <w:rPr/>
      </w:pPr>
      <w:r>
        <w:rPr/>
      </w:r>
    </w:p>
    <w:p>
      <w:pPr>
        <w:pStyle w:val="Normal"/>
        <w:ind w:firstLine="720"/>
        <w:rPr/>
      </w:pPr>
      <w:r>
        <w:rPr/>
        <w:t xml:space="preserve">The jaguar’s tone was guarded but hopeful as he glanced between the view beyond the balcony and Ricky’s jade colored eyes. The chinchilla had never seen the spotted male looking so vulnerable and tentative before, the feline’s posture being nearly submissive as he bit his lip with his sharp fangs gently. Dominic shrugged, trying to make it all seem terribly nonchalant as he attempted to coax the slender younger male, “We didn’ wanna force you, we jus’ wanna make you feel nice? Make you more comfortable here? Mebbe you get to like it here an’ you’d wanna… mebbe stay? For awhile anyways…” </w:t>
      </w:r>
    </w:p>
    <w:p>
      <w:pPr>
        <w:pStyle w:val="Normal"/>
        <w:ind w:firstLine="720"/>
        <w:rPr/>
      </w:pPr>
      <w:r>
        <w:rPr/>
      </w:r>
    </w:p>
    <w:p>
      <w:pPr>
        <w:pStyle w:val="Normal"/>
        <w:ind w:firstLine="720"/>
        <w:rPr/>
      </w:pPr>
      <w:r>
        <w:rPr/>
        <w:t>As he stammered the jaguar pointed at Niño with a trembling finger, “Even Niño an Mikki wan’ you to mebbe stay wit’ us, you don’ gotta do the same work, you c’n go to school, have your own place or stay wit’ Mikki, he gotta big place an’ lotsa empty rooms. Niño wan’ you to be he boyfrien’, if you… mebbe wanted stay wit’ us a bit…”</w:t>
      </w:r>
    </w:p>
    <w:p>
      <w:pPr>
        <w:pStyle w:val="Normal"/>
        <w:ind w:firstLine="720"/>
        <w:rPr/>
      </w:pPr>
      <w:r>
        <w:rPr/>
      </w:r>
    </w:p>
    <w:p>
      <w:pPr>
        <w:pStyle w:val="Normal"/>
        <w:ind w:firstLine="720"/>
        <w:rPr/>
      </w:pPr>
      <w:r>
        <w:rPr/>
        <w:t xml:space="preserve">Ricky and Dominic both jumped as the black and white skunk in Ricky’s lap bristled like a bottlebrush and screeched in shock at the jaguar’s words, “DOMMM!!! You say you won’ tell </w:t>
      </w:r>
      <w:r>
        <w:rPr>
          <w:i/>
        </w:rPr>
        <w:t>him</w:t>
      </w:r>
      <w:r>
        <w:rPr/>
        <w:t xml:space="preserve">! You promise you won’ TELL Ricky wha’ I tol’ </w:t>
      </w:r>
      <w:r>
        <w:rPr>
          <w:i/>
        </w:rPr>
        <w:t>you</w:t>
      </w:r>
      <w:r>
        <w:rPr/>
        <w:t xml:space="preserve">!!! Dominic, you </w:t>
      </w:r>
      <w:r>
        <w:rPr>
          <w:i/>
        </w:rPr>
        <w:t>promise</w:t>
      </w:r>
      <w:r>
        <w:rPr/>
        <w:t xml:space="preserve"> you wouldn’ </w:t>
      </w:r>
      <w:r>
        <w:rPr>
          <w:i/>
        </w:rPr>
        <w:t>tell</w:t>
      </w:r>
      <w:r>
        <w:rPr/>
        <w:t xml:space="preserve"> Ricky wha’ I tol’ YOU when I say I </w:t>
      </w:r>
      <w:r>
        <w:rPr>
          <w:i/>
        </w:rPr>
        <w:t>wish</w:t>
      </w:r>
      <w:r>
        <w:rPr/>
        <w:t xml:space="preserve"> he was my boyfrien’!!!”</w:t>
      </w:r>
    </w:p>
    <w:p>
      <w:pPr>
        <w:pStyle w:val="Normal"/>
        <w:ind w:firstLine="720"/>
        <w:rPr/>
      </w:pPr>
      <w:r>
        <w:rPr/>
      </w:r>
    </w:p>
    <w:p>
      <w:pPr>
        <w:pStyle w:val="Normal"/>
        <w:ind w:firstLine="720"/>
        <w:rPr/>
      </w:pPr>
      <w:r>
        <w:rPr/>
        <w:t>Ricky gaped, white eared as the skinny skunk in his lap curled into himself like he wanted nothing more than to shrivel up and die and the jaguar looked embarrassed at something he had said or done for the first time since the chinchilla had known him. He stroked Niño’s nape and felt the slim skunk startle and whine softly. Ricky licked his suddenly dry lips, “Niño… You said you wished I was your boyfriend..?”</w:t>
      </w:r>
    </w:p>
    <w:p>
      <w:pPr>
        <w:pStyle w:val="Normal"/>
        <w:ind w:firstLine="720"/>
        <w:rPr/>
      </w:pPr>
      <w:r>
        <w:rPr/>
      </w:r>
    </w:p>
    <w:p>
      <w:pPr>
        <w:pStyle w:val="Normal"/>
        <w:ind w:firstLine="720"/>
        <w:rPr/>
      </w:pPr>
      <w:r>
        <w:rPr/>
        <w:t>The feminine skunk uncurled a little and sat hunched in the chinchilla’s lap, keeping his muzzle averted almost guiltily, “Yeh… Sorry…”</w:t>
      </w:r>
    </w:p>
    <w:p>
      <w:pPr>
        <w:pStyle w:val="Normal"/>
        <w:ind w:firstLine="720"/>
        <w:rPr/>
      </w:pPr>
      <w:r>
        <w:rPr/>
      </w:r>
    </w:p>
    <w:p>
      <w:pPr>
        <w:pStyle w:val="Normal"/>
        <w:ind w:firstLine="720"/>
        <w:rPr/>
      </w:pPr>
      <w:r>
        <w:rPr/>
        <w:t>The black and white male sniffed lightly as he flicked his rounded ears lightly, “But I know you no interested in… Ricky, you smart, you go to school, you parents got money… I know you wouldn’ have no interes’ in someone else’ slut…”</w:t>
      </w:r>
    </w:p>
    <w:p>
      <w:pPr>
        <w:pStyle w:val="Normal"/>
        <w:ind w:firstLine="720"/>
        <w:rPr/>
      </w:pPr>
      <w:r>
        <w:rPr/>
      </w:r>
    </w:p>
    <w:p>
      <w:pPr>
        <w:pStyle w:val="Normal"/>
        <w:ind w:firstLine="720"/>
        <w:rPr/>
      </w:pPr>
      <w:r>
        <w:rPr/>
        <w:t>Ricky twitched his nose softly as he ran a paw over the skunk’s naked back and slowly traced his pretty white stripes, “I… could live with it…”</w:t>
      </w:r>
    </w:p>
    <w:p>
      <w:pPr>
        <w:pStyle w:val="Normal"/>
        <w:ind w:firstLine="720"/>
        <w:rPr/>
      </w:pPr>
      <w:r>
        <w:rPr/>
      </w:r>
    </w:p>
    <w:p>
      <w:pPr>
        <w:pStyle w:val="Normal"/>
        <w:ind w:firstLine="720"/>
        <w:rPr/>
      </w:pPr>
      <w:r>
        <w:rPr/>
        <w:t>Niño raised his head almost fast enough to bang the underside of Ricky’s chin as he looked to the chinchilla, “Wha??”</w:t>
      </w:r>
    </w:p>
    <w:p>
      <w:pPr>
        <w:pStyle w:val="Normal"/>
        <w:ind w:firstLine="720"/>
        <w:rPr/>
      </w:pPr>
      <w:r>
        <w:rPr/>
      </w:r>
    </w:p>
    <w:p>
      <w:pPr>
        <w:pStyle w:val="Normal"/>
        <w:ind w:firstLine="720"/>
        <w:rPr/>
      </w:pPr>
      <w:r>
        <w:rPr/>
        <w:t xml:space="preserve">Ricky looked across the table at Dominic who was blinking and staring openly as well as he shrugged and ran his fingers through the white patch of fur lining Niño’s chest, “Well… I mean… If you came home to </w:t>
      </w:r>
      <w:r>
        <w:rPr>
          <w:i/>
        </w:rPr>
        <w:t>me</w:t>
      </w:r>
      <w:r>
        <w:rPr/>
        <w:t xml:space="preserve"> every night, made time for us to be together, didn’t fuck anyone in the same bed as me, didn’t catch any STDs and didn’t tell me too much about the dudes you screwed around with… I could probably live with it.”</w:t>
      </w:r>
    </w:p>
    <w:p>
      <w:pPr>
        <w:pStyle w:val="Normal"/>
        <w:ind w:firstLine="720"/>
        <w:rPr/>
      </w:pPr>
      <w:r>
        <w:rPr/>
      </w:r>
    </w:p>
    <w:p>
      <w:pPr>
        <w:pStyle w:val="Normal"/>
        <w:ind w:firstLine="720"/>
        <w:rPr/>
      </w:pPr>
      <w:r>
        <w:rPr/>
        <w:t xml:space="preserve">He stroked Niño’s muzzle and lips, giving the skunk a tiny kiss, “And you </w:t>
      </w:r>
      <w:r>
        <w:rPr>
          <w:i/>
        </w:rPr>
        <w:t>know</w:t>
      </w:r>
      <w:r>
        <w:rPr/>
        <w:t xml:space="preserve"> that Dominic and Mikki probably wouldn’t </w:t>
      </w:r>
      <w:r>
        <w:rPr>
          <w:i/>
        </w:rPr>
        <w:t>let</w:t>
      </w:r>
      <w:r>
        <w:rPr/>
        <w:t xml:space="preserve"> us be an exclusive item, but I suppose just the two of them might not be so bad…”</w:t>
      </w:r>
    </w:p>
    <w:p>
      <w:pPr>
        <w:pStyle w:val="Normal"/>
        <w:ind w:firstLine="720"/>
        <w:rPr/>
      </w:pPr>
      <w:r>
        <w:rPr/>
      </w:r>
    </w:p>
    <w:p>
      <w:pPr>
        <w:pStyle w:val="Normal"/>
        <w:ind w:firstLine="720"/>
        <w:rPr/>
      </w:pPr>
      <w:r>
        <w:rPr/>
        <w:t>The chinchilla blushed gently as he rubbed Niño’s muzzle, “I didn’t know you liked me that much…”</w:t>
      </w:r>
    </w:p>
    <w:p>
      <w:pPr>
        <w:pStyle w:val="Normal"/>
        <w:ind w:firstLine="720"/>
        <w:rPr/>
      </w:pPr>
      <w:r>
        <w:rPr/>
      </w:r>
    </w:p>
    <w:p>
      <w:pPr>
        <w:pStyle w:val="Normal"/>
        <w:ind w:firstLine="720"/>
        <w:rPr/>
      </w:pPr>
      <w:r>
        <w:rPr/>
        <w:t>Ricky glanced to Dominic who was sitting with his spotted tail flicking between his ankles and grinned at the jaguar, “Or that you liked me that much either…”</w:t>
      </w:r>
    </w:p>
    <w:p>
      <w:pPr>
        <w:pStyle w:val="Normal"/>
        <w:ind w:firstLine="720"/>
        <w:rPr/>
      </w:pPr>
      <w:r>
        <w:rPr/>
      </w:r>
    </w:p>
    <w:p>
      <w:pPr>
        <w:pStyle w:val="Normal"/>
        <w:ind w:firstLine="720"/>
        <w:rPr/>
      </w:pPr>
      <w:r>
        <w:rPr/>
        <w:t>The spotted male shrugged softly as he rubbed his muzzle, rumbling and muttering till Ricky waved his paws, “Alright, alright! I’ll come back for the summer!”</w:t>
      </w:r>
    </w:p>
    <w:p>
      <w:pPr>
        <w:pStyle w:val="Normal"/>
        <w:ind w:firstLine="720"/>
        <w:rPr/>
      </w:pPr>
      <w:r>
        <w:rPr/>
      </w:r>
    </w:p>
    <w:p>
      <w:pPr>
        <w:pStyle w:val="Normal"/>
        <w:ind w:firstLine="720"/>
        <w:rPr/>
      </w:pPr>
      <w:r>
        <w:rPr/>
        <w:t>Ricky laughed softly as he shook his head, “Gods help me, I’ll come back for the summer and we’ll see where things go, ok? I’ll need to have a long, long talk with mom and dad and the aunts and uncles here, but against my better judgement I’ve gotten to like you two hookers and your pimp, so I’ll come back for the summer and we’ll… we’ll see where things go, alright? No promises but we’ll see where things go.”</w:t>
      </w:r>
    </w:p>
    <w:p>
      <w:pPr>
        <w:pStyle w:val="Normal"/>
        <w:ind w:firstLine="720"/>
        <w:rPr/>
      </w:pPr>
      <w:r>
        <w:rPr/>
      </w:r>
    </w:p>
    <w:p>
      <w:pPr>
        <w:pStyle w:val="Normal"/>
        <w:ind w:firstLine="720"/>
        <w:rPr/>
      </w:pPr>
      <w:r>
        <w:rPr/>
      </w:r>
    </w:p>
    <w:p>
      <w:pPr>
        <w:pStyle w:val="Normal"/>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45:00Z</dcterms:created>
  <dc:creator>Korrado</dc:creator>
  <dc:description/>
  <dc:language>en-US</dc:language>
  <cp:lastModifiedBy>Korrado</cp:lastModifiedBy>
  <dcterms:modified xsi:type="dcterms:W3CDTF">2013-02-18T05:26:00Z</dcterms:modified>
  <cp:revision>105</cp:revision>
  <dc:subject/>
  <dc:title>c</dc:title>
</cp:coreProperties>
</file>