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2011, Grey K.</w:t>
      </w:r>
    </w:p>
    <w:p>
      <w:pPr>
        <w:pStyle w:val="Normal"/>
        <w:rPr/>
      </w:pPr>
      <w:r>
        <w:rPr/>
      </w:r>
    </w:p>
    <w:p>
      <w:pPr>
        <w:pStyle w:val="Normal"/>
        <w:rPr/>
      </w:pPr>
      <w:r>
        <w:rPr/>
      </w:r>
    </w:p>
    <w:p>
      <w:pPr>
        <w:pStyle w:val="Normal"/>
        <w:rPr/>
      </w:pPr>
      <w:r>
        <w:rPr/>
        <w:tab/>
        <w:t xml:space="preserve">“Lucas… Remind me. </w:t>
      </w:r>
      <w:r>
        <w:rPr>
          <w:i/>
        </w:rPr>
        <w:t>Why</w:t>
      </w:r>
      <w:r>
        <w:rPr/>
        <w:t xml:space="preserve"> did you bring me here again?”</w:t>
      </w:r>
    </w:p>
    <w:p>
      <w:pPr>
        <w:pStyle w:val="Normal"/>
        <w:rPr/>
      </w:pPr>
      <w:r>
        <w:rPr/>
      </w:r>
    </w:p>
    <w:p>
      <w:pPr>
        <w:pStyle w:val="Normal"/>
        <w:rPr/>
      </w:pPr>
      <w:r>
        <w:rPr/>
        <w:tab/>
        <w:t>The subdued throbbing thrum of techno made the teeth in the back of the young wolf’s muzzle vibrate softly as he looked around at his smirking roommate and best friend, “This place looks like something Willy Wonka would puke up.”</w:t>
      </w:r>
    </w:p>
    <w:p>
      <w:pPr>
        <w:pStyle w:val="Normal"/>
        <w:rPr/>
      </w:pPr>
      <w:r>
        <w:rPr/>
      </w:r>
    </w:p>
    <w:p>
      <w:pPr>
        <w:pStyle w:val="Normal"/>
        <w:rPr/>
      </w:pPr>
      <w:r>
        <w:rPr/>
        <w:tab/>
        <w:t>The wolf was over 6 feet tall, a handsome specimen of his breed, with a slightly stocky, but pleasantly dense build for his height. He wasn’t the athletic type, but his arms and legs were solid, his belly flat, and his body holding a compact strength. His shoulder length hair dipped down past the nape of his neck; a bright blazing gingery red, throwing off his pelt of ruddy, cinnamon brown. The lupine’s eyes were a bright blue mixed with silver, making them almost shimmer in the flashing lights and subdued neon all around them, matching the silver hoops lining his ears. His clothes were a mix of casual and comfortable, worn slip on black shoes on his feet, with a pair of dark jeans that were a half size too tight, making it difficult to get things in and out of his pockets, but his feline cohort had insisted he wear them. The wolf wore a crisp gray shirt, short sleeved, with the first three buttons undone, showing his thickly furred upper chest and the bright, almost fire engine red ruffle of fur that lined his breastbone.</w:t>
      </w:r>
    </w:p>
    <w:p>
      <w:pPr>
        <w:pStyle w:val="Normal"/>
        <w:rPr/>
      </w:pPr>
      <w:r>
        <w:rPr/>
      </w:r>
    </w:p>
    <w:p>
      <w:pPr>
        <w:pStyle w:val="Normal"/>
        <w:rPr/>
      </w:pPr>
      <w:r>
        <w:rPr/>
        <w:tab/>
        <w:t>He looked around at the throbbing bar lounge around them, a mixture of distaste and impatience. The vaguely oblong, curved club was vaulted with copious amounts of industrial glass and shining steel, lined in bright plexi and soft silicon accents in eye gouging neon and pastel shades. The outlines of the walls and contours of the fixtures were rimmed in long strands of multi-colored LED lights that flashed in varying rhythms. The bright plastic bar top was a violent purple, manned by a tall, slender bat male of the albino variety, with shimmering white fur and bright pinkish red eyes. The lupine male watched the large eared male’s long, dexterous arms and paws working the bottles in a flamboyant style. The bottles spun, flashed and juggled in the lanky bat’s grip as he poured drinks to the applause and cheers of the surrounding patrons. The wolf narrowed his silvery blue eyes, “You know I don’t like these stupid places, the gimmicks make me gag.”</w:t>
      </w:r>
    </w:p>
    <w:p>
      <w:pPr>
        <w:pStyle w:val="Normal"/>
        <w:rPr/>
      </w:pPr>
      <w:r>
        <w:rPr/>
      </w:r>
    </w:p>
    <w:p>
      <w:pPr>
        <w:pStyle w:val="Normal"/>
        <w:rPr/>
      </w:pPr>
      <w:r>
        <w:rPr/>
        <w:tab/>
        <w:t>“Christ Matt, relax. Drink your damn drink, look at the random asses, have some fucking fun, let your zipper down for once…”</w:t>
      </w:r>
    </w:p>
    <w:p>
      <w:pPr>
        <w:pStyle w:val="Normal"/>
        <w:rPr/>
      </w:pPr>
      <w:r>
        <w:rPr/>
      </w:r>
    </w:p>
    <w:p>
      <w:pPr>
        <w:pStyle w:val="Normal"/>
        <w:rPr/>
      </w:pPr>
      <w:r>
        <w:rPr/>
        <w:tab/>
        <w:t>The bright green eyed feline across the spindly plastic table flicked his long, thick, rosette spotted tail, flicking his white hair out of his face as he pushed the neon blue drink across the gap between them with a shove, “You need to relax. That’s why I brought you here.”</w:t>
      </w:r>
    </w:p>
    <w:p>
      <w:pPr>
        <w:pStyle w:val="Normal"/>
        <w:rPr/>
      </w:pPr>
      <w:r>
        <w:rPr/>
      </w:r>
    </w:p>
    <w:p>
      <w:pPr>
        <w:pStyle w:val="Normal"/>
        <w:rPr/>
      </w:pPr>
      <w:r>
        <w:rPr/>
        <w:tab/>
        <w:t>Lucas curled his long tail around his ankles, stretching his slinky form in the tall chair, smirking. He was shorter than his lupine roommate by almost a quarter foot, leaner, with a more compact build, his brilliant silvery-white fur speckled with those deep black open rosette spots belying his snow leopard heritage. He was dressed in a pair of tight black trousers, a tight white sleeveless shirt hugging the soft ridges of his belly and dipping into a vee to expose the thick ruffle of fur between his pectorals. A bright lilac over shirt was open over it all, matching his low heeled shoes. The snow leopard male tapped the table-top with his purple lacquered claws, watching his lupine roommate toss back the sickeningly sweet neon blue drink, pulling a face, “Come on Matty, you’re young, you’re handsome, you’re eligible, you’ve got a nice prick. You need to get laid and I don’t want to have to do it again for a while, much as I love you.”</w:t>
      </w:r>
    </w:p>
    <w:p>
      <w:pPr>
        <w:pStyle w:val="Normal"/>
        <w:rPr/>
      </w:pPr>
      <w:r>
        <w:rPr/>
      </w:r>
    </w:p>
    <w:p>
      <w:pPr>
        <w:pStyle w:val="Normal"/>
        <w:rPr/>
      </w:pPr>
      <w:r>
        <w:rPr/>
        <w:tab/>
        <w:t xml:space="preserve">“It wasn’t </w:t>
      </w:r>
      <w:r>
        <w:rPr>
          <w:i/>
        </w:rPr>
        <w:t>that</w:t>
      </w:r>
      <w:r>
        <w:rPr/>
        <w:t xml:space="preserve"> bad…”</w:t>
      </w:r>
    </w:p>
    <w:p>
      <w:pPr>
        <w:pStyle w:val="Normal"/>
        <w:rPr/>
      </w:pPr>
      <w:r>
        <w:rPr/>
      </w:r>
    </w:p>
    <w:p>
      <w:pPr>
        <w:pStyle w:val="Normal"/>
        <w:rPr/>
      </w:pPr>
      <w:r>
        <w:rPr/>
        <w:tab/>
        <w:t>The lupine tipped his head, frowning faintly as he rubbed his paw through his shoulder length ginger hair, “…Was it?”</w:t>
      </w:r>
    </w:p>
    <w:p>
      <w:pPr>
        <w:pStyle w:val="Normal"/>
        <w:rPr/>
      </w:pPr>
      <w:r>
        <w:rPr/>
      </w:r>
    </w:p>
    <w:p>
      <w:pPr>
        <w:pStyle w:val="Normal"/>
        <w:rPr/>
      </w:pPr>
      <w:r>
        <w:rPr/>
        <w:tab/>
        <w:t>Lucas sighed softly, rolling his eyes as he gestured at one of the roving servers, “</w:t>
      </w:r>
      <w:r>
        <w:rPr>
          <w:i/>
        </w:rPr>
        <w:t>No</w:t>
      </w:r>
      <w:r>
        <w:rPr/>
        <w:t xml:space="preserve"> Matty, it wasn’t, but we’ve been best friends for years now, and if I started letting you plow me on a regular basis we’d probably be getting weird. But look at all the beef around here! Check out the one coming this way.”</w:t>
      </w:r>
    </w:p>
    <w:p>
      <w:pPr>
        <w:pStyle w:val="Normal"/>
        <w:rPr/>
      </w:pPr>
      <w:r>
        <w:rPr/>
      </w:r>
    </w:p>
    <w:p>
      <w:pPr>
        <w:pStyle w:val="Normal"/>
        <w:rPr/>
      </w:pPr>
      <w:r>
        <w:rPr/>
        <w:tab/>
        <w:t>Matt leaned in his chair a bit, watching the serving male approaching them with a distant expression, still stung by Lucas’ rebuke. The skinny black feline carrying a round tray with a glowing neon edge was dressed in the shortest pair of cut-offs the lupine had ever seen, topped with a skin tight top of stretchy material, both bright silver. His luminous yellow eyes met the wolf’s silvery blue ones and the slender feline grinned, making Matt’s ears flush pink. He yelped as Lucas barked his shin under the table, “What?!”</w:t>
      </w:r>
    </w:p>
    <w:p>
      <w:pPr>
        <w:pStyle w:val="Normal"/>
        <w:rPr/>
      </w:pPr>
      <w:r>
        <w:rPr/>
      </w:r>
    </w:p>
    <w:p>
      <w:pPr>
        <w:pStyle w:val="Normal"/>
        <w:rPr/>
      </w:pPr>
      <w:r>
        <w:rPr/>
        <w:tab/>
        <w:t>“Don’t be so damn shy. Shit, he’s cute, I’d fuck him.”</w:t>
      </w:r>
    </w:p>
    <w:p>
      <w:pPr>
        <w:pStyle w:val="Normal"/>
        <w:rPr/>
      </w:pPr>
      <w:r>
        <w:rPr/>
      </w:r>
    </w:p>
    <w:p>
      <w:pPr>
        <w:pStyle w:val="Normal"/>
        <w:rPr/>
      </w:pPr>
      <w:r>
        <w:rPr/>
        <w:tab/>
        <w:t>“He’s also standing right here…”</w:t>
      </w:r>
    </w:p>
    <w:p>
      <w:pPr>
        <w:pStyle w:val="Normal"/>
        <w:rPr/>
      </w:pPr>
      <w:r>
        <w:rPr/>
      </w:r>
    </w:p>
    <w:p>
      <w:pPr>
        <w:pStyle w:val="Normal"/>
        <w:rPr/>
      </w:pPr>
      <w:r>
        <w:rPr/>
        <w:tab/>
        <w:t xml:space="preserve">Matt rubbed his muzzle softly, feeling his temples tighten half from frustration, half from the throbbing electronic music making the fresh liquid in his glass ripple. The black cat giggled loudly as he shook his head and strode away, making Lucas sigh, “Don’t </w:t>
      </w:r>
      <w:r>
        <w:rPr>
          <w:i/>
        </w:rPr>
        <w:t>be</w:t>
      </w:r>
      <w:r>
        <w:rPr/>
        <w:t xml:space="preserve"> an ass, get some ass.”</w:t>
      </w:r>
    </w:p>
    <w:p>
      <w:pPr>
        <w:pStyle w:val="Normal"/>
        <w:rPr/>
      </w:pPr>
      <w:r>
        <w:rPr/>
      </w:r>
    </w:p>
    <w:p>
      <w:pPr>
        <w:pStyle w:val="Normal"/>
        <w:rPr/>
      </w:pPr>
      <w:r>
        <w:rPr/>
        <w:tab/>
        <w:t>“I’m trying.”</w:t>
      </w:r>
    </w:p>
    <w:p>
      <w:pPr>
        <w:pStyle w:val="Normal"/>
        <w:rPr/>
      </w:pPr>
      <w:r>
        <w:rPr/>
      </w:r>
    </w:p>
    <w:p>
      <w:pPr>
        <w:pStyle w:val="Normal"/>
        <w:rPr/>
      </w:pPr>
      <w:r>
        <w:rPr/>
        <w:tab/>
        <w:t>“What about him?”</w:t>
      </w:r>
    </w:p>
    <w:p>
      <w:pPr>
        <w:pStyle w:val="Normal"/>
        <w:rPr/>
      </w:pPr>
      <w:r>
        <w:rPr/>
      </w:r>
    </w:p>
    <w:p>
      <w:pPr>
        <w:pStyle w:val="Normal"/>
        <w:rPr/>
      </w:pPr>
      <w:r>
        <w:rPr/>
        <w:tab/>
        <w:t>Lucas pointed across the bar to where a smooth, heart-shaped backside was weaving back and forth as its owner leaned against the railing of the dance floor. Matt watched their long, massively fluffy black and white striped tail weave back and forth in time with the music, “I’ve never dated a skunk before…”</w:t>
      </w:r>
    </w:p>
    <w:p>
      <w:pPr>
        <w:pStyle w:val="Normal"/>
        <w:rPr/>
      </w:pPr>
      <w:r>
        <w:rPr/>
      </w:r>
    </w:p>
    <w:p>
      <w:pPr>
        <w:pStyle w:val="Normal"/>
        <w:rPr/>
      </w:pPr>
      <w:r>
        <w:rPr/>
        <w:tab/>
        <w:t xml:space="preserve">“Oh </w:t>
      </w:r>
      <w:r>
        <w:rPr>
          <w:i/>
        </w:rPr>
        <w:t>sweet</w:t>
      </w:r>
      <w:r>
        <w:rPr/>
        <w:t xml:space="preserve"> zombie Jesus… I’ll be right back.”</w:t>
      </w:r>
    </w:p>
    <w:p>
      <w:pPr>
        <w:pStyle w:val="Normal"/>
        <w:rPr/>
      </w:pPr>
      <w:r>
        <w:rPr/>
      </w:r>
    </w:p>
    <w:p>
      <w:pPr>
        <w:pStyle w:val="Normal"/>
        <w:rPr/>
      </w:pPr>
      <w:r>
        <w:rPr/>
        <w:tab/>
        <w:t>The slender snow leopard shot his lupine roommate a venomous look, standing and stretching as he flicked Matt across the ear, making him grunt softly, “If you want something done right…”</w:t>
      </w:r>
    </w:p>
    <w:p>
      <w:pPr>
        <w:pStyle w:val="Normal"/>
        <w:rPr/>
      </w:pPr>
      <w:r>
        <w:rPr/>
      </w:r>
    </w:p>
    <w:p>
      <w:pPr>
        <w:pStyle w:val="Normal"/>
        <w:rPr/>
      </w:pPr>
      <w:r>
        <w:rPr/>
        <w:tab/>
        <w:t>He grumbled, pointing to Matt, “Stay. Good boy.”</w:t>
      </w:r>
    </w:p>
    <w:p>
      <w:pPr>
        <w:pStyle w:val="Normal"/>
        <w:rPr/>
      </w:pPr>
      <w:r>
        <w:rPr/>
      </w:r>
    </w:p>
    <w:p>
      <w:pPr>
        <w:pStyle w:val="Normal"/>
        <w:rPr/>
      </w:pPr>
      <w:r>
        <w:rPr/>
        <w:tab/>
        <w:t xml:space="preserve">“Hey! I’m a </w:t>
      </w:r>
      <w:r>
        <w:rPr>
          <w:i/>
        </w:rPr>
        <w:t>wolf</w:t>
      </w:r>
      <w:r>
        <w:rPr/>
        <w:t>, not a dog!”</w:t>
      </w:r>
    </w:p>
    <w:p>
      <w:pPr>
        <w:pStyle w:val="Normal"/>
        <w:rPr/>
      </w:pPr>
      <w:r>
        <w:rPr/>
      </w:r>
    </w:p>
    <w:p>
      <w:pPr>
        <w:pStyle w:val="Normal"/>
        <w:rPr/>
      </w:pPr>
      <w:r>
        <w:rPr/>
        <w:tab/>
        <w:t xml:space="preserve">Matt watched the slender snow cat wend his way off across the bar to the immense, flashing tiled dance floor, his silvery eyes following the cocky, rhythmic back and forth shift of the spotted feline’s hips. The snow cat was on the prowl, hunting for Gods’ knew what; thrusting his shoulders back, chest out and rump back almost stiffly as he vanished into the crowd of bodies lit by the flashing and strobing multi-colored lights. Matt slouched in his chair gently, sighing as he watched the various furred bodies moving around him. A particularly handsome specimen of wolf, larger, broader and more intimidating looking than he was grinding less than demurely against a silvery maned lion in the corner, making Matt pinch the bridge of his muzzle and pull his drink closer. The throbbing music shifted to a faster, harder beat, the lights popping and flashing even more nauseously. </w:t>
      </w:r>
    </w:p>
    <w:p>
      <w:pPr>
        <w:pStyle w:val="Normal"/>
        <w:rPr/>
      </w:pPr>
      <w:r>
        <w:rPr/>
      </w:r>
    </w:p>
    <w:p>
      <w:pPr>
        <w:pStyle w:val="Normal"/>
        <w:rPr/>
      </w:pPr>
      <w:r>
        <w:rPr/>
        <w:tab/>
        <w:t>As he nursed his drink the ruddy haired wolf wondered exactly what his slender roommate was up to. He yelped loudly, jumping in his seat as Lucas’ paw slapped down on his ass from behind on the barstool, “Damnnit Luke!”</w:t>
      </w:r>
    </w:p>
    <w:p>
      <w:pPr>
        <w:pStyle w:val="Normal"/>
        <w:rPr/>
      </w:pPr>
      <w:r>
        <w:rPr/>
      </w:r>
    </w:p>
    <w:p>
      <w:pPr>
        <w:pStyle w:val="Normal"/>
        <w:rPr/>
      </w:pPr>
      <w:r>
        <w:rPr/>
        <w:tab/>
        <w:t>Matt sat his drink down with a bang before he dropped it as the grinning snow leopard dropped back onto his own seat, “Oh relax your anus, you’re about to get some ass Matty.”</w:t>
      </w:r>
    </w:p>
    <w:p>
      <w:pPr>
        <w:pStyle w:val="Normal"/>
        <w:rPr/>
      </w:pPr>
      <w:r>
        <w:rPr/>
      </w:r>
    </w:p>
    <w:p>
      <w:pPr>
        <w:pStyle w:val="Normal"/>
        <w:rPr/>
      </w:pPr>
      <w:r>
        <w:rPr/>
        <w:tab/>
        <w:t>Lucas grinned at the lupine, winking as Matt gaped at him, “What?”</w:t>
      </w:r>
    </w:p>
    <w:p>
      <w:pPr>
        <w:pStyle w:val="Normal"/>
        <w:rPr/>
      </w:pPr>
      <w:r>
        <w:rPr/>
      </w:r>
    </w:p>
    <w:p>
      <w:pPr>
        <w:pStyle w:val="Normal"/>
        <w:rPr/>
      </w:pPr>
      <w:r>
        <w:rPr/>
        <w:tab/>
        <w:t>“I got you some strange, being you seem to have disgustingly high standards and are horrifically fucking picky.”</w:t>
      </w:r>
    </w:p>
    <w:p>
      <w:pPr>
        <w:pStyle w:val="Normal"/>
        <w:rPr/>
      </w:pPr>
      <w:r>
        <w:rPr/>
      </w:r>
    </w:p>
    <w:p>
      <w:pPr>
        <w:pStyle w:val="Normal"/>
        <w:rPr/>
      </w:pPr>
      <w:r>
        <w:rPr/>
        <w:tab/>
        <w:t>Lucas giggled, swirling the drink he plucked from in front of the wolf, winking at him, “I got you a good thing, don’t fuck it up. They’re Siamese twins.”</w:t>
      </w:r>
    </w:p>
    <w:p>
      <w:pPr>
        <w:pStyle w:val="Normal"/>
        <w:rPr/>
      </w:pPr>
      <w:r>
        <w:rPr/>
      </w:r>
    </w:p>
    <w:p>
      <w:pPr>
        <w:pStyle w:val="Normal"/>
        <w:rPr/>
      </w:pPr>
      <w:r>
        <w:rPr/>
        <w:tab/>
        <w:t xml:space="preserve">Matt almost slipped off his seat as he gaped open-mouthed at the feline who was smiling smugly, “They’re </w:t>
      </w:r>
      <w:r>
        <w:rPr>
          <w:i/>
        </w:rPr>
        <w:t>WHAT</w:t>
      </w:r>
      <w:r>
        <w:rPr/>
        <w:t>?? T-T-That’s disgusting Lucas!”</w:t>
      </w:r>
    </w:p>
    <w:p>
      <w:pPr>
        <w:pStyle w:val="Normal"/>
        <w:rPr/>
      </w:pPr>
      <w:r>
        <w:rPr/>
      </w:r>
    </w:p>
    <w:p>
      <w:pPr>
        <w:pStyle w:val="Normal"/>
        <w:rPr/>
      </w:pPr>
      <w:r>
        <w:rPr/>
        <w:tab/>
        <w:t xml:space="preserve">Lucas choked on his drink, almost dropping it as he broke down into snorting giggles, wiping his muzzle, “Not </w:t>
      </w:r>
      <w:r>
        <w:rPr>
          <w:i/>
        </w:rPr>
        <w:t>conjoined</w:t>
      </w:r>
      <w:r>
        <w:rPr/>
        <w:t xml:space="preserve"> twins you numb-nuts! </w:t>
      </w:r>
      <w:r>
        <w:rPr>
          <w:i/>
        </w:rPr>
        <w:t>Siamese</w:t>
      </w:r>
      <w:r>
        <w:rPr/>
        <w:t xml:space="preserve"> twins… They’re right over there, waiting for you!”</w:t>
      </w:r>
    </w:p>
    <w:p>
      <w:pPr>
        <w:pStyle w:val="Normal"/>
        <w:rPr/>
      </w:pPr>
      <w:r>
        <w:rPr/>
      </w:r>
    </w:p>
    <w:p>
      <w:pPr>
        <w:pStyle w:val="Normal"/>
        <w:rPr/>
      </w:pPr>
      <w:r>
        <w:rPr/>
        <w:tab/>
        <w:t xml:space="preserve">Matt followed the snowy white finger to across the dance floor, his stomach doing a funny twist behind his belt-buckle as he spotted the pair of felines staring at him and giggling loudly, “T-t-twins?! You… propositioned </w:t>
      </w:r>
      <w:r>
        <w:rPr>
          <w:i/>
        </w:rPr>
        <w:t>twins</w:t>
      </w:r>
      <w:r>
        <w:rPr/>
        <w:t>?”</w:t>
      </w:r>
    </w:p>
    <w:p>
      <w:pPr>
        <w:pStyle w:val="Normal"/>
        <w:rPr/>
      </w:pPr>
      <w:r>
        <w:rPr/>
      </w:r>
    </w:p>
    <w:p>
      <w:pPr>
        <w:pStyle w:val="Normal"/>
        <w:rPr/>
      </w:pPr>
      <w:r>
        <w:rPr/>
        <w:tab/>
        <w:t>“What can I say, they love puppies… There’s just something about cats chasing dogs for a change, eh?”</w:t>
      </w:r>
    </w:p>
    <w:p>
      <w:pPr>
        <w:pStyle w:val="Normal"/>
        <w:rPr/>
      </w:pPr>
      <w:r>
        <w:rPr/>
      </w:r>
    </w:p>
    <w:p>
      <w:pPr>
        <w:pStyle w:val="Normal"/>
        <w:rPr/>
      </w:pPr>
      <w:r>
        <w:rPr/>
        <w:tab/>
        <w:t xml:space="preserve">“I’m a </w:t>
      </w:r>
      <w:r>
        <w:rPr>
          <w:i/>
        </w:rPr>
        <w:t>wolf</w:t>
      </w:r>
      <w:r>
        <w:rPr/>
        <w:t xml:space="preserve"> Lucas…”</w:t>
      </w:r>
    </w:p>
    <w:p>
      <w:pPr>
        <w:pStyle w:val="Normal"/>
        <w:rPr/>
      </w:pPr>
      <w:r>
        <w:rPr/>
      </w:r>
    </w:p>
    <w:p>
      <w:pPr>
        <w:pStyle w:val="Normal"/>
        <w:rPr/>
      </w:pPr>
      <w:r>
        <w:rPr/>
        <w:tab/>
        <w:t>The ruddy furred lupine grumbled, glaring at his feline roommate who shrugged with a grin, “All you dogs and wolves look the same to me… Now, there’s a hotel right across the street… Don’t be nervous, don’t get that look on your face, don’t glare at me like that and for Gods’ sake don’t keep them waiting because if you screw this up, I’m locking you out for the night! I’ve got a tiger over there that looks like he could crack chestnuts between his butt cheeks, he could hold a bottle of beer between his pecs and is hung like a ruler.”</w:t>
      </w:r>
    </w:p>
    <w:p>
      <w:pPr>
        <w:pStyle w:val="Normal"/>
        <w:rPr/>
      </w:pPr>
      <w:r>
        <w:rPr/>
      </w:r>
    </w:p>
    <w:p>
      <w:pPr>
        <w:pStyle w:val="Normal"/>
        <w:rPr/>
      </w:pPr>
      <w:r>
        <w:rPr/>
        <w:tab/>
        <w:t>“You and your muscle fetish, geeze Luke…”</w:t>
      </w:r>
    </w:p>
    <w:p>
      <w:pPr>
        <w:pStyle w:val="Normal"/>
        <w:rPr/>
      </w:pPr>
      <w:r>
        <w:rPr/>
      </w:r>
    </w:p>
    <w:p>
      <w:pPr>
        <w:pStyle w:val="Normal"/>
        <w:rPr/>
      </w:pPr>
      <w:r>
        <w:rPr/>
        <w:tab/>
        <w:t xml:space="preserve">“Shut the fuck up and go </w:t>
      </w:r>
      <w:r>
        <w:rPr>
          <w:i/>
        </w:rPr>
        <w:t xml:space="preserve">fuck </w:t>
      </w:r>
      <w:r>
        <w:rPr/>
        <w:t>those cat bois’ assholes asshole!”</w:t>
      </w:r>
    </w:p>
    <w:p>
      <w:pPr>
        <w:pStyle w:val="Normal"/>
        <w:rPr/>
      </w:pPr>
      <w:r>
        <w:rPr/>
      </w:r>
    </w:p>
    <w:p>
      <w:pPr>
        <w:pStyle w:val="Normal"/>
        <w:rPr/>
      </w:pPr>
      <w:r>
        <w:rPr/>
        <w:tab/>
        <w:t>The spotted male seized the wolf by the collar of his shirt, making him sputter as Lucas hauled him off his stool and shoved him bodily toward the pair of giggling cats now standing by the glowing scarlet exit sign. The lean wolf hissed at the giggling feline, “What are their names?”</w:t>
      </w:r>
    </w:p>
    <w:p>
      <w:pPr>
        <w:pStyle w:val="Normal"/>
        <w:rPr/>
      </w:pPr>
      <w:r>
        <w:rPr/>
      </w:r>
    </w:p>
    <w:p>
      <w:pPr>
        <w:pStyle w:val="Normal"/>
        <w:rPr/>
      </w:pPr>
      <w:r>
        <w:rPr/>
        <w:tab/>
        <w:t>“No idea. So best go find out.”</w:t>
      </w:r>
    </w:p>
    <w:p>
      <w:pPr>
        <w:pStyle w:val="Normal"/>
        <w:rPr/>
      </w:pPr>
      <w:r>
        <w:rPr/>
      </w:r>
    </w:p>
    <w:p>
      <w:pPr>
        <w:pStyle w:val="Normal"/>
        <w:rPr/>
      </w:pPr>
      <w:r>
        <w:rPr/>
        <w:tab/>
        <w:t xml:space="preserve">The giggling snow cat gave him a harder prod to the ass, shoving him toward the exit; making the lupine sigh and take a slow step toward the pair of males waiting expectantly for him. The dance-floor and bar’s length seemed to have blossomed into a half-mile stroll through tar as the lupine walked slowly toward the pair of felines now eye-balling him up and down and glancing anxiously to the glass exit doors. As the time seemed to stretch dizzyingly the lupine had enough time to look the pair of twin felines over. A double set of beautiful green eyes; large, almond shaped, slightly slanted and expressive; flecked with gold met his own gaze. They were set into twin faces, identical with their masks of deep chocolate brown, almost black fur. Both felines had high cheekbones, slender muzzles and easy, eager smiles, with full, pouting lips, one set lined with sparkling purple lipstick. The twin felines were almost the same height naturally, but one stood several additional inches taller on stacked, Cuban heeled boots of glossy black with pointed toes. </w:t>
      </w:r>
    </w:p>
    <w:p>
      <w:pPr>
        <w:pStyle w:val="Normal"/>
        <w:rPr/>
      </w:pPr>
      <w:r>
        <w:rPr/>
      </w:r>
    </w:p>
    <w:p>
      <w:pPr>
        <w:pStyle w:val="Normal"/>
        <w:rPr/>
      </w:pPr>
      <w:r>
        <w:rPr/>
        <w:tab/>
        <w:t xml:space="preserve">The shorter twin feline was dressed in thick soled, chunky black boots, with striped black and white stockings above them to the thigh. He was wearing a pair of cut-off leather shorts that hugged his crotch, clinging to his wide, feminine hips and rounded rump. They rode low on his narrow waist with a pair of loose checker-board patterned belts crossed across his hips. His femininely slight build was accentuated by his decidedly girly clothing. His mocha brown fur, the color of coffee laden liberally with milk showed in the sizeable gap between the waistband of his incredibly tight shorts and the cropped hem of his belly-shirt. The skin-tight, purple affair of velveteen showed off his slender, flat belly and hid his slightly rounded pectorals. </w:t>
      </w:r>
    </w:p>
    <w:p>
      <w:pPr>
        <w:pStyle w:val="Normal"/>
        <w:rPr/>
      </w:pPr>
      <w:r>
        <w:rPr/>
      </w:r>
    </w:p>
    <w:p>
      <w:pPr>
        <w:pStyle w:val="Normal"/>
        <w:ind w:firstLine="720"/>
        <w:rPr/>
      </w:pPr>
      <w:r>
        <w:rPr/>
        <w:t xml:space="preserve">As Matt pried his eyes away from the fact that he could see the Siamese male’s pert nipples right though the clinging half shirt he noticed it was topped with a loose black silk blouse opened all the way down. His arms were sheathed to up past his elbows in a pair of black and white striped fingerless gloves that matched his stockings. The ringed gloves led down to his long, slender fingers, tipped by black lacquered claws that tapped against the clasp on the small black leather purse slung over his shoulder. Their long, sleek black hair was teased down across the side of their face, almost hiding one of their wide green eyes. They were lined with black pencil and metallic violet eye shadow that matched their lipstick. A single small silver ring graced the feline’s purple lower lip, glittering along with the series of hoops that lined his broad, pointed ears. The slender feline’s smile was shyer than his taller brother’s, more enticingly coy as he batted his purple lined green eyes at the wolf.   </w:t>
      </w:r>
    </w:p>
    <w:p>
      <w:pPr>
        <w:pStyle w:val="Normal"/>
        <w:rPr/>
      </w:pPr>
      <w:r>
        <w:rPr/>
      </w:r>
    </w:p>
    <w:p>
      <w:pPr>
        <w:pStyle w:val="Normal"/>
        <w:rPr/>
      </w:pPr>
      <w:r>
        <w:rPr/>
        <w:tab/>
        <w:t xml:space="preserve">The taller twin feline was dressed in a more masculine manner; in a pair of black linen trousers so tight that Matt’s ears flushed as he could tell the feline male wasn’t wearing any underwear beneath them. Long, slender chains, attached to front and back by spring clips, dangled down from the belt-loops on his trousers, making him jingle gently as he walked. The feline’s hips weren’t as wide or well defined as his brother’s; with a similarly slender waist leading up to a slightly wider torso. He was dressed in a crisp white shirt and black silk waistcoat embroidered with tiny lavender stars. His slender paws were tucked into a pair of soft, skin tight black lamb-skin driver’s gloves that matched the narrow black spiked collar ringing his throat. </w:t>
      </w:r>
    </w:p>
    <w:p>
      <w:pPr>
        <w:pStyle w:val="Normal"/>
        <w:rPr/>
      </w:pPr>
      <w:r>
        <w:rPr/>
      </w:r>
    </w:p>
    <w:p>
      <w:pPr>
        <w:pStyle w:val="Normal"/>
        <w:ind w:firstLine="720"/>
        <w:rPr/>
      </w:pPr>
      <w:r>
        <w:rPr/>
        <w:t xml:space="preserve">The grinning feline’s less provocative dress was off-set by his shoulder length hair draping down around his skull. His hair was pulled into a bobbed tail that was so loosely tied it allowed the free strands to dance across his face. The twin’s dark hair was ebon black streaked with wide slashes of bright platinum blonde and deep plum purple; almost the color of a fresh bruise. He had a pair of large, clunky looking sunglasses perched against his forehead, topping his crisp, almost business-like attire. He had twin pairs of studs and hoops in each of his ears, similarly to his brother. The taller twin’s smile was decidedly more eager than his brother’s; brimming with a sparkling energy verging on open lust. Twin tails cloaked in chocolate brown fur wove in tandem as Matt reached the pair of grinning feline males, canting his head to look at them as he was nearly a head and shoulders taller than both, even in their heeled shoes. In a twist of irony that flashed fleetingly though his brain the lupine male, almost twice the size of both slender felines, felt intimidated by their comparatively tiny stature and broad, almost predatory grins as the twin pairs of jade green and gold flecked eyes bored into him like lasers. </w:t>
      </w:r>
    </w:p>
    <w:p>
      <w:pPr>
        <w:pStyle w:val="Normal"/>
        <w:rPr/>
      </w:pPr>
      <w:r>
        <w:rPr/>
      </w:r>
    </w:p>
    <w:p>
      <w:pPr>
        <w:pStyle w:val="Normal"/>
        <w:rPr/>
      </w:pPr>
      <w:r>
        <w:rPr/>
        <w:tab/>
        <w:t>The lupine licked his suddenly desert dry lips, husking out as he tried not to cough, “Hello.”</w:t>
      </w:r>
    </w:p>
    <w:p>
      <w:pPr>
        <w:pStyle w:val="Normal"/>
        <w:rPr/>
      </w:pPr>
      <w:r>
        <w:rPr/>
      </w:r>
    </w:p>
    <w:p>
      <w:pPr>
        <w:pStyle w:val="Normal"/>
        <w:rPr/>
      </w:pPr>
      <w:r>
        <w:rPr/>
        <w:tab/>
        <w:t>The shorter feline covered his blunt, slender muzzle with a paw, giggling shyly as his twin offered a gloved paw to the lupine, “Hello. You must be Matt; your spotted friend said you needed to get laid so bad your great grandfather probably has blue balls.”</w:t>
      </w:r>
    </w:p>
    <w:p>
      <w:pPr>
        <w:pStyle w:val="Normal"/>
        <w:rPr/>
      </w:pPr>
      <w:r>
        <w:rPr/>
      </w:r>
    </w:p>
    <w:p>
      <w:pPr>
        <w:pStyle w:val="Normal"/>
        <w:rPr/>
      </w:pPr>
      <w:r>
        <w:rPr/>
        <w:tab/>
        <w:t>The feline’s voice was soft, even and musical and had a barely perceptible, lilting accent on his Rs, Ts and Ns that rode over his harder consonants. The lupine’s ears flashed as red as his hair as he started to turn back to the table where he could hear Lucas laughing madly, a soft growl building in his chest, “I’ll kill him…”</w:t>
      </w:r>
    </w:p>
    <w:p>
      <w:pPr>
        <w:pStyle w:val="Normal"/>
        <w:rPr/>
      </w:pPr>
      <w:r>
        <w:rPr/>
      </w:r>
    </w:p>
    <w:p>
      <w:pPr>
        <w:pStyle w:val="Normal"/>
        <w:rPr/>
      </w:pPr>
      <w:r>
        <w:rPr/>
        <w:tab/>
        <w:t xml:space="preserve">The wolf’s arms were abruptly dragged back as he was caught from either side by twin pairs of slender feline arms. The taller twin chuckled in his ear as they tugged gently, “No, no, no, no… Not so fast there stud…” </w:t>
      </w:r>
    </w:p>
    <w:p>
      <w:pPr>
        <w:pStyle w:val="Normal"/>
        <w:rPr/>
      </w:pPr>
      <w:r>
        <w:rPr/>
      </w:r>
    </w:p>
    <w:p>
      <w:pPr>
        <w:pStyle w:val="Normal"/>
        <w:ind w:firstLine="720"/>
        <w:rPr/>
      </w:pPr>
      <w:r>
        <w:rPr/>
        <w:t>“</w:t>
      </w:r>
      <w:r>
        <w:rPr/>
        <w:t xml:space="preserve">You’re coming with us…” </w:t>
      </w:r>
    </w:p>
    <w:p>
      <w:pPr>
        <w:pStyle w:val="Normal"/>
        <w:ind w:firstLine="720"/>
        <w:rPr/>
      </w:pPr>
      <w:r>
        <w:rPr/>
      </w:r>
    </w:p>
    <w:p>
      <w:pPr>
        <w:pStyle w:val="Normal"/>
        <w:ind w:firstLine="720"/>
        <w:rPr/>
      </w:pPr>
      <w:r>
        <w:rPr/>
        <w:t>“</w:t>
      </w:r>
      <w:r>
        <w:rPr>
          <w:i/>
        </w:rPr>
        <w:t>Now</w:t>
      </w:r>
      <w:r>
        <w:rPr/>
        <w:t>…”</w:t>
      </w:r>
    </w:p>
    <w:p>
      <w:pPr>
        <w:pStyle w:val="Normal"/>
        <w:rPr/>
      </w:pPr>
      <w:r>
        <w:rPr/>
      </w:r>
    </w:p>
    <w:p>
      <w:pPr>
        <w:pStyle w:val="Normal"/>
        <w:rPr/>
      </w:pPr>
      <w:r>
        <w:rPr/>
        <w:tab/>
        <w:t>The giggling felines turned the wolf toward the exit, surprisingly strong for their slinky, slender size; frog-marching him through the double glass doors that slid apart at their approach. The street outside was startlingly quiet after the teeth-rattling throb of the club, the cool night air caressing their bodies like a zephyr as the oppressive warmth of the club slowly faded. Matt looked back and forth between the twin felines holding his arms, linking them together in a row as they crossed onto the tarmac, “Um… S-so what are your names?”</w:t>
      </w:r>
    </w:p>
    <w:p>
      <w:pPr>
        <w:pStyle w:val="Normal"/>
        <w:rPr/>
      </w:pPr>
      <w:r>
        <w:rPr/>
      </w:r>
    </w:p>
    <w:p>
      <w:pPr>
        <w:pStyle w:val="Normal"/>
        <w:rPr/>
      </w:pPr>
      <w:r>
        <w:rPr/>
        <w:tab/>
        <w:t>“Andros and Alexi Papandrakis.”</w:t>
      </w:r>
    </w:p>
    <w:p>
      <w:pPr>
        <w:pStyle w:val="Normal"/>
        <w:rPr/>
      </w:pPr>
      <w:r>
        <w:rPr/>
      </w:r>
    </w:p>
    <w:p>
      <w:pPr>
        <w:pStyle w:val="Normal"/>
        <w:rPr/>
      </w:pPr>
      <w:r>
        <w:rPr/>
        <w:tab/>
        <w:t>As the taller twin answered Matt looked between them, “The Siamese twins are Greek then? That’s weird… So which is which?”</w:t>
      </w:r>
    </w:p>
    <w:p>
      <w:pPr>
        <w:pStyle w:val="Normal"/>
        <w:rPr/>
      </w:pPr>
      <w:r>
        <w:rPr/>
      </w:r>
    </w:p>
    <w:p>
      <w:pPr>
        <w:pStyle w:val="Normal"/>
        <w:rPr/>
      </w:pPr>
      <w:r>
        <w:rPr/>
        <w:tab/>
        <w:t>“Oh…”</w:t>
      </w:r>
    </w:p>
    <w:p>
      <w:pPr>
        <w:pStyle w:val="Normal"/>
        <w:rPr/>
      </w:pPr>
      <w:r>
        <w:rPr/>
      </w:r>
    </w:p>
    <w:p>
      <w:pPr>
        <w:pStyle w:val="Normal"/>
        <w:rPr/>
      </w:pPr>
      <w:r>
        <w:rPr/>
        <w:tab/>
        <w:t xml:space="preserve">“You’ll find out…” </w:t>
      </w:r>
    </w:p>
    <w:p>
      <w:pPr>
        <w:pStyle w:val="Normal"/>
        <w:rPr/>
      </w:pPr>
      <w:r>
        <w:rPr/>
      </w:r>
    </w:p>
    <w:p>
      <w:pPr>
        <w:pStyle w:val="Normal"/>
        <w:ind w:firstLine="720"/>
        <w:rPr/>
      </w:pPr>
      <w:r>
        <w:rPr/>
        <w:t>“</w:t>
      </w:r>
      <w:r>
        <w:rPr/>
        <w:t>Soon enough, we think.”</w:t>
      </w:r>
    </w:p>
    <w:p>
      <w:pPr>
        <w:pStyle w:val="Normal"/>
        <w:rPr/>
      </w:pPr>
      <w:r>
        <w:rPr/>
      </w:r>
    </w:p>
    <w:p>
      <w:pPr>
        <w:pStyle w:val="Normal"/>
        <w:rPr/>
      </w:pPr>
      <w:r>
        <w:rPr/>
        <w:tab/>
        <w:t>The giggling felines slowly entwined their fingers with the lean lupine’s, leading him across the black-topped street to the hotel across from the club. The 4 story building was fronted in tinted glass, with a revolving door framed in wood and brass that the trio pushed through, entering into the judiciously lit lobby. The long mahogany desk was manned by a bored looking raccoon male. The ring-tailed male perked up immediately at the sight of the ruddy lupine male and the pair of beautiful feminine felines. Matt fumbled with his back pocket as he extricated his fingers from Alexi’s slender grip. Andros grinned as he slipped his gloved paw into the lupine’s tight pocket, “Here, let me help you with that.”</w:t>
      </w:r>
    </w:p>
    <w:p>
      <w:pPr>
        <w:pStyle w:val="Normal"/>
        <w:rPr/>
      </w:pPr>
      <w:r>
        <w:rPr/>
      </w:r>
    </w:p>
    <w:p>
      <w:pPr>
        <w:pStyle w:val="Normal"/>
        <w:rPr/>
      </w:pPr>
      <w:r>
        <w:rPr/>
        <w:tab/>
        <w:t>Matt stiffened as he felt the feline’s fingers squeeze his ass through the tight material of his trousers before Andros pulled his leather wallet loose and pressed it into his fingers, “T-Thanks…”</w:t>
      </w:r>
    </w:p>
    <w:p>
      <w:pPr>
        <w:pStyle w:val="Normal"/>
        <w:rPr/>
      </w:pPr>
      <w:r>
        <w:rPr/>
      </w:r>
    </w:p>
    <w:p>
      <w:pPr>
        <w:pStyle w:val="Normal"/>
        <w:rPr/>
      </w:pPr>
      <w:r>
        <w:rPr/>
        <w:tab/>
        <w:t>He leaned against the counter; jumping once more as he felt both pairs of feline paws on his ass in a less than demure manner. He tried to keep his mind focused on the smirking raccoon behind the counter to conduct the transaction as briefly as possible as he stridently ignored the long, slender fingers rubbing between his legs, nudging his balls from behind. The ruddy haired wolf leaned into the tall check-in more as he felt the material across his hips get tighter, the tent forming against his zipper brushing the smooth finish on the face of the counter, “Uh..! Could we get a room please??”</w:t>
      </w:r>
    </w:p>
    <w:p>
      <w:pPr>
        <w:pStyle w:val="Normal"/>
        <w:rPr/>
      </w:pPr>
      <w:r>
        <w:rPr/>
      </w:r>
    </w:p>
    <w:p>
      <w:pPr>
        <w:pStyle w:val="Normal"/>
        <w:rPr/>
      </w:pPr>
      <w:r>
        <w:rPr/>
        <w:tab/>
        <w:t>The ring-tailed male nodded, grinning slyly as he lingered over watching the twin felines mercilessly molest the occupied lupine’s ass, “King sized bed?”</w:t>
      </w:r>
    </w:p>
    <w:p>
      <w:pPr>
        <w:pStyle w:val="Normal"/>
        <w:rPr/>
      </w:pPr>
      <w:r>
        <w:rPr/>
      </w:r>
    </w:p>
    <w:p>
      <w:pPr>
        <w:pStyle w:val="Normal"/>
        <w:rPr/>
      </w:pPr>
      <w:r>
        <w:rPr/>
        <w:tab/>
        <w:t>“Please! And make sure there’s a mini-bar.”</w:t>
      </w:r>
    </w:p>
    <w:p>
      <w:pPr>
        <w:pStyle w:val="Normal"/>
        <w:rPr/>
      </w:pPr>
      <w:r>
        <w:rPr/>
      </w:r>
    </w:p>
    <w:p>
      <w:pPr>
        <w:pStyle w:val="Normal"/>
        <w:rPr/>
      </w:pPr>
      <w:r>
        <w:rPr/>
        <w:tab/>
        <w:t>The shorter feline giggled loudly as he rummaged in his purse, pressing a pair of bills into Matt’s paw, “We’ll go halvsies with you stud.”</w:t>
      </w:r>
    </w:p>
    <w:p>
      <w:pPr>
        <w:pStyle w:val="Normal"/>
        <w:rPr/>
      </w:pPr>
      <w:r>
        <w:rPr/>
      </w:r>
    </w:p>
    <w:p>
      <w:pPr>
        <w:pStyle w:val="Normal"/>
        <w:rPr/>
      </w:pPr>
      <w:r>
        <w:rPr/>
        <w:tab/>
        <w:t xml:space="preserve">The wolf nodded, biting his lip as he accepted the keycard the raccoon male slipped across the counter, sliding it into the pocket on the front of his shirt as the feline males resumed their tugging of his arms toward the bank of elevators at the far end of the lobby. He shifted his hips, trying desperately to hide the now gently throbbing bulge pushing at the crotch of his too-tight jeans. When the doors slid closed with a lethargic ding Matt bristled as he was suddenly covered in groping paws. The twin bundles of slender mocha and chocolate fur nearly slammed him against the back wall of the elevator, their slender paws all over him, feeling his thighs, crotch, rubbing the ridges of his belly through his shirt and squeezing his chest. As Matt opened his mouth to protest the groping, prodding, squeezing and tickling, his muzzle was abruptly filled with a tongue that wasn’t his own, but he couldn’t tell to which twin it belonged. Both twins were standing on tip-toe to thrust themselves against the taller, broader male, rubbing their slinky, lithe bodies against him wantonly. </w:t>
      </w:r>
    </w:p>
    <w:p>
      <w:pPr>
        <w:pStyle w:val="Normal"/>
        <w:rPr/>
      </w:pPr>
      <w:r>
        <w:rPr/>
      </w:r>
    </w:p>
    <w:p>
      <w:pPr>
        <w:pStyle w:val="Normal"/>
        <w:rPr/>
      </w:pPr>
      <w:r>
        <w:rPr/>
        <w:tab/>
        <w:t xml:space="preserve"> The twin whose tongue wasn’t in his muzzle giggled softly and the lupine felt his crotch begin to tingle beneath two sets of fingers, “I hope there’s vodka in the mini-bar. I need another drink. We hadn’t been long in the club when your spotty kitty friend asked us to take care of you.”</w:t>
      </w:r>
    </w:p>
    <w:p>
      <w:pPr>
        <w:pStyle w:val="Normal"/>
        <w:rPr/>
      </w:pPr>
      <w:r>
        <w:rPr/>
      </w:r>
    </w:p>
    <w:p>
      <w:pPr>
        <w:pStyle w:val="Normal"/>
        <w:rPr/>
      </w:pPr>
      <w:r>
        <w:rPr/>
        <w:tab/>
        <w:t>Matt grunted, his paws flexing on reflex and he felt soft, warm fur between his fingers, making one of the slender feline’s squeal in excitement as he realized one of his paws had been thrust between long, svelte thighs. As the kiss stretched on and on, the feline tongue thrashing against his own the wolf felt himself getting light-headed. His midsection was building into a slow burning heat, his crotch tightening farther and farther despite himself. As the elevator dinged again the lupine could abruptly breathe again, panting gently as he looked down at the pair of Cheshire grins aimed up into his face, “We’re here.”</w:t>
      </w:r>
    </w:p>
    <w:p>
      <w:pPr>
        <w:pStyle w:val="Normal"/>
        <w:rPr/>
      </w:pPr>
      <w:r>
        <w:rPr/>
      </w:r>
    </w:p>
    <w:p>
      <w:pPr>
        <w:pStyle w:val="Normal"/>
        <w:rPr/>
      </w:pPr>
      <w:r>
        <w:rPr/>
        <w:tab/>
        <w:t>“Not yet, we still have a bit to go.”</w:t>
      </w:r>
    </w:p>
    <w:p>
      <w:pPr>
        <w:pStyle w:val="Normal"/>
        <w:rPr/>
      </w:pPr>
      <w:r>
        <w:rPr/>
      </w:r>
    </w:p>
    <w:p>
      <w:pPr>
        <w:pStyle w:val="Normal"/>
        <w:rPr/>
      </w:pPr>
      <w:r>
        <w:rPr/>
        <w:tab/>
        <w:t>Matt rubbed a paw through his ruddy hair, feeling his ears almost radiating warmth, consigning himself to being led, sandwiched between the slinky, warm bodies as they moved in tandem, “D-d-do you have any s-s-supplies?”</w:t>
      </w:r>
    </w:p>
    <w:p>
      <w:pPr>
        <w:pStyle w:val="Normal"/>
        <w:rPr/>
      </w:pPr>
      <w:r>
        <w:rPr/>
      </w:r>
    </w:p>
    <w:p>
      <w:pPr>
        <w:pStyle w:val="Normal"/>
        <w:rPr/>
      </w:pPr>
      <w:r>
        <w:rPr/>
        <w:tab/>
        <w:t>The lupine coughed, wiping his lips softly, tasting the feline on his tongue as they pulled and tugged him gently along in their wake, the more slight of the two plucking the keycard from his pocket and slipping in and out of the lock, making the door pop open with a tiny beep. He patted his purse and giggled behind his fingers, “Oh, we have everything we need, I think.”</w:t>
      </w:r>
    </w:p>
    <w:p>
      <w:pPr>
        <w:pStyle w:val="Normal"/>
        <w:rPr/>
      </w:pPr>
      <w:r>
        <w:rPr/>
      </w:r>
    </w:p>
    <w:p>
      <w:pPr>
        <w:pStyle w:val="Normal"/>
        <w:rPr/>
      </w:pPr>
      <w:r>
        <w:rPr/>
        <w:tab/>
        <w:t>“Other than you, that is…”</w:t>
      </w:r>
    </w:p>
    <w:p>
      <w:pPr>
        <w:pStyle w:val="Normal"/>
        <w:rPr/>
      </w:pPr>
      <w:r>
        <w:rPr/>
      </w:r>
    </w:p>
    <w:p>
      <w:pPr>
        <w:pStyle w:val="Normal"/>
        <w:rPr/>
      </w:pPr>
      <w:r>
        <w:rPr/>
        <w:tab/>
        <w:t>“And a few more drinks.”</w:t>
      </w:r>
    </w:p>
    <w:p>
      <w:pPr>
        <w:pStyle w:val="Normal"/>
        <w:rPr/>
      </w:pPr>
      <w:r>
        <w:rPr/>
      </w:r>
    </w:p>
    <w:p>
      <w:pPr>
        <w:pStyle w:val="Normal"/>
        <w:rPr/>
      </w:pPr>
      <w:r>
        <w:rPr/>
        <w:tab/>
        <w:t xml:space="preserve">As the door slipped closed behind them the taller feline threw the deadbolt with a snap, grinning and releasing the lupine’s arm. The room wasn’t immense; perhaps the size of a master bedroom. The main area was divided into a small sitting area with a tiny round café table, pair of chairs and a small countertop built into the wall that held a coffee maker sitting next to a tray bearing a pair of upturned coffee cups, packets of instant coffee and a pile of plastic coffee creamer tubs and sugar packets. A mini-fridge stood to hip height beneath the countertop, humming sedately to itself. A large cabinet that held the TV sat across from the sitting area and the low, wide bed. The king-sized bed was draped in a truly horrific duvet of a dark, cloying floral pattern that matched the worn, dense napped carpeting. A short hallway opened off of the main area, one side holding a small closet with sliding mirrored doors and the open door to the bathroom that gleamed; glaring white and industrial. </w:t>
      </w:r>
    </w:p>
    <w:p>
      <w:pPr>
        <w:pStyle w:val="Normal"/>
        <w:rPr/>
      </w:pPr>
      <w:r>
        <w:rPr/>
      </w:r>
    </w:p>
    <w:p>
      <w:pPr>
        <w:pStyle w:val="Normal"/>
        <w:rPr/>
      </w:pPr>
      <w:r>
        <w:rPr/>
        <w:tab/>
        <w:t>The shorter of the felines placed his purse on the low nightstand on one side of the bed and with a giggle propelled himself onto the wide expanse of the mattress, landing spread-eagled on it with a subdued flump. Matt watched the slender male arch on the wide bed, shifting his slinky form as he slowly peeled off his black over shirt, leaving him in just his clinging crop top. He felt his throat constrict as the dawning realization that he was now completely alone in a hotel room with a pair of gorgeous twin felines overrode every salient thought in his brain. The mocha furred feline sat up with a smile and started to pry at the buckles on his shoes, letting them drop to the floor with a pair of clunks. His twin took a more elegant approach, slowly folding himself into one of the chairs on either side of the table and unzipping the sides of his boots, slipping them off to reveal his naked, chocolate furred toes.</w:t>
      </w:r>
    </w:p>
    <w:p>
      <w:pPr>
        <w:pStyle w:val="Normal"/>
        <w:rPr/>
      </w:pPr>
      <w:r>
        <w:rPr/>
      </w:r>
    </w:p>
    <w:p>
      <w:pPr>
        <w:pStyle w:val="Normal"/>
        <w:rPr/>
      </w:pPr>
      <w:r>
        <w:rPr/>
        <w:tab/>
        <w:t>Matt glanced back and forth between the twin felines, his brain still stuck on the thoughts that bubbled through it like tar. The images that came unbidden and overwhelmingly, slowly surfacing through his mind to pop free involving naked, wet, hot, sticky things. He shook his head as if trying to dislodge something from his ear, snapping his gaping muzzle shut with a click. The more slender of the two twins looked at him shyly from the bed from beneath half-lidded eyes, “I think the spotted cat was right… You need to get laid.”</w:t>
      </w:r>
    </w:p>
    <w:p>
      <w:pPr>
        <w:pStyle w:val="Normal"/>
        <w:rPr/>
      </w:pPr>
      <w:r>
        <w:rPr/>
      </w:r>
    </w:p>
    <w:p>
      <w:pPr>
        <w:pStyle w:val="Normal"/>
        <w:rPr/>
      </w:pPr>
      <w:r>
        <w:rPr/>
        <w:tab/>
        <w:t>He looked to his twin who nodded sagely, “Badly. But he’s shy, it’s so cute.”</w:t>
      </w:r>
    </w:p>
    <w:p>
      <w:pPr>
        <w:pStyle w:val="Normal"/>
        <w:rPr/>
      </w:pPr>
      <w:r>
        <w:rPr/>
      </w:r>
    </w:p>
    <w:p>
      <w:pPr>
        <w:pStyle w:val="Normal"/>
        <w:rPr/>
      </w:pPr>
      <w:r>
        <w:rPr/>
        <w:tab/>
        <w:t>The more demurely dressed feline slowly shrugged out of his waistcoat, draping it over the back of the chair, smiling as he gingerly plucked the sunglasses from his forehead and placed them on the table, “Well, we don’t want to overwhelm the poor wolfy, so why don’t we have a drink first…”</w:t>
      </w:r>
    </w:p>
    <w:p>
      <w:pPr>
        <w:pStyle w:val="Normal"/>
        <w:rPr/>
      </w:pPr>
      <w:r>
        <w:rPr/>
      </w:r>
    </w:p>
    <w:p>
      <w:pPr>
        <w:pStyle w:val="Normal"/>
        <w:rPr/>
      </w:pPr>
      <w:r>
        <w:rPr/>
        <w:tab/>
        <w:t>“And come and sit down!”</w:t>
      </w:r>
    </w:p>
    <w:p>
      <w:pPr>
        <w:pStyle w:val="Normal"/>
        <w:rPr/>
      </w:pPr>
      <w:r>
        <w:rPr/>
      </w:r>
    </w:p>
    <w:p>
      <w:pPr>
        <w:pStyle w:val="Normal"/>
        <w:rPr/>
      </w:pPr>
      <w:r>
        <w:rPr/>
        <w:tab/>
        <w:t>The feline on the bed patted the mattress eagerly; slowly sinking down onto his side and stretching out luxuriously. The motion made his cropped top ride up farther and farther over his torso, “Here boy, come on, be good.”</w:t>
      </w:r>
    </w:p>
    <w:p>
      <w:pPr>
        <w:pStyle w:val="Normal"/>
        <w:rPr/>
      </w:pPr>
      <w:r>
        <w:rPr/>
      </w:r>
    </w:p>
    <w:p>
      <w:pPr>
        <w:pStyle w:val="Normal"/>
        <w:rPr/>
      </w:pPr>
      <w:r>
        <w:rPr/>
        <w:tab/>
        <w:t xml:space="preserve">Matt’s ears burned again as he smirked, “I’m a </w:t>
      </w:r>
      <w:r>
        <w:rPr>
          <w:i/>
        </w:rPr>
        <w:t>wolf</w:t>
      </w:r>
      <w:r>
        <w:rPr/>
        <w:t>… We don’t come when called.”</w:t>
      </w:r>
    </w:p>
    <w:p>
      <w:pPr>
        <w:pStyle w:val="Normal"/>
        <w:rPr/>
      </w:pPr>
      <w:r>
        <w:rPr/>
      </w:r>
    </w:p>
    <w:p>
      <w:pPr>
        <w:pStyle w:val="Normal"/>
        <w:rPr/>
      </w:pPr>
      <w:r>
        <w:rPr/>
        <w:tab/>
        <w:t>The twin sitting on his haunches in front of the mini-fridge smirked over his shoulder, “Do you cum when you’re buried to the balls in someone’s ass?”</w:t>
      </w:r>
    </w:p>
    <w:p>
      <w:pPr>
        <w:pStyle w:val="Normal"/>
        <w:rPr/>
      </w:pPr>
      <w:r>
        <w:rPr/>
      </w:r>
    </w:p>
    <w:p>
      <w:pPr>
        <w:pStyle w:val="Normal"/>
        <w:rPr/>
      </w:pPr>
      <w:r>
        <w:rPr/>
        <w:tab/>
        <w:t>“Usually.”</w:t>
      </w:r>
    </w:p>
    <w:p>
      <w:pPr>
        <w:pStyle w:val="Normal"/>
        <w:rPr/>
      </w:pPr>
      <w:r>
        <w:rPr/>
      </w:r>
    </w:p>
    <w:p>
      <w:pPr>
        <w:pStyle w:val="Normal"/>
        <w:rPr/>
      </w:pPr>
      <w:r>
        <w:rPr/>
        <w:tab/>
        <w:t>Matt slowly sat on the edge of the bed, leaning down and slipping off his shoes, tucking them under the edge of the dust ruffle beneath the box spring. He glanced back at the feline stretched out on the wide mattress, swallowing as those gold flecked green eyes gazed up at him brightly, “S-So, you’re…?”</w:t>
      </w:r>
    </w:p>
    <w:p>
      <w:pPr>
        <w:pStyle w:val="Normal"/>
        <w:rPr/>
      </w:pPr>
      <w:r>
        <w:rPr/>
      </w:r>
    </w:p>
    <w:p>
      <w:pPr>
        <w:pStyle w:val="Normal"/>
        <w:rPr/>
      </w:pPr>
      <w:r>
        <w:rPr/>
        <w:tab/>
        <w:t>“Alexi.”</w:t>
      </w:r>
    </w:p>
    <w:p>
      <w:pPr>
        <w:pStyle w:val="Normal"/>
        <w:rPr/>
      </w:pPr>
      <w:r>
        <w:rPr/>
      </w:r>
    </w:p>
    <w:p>
      <w:pPr>
        <w:pStyle w:val="Normal"/>
        <w:rPr/>
      </w:pPr>
      <w:r>
        <w:rPr/>
        <w:tab/>
        <w:t>The glittery purple eye-shadow and lipstick on the dark haired feline’s features twinkled in the subdued lighting thrown by the shaded lamps that looked to be at least as old as the felines themselves, “So… How old are you?”</w:t>
      </w:r>
    </w:p>
    <w:p>
      <w:pPr>
        <w:pStyle w:val="Normal"/>
        <w:rPr/>
      </w:pPr>
      <w:r>
        <w:rPr/>
      </w:r>
    </w:p>
    <w:p>
      <w:pPr>
        <w:pStyle w:val="Normal"/>
        <w:rPr/>
      </w:pPr>
      <w:r>
        <w:rPr/>
        <w:tab/>
        <w:t>“How old do you want us to be?”</w:t>
      </w:r>
    </w:p>
    <w:p>
      <w:pPr>
        <w:pStyle w:val="Normal"/>
        <w:rPr/>
      </w:pPr>
      <w:r>
        <w:rPr/>
      </w:r>
    </w:p>
    <w:p>
      <w:pPr>
        <w:pStyle w:val="Normal"/>
        <w:rPr/>
      </w:pPr>
      <w:r>
        <w:rPr/>
        <w:tab/>
        <w:t>The grinning twin made Matt jump softly as he materialized next to the bed holding three glasses and four small bottles in his paws. The lupine accepted one of the small glasses, shaking his head, “Not into that sort of thing.”</w:t>
      </w:r>
    </w:p>
    <w:p>
      <w:pPr>
        <w:pStyle w:val="Normal"/>
        <w:rPr/>
      </w:pPr>
      <w:r>
        <w:rPr/>
      </w:r>
    </w:p>
    <w:p>
      <w:pPr>
        <w:pStyle w:val="Normal"/>
        <w:rPr/>
      </w:pPr>
      <w:r>
        <w:rPr/>
        <w:tab/>
        <w:t>“We’re 20.”</w:t>
      </w:r>
    </w:p>
    <w:p>
      <w:pPr>
        <w:pStyle w:val="Normal"/>
        <w:rPr/>
      </w:pPr>
      <w:r>
        <w:rPr/>
      </w:r>
    </w:p>
    <w:p>
      <w:pPr>
        <w:pStyle w:val="Normal"/>
        <w:rPr/>
      </w:pPr>
      <w:r>
        <w:rPr/>
        <w:tab/>
        <w:t>The twin Alexi had identified by process of elimination as Andros sat lightly next to Matt, handing another glass to his slinky twin who giggled, “Andros is older by half an hour.”</w:t>
      </w:r>
    </w:p>
    <w:p>
      <w:pPr>
        <w:pStyle w:val="Normal"/>
        <w:rPr/>
      </w:pPr>
      <w:r>
        <w:rPr/>
      </w:r>
    </w:p>
    <w:p>
      <w:pPr>
        <w:pStyle w:val="Normal"/>
        <w:rPr/>
      </w:pPr>
      <w:r>
        <w:rPr/>
        <w:tab/>
        <w:t>The lupine smirked gently at Andros, “You routinely go to clubs and hope older males will buy you booze?”</w:t>
      </w:r>
    </w:p>
    <w:p>
      <w:pPr>
        <w:pStyle w:val="Normal"/>
        <w:rPr/>
      </w:pPr>
      <w:r>
        <w:rPr/>
      </w:r>
    </w:p>
    <w:p>
      <w:pPr>
        <w:pStyle w:val="Normal"/>
        <w:rPr/>
      </w:pPr>
      <w:r>
        <w:rPr/>
        <w:tab/>
        <w:t>The taller feline shook his head, “No, we routinely go to clubs, drink heavily and hope to find a male or two that won’t be overwhelmed by both of us.”</w:t>
      </w:r>
    </w:p>
    <w:p>
      <w:pPr>
        <w:pStyle w:val="Normal"/>
        <w:rPr/>
      </w:pPr>
      <w:r>
        <w:rPr/>
      </w:r>
    </w:p>
    <w:p>
      <w:pPr>
        <w:pStyle w:val="Normal"/>
        <w:rPr/>
      </w:pPr>
      <w:r>
        <w:rPr/>
        <w:tab/>
        <w:t>“Finding one with a nice big cock isn’t a bad thing either.”</w:t>
      </w:r>
    </w:p>
    <w:p>
      <w:pPr>
        <w:pStyle w:val="Normal"/>
        <w:rPr/>
      </w:pPr>
      <w:r>
        <w:rPr/>
      </w:r>
    </w:p>
    <w:p>
      <w:pPr>
        <w:pStyle w:val="Normal"/>
        <w:rPr/>
      </w:pPr>
      <w:r>
        <w:rPr/>
        <w:tab/>
        <w:t>Alexi grinned as he poured clear liquid into his glass, sitting up and draping himself against the cinnamon furred wolf, purring loudly. Andros smirked as he leaned back on one arm, sipping his drink sedately as he gazed at the lean wolf, “So, what do you do for work wolfy?”</w:t>
      </w:r>
    </w:p>
    <w:p>
      <w:pPr>
        <w:pStyle w:val="Normal"/>
        <w:rPr/>
      </w:pPr>
      <w:r>
        <w:rPr/>
      </w:r>
    </w:p>
    <w:p>
      <w:pPr>
        <w:pStyle w:val="Normal"/>
        <w:rPr/>
      </w:pPr>
      <w:r>
        <w:rPr/>
        <w:tab/>
        <w:t>“Uh… I’m a data analyst. Small firm downtown.”</w:t>
      </w:r>
    </w:p>
    <w:p>
      <w:pPr>
        <w:pStyle w:val="Normal"/>
        <w:rPr/>
      </w:pPr>
      <w:r>
        <w:rPr/>
      </w:r>
    </w:p>
    <w:p>
      <w:pPr>
        <w:pStyle w:val="Normal"/>
        <w:rPr/>
      </w:pPr>
      <w:r>
        <w:rPr/>
        <w:tab/>
        <w:t>“Sounds like us. Small, firm and downtown.”</w:t>
      </w:r>
    </w:p>
    <w:p>
      <w:pPr>
        <w:pStyle w:val="Normal"/>
        <w:rPr/>
      </w:pPr>
      <w:r>
        <w:rPr/>
      </w:r>
    </w:p>
    <w:p>
      <w:pPr>
        <w:pStyle w:val="Normal"/>
        <w:rPr/>
      </w:pPr>
      <w:r>
        <w:rPr/>
        <w:tab/>
        <w:t>“Sounds like boring work though.”</w:t>
      </w:r>
    </w:p>
    <w:p>
      <w:pPr>
        <w:pStyle w:val="Normal"/>
        <w:rPr/>
      </w:pPr>
      <w:r>
        <w:rPr/>
      </w:r>
    </w:p>
    <w:p>
      <w:pPr>
        <w:pStyle w:val="Normal"/>
        <w:rPr/>
      </w:pPr>
      <w:r>
        <w:rPr/>
        <w:tab/>
        <w:t>Alexi wrinkled his muzzle softly, “Middle-management, cubicle dwelling. So who was the spotty kitty? Your boyfriend?”</w:t>
      </w:r>
    </w:p>
    <w:p>
      <w:pPr>
        <w:pStyle w:val="Normal"/>
        <w:rPr/>
      </w:pPr>
      <w:r>
        <w:rPr/>
      </w:r>
    </w:p>
    <w:p>
      <w:pPr>
        <w:pStyle w:val="Normal"/>
        <w:rPr/>
      </w:pPr>
      <w:r>
        <w:rPr/>
        <w:tab/>
        <w:t>His twin perked his ears in interest, “He likes to share? He was rubbing some tiger’s dick after he was talking to us about you.”</w:t>
      </w:r>
    </w:p>
    <w:p>
      <w:pPr>
        <w:pStyle w:val="Normal"/>
        <w:rPr/>
      </w:pPr>
      <w:r>
        <w:rPr/>
      </w:r>
    </w:p>
    <w:p>
      <w:pPr>
        <w:pStyle w:val="Normal"/>
        <w:rPr/>
      </w:pPr>
      <w:r>
        <w:rPr/>
        <w:tab/>
        <w:t>“No, no… Lucas is my roommate. We’ve known one another since we were kids.”</w:t>
      </w:r>
    </w:p>
    <w:p>
      <w:pPr>
        <w:pStyle w:val="Normal"/>
        <w:rPr/>
      </w:pPr>
      <w:r>
        <w:rPr/>
      </w:r>
    </w:p>
    <w:p>
      <w:pPr>
        <w:pStyle w:val="Normal"/>
        <w:rPr/>
      </w:pPr>
      <w:r>
        <w:rPr/>
        <w:tab/>
        <w:t>“You ever fuck him?”</w:t>
      </w:r>
    </w:p>
    <w:p>
      <w:pPr>
        <w:pStyle w:val="Normal"/>
        <w:rPr/>
      </w:pPr>
      <w:r>
        <w:rPr/>
      </w:r>
    </w:p>
    <w:p>
      <w:pPr>
        <w:pStyle w:val="Normal"/>
        <w:rPr/>
      </w:pPr>
      <w:r>
        <w:rPr/>
        <w:tab/>
        <w:t>Alexi giggled wildly as he grinned over the rim of his glass, hearing the lean wolf sputter. Matt shook his head for an instant before he forced himself to nod, feeling an odd mixture of embarrassment and arousal for a reason he couldn’t quite identify, “Y-yeah, we’ve had sex before.”</w:t>
      </w:r>
    </w:p>
    <w:p>
      <w:pPr>
        <w:pStyle w:val="Normal"/>
        <w:rPr/>
      </w:pPr>
      <w:r>
        <w:rPr/>
      </w:r>
    </w:p>
    <w:p>
      <w:pPr>
        <w:pStyle w:val="Normal"/>
        <w:rPr/>
      </w:pPr>
      <w:r>
        <w:rPr/>
        <w:tab/>
        <w:t>“He doesn’t like it?”</w:t>
      </w:r>
    </w:p>
    <w:p>
      <w:pPr>
        <w:pStyle w:val="Normal"/>
        <w:rPr/>
      </w:pPr>
      <w:r>
        <w:rPr/>
      </w:r>
    </w:p>
    <w:p>
      <w:pPr>
        <w:pStyle w:val="Normal"/>
        <w:rPr/>
      </w:pPr>
      <w:r>
        <w:rPr/>
        <w:tab/>
        <w:t xml:space="preserve">Matt flushed softly again, “He-he just said he’d rather be </w:t>
      </w:r>
      <w:r>
        <w:rPr>
          <w:i/>
        </w:rPr>
        <w:t>friend</w:t>
      </w:r>
      <w:r>
        <w:rPr/>
        <w:t xml:space="preserve"> friends instead of friends with benefits, that’s all.”</w:t>
      </w:r>
    </w:p>
    <w:p>
      <w:pPr>
        <w:pStyle w:val="Normal"/>
        <w:rPr/>
      </w:pPr>
      <w:r>
        <w:rPr/>
      </w:r>
    </w:p>
    <w:p>
      <w:pPr>
        <w:pStyle w:val="Normal"/>
        <w:rPr/>
      </w:pPr>
      <w:r>
        <w:rPr/>
        <w:tab/>
        <w:t>“Well, that’s boring. You’re handsome.”</w:t>
      </w:r>
    </w:p>
    <w:p>
      <w:pPr>
        <w:pStyle w:val="Normal"/>
        <w:rPr/>
      </w:pPr>
      <w:r>
        <w:rPr/>
      </w:r>
    </w:p>
    <w:p>
      <w:pPr>
        <w:pStyle w:val="Normal"/>
        <w:rPr/>
      </w:pPr>
      <w:r>
        <w:rPr/>
        <w:tab/>
        <w:t>The slender feline giggled, leaning up to lick the end of the wolf’s nose, making him snort softly, the scent of vodka tickling his sinuses. Matt grunted as one of the feline’s glove encased arms shot up and wrapped around his neck, pulling him down into a hunched lean, his lips meeting Alexi’s purple ones tightly. The giggling feline rubbed his lips against Matt’s, smearing them with his purple lipstick as he eagerly lapped at the wolf’s teeth. The lupine could feel the warm metal of the feline twin’s lip-ring pressing into his own as he parted his teeth, allowing the smaller male’s tongue to dart provocatively in and out of his mouth. With a look of satisfaction the smaller twin feline released him, licking his lips softly. Alexi sank back down and rested his head against Matt’s broad chest making Andros smirk at his younger twin as he set to refilling everyone’s glasses. Matt looked down at the shy feline against him, “So… So what do you do for work?”</w:t>
      </w:r>
    </w:p>
    <w:p>
      <w:pPr>
        <w:pStyle w:val="Normal"/>
        <w:rPr/>
      </w:pPr>
      <w:r>
        <w:rPr/>
      </w:r>
    </w:p>
    <w:p>
      <w:pPr>
        <w:pStyle w:val="Normal"/>
        <w:rPr/>
      </w:pPr>
      <w:r>
        <w:rPr/>
        <w:tab/>
        <w:t>The feline burst into giggles as he glanced over at Andros who answered instead, “We’re dancers wolfy.”</w:t>
      </w:r>
    </w:p>
    <w:p>
      <w:pPr>
        <w:pStyle w:val="Normal"/>
        <w:rPr/>
      </w:pPr>
      <w:r>
        <w:rPr/>
      </w:r>
    </w:p>
    <w:p>
      <w:pPr>
        <w:pStyle w:val="Normal"/>
        <w:rPr/>
      </w:pPr>
      <w:r>
        <w:rPr/>
        <w:tab/>
        <w:t>Matt perked his ears, tipping his head as he gazed at the pair of slinky felines, taking in their flexible, slender builds, their long arms and legs and the compact, subtle muscle definition almost akin to a gymnast’s that lined the curves and contours of their bodies, “Ballet, or folk or…”</w:t>
      </w:r>
    </w:p>
    <w:p>
      <w:pPr>
        <w:pStyle w:val="Normal"/>
        <w:rPr/>
      </w:pPr>
      <w:r>
        <w:rPr/>
      </w:r>
    </w:p>
    <w:p>
      <w:pPr>
        <w:pStyle w:val="Normal"/>
        <w:rPr/>
      </w:pPr>
      <w:r>
        <w:rPr/>
        <w:tab/>
        <w:t>“Exotic.”</w:t>
      </w:r>
    </w:p>
    <w:p>
      <w:pPr>
        <w:pStyle w:val="Normal"/>
        <w:rPr/>
      </w:pPr>
      <w:r>
        <w:rPr/>
      </w:r>
    </w:p>
    <w:p>
      <w:pPr>
        <w:pStyle w:val="Normal"/>
        <w:rPr/>
      </w:pPr>
      <w:r>
        <w:rPr/>
        <w:tab/>
        <w:t>Andros grinned, showing his bright, pearly fangs as he leaned closer to the ginger haired wolf. Matt looked confused for a moment till Alexi tugged at his shirt and whispered softly, “Strippers.”</w:t>
      </w:r>
    </w:p>
    <w:p>
      <w:pPr>
        <w:pStyle w:val="Normal"/>
        <w:rPr/>
      </w:pPr>
      <w:r>
        <w:rPr/>
      </w:r>
    </w:p>
    <w:p>
      <w:pPr>
        <w:pStyle w:val="Normal"/>
        <w:rPr/>
      </w:pPr>
      <w:r>
        <w:rPr/>
        <w:tab/>
        <w:t>Matt’s muzzle dropped open as he blinked, “You’re… Strippers?? Both of you?”</w:t>
      </w:r>
    </w:p>
    <w:p>
      <w:pPr>
        <w:pStyle w:val="Normal"/>
        <w:rPr/>
      </w:pPr>
      <w:r>
        <w:rPr/>
      </w:r>
    </w:p>
    <w:p>
      <w:pPr>
        <w:pStyle w:val="Normal"/>
        <w:rPr/>
      </w:pPr>
      <w:r>
        <w:rPr/>
        <w:tab/>
        <w:t>“Yeah, both of us.”</w:t>
      </w:r>
    </w:p>
    <w:p>
      <w:pPr>
        <w:pStyle w:val="Normal"/>
        <w:rPr/>
      </w:pPr>
      <w:r>
        <w:rPr/>
      </w:r>
    </w:p>
    <w:p>
      <w:pPr>
        <w:pStyle w:val="Normal"/>
        <w:rPr/>
      </w:pPr>
      <w:r>
        <w:rPr/>
        <w:tab/>
        <w:t>“Do you… Dance together?”</w:t>
      </w:r>
    </w:p>
    <w:p>
      <w:pPr>
        <w:pStyle w:val="Normal"/>
        <w:rPr/>
      </w:pPr>
      <w:r>
        <w:rPr/>
      </w:r>
    </w:p>
    <w:p>
      <w:pPr>
        <w:pStyle w:val="Normal"/>
        <w:rPr/>
      </w:pPr>
      <w:r>
        <w:rPr/>
        <w:tab/>
        <w:t xml:space="preserve">The tiny clicking noise a the base of the lupine’s throat eased as he swallowed too large of a sip of vodka then coughing gently, watching the twin felines smirk at one another before Andros answered, “Do we </w:t>
      </w:r>
      <w:r>
        <w:rPr>
          <w:i/>
        </w:rPr>
        <w:t>dance</w:t>
      </w:r>
      <w:r>
        <w:rPr/>
        <w:t xml:space="preserve"> together?”</w:t>
      </w:r>
    </w:p>
    <w:p>
      <w:pPr>
        <w:pStyle w:val="Normal"/>
        <w:rPr/>
      </w:pPr>
      <w:r>
        <w:rPr/>
      </w:r>
    </w:p>
    <w:p>
      <w:pPr>
        <w:pStyle w:val="Normal"/>
        <w:rPr/>
      </w:pPr>
      <w:r>
        <w:rPr/>
        <w:tab/>
        <w:t>Alexi giggled harder, his ears flushing pink against his chocolate and mocha rimmed fur, “Well, sometimes…”</w:t>
      </w:r>
    </w:p>
    <w:p>
      <w:pPr>
        <w:pStyle w:val="Normal"/>
        <w:rPr/>
      </w:pPr>
      <w:r>
        <w:rPr/>
      </w:r>
    </w:p>
    <w:p>
      <w:pPr>
        <w:pStyle w:val="Normal"/>
        <w:rPr/>
      </w:pPr>
      <w:r>
        <w:rPr/>
        <w:tab/>
        <w:t xml:space="preserve">“We’ve been known to </w:t>
      </w:r>
      <w:r>
        <w:rPr>
          <w:i/>
        </w:rPr>
        <w:t>dance</w:t>
      </w:r>
      <w:r>
        <w:rPr/>
        <w:t xml:space="preserve"> together.”</w:t>
      </w:r>
    </w:p>
    <w:p>
      <w:pPr>
        <w:pStyle w:val="Normal"/>
        <w:rPr/>
      </w:pPr>
      <w:r>
        <w:rPr/>
      </w:r>
    </w:p>
    <w:p>
      <w:pPr>
        <w:pStyle w:val="Normal"/>
        <w:rPr/>
      </w:pPr>
      <w:r>
        <w:rPr/>
        <w:tab/>
        <w:t>“If we find the right partner, who’s into that.”</w:t>
      </w:r>
    </w:p>
    <w:p>
      <w:pPr>
        <w:pStyle w:val="Normal"/>
        <w:rPr/>
      </w:pPr>
      <w:r>
        <w:rPr/>
      </w:r>
    </w:p>
    <w:p>
      <w:pPr>
        <w:pStyle w:val="Normal"/>
        <w:rPr/>
      </w:pPr>
      <w:r>
        <w:rPr/>
        <w:tab/>
        <w:t>“Not everyone is, surprisingly.”</w:t>
      </w:r>
    </w:p>
    <w:p>
      <w:pPr>
        <w:pStyle w:val="Normal"/>
        <w:rPr/>
      </w:pPr>
      <w:r>
        <w:rPr/>
      </w:r>
    </w:p>
    <w:p>
      <w:pPr>
        <w:pStyle w:val="Normal"/>
        <w:rPr/>
      </w:pPr>
      <w:r>
        <w:rPr/>
        <w:tab/>
        <w:t>Both felines grinned at the wolf who looked politely puzzled, taking another sip of his drink as he tried to get his fogged brain to fire long enough to parse the meaning of the twin’s words. The twin feline’s emphasis on the words slowly sank in till he uttered a tiny yelp of surprise. His ears burned as he looked at the pair of slender felines now laying next to one another, “You… You, uhn, you’ve slept with one another?”</w:t>
      </w:r>
    </w:p>
    <w:p>
      <w:pPr>
        <w:pStyle w:val="Normal"/>
        <w:rPr/>
      </w:pPr>
      <w:r>
        <w:rPr/>
      </w:r>
    </w:p>
    <w:p>
      <w:pPr>
        <w:pStyle w:val="Normal"/>
        <w:rPr/>
      </w:pPr>
      <w:r>
        <w:rPr/>
        <w:tab/>
        <w:t>Andros’ wide eyes did a slow roll as he elbowed his younger twin gently, snorting into his glass, “It’s alright wolfy, we’re all adults here, we can say bad words.”</w:t>
      </w:r>
    </w:p>
    <w:p>
      <w:pPr>
        <w:pStyle w:val="Normal"/>
        <w:rPr/>
      </w:pPr>
      <w:r>
        <w:rPr/>
      </w:r>
    </w:p>
    <w:p>
      <w:pPr>
        <w:pStyle w:val="Normal"/>
        <w:rPr/>
      </w:pPr>
      <w:r>
        <w:rPr/>
        <w:tab/>
        <w:t xml:space="preserve">Alexi nodded, blushing brighter as he looked askance at the lanky wolf, “Yeah, we can say bad words alone here. Like </w:t>
      </w:r>
      <w:r>
        <w:rPr>
          <w:i/>
        </w:rPr>
        <w:t>fuck</w:t>
      </w:r>
      <w:r>
        <w:rPr/>
        <w:t>.”</w:t>
      </w:r>
    </w:p>
    <w:p>
      <w:pPr>
        <w:pStyle w:val="Normal"/>
        <w:rPr/>
      </w:pPr>
      <w:r>
        <w:rPr/>
      </w:r>
    </w:p>
    <w:p>
      <w:pPr>
        <w:pStyle w:val="Normal"/>
        <w:rPr/>
      </w:pPr>
      <w:r>
        <w:rPr/>
        <w:tab/>
        <w:t xml:space="preserve">“We can say we </w:t>
      </w:r>
      <w:r>
        <w:rPr>
          <w:i/>
        </w:rPr>
        <w:t>fuck</w:t>
      </w:r>
      <w:r>
        <w:rPr/>
        <w:t xml:space="preserve"> one another…”</w:t>
      </w:r>
    </w:p>
    <w:p>
      <w:pPr>
        <w:pStyle w:val="Normal"/>
        <w:rPr/>
      </w:pPr>
      <w:r>
        <w:rPr/>
      </w:r>
    </w:p>
    <w:p>
      <w:pPr>
        <w:pStyle w:val="Normal"/>
        <w:rPr/>
      </w:pPr>
      <w:r>
        <w:rPr/>
        <w:tab/>
        <w:t>“If it won’t hurt your delicate ears.”</w:t>
      </w:r>
    </w:p>
    <w:p>
      <w:pPr>
        <w:pStyle w:val="Normal"/>
        <w:rPr/>
      </w:pPr>
      <w:r>
        <w:rPr/>
      </w:r>
    </w:p>
    <w:p>
      <w:pPr>
        <w:pStyle w:val="Normal"/>
        <w:rPr/>
      </w:pPr>
      <w:r>
        <w:rPr/>
        <w:t xml:space="preserve"> </w:t>
      </w:r>
      <w:r>
        <w:rPr/>
        <w:tab/>
        <w:t xml:space="preserve">Both felines turned their golden flecked green eyes to the wolf, grinning at him as they refilled their glasses, answering simultaneously, “We </w:t>
      </w:r>
      <w:r>
        <w:rPr>
          <w:i/>
        </w:rPr>
        <w:t>fuck</w:t>
      </w:r>
      <w:r>
        <w:rPr/>
        <w:t xml:space="preserve"> one another… Is that okay with you stud?”</w:t>
      </w:r>
    </w:p>
    <w:p>
      <w:pPr>
        <w:pStyle w:val="Normal"/>
        <w:rPr/>
      </w:pPr>
      <w:r>
        <w:rPr/>
      </w:r>
    </w:p>
    <w:p>
      <w:pPr>
        <w:pStyle w:val="Normal"/>
        <w:rPr/>
      </w:pPr>
      <w:r>
        <w:rPr/>
        <w:tab/>
        <w:t>Matt worked his jaws for a moment or two as his brain did a few back flips, his zipper abruptly feeling tight again. He shifted his hips to buy himself a few seconds, lamenting that there was no way for him to ease the sensation of the tiny metal teeth digging into his burgeoning erection through his underwear with both of the twin felines less than arm’s length away from him, “Ahh… I-I don’t… I don’t think I mind.”</w:t>
      </w:r>
    </w:p>
    <w:p>
      <w:pPr>
        <w:pStyle w:val="Normal"/>
        <w:rPr/>
      </w:pPr>
      <w:r>
        <w:rPr/>
      </w:r>
    </w:p>
    <w:p>
      <w:pPr>
        <w:pStyle w:val="Normal"/>
        <w:rPr/>
      </w:pPr>
      <w:r>
        <w:rPr/>
        <w:tab/>
        <w:t>“Good.”</w:t>
      </w:r>
    </w:p>
    <w:p>
      <w:pPr>
        <w:pStyle w:val="Normal"/>
        <w:rPr/>
      </w:pPr>
      <w:r>
        <w:rPr/>
      </w:r>
    </w:p>
    <w:p>
      <w:pPr>
        <w:pStyle w:val="Normal"/>
        <w:rPr/>
      </w:pPr>
      <w:r>
        <w:rPr/>
        <w:tab/>
        <w:t>“Most folks don’t…”</w:t>
      </w:r>
    </w:p>
    <w:p>
      <w:pPr>
        <w:pStyle w:val="Normal"/>
        <w:rPr/>
      </w:pPr>
      <w:r>
        <w:rPr/>
      </w:r>
    </w:p>
    <w:p>
      <w:pPr>
        <w:pStyle w:val="Normal"/>
        <w:rPr/>
      </w:pPr>
      <w:r>
        <w:rPr/>
        <w:tab/>
        <w:t>“Once they see how fun it can be.”</w:t>
      </w:r>
    </w:p>
    <w:p>
      <w:pPr>
        <w:pStyle w:val="Normal"/>
        <w:rPr/>
      </w:pPr>
      <w:r>
        <w:rPr/>
      </w:r>
    </w:p>
    <w:p>
      <w:pPr>
        <w:pStyle w:val="Normal"/>
        <w:rPr/>
      </w:pPr>
      <w:r>
        <w:rPr/>
        <w:tab/>
        <w:t>The twin’s propensity for finishing one another’s thoughts was slowly ceasing to unnerve the lupine as the vodka in his glass began to swim languidly through his veins. He could feel the succession of shots he’d had at the club beginning to set their rubbery teeth into him as well as he grinned softly, “I’m sure you two are a lot of fun.”</w:t>
      </w:r>
    </w:p>
    <w:p>
      <w:pPr>
        <w:pStyle w:val="Normal"/>
        <w:rPr/>
      </w:pPr>
      <w:r>
        <w:rPr/>
      </w:r>
    </w:p>
    <w:p>
      <w:pPr>
        <w:pStyle w:val="Normal"/>
        <w:rPr/>
      </w:pPr>
      <w:r>
        <w:rPr/>
        <w:tab/>
        <w:t>Andros chuckled behind his glass as he lifted a languid finger, pointing to the lupine’s crotch, “We can see from here…”</w:t>
      </w:r>
    </w:p>
    <w:p>
      <w:pPr>
        <w:pStyle w:val="Normal"/>
        <w:rPr/>
      </w:pPr>
      <w:r>
        <w:rPr/>
      </w:r>
    </w:p>
    <w:p>
      <w:pPr>
        <w:pStyle w:val="Normal"/>
        <w:rPr/>
      </w:pPr>
      <w:r>
        <w:rPr/>
        <w:tab/>
        <w:t>“That you’re not entirely opposed to the idea.”</w:t>
      </w:r>
    </w:p>
    <w:p>
      <w:pPr>
        <w:pStyle w:val="Normal"/>
        <w:rPr/>
      </w:pPr>
      <w:r>
        <w:rPr/>
      </w:r>
    </w:p>
    <w:p>
      <w:pPr>
        <w:pStyle w:val="Normal"/>
        <w:rPr/>
      </w:pPr>
      <w:r>
        <w:rPr/>
        <w:tab/>
        <w:t>Alexi wriggled his stocking clad toes, shifting a bit to rub the tip of his foot up and down against the wolf’s zipper, making him grunt in surprise and bite his lip as the size too small jeans started to physically restrain his erection. The more slender of the two felines giggled madly, “You’re already hard. Most people don’t get really hard…”</w:t>
      </w:r>
    </w:p>
    <w:p>
      <w:pPr>
        <w:pStyle w:val="Normal"/>
        <w:rPr/>
      </w:pPr>
      <w:r>
        <w:rPr/>
      </w:r>
    </w:p>
    <w:p>
      <w:pPr>
        <w:pStyle w:val="Normal"/>
        <w:rPr/>
      </w:pPr>
      <w:r>
        <w:rPr/>
        <w:tab/>
        <w:t>“Till they see us naked.”</w:t>
      </w:r>
    </w:p>
    <w:p>
      <w:pPr>
        <w:pStyle w:val="Normal"/>
        <w:rPr/>
      </w:pPr>
      <w:r>
        <w:rPr/>
      </w:r>
    </w:p>
    <w:p>
      <w:pPr>
        <w:pStyle w:val="Normal"/>
        <w:rPr/>
      </w:pPr>
      <w:r>
        <w:rPr/>
        <w:tab/>
        <w:t xml:space="preserve">“And you </w:t>
      </w:r>
      <w:r>
        <w:rPr>
          <w:i/>
        </w:rPr>
        <w:t>do</w:t>
      </w:r>
      <w:r>
        <w:rPr/>
        <w:t xml:space="preserve"> want to see us naked, don’t you stud?”</w:t>
      </w:r>
    </w:p>
    <w:p>
      <w:pPr>
        <w:pStyle w:val="Normal"/>
        <w:rPr/>
      </w:pPr>
      <w:r>
        <w:rPr/>
      </w:r>
    </w:p>
    <w:p>
      <w:pPr>
        <w:pStyle w:val="Normal"/>
        <w:rPr/>
      </w:pPr>
      <w:r>
        <w:rPr/>
        <w:tab/>
        <w:t>“Yes, I can probably say with all certainty, I do.” Matt nodded, his ruddy hair dancing around his shoulders as he sat his glass aside on the nightstand, licking his still dry lips as he slowly started to unbutton his shirt, but Andros’ paw shot out and gripped his wrist delicately, “No, no…”</w:t>
      </w:r>
    </w:p>
    <w:p>
      <w:pPr>
        <w:pStyle w:val="Normal"/>
        <w:rPr/>
      </w:pPr>
      <w:r>
        <w:rPr/>
      </w:r>
    </w:p>
    <w:p>
      <w:pPr>
        <w:pStyle w:val="Normal"/>
        <w:rPr/>
      </w:pPr>
      <w:r>
        <w:rPr/>
        <w:tab/>
        <w:t>“Let us.”</w:t>
      </w:r>
    </w:p>
    <w:p>
      <w:pPr>
        <w:pStyle w:val="Normal"/>
        <w:rPr/>
      </w:pPr>
      <w:r>
        <w:rPr/>
      </w:r>
    </w:p>
    <w:p>
      <w:pPr>
        <w:pStyle w:val="Normal"/>
        <w:rPr/>
      </w:pPr>
      <w:r>
        <w:rPr/>
        <w:tab/>
        <w:t>The grinning felines looked to one another as Alexi sat up on the bed, giggling softly as he shifted on his rump to the edge of the bed and plucked up his slightly scuffed black leather purse. Andros winked one of his luminous eyes at the seated wolf, “You’re in good hands. So do you trust us wolfy?”</w:t>
      </w:r>
    </w:p>
    <w:p>
      <w:pPr>
        <w:pStyle w:val="Normal"/>
        <w:rPr/>
      </w:pPr>
      <w:r>
        <w:rPr/>
      </w:r>
    </w:p>
    <w:p>
      <w:pPr>
        <w:pStyle w:val="Normal"/>
        <w:rPr/>
      </w:pPr>
      <w:r>
        <w:rPr/>
        <w:tab/>
        <w:t>Matt perked his ears, looking back and forth between the slender felines as both their gold flecked green eyes shone at him, shrugging softly, “No reason not to, yet.”</w:t>
      </w:r>
    </w:p>
    <w:p>
      <w:pPr>
        <w:pStyle w:val="Normal"/>
        <w:rPr/>
      </w:pPr>
      <w:r>
        <w:rPr/>
      </w:r>
    </w:p>
    <w:p>
      <w:pPr>
        <w:pStyle w:val="Normal"/>
        <w:rPr/>
      </w:pPr>
      <w:r>
        <w:rPr/>
        <w:tab/>
        <w:t xml:space="preserve">“Sensible.” </w:t>
      </w:r>
    </w:p>
    <w:p>
      <w:pPr>
        <w:pStyle w:val="Normal"/>
        <w:rPr/>
      </w:pPr>
      <w:r>
        <w:rPr/>
      </w:r>
    </w:p>
    <w:p>
      <w:pPr>
        <w:pStyle w:val="Normal"/>
        <w:ind w:firstLine="720"/>
        <w:rPr/>
      </w:pPr>
      <w:r>
        <w:rPr/>
        <w:t>“</w:t>
      </w:r>
      <w:r>
        <w:rPr/>
        <w:t>Then I think…”</w:t>
      </w:r>
    </w:p>
    <w:p>
      <w:pPr>
        <w:pStyle w:val="Normal"/>
        <w:rPr/>
      </w:pPr>
      <w:r>
        <w:rPr/>
      </w:r>
    </w:p>
    <w:p>
      <w:pPr>
        <w:pStyle w:val="Normal"/>
        <w:rPr/>
      </w:pPr>
      <w:r>
        <w:rPr/>
        <w:tab/>
        <w:t>“You’ll have a lot of fun.”</w:t>
      </w:r>
    </w:p>
    <w:p>
      <w:pPr>
        <w:pStyle w:val="Normal"/>
        <w:rPr/>
      </w:pPr>
      <w:r>
        <w:rPr/>
      </w:r>
    </w:p>
    <w:p>
      <w:pPr>
        <w:pStyle w:val="Normal"/>
        <w:rPr/>
      </w:pPr>
      <w:r>
        <w:rPr/>
        <w:tab/>
        <w:t>Alexi clicked open his purse, withdrawing a bundle of long silken cord, the type you might find adorning curtains from within it. The soft, supple cord was vivid blue, almost matching the lupine’s eyes as the more slender twin handed the coil off to his older brother. Andros grinned at the lupine who swallowed, suddenly feeling in over his head as he lifted his paws. Matt gaped as the taller twin strode toward him, “Now wait a minute…”</w:t>
      </w:r>
    </w:p>
    <w:p>
      <w:pPr>
        <w:pStyle w:val="Normal"/>
        <w:rPr/>
      </w:pPr>
      <w:r>
        <w:rPr/>
      </w:r>
    </w:p>
    <w:p>
      <w:pPr>
        <w:pStyle w:val="Normal"/>
        <w:rPr/>
      </w:pPr>
      <w:r>
        <w:rPr/>
        <w:tab/>
        <w:t>“Shhh…”</w:t>
      </w:r>
    </w:p>
    <w:p>
      <w:pPr>
        <w:pStyle w:val="Normal"/>
        <w:rPr/>
      </w:pPr>
      <w:r>
        <w:rPr/>
      </w:r>
    </w:p>
    <w:p>
      <w:pPr>
        <w:pStyle w:val="Normal"/>
        <w:rPr/>
      </w:pPr>
      <w:r>
        <w:rPr/>
        <w:tab/>
        <w:t xml:space="preserve">Andros pressed his long, lean gloved finger to the wolf’s lips, silencing him as he gently brought the lupine’s paws together in front of him and looped the soft cording around them, deftly tying his wrists together snugly, but still loosely enough that the lean wolf could free himself if he </w:t>
      </w:r>
      <w:r>
        <w:rPr>
          <w:i/>
        </w:rPr>
        <w:t>really</w:t>
      </w:r>
      <w:r>
        <w:rPr/>
        <w:t xml:space="preserve"> wished to. Matt flushed brightly, his ears flaring to match his hair as the slender feline gripped the front of his shirt. Andros gently guided him to slide back farther onto the bed, leaning him against the pillow lined headboard and lifting his arms above his head. He then proceeded to loop the silk cord around the post at the corner of the bed, winking at the reclining wolf, “There. All safe and snug. Now, just relax…”</w:t>
      </w:r>
    </w:p>
    <w:p>
      <w:pPr>
        <w:pStyle w:val="Normal"/>
        <w:rPr/>
      </w:pPr>
      <w:r>
        <w:rPr/>
      </w:r>
    </w:p>
    <w:p>
      <w:pPr>
        <w:pStyle w:val="Normal"/>
        <w:rPr/>
      </w:pPr>
      <w:r>
        <w:rPr/>
        <w:tab/>
        <w:t xml:space="preserve">The twin felines grinned at the wolf now tethered to the headboard, Alexi scooting off the bed to stand next to his brother. Without their shoes the twin felines were almost the exact same height, Alexi a scant inch shorter than his brother. The taller twin began peeling off his tight gloves. He tossed them to the bed and rubbed his chocolate furred fingers together, slowly unbuttoning his shirt and winking at Matt, “Well, at </w:t>
      </w:r>
      <w:r>
        <w:rPr>
          <w:i/>
        </w:rPr>
        <w:t>our</w:t>
      </w:r>
      <w:r>
        <w:rPr/>
        <w:t xml:space="preserve"> club we’re usually introduced, and have music to do our thing, but I suppose we’ll have to make do, eh?”</w:t>
      </w:r>
    </w:p>
    <w:p>
      <w:pPr>
        <w:pStyle w:val="Normal"/>
        <w:rPr/>
      </w:pPr>
      <w:r>
        <w:rPr/>
      </w:r>
    </w:p>
    <w:p>
      <w:pPr>
        <w:pStyle w:val="Normal"/>
        <w:rPr/>
      </w:pPr>
      <w:r>
        <w:rPr/>
        <w:tab/>
        <w:t>“Looks like he doesn’t mind.”</w:t>
      </w:r>
    </w:p>
    <w:p>
      <w:pPr>
        <w:pStyle w:val="Normal"/>
        <w:rPr/>
      </w:pPr>
      <w:r>
        <w:rPr/>
      </w:r>
    </w:p>
    <w:p>
      <w:pPr>
        <w:pStyle w:val="Normal"/>
        <w:rPr/>
      </w:pPr>
      <w:r>
        <w:rPr/>
        <w:tab/>
        <w:t xml:space="preserve">Alexi giggled as he pointed to the now obviously distended tent on the front of the lupine’s trousers. The shorter feline gasped as his older brother slid up against him from behind, his teeth playing with the ring through his lip as he arched his back. Andros looked at Matt as he played his long, lean paws up and down his younger twin’s body, “Alexi’s the shy little bottom boi in our pair. He’s the hot, tight, virgin little school boy, or </w:t>
      </w:r>
      <w:r>
        <w:rPr>
          <w:i/>
        </w:rPr>
        <w:t>girl</w:t>
      </w:r>
      <w:r>
        <w:rPr/>
        <w:t>, or the sweet, innocent boy next door.”</w:t>
      </w:r>
    </w:p>
    <w:p>
      <w:pPr>
        <w:pStyle w:val="Normal"/>
        <w:rPr/>
      </w:pPr>
      <w:r>
        <w:rPr/>
      </w:r>
    </w:p>
    <w:p>
      <w:pPr>
        <w:pStyle w:val="Normal"/>
        <w:rPr/>
      </w:pPr>
      <w:r>
        <w:rPr/>
        <w:tab/>
        <w:t>The taller feline grinned as he ran his paw up under Alexi’s shirt. He made his younger brother utter a tiny squeaking gasp as he ran his fingers over his nipples, tugging them softly, making him squirm. Andros slipped his paws down and slowly started to unbuckle the belts around Alexi’s waist. He moved slowly, rubbing and grinding against his younger brother as he worked, his eyes focused on the lean wolf, “He’s the perfect little pussy everyone wants to fuck, male or female. With his skinny little body, wide hips, that little bubble butt…”</w:t>
      </w:r>
    </w:p>
    <w:p>
      <w:pPr>
        <w:pStyle w:val="Normal"/>
        <w:rPr/>
      </w:pPr>
      <w:r>
        <w:rPr/>
      </w:r>
    </w:p>
    <w:p>
      <w:pPr>
        <w:pStyle w:val="Normal"/>
        <w:rPr/>
      </w:pPr>
      <w:r>
        <w:rPr/>
        <w:tab/>
        <w:t xml:space="preserve">The grinning feline turned Alexi a bit, making him whimper softly as Andros smacked his rounded rump through the tight leather skin of his shorts appreciatively, “Tight and ready to be stuffed. He’s got </w:t>
      </w:r>
      <w:r>
        <w:rPr>
          <w:i/>
        </w:rPr>
        <w:t>excellent</w:t>
      </w:r>
      <w:r>
        <w:rPr/>
        <w:t xml:space="preserve"> muscle control, by the way.”</w:t>
      </w:r>
    </w:p>
    <w:p>
      <w:pPr>
        <w:pStyle w:val="Normal"/>
        <w:rPr/>
      </w:pPr>
      <w:r>
        <w:rPr/>
      </w:r>
    </w:p>
    <w:p>
      <w:pPr>
        <w:pStyle w:val="Normal"/>
        <w:rPr/>
      </w:pPr>
      <w:r>
        <w:rPr/>
        <w:tab/>
        <w:t>Matt shifted on the bed as his own body gave a particularly sharp throb, wondering how his zipper was still intact as the taller twin tossed the pair of belts down to the carpet and then tugged the clinging belly shirt up over his brother’s head, “Darling little Alexi likes it any way you want to give it stud. So long as you’ve got a nice big cock, he’s happy.”</w:t>
      </w:r>
    </w:p>
    <w:p>
      <w:pPr>
        <w:pStyle w:val="Normal"/>
        <w:rPr/>
      </w:pPr>
      <w:r>
        <w:rPr/>
      </w:r>
    </w:p>
    <w:p>
      <w:pPr>
        <w:pStyle w:val="Normal"/>
        <w:rPr/>
      </w:pPr>
      <w:r>
        <w:rPr/>
        <w:tab/>
        <w:t xml:space="preserve">Andros gripped his little brother’s hips and held them against his own. He thrust himself against Alexi in the mock motion of intercourse, making the slimmer feline cover his muzzle with a paw, his ears blushing scarlet. Their performance was very good; the lupine suffering on the bed could almost believe the slimmer twin was a blushing virgin school boy as Andros’ fingers unzipped Alexi’s shorts with a smooth whisper of sound. The taller feline chuckled deeply, gripping the waistband of the clinging leather shorts, “Of course this bit is always a little difficult, as these are so </w:t>
      </w:r>
      <w:r>
        <w:rPr>
          <w:i/>
        </w:rPr>
        <w:t>tight</w:t>
      </w:r>
      <w:r>
        <w:rPr/>
        <w:t>, just like he is.”</w:t>
      </w:r>
    </w:p>
    <w:p>
      <w:pPr>
        <w:pStyle w:val="Normal"/>
        <w:rPr/>
      </w:pPr>
      <w:r>
        <w:rPr/>
      </w:r>
    </w:p>
    <w:p>
      <w:pPr>
        <w:pStyle w:val="Normal"/>
        <w:rPr/>
      </w:pPr>
      <w:r>
        <w:rPr/>
        <w:tab/>
        <w:t>The furiously blushing younger brother endured Andros yanking the tight shorts down till they came loose over his hips, exposing a pair of incredibly tight, thong backed lilac panties, now distended in the crotch. Matt wondered how in Hades the slender feline’s shorts had concealed the erection burgeoning at the thin material covering his crotch. Alexi yelped stridently as his older brother spanked him again, shivering as he pressed himself back against Andros’ warm body. The two felines moved against one another, teasing the bound lupine mercilessly; their muzzles suspended barely an inch apart as Andros glanced toward Matt, “The forbidden fruit, eh wolfy?”</w:t>
      </w:r>
    </w:p>
    <w:p>
      <w:pPr>
        <w:pStyle w:val="Normal"/>
        <w:rPr/>
      </w:pPr>
      <w:r>
        <w:rPr/>
      </w:r>
    </w:p>
    <w:p>
      <w:pPr>
        <w:pStyle w:val="Normal"/>
        <w:rPr/>
      </w:pPr>
      <w:r>
        <w:rPr/>
        <w:tab/>
        <w:t xml:space="preserve">Alexi giggled, dropping his façade for a moment before the two mocha furred felines pressed their muzzles together, kissing one another as their paws moved up an down one another, rubbing and caressing restlessly. Matt whined softly to no one in particular as he watched the twin felines’ lips part. Their kiss deepened swiftly into near obscenity as he watched their tongues dance back and forth. Alexi was making tiny whimpering sounds into his brother’s muzzle as their tongues pressed back and forth, hungrily sucking on Andros’ snaking tongue. He felt his older twin’s fangs scrape his lips, teasingly tugging the silver ring through his full lower lip. Alexi’s shaking, gloved paws slowly undid the buttons on the front of Andros’ shirt, opening it down to his crotch till the taller feline could shrug free of it, letting it drop to the floor. </w:t>
      </w:r>
    </w:p>
    <w:p>
      <w:pPr>
        <w:pStyle w:val="Normal"/>
        <w:rPr/>
      </w:pPr>
      <w:r>
        <w:rPr/>
      </w:r>
    </w:p>
    <w:p>
      <w:pPr>
        <w:pStyle w:val="Normal"/>
        <w:ind w:firstLine="720"/>
        <w:rPr/>
      </w:pPr>
      <w:r>
        <w:rPr/>
        <w:t>As the more slender feline’s paws began to fumble with his crotch the older male unclipped one of the chains at his side, letting it swing free. The slender length of smooth, rounded chain jingled brightly as he leaned back, slowly letting his tongue slip from Alexi’s muzzle. A tiny thread of clear saliva linked their tongues and lips for an instant before the panting felines separated. The clear, rippling sound of Andros’ zipper being tugged down seeming to echo through the swiftly thickening atmosphere in the room, punctuated by the soft sigh of the crisp material of his trousers being tugged down.</w:t>
      </w:r>
    </w:p>
    <w:p>
      <w:pPr>
        <w:pStyle w:val="Normal"/>
        <w:rPr/>
      </w:pPr>
      <w:r>
        <w:rPr/>
      </w:r>
    </w:p>
    <w:p>
      <w:pPr>
        <w:pStyle w:val="Normal"/>
        <w:rPr/>
      </w:pPr>
      <w:r>
        <w:rPr/>
        <w:tab/>
        <w:t xml:space="preserve">Matt’s earlier assumption was proven true as the taller twin’s naked hips and thighs were uncovered by his falling trousers, revealing he had been wearing no underwear. Andros winked over at Matt, watching the lupine squirm on the bed as he slowly reached up and unsnapped the collar from around his own throat and draped it around Alexi’s slender neck, then snapped the clip at the end of the chain dangling in his paw to the ring set into the black leather. As he stepped out of his trousers the taller feline grinned broadly, giving the lead a tiny pull, making Alexi bite his lip and grunt softly. Side by side, almost naked save for Alexi’s stockings and gloves the felines were as close to identical as was possible save for the color of their hair. Their builds were almost identical, lean, lithe and smooth, with their long arms and legs, narrow waists and broad hips. Both felines had flat bellies, indented along the breastbone, only a barely perceptible ripple of definition gracing Andros’ more muscular build. </w:t>
      </w:r>
    </w:p>
    <w:p>
      <w:pPr>
        <w:pStyle w:val="Normal"/>
        <w:rPr/>
      </w:pPr>
      <w:r>
        <w:rPr/>
      </w:r>
    </w:p>
    <w:p>
      <w:pPr>
        <w:pStyle w:val="Normal"/>
        <w:rPr/>
      </w:pPr>
      <w:r>
        <w:rPr/>
        <w:tab/>
        <w:t>The twins’ chests were both defined like a swimmer's, with their slightly broad shoulders and long, lean arms. Their slender bodies were both cloaked in that light mocha fur, with chocolate gloves on their lower arms, lower legs and tails, the same hue masking their faces and rimming their ears. Andros tugged his vividly striped hair loose, letting it dance around his skull as he gently pulled his shorter twin along by the lead in his paw, “Come Alexi… I think the poor wolf has suffered enough, don’t you?”</w:t>
      </w:r>
    </w:p>
    <w:p>
      <w:pPr>
        <w:pStyle w:val="Normal"/>
        <w:rPr/>
      </w:pPr>
      <w:r>
        <w:rPr/>
      </w:r>
    </w:p>
    <w:p>
      <w:pPr>
        <w:pStyle w:val="Normal"/>
        <w:rPr/>
      </w:pPr>
      <w:r>
        <w:rPr/>
        <w:tab/>
        <w:t>“Yesss…”</w:t>
      </w:r>
    </w:p>
    <w:p>
      <w:pPr>
        <w:pStyle w:val="Normal"/>
        <w:rPr/>
      </w:pPr>
      <w:r>
        <w:rPr/>
      </w:r>
    </w:p>
    <w:p>
      <w:pPr>
        <w:pStyle w:val="Normal"/>
        <w:rPr/>
      </w:pPr>
      <w:r>
        <w:rPr/>
        <w:tab/>
        <w:t>Alexi nodded eagerly, not minding the soft collar around his throat. He allowed his older twin to lead him to the bed where Matt squirmed restlessly, the lupine’s crotch fit to burst as the two mocha furred felines descended on him. Andros stood next to the bed, holding onto the lead clipped to Alexi’s collar languidly as he directed his younger twin, “I think that shirt needs to come off, don’t you?”</w:t>
      </w:r>
    </w:p>
    <w:p>
      <w:pPr>
        <w:pStyle w:val="Normal"/>
        <w:rPr/>
      </w:pPr>
      <w:r>
        <w:rPr/>
      </w:r>
    </w:p>
    <w:p>
      <w:pPr>
        <w:pStyle w:val="Normal"/>
        <w:rPr/>
      </w:pPr>
      <w:r>
        <w:rPr/>
        <w:tab/>
        <w:t>“Yes brother.”</w:t>
      </w:r>
    </w:p>
    <w:p>
      <w:pPr>
        <w:pStyle w:val="Normal"/>
        <w:rPr/>
      </w:pPr>
      <w:r>
        <w:rPr/>
      </w:r>
    </w:p>
    <w:p>
      <w:pPr>
        <w:pStyle w:val="Normal"/>
        <w:rPr/>
      </w:pPr>
      <w:r>
        <w:rPr/>
        <w:tab/>
        <w:t>Alexi giggled gently, slowly crawling onto the bed on his paws and knees, looking to the ruddy furred wolf with a shy smile. The more slender feline arched his svelte form in just the right way, making his feminine curves and smooth angles stand out. He scooted up to Matt’s supine form and straddled his knees, grinding his smooth little rump down, back and forth against the lupine’s legs. Matt grunted as the mocha furred feline’s long fingers began to unbutton his shirt slowly, taking each one at a time till his torso and belly were exposed. The cinnamon red fur cloaking the wolf’s chest and belly mingled with the chocolate brown of Alexi’s fingers as the supple feline ran his fingers through it, purring appreciatively at the solid definition of his pecs and the ridge of muscle down his belly. Andros nodded his approval, “That’s nice, very nice. Now, do the belt.”</w:t>
      </w:r>
    </w:p>
    <w:p>
      <w:pPr>
        <w:pStyle w:val="Normal"/>
        <w:rPr/>
      </w:pPr>
      <w:r>
        <w:rPr/>
      </w:r>
    </w:p>
    <w:p>
      <w:pPr>
        <w:pStyle w:val="Normal"/>
        <w:rPr/>
      </w:pPr>
      <w:r>
        <w:rPr/>
        <w:tab/>
        <w:t xml:space="preserve">Alexi nodded, easily unbuckling the wolf’s belt and yanking it free with a snap of his slender wrist. He made to drop it to the floor, but Andros’ paw shot out and caught his wrist, “Ah… No, give </w:t>
      </w:r>
      <w:r>
        <w:rPr>
          <w:i/>
        </w:rPr>
        <w:t>that</w:t>
      </w:r>
      <w:r>
        <w:rPr/>
        <w:t xml:space="preserve"> here little brother.”</w:t>
      </w:r>
    </w:p>
    <w:p>
      <w:pPr>
        <w:pStyle w:val="Normal"/>
        <w:rPr/>
      </w:pPr>
      <w:r>
        <w:rPr/>
      </w:r>
    </w:p>
    <w:p>
      <w:pPr>
        <w:pStyle w:val="Normal"/>
        <w:rPr/>
      </w:pPr>
      <w:r>
        <w:rPr/>
        <w:tab/>
        <w:t>A twinkle of mischief danced in the taller feline’s bright eyes as he took the worn leather belt from his twin, then doubled it in his paw and giggled, looking at his younger brother’s upturned backside, “Let’s see how quickly you can get his pants off while I’m working…”</w:t>
      </w:r>
    </w:p>
    <w:p>
      <w:pPr>
        <w:pStyle w:val="Normal"/>
        <w:rPr/>
      </w:pPr>
      <w:r>
        <w:rPr/>
      </w:r>
    </w:p>
    <w:p>
      <w:pPr>
        <w:pStyle w:val="Normal"/>
        <w:rPr/>
      </w:pPr>
      <w:r>
        <w:rPr/>
        <w:tab/>
        <w:t>Alexi arched hard as he uttered a yelping groan, his older twin bringing the looped belt down across his heart-shaped rump lightly with a crack of leather on furred flesh. He shivered hard, the sting to his backside making him wriggle his hips hard. His paws fumbled with the buttons closing the flap of denim concealing the zipper of the wolf’s jeans, the distraction making it difficult to focus on the task at hand. Matt’s own hips squirmed as he watched Andros gently flick his folded belt against the more slender feline’s ass, each soft smack of leather on fur making Alexi cry out. The last button was undone by the third soft crack of leather. Alexi’s soft mocha fur bristled as his smooth ass stung gently, desperately undoing the catch holding the wolf’s waistband closed and unzipping his fly with twitching fingers. As his brother lifted the belt once more he yanked the wolf’s tight jeans down to his knees, exposing the frighteningly distended expanse of his crotch fully to the open air.</w:t>
      </w:r>
    </w:p>
    <w:p>
      <w:pPr>
        <w:pStyle w:val="Normal"/>
        <w:rPr/>
      </w:pPr>
      <w:r>
        <w:rPr/>
      </w:r>
    </w:p>
    <w:p>
      <w:pPr>
        <w:pStyle w:val="Normal"/>
        <w:rPr/>
      </w:pPr>
      <w:r>
        <w:rPr/>
        <w:tab/>
        <w:t>The panting younger twin slumped onto one elbow as he shifted himself just enough to pull Matt’s jeans all the way down to his ankles, keeping his own ass lifted high. He yelped as Andros delivered one final gentle spank to his upturned rump before letting the belt clasped in his paw drop to the floor. The older twin grinned broadly as he gently caressed his younger brother’s stinging backside, making him whimper softly, “Good boy.”</w:t>
      </w:r>
    </w:p>
    <w:p>
      <w:pPr>
        <w:pStyle w:val="Normal"/>
        <w:rPr/>
      </w:pPr>
      <w:r>
        <w:rPr/>
      </w:r>
    </w:p>
    <w:p>
      <w:pPr>
        <w:pStyle w:val="Normal"/>
        <w:rPr/>
      </w:pPr>
      <w:r>
        <w:rPr/>
        <w:tab/>
        <w:t>Matt’s brain engaged again as the panting twin against his lower body shivered, looking to Andros with his silvery blue eyes, “Do you two… Do this often?”</w:t>
      </w:r>
    </w:p>
    <w:p>
      <w:pPr>
        <w:pStyle w:val="Normal"/>
        <w:rPr/>
      </w:pPr>
      <w:r>
        <w:rPr/>
      </w:r>
    </w:p>
    <w:p>
      <w:pPr>
        <w:pStyle w:val="Normal"/>
        <w:rPr/>
      </w:pPr>
      <w:r>
        <w:rPr/>
        <w:tab/>
        <w:t>The taller twin shrugged, continuing to grin as he massaged Alexi’s ass till the stinging ache had abated, then started rubbing harder toward the base of his younger twin’s tail. He reached down languidly and pulled the wolf’s jeans down off past his feet, “You’re complaining? It’s not a fetish; we just like to play, so relax wolfy.”</w:t>
      </w:r>
    </w:p>
    <w:p>
      <w:pPr>
        <w:pStyle w:val="Normal"/>
        <w:rPr/>
      </w:pPr>
      <w:r>
        <w:rPr/>
      </w:r>
    </w:p>
    <w:p>
      <w:pPr>
        <w:pStyle w:val="Normal"/>
        <w:rPr/>
      </w:pPr>
      <w:r>
        <w:rPr/>
        <w:tab/>
        <w:t>Alexi nodded at his older twin’s words, panting into Matt’s chest as he nuzzled into the thick red fur there, murr-ing loudly. He pushed his rounded ass back into Andros’ paw harder, moving his hips in little back and forth motions. Matt bit his lip as he was now painfully aware of being almost completely naked, vulnerable and diamond hard in front of the twin felines. The front of his midnight blue briefs was distended to almost the full length of his cock. A dark, spreading wet spot graced the apex of the tent of material, turning it almost black with his freely drooling pre-cum. The soft, stretchy material of the tight briefs trapping his cock strained more as Matt felt Alexi’s fingers brush over the immense tent thrust out from his crotch.</w:t>
      </w:r>
    </w:p>
    <w:p>
      <w:pPr>
        <w:pStyle w:val="Normal"/>
        <w:rPr/>
      </w:pPr>
      <w:r>
        <w:rPr/>
      </w:r>
    </w:p>
    <w:p>
      <w:pPr>
        <w:pStyle w:val="Normal"/>
        <w:rPr/>
      </w:pPr>
      <w:r>
        <w:rPr/>
        <w:tab/>
        <w:t>The broad lupine groaned loudly, his hips giving an unrestrained buck of their own accord as the more slender feline’s paw wrapped around the straining tent and squeezed it hard, making his cock jump. The darkening wet spot spread farther as Alexi squeezed, rubbed and ruthlessly teased the swollen lump of his cock through his briefs. Matt panted as he shifted his hips desperately, “UHH! D-D-Don’t do that… You’ll make me blow.”</w:t>
      </w:r>
    </w:p>
    <w:p>
      <w:pPr>
        <w:pStyle w:val="Normal"/>
        <w:rPr/>
      </w:pPr>
      <w:r>
        <w:rPr/>
      </w:r>
    </w:p>
    <w:p>
      <w:pPr>
        <w:pStyle w:val="Normal"/>
        <w:rPr/>
      </w:pPr>
      <w:r>
        <w:rPr/>
        <w:tab/>
        <w:t>Andros gave the chain leash clipped to his younger brother’s throat a little twitch, making the more slender feline moan softly and relax his grip around the wolf’s massive tent, “Don’t push him too far too fast Alexi, we don’t want him to go off too soon, now do we?”</w:t>
      </w:r>
    </w:p>
    <w:p>
      <w:pPr>
        <w:pStyle w:val="Normal"/>
        <w:rPr/>
      </w:pPr>
      <w:r>
        <w:rPr/>
      </w:r>
    </w:p>
    <w:p>
      <w:pPr>
        <w:pStyle w:val="Normal"/>
        <w:rPr/>
      </w:pPr>
      <w:r>
        <w:rPr/>
        <w:tab/>
        <w:t>“No, no… That’d be a waste.”</w:t>
      </w:r>
    </w:p>
    <w:p>
      <w:pPr>
        <w:pStyle w:val="Normal"/>
        <w:rPr/>
      </w:pPr>
      <w:r>
        <w:rPr/>
      </w:r>
    </w:p>
    <w:p>
      <w:pPr>
        <w:pStyle w:val="Normal"/>
        <w:rPr/>
      </w:pPr>
      <w:r>
        <w:rPr/>
        <w:tab/>
        <w:t>Alexi giggled shyly as he lowered his muzzle down along the wolf’s rippled belly, making him inhale as he felt the feline’s hot breath stir the fur of his lower belly and inner thighs. The more slender twin looked back to Andros as he licked his purple lips slowly, his bright fangs toying with his lip ring, “Can I please unwrap my present now Andros?”</w:t>
      </w:r>
    </w:p>
    <w:p>
      <w:pPr>
        <w:pStyle w:val="Normal"/>
        <w:rPr/>
      </w:pPr>
      <w:r>
        <w:rPr/>
      </w:r>
    </w:p>
    <w:p>
      <w:pPr>
        <w:pStyle w:val="Normal"/>
        <w:rPr/>
      </w:pPr>
      <w:r>
        <w:rPr/>
        <w:tab/>
        <w:t xml:space="preserve">  The taller twin grinned softly, looking to Matt as the wolf squirmed his hips, his briefs still straining against Alexi’s soft paws, “He has good manners, don’t you think wolfy? He’s been a good boy, so don’t you think he deserves it?”</w:t>
      </w:r>
    </w:p>
    <w:p>
      <w:pPr>
        <w:pStyle w:val="Normal"/>
        <w:rPr/>
      </w:pPr>
      <w:r>
        <w:rPr/>
      </w:r>
    </w:p>
    <w:p>
      <w:pPr>
        <w:pStyle w:val="Normal"/>
        <w:rPr/>
      </w:pPr>
      <w:r>
        <w:rPr/>
        <w:tab/>
        <w:t>“Oh gods yes… Take it out.”</w:t>
      </w:r>
    </w:p>
    <w:p>
      <w:pPr>
        <w:pStyle w:val="Normal"/>
        <w:rPr/>
      </w:pPr>
      <w:r>
        <w:rPr/>
      </w:r>
    </w:p>
    <w:p>
      <w:pPr>
        <w:pStyle w:val="Normal"/>
        <w:rPr/>
      </w:pPr>
      <w:r>
        <w:rPr/>
        <w:tab/>
        <w:t>Matt nodded desperately, making his now slightly damp ginger hair rustle against the pillows behind him, lifting his hips wantonly. Alexi ooo-ed in pleasure, smiling brightly, his delicate features alight with desire as he gave a tiny, almost comical rumble of lust. He gripped the wolf’s waistband and yanked enthusiastically. The lupine’s deep blue briefs came down, trapping his diamond hard cock in the waistband, making it bend downward almost painfully before it popped free and sprang back up against his own belly with a slap. The impact of his cock sprayed his leaking pre-cum over his ruddy fur and Alexi’s face, making the feline giggle wildly. The more slender twin’s muzzle opened in an O of longing as he groaned, seeing the lupine’s naked for the first time, “Ohhh, Andros, wolfy has a good one…”</w:t>
      </w:r>
    </w:p>
    <w:p>
      <w:pPr>
        <w:pStyle w:val="Normal"/>
        <w:rPr/>
      </w:pPr>
      <w:r>
        <w:rPr/>
      </w:r>
    </w:p>
    <w:p>
      <w:pPr>
        <w:pStyle w:val="Normal"/>
        <w:rPr/>
      </w:pPr>
      <w:r>
        <w:rPr/>
        <w:tab/>
        <w:t>Matt’s hips arched stiffly as his length jutted out proudly, fully, painfully erect and aching. Andros licked his own lips softly, grinning at the throbbing wolf cock jutting into the air, “Oh dear… That’s got to be at least 9 inches, and big balls. Dear me, depending on how big your knot is little Alexi will want to keep you.”</w:t>
      </w:r>
    </w:p>
    <w:p>
      <w:pPr>
        <w:pStyle w:val="Normal"/>
        <w:rPr/>
      </w:pPr>
      <w:r>
        <w:rPr/>
      </w:r>
    </w:p>
    <w:p>
      <w:pPr>
        <w:pStyle w:val="Normal"/>
        <w:rPr/>
      </w:pPr>
      <w:r>
        <w:rPr/>
        <w:tab/>
        <w:t>The ruddy furred lupine grunted, his hips grinding slowly as his muscles twitched, the tingles coming from the spike of wolf flesh at his crotch building in his belly, “Y-y-you wouldn’t hear me complain if we did this every night… You two are gorgeous.”</w:t>
      </w:r>
    </w:p>
    <w:p>
      <w:pPr>
        <w:pStyle w:val="Normal"/>
        <w:rPr/>
      </w:pPr>
      <w:r>
        <w:rPr/>
      </w:r>
    </w:p>
    <w:p>
      <w:pPr>
        <w:pStyle w:val="Normal"/>
        <w:rPr/>
      </w:pPr>
      <w:r>
        <w:rPr/>
        <w:tab/>
        <w:t xml:space="preserve">Andros’s ears flicked gently as he tipped his head, “Ohh, you wouldn’t say no to having the </w:t>
      </w:r>
      <w:r>
        <w:rPr>
          <w:i/>
        </w:rPr>
        <w:t>both</w:t>
      </w:r>
      <w:r>
        <w:rPr/>
        <w:t xml:space="preserve"> of us as lovers all the time? Well, that’s what they all say, but eventually they get too attached to one or the other of us.”</w:t>
      </w:r>
    </w:p>
    <w:p>
      <w:pPr>
        <w:pStyle w:val="Normal"/>
        <w:rPr/>
      </w:pPr>
      <w:r>
        <w:rPr/>
      </w:r>
    </w:p>
    <w:p>
      <w:pPr>
        <w:pStyle w:val="Normal"/>
        <w:rPr/>
      </w:pPr>
      <w:r>
        <w:rPr/>
        <w:tab/>
        <w:t>The slender feline’s muzzle pinched softly, wrinkling across the bridge but he brightened once more, smiling, “But we shall see, I suppose.”</w:t>
      </w:r>
    </w:p>
    <w:p>
      <w:pPr>
        <w:pStyle w:val="Normal"/>
        <w:rPr/>
      </w:pPr>
      <w:r>
        <w:rPr/>
      </w:r>
    </w:p>
    <w:p>
      <w:pPr>
        <w:pStyle w:val="Normal"/>
        <w:rPr/>
      </w:pPr>
      <w:r>
        <w:rPr/>
        <w:tab/>
        <w:t>The older twin settled himself on the bed, still slowly caressing and rubbing his more slender brother’s cute, heart-shaped ass slowly. He watched as Alexi slowly ran his paws up and down Matt’s broad chest and rippled belly, making adorable little feline sounds of enjoyment. Matt inhaled as he felt one of those chocolate furred paws slowly slip down and cup his balls, groaning loudly. The wolf’s big balls were a nice round handful, almost too large in the slight feline’s delicate paw as he rolled them between his agile fingers. The spike of lupine cock twitching in the still air of the room was almost twice as long as the slim feline’s paw and thicker than three of his fingers held side-by-side. The long, pale, sleek length was warm, smooth, traced with bright veins, thicker at the base than at the tip, with a nicely rounded, tapering glans.</w:t>
      </w:r>
    </w:p>
    <w:p>
      <w:pPr>
        <w:pStyle w:val="Normal"/>
        <w:rPr/>
      </w:pPr>
      <w:r>
        <w:rPr/>
      </w:r>
    </w:p>
    <w:p>
      <w:pPr>
        <w:pStyle w:val="Normal"/>
        <w:rPr/>
      </w:pPr>
      <w:r>
        <w:rPr/>
        <w:tab/>
        <w:t xml:space="preserve">Alexi lowered his muzzle till his nose was almost touching the freely drooling tip of the wolf’s cock, inhaling deeply, a beatific smile on his face. The deep, musky, earthy scent of the lupine’s cock was sharp and enticing, mingling with the smell of his pre-cum. The slender twin pursed his pouting lips and kissed the tip of the wolf’s cock, making Matt inhale through his teeth at the warm, soft touch to his length. His cock jumped, tingling from its base to its tip as his balls gave a convulsive jerk in the young feline’s paw, making him giggle. Alexi slowly dragged his slightly textured feline tongue around the exquisitely tender rim of the wolf’s glans where it met his throbbing shaft, making his silvery-blue eyes roll up in his head. Andros’ voice was tinged with not-so-subtle irony as he leaned back on the wide bed, fondling himself less than demurely, “Careful wolfy, Alexi likes his cock and he’s got a nimble little tongue. He’ll keep you dancing on the edge till he’s </w:t>
      </w:r>
      <w:r>
        <w:rPr>
          <w:i/>
        </w:rPr>
        <w:t>sure</w:t>
      </w:r>
      <w:r>
        <w:rPr/>
        <w:t xml:space="preserve"> you want to fuck him sideways.”</w:t>
      </w:r>
    </w:p>
    <w:p>
      <w:pPr>
        <w:pStyle w:val="Normal"/>
        <w:rPr/>
      </w:pPr>
      <w:r>
        <w:rPr/>
      </w:r>
    </w:p>
    <w:p>
      <w:pPr>
        <w:pStyle w:val="Normal"/>
        <w:rPr/>
      </w:pPr>
      <w:r>
        <w:rPr/>
        <w:tab/>
        <w:t>“Doesn’t have to worry!” Matt gasped as he tugged at the cords holding his wrist above his head on reflex. He groaned as he struggled to control the mindless desires of his hips that wanted to just buck and grind of their own accord. He felt the slender feline’s long, warm, wet tongue dance over his length, teasing around the edge of his glans, parting the tiny lips of the slit at the end of his tip. It slipped up and down across his thick shaft making the wolf’s primary thought of simply shoving his cock down the slinky feline’s throat and blowing his wad. He kept these raging thoughts in check with difficulty and basked in the tingling bliss radiating from his crotch. As Alexi’s tongue continued to flick and slide against his cock Matt’s focus was simply on making sure his maleness ended up hilt-deep in the slender feline’s body, which end didn’t matter. As if sensing the wolf’s growing anxiety Andros leaned over and seized the back of his little brother’s skull, giving it a tiny push toward the leaking wolf cock, “Don’t tease him to death Alexi, let him breathe a bit…”</w:t>
      </w:r>
    </w:p>
    <w:p>
      <w:pPr>
        <w:pStyle w:val="Normal"/>
        <w:rPr/>
      </w:pPr>
      <w:r>
        <w:rPr/>
      </w:r>
    </w:p>
    <w:p>
      <w:pPr>
        <w:pStyle w:val="Normal"/>
        <w:rPr/>
      </w:pPr>
      <w:r>
        <w:rPr/>
        <w:tab/>
        <w:t xml:space="preserve">The older feline watched Matt’s cock-tip sink between his younger twin’s lips with relish, hearing the wolf groan loudly. He cocked his head, grinning at the lupine, “Hey wolfy, want me to make </w:t>
      </w:r>
      <w:r>
        <w:rPr>
          <w:i/>
        </w:rPr>
        <w:t>him</w:t>
      </w:r>
      <w:r>
        <w:rPr/>
        <w:t xml:space="preserve"> squirm a little?”</w:t>
      </w:r>
    </w:p>
    <w:p>
      <w:pPr>
        <w:pStyle w:val="Normal"/>
        <w:rPr/>
      </w:pPr>
      <w:r>
        <w:rPr/>
      </w:r>
    </w:p>
    <w:p>
      <w:pPr>
        <w:pStyle w:val="Normal"/>
        <w:rPr/>
      </w:pPr>
      <w:r>
        <w:rPr/>
        <w:tab/>
        <w:t>Alexi’s bright jade eyes widened as he ceased the up and down motion of his muzzle on the wolf’s cock, shaking his head in tiny little jerks, the movement making Matt grunt. The lupine panted softly, looking to the older feline’s smirking face and nodding, hearing Alexi utter a tiny whimper around the tip of his prick. Andros chuckled and shifted on the wide bed, deftly hooking a finger into the strap of lilac material resting snugly between the rump-cheeks of his younger twin and pulling it to one side, using his other paw to brush Alexi’s tail-base aside. He thrust his slender muzzle into the cleft of his brother’s rump. He nuzzled into Alexi’s heart-shaped ass, making him whimper shrilly around the length of the wolf’s cock lodged in his muzzle. The more slender feline arched hard, his shivering hips pushing back against his older brother who amused himself by lifting a paw and beginning to grope and squeeze the distended outline of the younger feline’s cock through his panties.</w:t>
      </w:r>
    </w:p>
    <w:p>
      <w:pPr>
        <w:pStyle w:val="Normal"/>
        <w:rPr/>
      </w:pPr>
      <w:r>
        <w:rPr/>
      </w:r>
    </w:p>
    <w:p>
      <w:pPr>
        <w:pStyle w:val="Normal"/>
        <w:rPr/>
      </w:pPr>
      <w:r>
        <w:rPr/>
        <w:tab/>
        <w:t xml:space="preserve">Andros felt every tiny shiver and twitch of his younger brother’s body. He rubbed him slowly as he nuzzled deeply into the cleft of his buttocks, licking between them gently. At the touch of his brother’s tongue Alexi moaned loudly around Matt’s cock, his slender body bucking reflexively. The more slender twin whimpered around the lupine’s length, forcing his muzzle up and down harder. The movement made the wolf groan and growl more loudly, feeling himself twitching in the younger male’s muzzle. Andros’ own warm, wet, slightly rough tongue snaked over the tender, tight entrance to his little brother’s body, caressing it. The older twin slowly circled the tight ring of flesh marking the entrance to his younger sibling’s body with his tongue, lapping over it harder, more insistently. Alexi’s hips moved and bucked desperately as he whimpered and moaned around the lupine’s cock, still sucking it hard. </w:t>
      </w:r>
    </w:p>
    <w:p>
      <w:pPr>
        <w:pStyle w:val="Normal"/>
        <w:rPr/>
      </w:pPr>
      <w:r>
        <w:rPr/>
      </w:r>
    </w:p>
    <w:p>
      <w:pPr>
        <w:pStyle w:val="Normal"/>
        <w:rPr/>
      </w:pPr>
      <w:r>
        <w:rPr/>
        <w:tab/>
        <w:t xml:space="preserve">Matt’s fire maned head was lolling in bliss as he watched the slender feline twins through slitted eyes, his body tensing more and more toward the peak. He moved his hips, letting them buck and grind of their own accord. He met the downward thrusts of Alexi’s eager muzzle with upward bucks till he could feel the slim little feline’s lips brushing the gradual swelling at the base of his length. The lupine growled and jerked his hips up, hitting the back of the slender feline’s muzzle with a jab of his cock, making Alexi gag gently. The younger twin’s slim throat constricted breathtakingly around the tip of the wolf’s prick as it probed deeper, squeezing it like a wet fist. Feeling his younger brother’s body heave gently Andros’ paw shot from his lower back to the back of his skull, holding him in place firmly. Alexi’s sparkling green eyes bolted wide as tears welled up in them, his throat convulsing around the twitching tip of the wolf prick lodged from base to tip in his muzzle. </w:t>
      </w:r>
    </w:p>
    <w:p>
      <w:pPr>
        <w:pStyle w:val="Normal"/>
        <w:rPr/>
      </w:pPr>
      <w:r>
        <w:rPr/>
      </w:r>
    </w:p>
    <w:p>
      <w:pPr>
        <w:pStyle w:val="Normal"/>
        <w:rPr/>
      </w:pPr>
      <w:r>
        <w:rPr/>
        <w:tab/>
        <w:t>Matt’s entire body bucked; the slippery, clenching sensation of the younger twin’s throat massaging his aching cock was too much as he howled softly, biting his lip to stifle himself. His orgasm hit him like a sledgehammer; making electric tingles burst up his thighs and belly as his cock jerked in the warm wet maw holding it. His prick exploded, jetting like a cracked hose. The wolf’s pent up seed flooded the slender feline’s throat and muzzle as he was forced to swallow. His moaning came out in tiny wet gurgles around the thick wolf prick sending bolts of hot, slick silk down his throat. The sensation of the wolf’s slamming orgasm and his brother’s tongue caressing the most tender spot on his body overwhelmed the young feline. He shuddered hard, his gold flecked green eyes rolling up as his hips jerked. Alexi’s sleek feline cock throbbed tightly in the confines of his panties and then the material stained dark as jets of his slippery cum pumped through the silky material. The pulses of feline seed soaked his crotch and the bedclothes beneath him with the sticky mess.</w:t>
      </w:r>
    </w:p>
    <w:p>
      <w:pPr>
        <w:pStyle w:val="Normal"/>
        <w:rPr/>
      </w:pPr>
      <w:r>
        <w:rPr/>
      </w:r>
    </w:p>
    <w:p>
      <w:pPr>
        <w:pStyle w:val="Normal"/>
        <w:rPr/>
      </w:pPr>
      <w:r>
        <w:rPr/>
        <w:tab/>
        <w:t xml:space="preserve">Andros felt his younger twin’s hard orgasm, releasing his head and pulling his wet muzzle from between his tight rump-cheeks with a tiny pant. Over Matt’s desperate heaving breaths Alexi pulled his muzzle back from the jerking wolf cock with a sound like a breaching whale and gasped loudly. He drew deep, shuddering breaths as his climax shivered up and down his spine and he swallowed repeatedly. His entire muzzle was a sodden mess where the thick lupine jizz had overwhelmed him and drooled from between his lips. The gasping feline’s muzzle lay pressed against Matt’s sticky crotch, the still twitching wolf prick drooling the remains of its bursting climax over the side of his face. As Alexi slumped down against Matt Andros pulled himself upright, his body tense with desire now as well, showing off his own sleek, pale cat cock thrust into the air. It was almost identical to his brother’s; only slightly longer and slightly thicker, perhaps 3 inches shorter than the wolf’s towering prick and much slimmer, like the twin felines themselves. </w:t>
      </w:r>
    </w:p>
    <w:p>
      <w:pPr>
        <w:pStyle w:val="Normal"/>
        <w:rPr/>
      </w:pPr>
      <w:r>
        <w:rPr/>
      </w:r>
    </w:p>
    <w:p>
      <w:pPr>
        <w:pStyle w:val="Normal"/>
        <w:rPr/>
      </w:pPr>
      <w:r>
        <w:rPr/>
        <w:tab/>
        <w:t>He chuckled softly, wiping his muzzle less than delicately with the back of his paw as he looked at the sticky mess coating the wolf’s wide hips and Alexi’s face and the sodden spot still dripping from his younger brother’s crotch to darken the bedclothes beneath him, “Mmm, Alexi, you’ve made your panties a sticky mess. Bad boy.”</w:t>
      </w:r>
    </w:p>
    <w:p>
      <w:pPr>
        <w:pStyle w:val="Normal"/>
        <w:rPr/>
      </w:pPr>
      <w:r>
        <w:rPr/>
      </w:r>
    </w:p>
    <w:p>
      <w:pPr>
        <w:pStyle w:val="Normal"/>
        <w:rPr/>
      </w:pPr>
      <w:r>
        <w:rPr/>
        <w:tab/>
        <w:t xml:space="preserve">The older twin tapped his younger brother across his damp backside, making him twitch softly, still overwhelmed by the orgasm he had shared with the ruddy wolf. Andros twitched his nose, “And the poor wolf was </w:t>
      </w:r>
      <w:r>
        <w:rPr>
          <w:i/>
        </w:rPr>
        <w:t>sooo</w:t>
      </w:r>
      <w:r>
        <w:rPr/>
        <w:t xml:space="preserve"> bound up, wasn’t he? So much cum! You got it all over poor little Alexi’s face, but he likes that. The shy little kitty loves his face glazed by all that hot, sticky juice.”</w:t>
      </w:r>
    </w:p>
    <w:p>
      <w:pPr>
        <w:pStyle w:val="Normal"/>
        <w:rPr/>
      </w:pPr>
      <w:r>
        <w:rPr/>
      </w:r>
    </w:p>
    <w:p>
      <w:pPr>
        <w:pStyle w:val="Normal"/>
        <w:rPr/>
      </w:pPr>
      <w:r>
        <w:rPr/>
        <w:tab/>
        <w:t>The older feline stretched, lifting his arms over his head easily and flexing his back, hearing it crackle softly, “Little Alexi’s such a cum-slut when he’s in the mood. Aren’t you my love?”</w:t>
      </w:r>
    </w:p>
    <w:p>
      <w:pPr>
        <w:pStyle w:val="Normal"/>
        <w:rPr/>
      </w:pPr>
      <w:r>
        <w:rPr/>
      </w:r>
    </w:p>
    <w:p>
      <w:pPr>
        <w:pStyle w:val="Normal"/>
        <w:rPr/>
      </w:pPr>
      <w:r>
        <w:rPr/>
        <w:tab/>
        <w:t>The younger male’s ears burned as he lifted his shoulders softly. He buried his muzzle deeper against Matt’s sticky crotch to hide his blush, but his tiny giggle gave him away. Andros tugged his younger brother’s long chocolate brown tail softly, “So what now? Are you going to ride the wolf prick now you’ve gotten it all sticky wet and slippery Alexi?”</w:t>
      </w:r>
    </w:p>
    <w:p>
      <w:pPr>
        <w:pStyle w:val="Normal"/>
        <w:rPr/>
      </w:pPr>
      <w:r>
        <w:rPr/>
      </w:r>
    </w:p>
    <w:p>
      <w:pPr>
        <w:pStyle w:val="Normal"/>
        <w:rPr/>
      </w:pPr>
      <w:r>
        <w:rPr/>
        <w:tab/>
        <w:t>“Yes!”</w:t>
      </w:r>
    </w:p>
    <w:p>
      <w:pPr>
        <w:pStyle w:val="Normal"/>
        <w:rPr/>
      </w:pPr>
      <w:r>
        <w:rPr/>
      </w:r>
    </w:p>
    <w:p>
      <w:pPr>
        <w:pStyle w:val="Normal"/>
        <w:rPr/>
      </w:pPr>
      <w:r>
        <w:rPr/>
        <w:tab/>
        <w:t>The more slender feline grinned softly, his orgasm’s afterglow seeming to have energized him as opposed to fatiguing him. He licked his lips, looking to the bright-eyed wolf who grunted, shifting his hips, “S-so soon?”</w:t>
      </w:r>
    </w:p>
    <w:p>
      <w:pPr>
        <w:pStyle w:val="Normal"/>
        <w:rPr/>
      </w:pPr>
      <w:r>
        <w:rPr/>
      </w:r>
    </w:p>
    <w:p>
      <w:pPr>
        <w:pStyle w:val="Normal"/>
        <w:rPr/>
      </w:pPr>
      <w:r>
        <w:rPr/>
        <w:tab/>
        <w:t>“You don’t seem to be going down.”</w:t>
      </w:r>
    </w:p>
    <w:p>
      <w:pPr>
        <w:pStyle w:val="Normal"/>
        <w:rPr/>
      </w:pPr>
      <w:r>
        <w:rPr/>
      </w:r>
    </w:p>
    <w:p>
      <w:pPr>
        <w:pStyle w:val="Normal"/>
        <w:rPr/>
      </w:pPr>
      <w:r>
        <w:rPr/>
        <w:tab/>
        <w:t>Andros leaned over and gave the wolf’s still sedately throbbing cock a twang, making him groan. The slinky feline sat on the edge of the bed and slowly rubbed his fingertip around the inside of the end of the wolf’s retracted sheath. The base of the lupine’s cock was still slightly swollen with his arousal, the bulbous swelling not fully inflated, but still enough to make it exquisitely sensitive. Matt grunted raggedly and moved his hips, huffing loudly, “H-Hey! Don’t play with that when I’ve just cuuuum!”</w:t>
      </w:r>
    </w:p>
    <w:p>
      <w:pPr>
        <w:pStyle w:val="Normal"/>
        <w:rPr/>
      </w:pPr>
      <w:r>
        <w:rPr/>
      </w:r>
    </w:p>
    <w:p>
      <w:pPr>
        <w:pStyle w:val="Normal"/>
        <w:rPr/>
      </w:pPr>
      <w:r>
        <w:rPr/>
        <w:tab/>
        <w:t>The wolf’s statement was drawn out into a deep groan as Andros squeezed the half-formed knot of tender flesh. The pressure made the lupine prick in his grip give another hard throb and squirt a tiny jet of pre-cum over a foot into the air to splash back down over his chest, matting the flaming red fur there. Andros giggled throatily, holding the thick wolf prick loosely as he looked to his younger brother, “Come on Alexi, it’s ready for you.”</w:t>
      </w:r>
    </w:p>
    <w:p>
      <w:pPr>
        <w:pStyle w:val="Normal"/>
        <w:rPr/>
      </w:pPr>
      <w:r>
        <w:rPr/>
      </w:r>
    </w:p>
    <w:p>
      <w:pPr>
        <w:pStyle w:val="Normal"/>
        <w:rPr/>
      </w:pPr>
      <w:r>
        <w:rPr/>
        <w:tab/>
        <w:t>Matt rumbled loudly, tugging at the cord holding his wrists as he flexed his arms lightly, narrowing his silvery-blue eyes in mock menace, “I swear, when you two let me loose I’m gonna-…”</w:t>
      </w:r>
    </w:p>
    <w:p>
      <w:pPr>
        <w:pStyle w:val="Normal"/>
        <w:rPr/>
      </w:pPr>
      <w:r>
        <w:rPr/>
      </w:r>
    </w:p>
    <w:p>
      <w:pPr>
        <w:pStyle w:val="Normal"/>
        <w:rPr/>
      </w:pPr>
      <w:r>
        <w:rPr/>
        <w:tab/>
        <w:t>“Fuck us both insensible? I think we’ve got common goals in that one handsome wolf.”</w:t>
      </w:r>
    </w:p>
    <w:p>
      <w:pPr>
        <w:pStyle w:val="Normal"/>
        <w:rPr/>
      </w:pPr>
      <w:r>
        <w:rPr/>
      </w:r>
    </w:p>
    <w:p>
      <w:pPr>
        <w:pStyle w:val="Normal"/>
        <w:rPr/>
      </w:pPr>
      <w:r>
        <w:rPr/>
        <w:tab/>
        <w:t xml:space="preserve">Andros grinned as he continued to hold the wolf’s tight prick, watching his younger brother slowly climb into Matt’s lap. Alexi looked into the reclined wolf’s face shyly, biting his sticky lip as he straddled the lupine’s broad hips and settled himself down against Matt’s ridged belly. The slender feline leaned into Matt, pressing himself into the handsome wolf with a purr. He slowly slid his damp rump back till the wolf’s long, slippery cock was resting in the cleft of his ass, blushing furiously. The slight feline rested his paws on the wolf’s broad, red-furred chest, rubbing slowly across the lupine’s dense pectorals. Alexi arched his feminine hips back, thrusting his ass against the wolf’s cock as Andros held that stiff prick, moving his wrist gently. The older twin spanked Alexi’s rounded ass with Matt’ thick maleness, making him moan softly, gripping the wolf’s chest harder. </w:t>
      </w:r>
    </w:p>
    <w:p>
      <w:pPr>
        <w:pStyle w:val="Normal"/>
        <w:rPr/>
      </w:pPr>
      <w:r>
        <w:rPr/>
      </w:r>
    </w:p>
    <w:p>
      <w:pPr>
        <w:pStyle w:val="Normal"/>
        <w:rPr/>
      </w:pPr>
      <w:r>
        <w:rPr/>
        <w:tab/>
        <w:t>Andros grinned, watching his younger brother’s body move, flex and shift. He was intimately familiar with every inch of his twin’s naked body, the thrill of arousal flaring in his own cock at watching the slender body he danced against and enjoyed in their private moments writhe against the wolf’s broad, lean form. His love and adoration for his younger twin was deep, stretching even deeper than most brothers’ as they openly shared everything in their lives with one another, even their bodies. What had started as timid experimentation in their hormone drenched youth had blossomed into a deep, loving, certainly torrid love affair despite the taboo. As much as the twin felines loved one another there were some things that could only be had or taken from others. This wasn’t lost on the older feline as he watched Alexi’s adorable little ass wriggle slowly, pushing back against the long, thick lupine prick.</w:t>
      </w:r>
    </w:p>
    <w:p>
      <w:pPr>
        <w:pStyle w:val="Normal"/>
        <w:rPr/>
      </w:pPr>
      <w:r>
        <w:rPr/>
      </w:r>
    </w:p>
    <w:p>
      <w:pPr>
        <w:pStyle w:val="Normal"/>
        <w:rPr/>
      </w:pPr>
      <w:r>
        <w:rPr/>
        <w:tab/>
        <w:t xml:space="preserve">Matt shivered, watching and feeling the giggling twin felines manipulating his cock and the more slender feline’s breathtakingly tight little rump poised just at the tip of his cock. Andros’ paw shifted, slipping around and holding the base of the wolf’s cock steady as Alexi bit his lip and pushed himself back. The slender feline’s gasp of breath punctuated the sudden flare of discomfort up his spine, Matt’s sticky glans pushing against the tight entrance of his body. The pressure built, Andros guiding Matt’s cock as Alexi pressed back, whimpering softly till his body accepted the tapering tip of the lupine’s cock with a tiny jolt. Matt’s pleasure fogged brain registered the exact instant his cock penetrated the slender feline as the pressure around his glans slackened and he groaned in bliss as his thick length began its inexorable slide into Alexi. </w:t>
      </w:r>
    </w:p>
    <w:p>
      <w:pPr>
        <w:pStyle w:val="Normal"/>
        <w:rPr/>
      </w:pPr>
      <w:r>
        <w:rPr/>
      </w:r>
    </w:p>
    <w:p>
      <w:pPr>
        <w:pStyle w:val="Normal"/>
        <w:rPr/>
      </w:pPr>
      <w:r>
        <w:rPr/>
        <w:tab/>
        <w:t>Alexi pressed himself into Matt, arching his back as he pushed himself back, urging the wolf to thrust forward and up with insistent prods of his heels. As the first few inches of thick veined flesh slowly sank into Alexi’s magnificently tight body Andros released his hold on Matt’s cock. He leaned back, his chocolate gloved paw going to his own crotch as he watched the wonderful sight of that big wolf prick gradually impaling his twin. Matt huffed deeply in his chest, his hips cradling Alexi’s ass as with a moan and a shiver that traveled from his ears to his toes the slender feline was sheathed flush onto his cock from tip to swollen base. The thicker swelling at the base of the wolf’s cock entering him made the slim feline mewl plaintively, his tight tail-ring burning briefly with discomfort. The entire thick length within his body stretched him’ holding him open wide and making him shudder. His lithe frame clenched, fluttering around Matt’s cock like a fist, trying to adjust to the foreign presence within him.</w:t>
      </w:r>
    </w:p>
    <w:p>
      <w:pPr>
        <w:pStyle w:val="Normal"/>
        <w:rPr/>
      </w:pPr>
      <w:r>
        <w:rPr/>
      </w:r>
    </w:p>
    <w:p>
      <w:pPr>
        <w:pStyle w:val="Normal"/>
        <w:rPr/>
      </w:pPr>
      <w:r>
        <w:rPr/>
        <w:tab/>
        <w:t>The bound wolf grunted in bliss as his length was snugged deep into the panting little feline body mounted astride him. He flexed his strong thighs, moving them, shifting his cock deep within the slender young feline who squeaked loudly, gripping his chest tightly. Alexi squirmed his hips softly, “AH! G-g-go slow, please… You’re so big…”</w:t>
      </w:r>
    </w:p>
    <w:p>
      <w:pPr>
        <w:pStyle w:val="Normal"/>
        <w:rPr/>
      </w:pPr>
      <w:r>
        <w:rPr/>
      </w:r>
    </w:p>
    <w:p>
      <w:pPr>
        <w:pStyle w:val="Normal"/>
        <w:rPr/>
      </w:pPr>
      <w:r>
        <w:rPr/>
        <w:tab/>
        <w:t>“He’s had bigger, don’t be soft on him.”</w:t>
      </w:r>
    </w:p>
    <w:p>
      <w:pPr>
        <w:pStyle w:val="Normal"/>
        <w:rPr/>
      </w:pPr>
      <w:r>
        <w:rPr/>
      </w:r>
    </w:p>
    <w:p>
      <w:pPr>
        <w:pStyle w:val="Normal"/>
        <w:rPr/>
      </w:pPr>
      <w:r>
        <w:rPr/>
        <w:tab/>
        <w:t>Andros’ comment was laced with amused sarcasm as he tugged his twin’s tail, then gave Alexi’s wide hips a down-ward push against Matt’s lap, making the wolf’s thick cock plunge deeper into him with a pop. The younger twin’s screech of pain laced pleasure was cut off by his brother’s paw who then stroked the side of his sticky muzzle affectionately, “Shhhhh Alexi darling, or they’ll toss us out.”</w:t>
      </w:r>
    </w:p>
    <w:p>
      <w:pPr>
        <w:pStyle w:val="Normal"/>
        <w:rPr/>
      </w:pPr>
      <w:r>
        <w:rPr/>
      </w:r>
    </w:p>
    <w:p>
      <w:pPr>
        <w:pStyle w:val="Normal"/>
        <w:rPr/>
      </w:pPr>
      <w:r>
        <w:rPr/>
        <w:tab/>
        <w:t>Matt smirked at the taller feline as Andros lifted his finger to his lips, sniffing the wolf’s fresh semen, then licked the pad of his fingertip clean. He slowed his hips nonetheless as he allowed Alexi to just rock his own body against him. Andros’ sharp expression softened a bit as he watched the wolf’s hips buck up and down slowly. Alexi gripped Matt’s chest firmly, feeling the denseness of the lupine’s pecs. His fingers were buried deeply into the thick ruffle of ginger fur lining Matt’s chest as he settled into the sensation of the lupine’s thick cock buried in his ass. The slender feline was panting, moaning softly in his sweet voice. His groping paws found the wolf’s pert nipples in their wanderings, rubbing and tugging them to make Matt growl and squirm, bucking against each other harder. As they settled into an even, deep, rhythmic pace, their furred bodies meeting with the subdued clash of fur against fur Matt felt an out of place surge of affection for the slender feline bouncing in his lap. He shook his head, wondering if he just had a soft spot for felines in his lap as he continued to thrust, sinking his thick cock into Alexi.</w:t>
      </w:r>
    </w:p>
    <w:p>
      <w:pPr>
        <w:pStyle w:val="Normal"/>
        <w:rPr/>
      </w:pPr>
      <w:r>
        <w:rPr/>
      </w:r>
    </w:p>
    <w:p>
      <w:pPr>
        <w:pStyle w:val="Normal"/>
        <w:rPr/>
      </w:pPr>
      <w:r>
        <w:rPr/>
        <w:tab/>
        <w:t>The younger twin’s brother slid onto his knees on the bed, watching the pair rutting with his own paw wrapped around his cock, rubbing himself idly. He watched the restrained wolf moving his hips. The soft bounce of his little brother’s ass as it met the lupine’s lap and the swinging, rhythmic slap of Matt’s heavy balls up against Alexi’s wriggling rump was an almost hypnotic sight. Andros flexed his lean form easily, springing from his knees to his feet in one fluid motion, making the bed rock. The jolt to the mattress surprised both the wolf and his twin, “The poor wolf has just been laying there since we started… Looks like he needs something to do.”</w:t>
      </w:r>
    </w:p>
    <w:p>
      <w:pPr>
        <w:pStyle w:val="Normal"/>
        <w:rPr/>
      </w:pPr>
      <w:r>
        <w:rPr/>
      </w:r>
    </w:p>
    <w:p>
      <w:pPr>
        <w:pStyle w:val="Normal"/>
        <w:rPr/>
      </w:pPr>
      <w:r>
        <w:rPr/>
        <w:tab/>
        <w:t>As he looked down at the thrusting pair Andros strode easily across the wide mattress on the balls of his feet. The lean feline’s claws scraped over the horrible wallpaper smoothly as he crossed to the head of the bed. He looked down at the prone wolf who gazed up with his bright blue eyes, suspicion brewing in them. Andros pressed a finger to his lower lip, winking at the wolf in a coy way before he spread his legs and swung himself around to face the wall behind the reclining wolf’s head. He gripped the headboard, looking down at the handsome, toned wolf, smirking softly. The slender feline’s crotch was now almost level with Matt’s head, his sleek cock nearly touching his nose. Andros grinned down at the bound wolf, licking his lips as he lifted his cock a bit, giving himself a squeeze to coax a drip of clear crystal fluid from his tip. The drop of pre-cum oozed from the slit of the feline’s glans, hanging for a moment before dripping down onto the wolf’s ginger fur, “Mmm, open up wolfy? I’m tired of spectating in our little spectacle.”</w:t>
      </w:r>
    </w:p>
    <w:p>
      <w:pPr>
        <w:pStyle w:val="Normal"/>
        <w:rPr/>
      </w:pPr>
      <w:r>
        <w:rPr/>
      </w:r>
    </w:p>
    <w:p>
      <w:pPr>
        <w:pStyle w:val="Normal"/>
        <w:rPr/>
      </w:pPr>
      <w:r>
        <w:rPr/>
        <w:tab/>
        <w:t xml:space="preserve">Andros giggled softly, his bright green eyes flashing as he shifted his hips, spreading his legs and coming to straddle the wolf’s chest with his feet sinking into the soft mattress. The slender feline stretched his lithe form, teasingly moving his slim body in time to silent music. He let the prone lupine watch as he ran his elegant paws up and down his own body, caressing his own muzzle, then down across his tight chest and flat belly. Andros flexed his body easily, grinding his hips and making his sleek feline cock swing back and forth teasingly before Matt’s face. He bent slightly at the waist, rubbing his paws down over his hips and them around to his own rump, squeezing it and giving himself a spank just for theatrics. </w:t>
      </w:r>
    </w:p>
    <w:p>
      <w:pPr>
        <w:pStyle w:val="Normal"/>
        <w:rPr/>
      </w:pPr>
      <w:r>
        <w:rPr/>
      </w:r>
    </w:p>
    <w:p>
      <w:pPr>
        <w:pStyle w:val="Normal"/>
        <w:rPr/>
      </w:pPr>
      <w:r>
        <w:rPr/>
        <w:tab/>
        <w:t xml:space="preserve">The ginger furred wolf growled deeply in his chest, bucking his hips harder into Alexi in response to the older twin teasing him so mercilessly. The more slender feline moaned shrilly, biting his lip as he pressed himself down harder into the thick cock pistoning in and out of his tight body. Andros giggled, nodding as he teasingly shifted his lower body and spreading his legs, shoving his hips forward, “That’s a good boy wolfy. Fuck him hard, show me what you want to do to </w:t>
      </w:r>
      <w:r>
        <w:rPr>
          <w:i/>
        </w:rPr>
        <w:t>me</w:t>
      </w:r>
      <w:r>
        <w:rPr/>
        <w:t xml:space="preserve"> when I turn you loose.”</w:t>
      </w:r>
    </w:p>
    <w:p>
      <w:pPr>
        <w:pStyle w:val="Normal"/>
        <w:rPr/>
      </w:pPr>
      <w:r>
        <w:rPr/>
      </w:r>
    </w:p>
    <w:p>
      <w:pPr>
        <w:pStyle w:val="Normal"/>
        <w:rPr/>
      </w:pPr>
      <w:r>
        <w:rPr/>
        <w:tab/>
        <w:t xml:space="preserve">The taller twin leaned down slightly, patting the ruddy furred wolf patronizingly on the top of his head, making him growl louder, “I told you, I’m not a </w:t>
      </w:r>
      <w:r>
        <w:rPr>
          <w:i/>
        </w:rPr>
        <w:t>dog</w:t>
      </w:r>
      <w:r>
        <w:rPr/>
        <w:t xml:space="preserve"> I’m a </w:t>
      </w:r>
      <w:r>
        <w:rPr>
          <w:i/>
        </w:rPr>
        <w:t>wolf</w:t>
      </w:r>
      <w:r>
        <w:rPr/>
        <w:t xml:space="preserve"> damn-MMMPH..!”</w:t>
      </w:r>
    </w:p>
    <w:p>
      <w:pPr>
        <w:pStyle w:val="Normal"/>
        <w:rPr/>
      </w:pPr>
      <w:r>
        <w:rPr/>
      </w:r>
    </w:p>
    <w:p>
      <w:pPr>
        <w:pStyle w:val="Normal"/>
        <w:rPr/>
      </w:pPr>
      <w:r>
        <w:rPr/>
        <w:tab/>
        <w:t>The red furred wolf’s words were cut off as the lean feline standing over him flexed his lower body smoothly and in a fluid motion trapped Matt’s muzzle between his long, lean thighs. The lupine uttered a scandalized series of muffled grunts, his muzzle buried between Andros’ thighs as the slender feline’s balls and cock suddenly rested against his face, the tip grazing his forehead. The startling strength in the feline dancer’s lithe thighs was suddenly obvious as Matt struggled to free his trapped muzzle, hearing both feline’s giggling. Andros relented after giving his hips a slow grind, making his crotch slide against Matt’s upturned face, making the wolf sputter as he was released. The ruddy wolf grumbled, smirking as his face was still almost buried in Andros’ crotch, “You two are such little shits, aren’t you?”</w:t>
      </w:r>
    </w:p>
    <w:p>
      <w:pPr>
        <w:pStyle w:val="Normal"/>
        <w:rPr/>
      </w:pPr>
      <w:r>
        <w:rPr/>
      </w:r>
    </w:p>
    <w:p>
      <w:pPr>
        <w:pStyle w:val="Normal"/>
        <w:rPr/>
      </w:pPr>
      <w:r>
        <w:rPr/>
        <w:tab/>
        <w:t>“Mmm-hmm. Ahhh!”</w:t>
      </w:r>
    </w:p>
    <w:p>
      <w:pPr>
        <w:pStyle w:val="Normal"/>
        <w:rPr/>
      </w:pPr>
      <w:r>
        <w:rPr/>
      </w:r>
    </w:p>
    <w:p>
      <w:pPr>
        <w:pStyle w:val="Normal"/>
        <w:rPr/>
      </w:pPr>
      <w:r>
        <w:rPr/>
        <w:tab/>
        <w:t>Andros grinned, then gasped as he felt the wolf’s long, broad tongue slip over his balls, “Ohhh, yesss… That’s it wolfy…”</w:t>
      </w:r>
    </w:p>
    <w:p>
      <w:pPr>
        <w:pStyle w:val="Normal"/>
        <w:rPr/>
      </w:pPr>
      <w:r>
        <w:rPr/>
      </w:r>
    </w:p>
    <w:p>
      <w:pPr>
        <w:pStyle w:val="Normal"/>
        <w:rPr/>
      </w:pPr>
      <w:r>
        <w:rPr/>
        <w:tab/>
        <w:t xml:space="preserve">The slender Siamese male shivered, gripping Matt’s broad skull with his paws as he felt the wolf’s warm tongue sliding around his own tense sac, “Oh gods..! If you suck cock good enough too maybe we </w:t>
      </w:r>
      <w:r>
        <w:rPr>
          <w:i/>
        </w:rPr>
        <w:t>will</w:t>
      </w:r>
      <w:r>
        <w:rPr/>
        <w:t xml:space="preserve"> keep you.”</w:t>
      </w:r>
    </w:p>
    <w:p>
      <w:pPr>
        <w:pStyle w:val="Normal"/>
        <w:rPr/>
      </w:pPr>
      <w:r>
        <w:rPr/>
      </w:r>
    </w:p>
    <w:p>
      <w:pPr>
        <w:pStyle w:val="Normal"/>
        <w:rPr/>
      </w:pPr>
      <w:r>
        <w:rPr/>
        <w:tab/>
        <w:t xml:space="preserve">“I’ve had </w:t>
      </w:r>
      <w:r>
        <w:rPr>
          <w:i/>
        </w:rPr>
        <w:t>some</w:t>
      </w:r>
      <w:r>
        <w:rPr/>
        <w:t xml:space="preserve"> practice…”</w:t>
      </w:r>
    </w:p>
    <w:p>
      <w:pPr>
        <w:pStyle w:val="Normal"/>
        <w:rPr/>
      </w:pPr>
      <w:r>
        <w:rPr/>
      </w:r>
    </w:p>
    <w:p>
      <w:pPr>
        <w:pStyle w:val="Normal"/>
        <w:rPr/>
      </w:pPr>
      <w:r>
        <w:rPr/>
        <w:tab/>
        <w:t xml:space="preserve">Matt’s slightly annoyed response was muffled as he moved his muzzle, rubbing it back and forth against Andros’ mocha furred balls. He gently shifted his head, licking up over the feline’s sleek cock, tasting his sweet musk. Andros’ fingers tangled in the wolf’s mane of fiery hair, gripping convulsively as he gasped, feeling Matt’s broad, warm and moist muzzle engulf the tip of his cock. The wolf felt slightly overwhelmed, being worked from both ends as Alexi’s feminine hips pounded down against him and Andros’ warm crotch filled his vision. As his attention was split the lupine’s cock slowed in its tensing, prolonging the wild ride of the slender twin bucking against his hips furiously. The wolf allowed Andros’ sleek cat cock to slip freely in and out of his broad muzzle, sucking it hard for the slender feline. </w:t>
      </w:r>
    </w:p>
    <w:p>
      <w:pPr>
        <w:pStyle w:val="Normal"/>
        <w:rPr/>
      </w:pPr>
      <w:r>
        <w:rPr/>
      </w:r>
    </w:p>
    <w:p>
      <w:pPr>
        <w:pStyle w:val="Normal"/>
        <w:rPr/>
      </w:pPr>
      <w:r>
        <w:rPr/>
        <w:tab/>
        <w:t>Andros groaned, giving tiny shuddering gasps as his strong thighs shivered, twitching in pleasure. He moaned as he gripped Matt’s broad skull, bucking in short thrusts into the wolf’s sucking maw, “Oh gods! M-m-most dominant males d-don’t know how to suck a cock… That’s good…”</w:t>
      </w:r>
    </w:p>
    <w:p>
      <w:pPr>
        <w:pStyle w:val="Normal"/>
        <w:rPr/>
      </w:pPr>
      <w:r>
        <w:rPr/>
      </w:r>
    </w:p>
    <w:p>
      <w:pPr>
        <w:pStyle w:val="Normal"/>
        <w:rPr/>
      </w:pPr>
      <w:r>
        <w:rPr/>
        <w:tab/>
        <w:t xml:space="preserve">Matt grunted around the sleek member plowing into his muzzle, letting his tongue rub up and down its twitching length. He could taste Andros’ squirting pre-cum, the slender feline bucking harder as his already primed cock edged closer and closer. Matt’s face pressed against Andros’ mocha furred crotch, his broad nose coming to rest against the feline’s lightly rippled belly as that sleek cat cock slipped all the way into his muzzle. Andros uttered a soft yowl of pleasure as his length jerked hard, trapped in the wolf’s sucking maw and erupting. Matt grunted as his tongue was washed by the pleasantly musky, slightly bitter and salty spurts of milky seed that spat from the tip of the feline’s cock. He swallowed Andros’ seed as it jetted, the feline’s balls grinding against his chin. The twin orbs of tender flesh flexing and shifting in their sac of velveteen fuzz, as they tensed and relaxed with his climax. </w:t>
      </w:r>
    </w:p>
    <w:p>
      <w:pPr>
        <w:pStyle w:val="Normal"/>
        <w:rPr/>
      </w:pPr>
      <w:r>
        <w:rPr/>
      </w:r>
    </w:p>
    <w:p>
      <w:pPr>
        <w:pStyle w:val="Normal"/>
        <w:rPr/>
      </w:pPr>
      <w:r>
        <w:rPr/>
        <w:tab/>
        <w:t>The slender feline shivered hard, gasping as his cock relaxed, but stayed firm between Matt’s lips, slowly pulling himself free of the wolf’s muzzle with a tiny wet pop. Andros rested his forehead against the hideous wallpaper for a moment, panting as he slid his fingers through Matt’s long mane of fire-engine red hair, “Uhh… That was good wolfy…”</w:t>
      </w:r>
    </w:p>
    <w:p>
      <w:pPr>
        <w:pStyle w:val="Normal"/>
        <w:rPr/>
      </w:pPr>
      <w:r>
        <w:rPr/>
      </w:r>
    </w:p>
    <w:p>
      <w:pPr>
        <w:pStyle w:val="Normal"/>
        <w:rPr/>
      </w:pPr>
      <w:r>
        <w:rPr/>
        <w:tab/>
        <w:t>The lupine nodded, grunting softly as his focus was shifted from the panting twin straddling his face to the one straddling his hips. Alexi, looking slightly sulky through his blissful pleasure lifted his hips till just the tip of the wolf’s thick cock remained within his tight body. He then rammed himself down with his whole weight, impaling himself completely on Matt’s length with a cry. The younger twin bit his lip hard, bucking himself harder and faster slamming himself down onto Matt’s cock. He craved the wolf’s heat within himself as he had watched the lupine service his older twin. Alexi ground himself against Matt, squeezing his tight little ass around the thick wolf cock buried deeply inside him. He whimpered as he jerked his hips, panting and tugging at the wolf’s chest-fur, “Nnn, I-I want…”</w:t>
      </w:r>
    </w:p>
    <w:p>
      <w:pPr>
        <w:pStyle w:val="Normal"/>
        <w:rPr/>
      </w:pPr>
      <w:r>
        <w:rPr/>
      </w:r>
    </w:p>
    <w:p>
      <w:pPr>
        <w:pStyle w:val="Normal"/>
        <w:rPr/>
      </w:pPr>
      <w:r>
        <w:rPr/>
        <w:tab/>
        <w:t>Andros perked his chocolate rimmed ears as he slowly stumbled to one side, slipping down the wall and headboard to land on his backside next to Matt. He panted softly as he watched his twin bucking wildly astride the wolf’s wide hips, “Mmm, I think little Alexi wants your seed wolfy, but don’t tie him, please.”</w:t>
      </w:r>
    </w:p>
    <w:p>
      <w:pPr>
        <w:pStyle w:val="Normal"/>
        <w:rPr/>
      </w:pPr>
      <w:r>
        <w:rPr/>
      </w:r>
    </w:p>
    <w:p>
      <w:pPr>
        <w:pStyle w:val="Normal"/>
        <w:rPr/>
      </w:pPr>
      <w:r>
        <w:rPr/>
        <w:tab/>
        <w:t>He grinned, “In exchange, I’ll return the favor.”</w:t>
      </w:r>
    </w:p>
    <w:p>
      <w:pPr>
        <w:pStyle w:val="Normal"/>
        <w:rPr/>
      </w:pPr>
      <w:r>
        <w:rPr/>
      </w:r>
    </w:p>
    <w:p>
      <w:pPr>
        <w:pStyle w:val="Normal"/>
        <w:rPr/>
      </w:pPr>
      <w:r>
        <w:rPr/>
        <w:tab/>
        <w:t>Andros jerked the knot binding the wolf’s wrist above his head, making the cords go slack. With a growl and a flex the lupine yanked his paws free, shaking off the silken cording that had held him. Alexi squealed as Matt slapped his strong paws down on either side of his hips and held him. The newly liberated wolf shifted into a more comfortable position as he begun to hammer himself upward into the clenching little feline astride his hips, growling deeply and working himself swiftly toward climax. The wolf’s muzzle gaped as he panted, his tense body flexing in tighter, harder, deeper shoves. Alexi moaned loudly, feeling his body stretched, the wolf’s swiftly growing knot pushing against his tail-ring.</w:t>
      </w:r>
    </w:p>
    <w:p>
      <w:pPr>
        <w:pStyle w:val="Normal"/>
        <w:rPr/>
      </w:pPr>
      <w:r>
        <w:rPr/>
      </w:r>
    </w:p>
    <w:p>
      <w:pPr>
        <w:pStyle w:val="Normal"/>
        <w:rPr/>
      </w:pPr>
      <w:r>
        <w:rPr/>
        <w:tab/>
        <w:t xml:space="preserve">Andros rumbled as he watched his younger twin grind his hips back and forth desperately, “Alexi, don’t you </w:t>
      </w:r>
      <w:r>
        <w:rPr>
          <w:i/>
        </w:rPr>
        <w:t>dare</w:t>
      </w:r>
      <w:r>
        <w:rPr/>
        <w:t>…”</w:t>
      </w:r>
    </w:p>
    <w:p>
      <w:pPr>
        <w:pStyle w:val="Normal"/>
        <w:rPr/>
      </w:pPr>
      <w:r>
        <w:rPr/>
      </w:r>
    </w:p>
    <w:p>
      <w:pPr>
        <w:pStyle w:val="Normal"/>
        <w:rPr/>
      </w:pPr>
      <w:r>
        <w:rPr/>
        <w:tab/>
        <w:t>Alexi whimpered softly, ceasing his hips’ wild gyrations as he stopped trying to grind himself down fully onto the panting wolf’s knot, “But Androoos, I want it…”</w:t>
      </w:r>
    </w:p>
    <w:p>
      <w:pPr>
        <w:pStyle w:val="Normal"/>
        <w:rPr/>
      </w:pPr>
      <w:r>
        <w:rPr/>
      </w:r>
    </w:p>
    <w:p>
      <w:pPr>
        <w:pStyle w:val="Normal"/>
        <w:rPr/>
      </w:pPr>
      <w:r>
        <w:rPr/>
        <w:tab/>
        <w:t>“Not yet.”</w:t>
      </w:r>
    </w:p>
    <w:p>
      <w:pPr>
        <w:pStyle w:val="Normal"/>
        <w:rPr/>
      </w:pPr>
      <w:r>
        <w:rPr/>
      </w:r>
    </w:p>
    <w:p>
      <w:pPr>
        <w:pStyle w:val="Normal"/>
        <w:rPr/>
      </w:pPr>
      <w:r>
        <w:rPr/>
        <w:tab/>
        <w:t>The older twin spanked his younger brother on the ass hard enough to leave a pink mark beneath his mocha fur, making him yelp. Matt groaned as the smack made Alexi clench down around his cock like a vice, bringing his length to diamond tautness and pushing him over the edge again. He howled softly, humping against Alexi’s squeezing ass as his cock blew a fresh wad of stuttering pulses of heat into the core of the slinky younger male’s body. Alexi’s eyes went wide as he felt the thick spike of wolf flesh within him throb wildly. He moaned at the top of his lungs as those squirts of near scorching heat invaded his body. He shuddered, clenching down as tight as possible, his fluttering muscles milking Matt desperately to get every last drop the lupine’s cock offered.</w:t>
      </w:r>
    </w:p>
    <w:p>
      <w:pPr>
        <w:pStyle w:val="Normal"/>
        <w:rPr/>
      </w:pPr>
      <w:r>
        <w:rPr/>
      </w:r>
    </w:p>
    <w:p>
      <w:pPr>
        <w:pStyle w:val="Normal"/>
        <w:rPr/>
      </w:pPr>
      <w:r>
        <w:rPr/>
        <w:tab/>
        <w:t>The winded lupine slumped back against the headboard, panting raggedly as Andros stroked his broad chest and muzzle, “Mmm, was that good? Blowing your load into my little brother’s magnificently tight ass?”</w:t>
      </w:r>
    </w:p>
    <w:p>
      <w:pPr>
        <w:pStyle w:val="Normal"/>
        <w:rPr/>
      </w:pPr>
      <w:r>
        <w:rPr/>
      </w:r>
    </w:p>
    <w:p>
      <w:pPr>
        <w:pStyle w:val="Normal"/>
        <w:rPr/>
      </w:pPr>
      <w:r>
        <w:rPr/>
        <w:tab/>
        <w:t>“Oh yes.”</w:t>
      </w:r>
    </w:p>
    <w:p>
      <w:pPr>
        <w:pStyle w:val="Normal"/>
        <w:rPr/>
      </w:pPr>
      <w:r>
        <w:rPr/>
      </w:r>
    </w:p>
    <w:p>
      <w:pPr>
        <w:pStyle w:val="Normal"/>
        <w:rPr/>
      </w:pPr>
      <w:r>
        <w:rPr/>
        <w:tab/>
        <w:t xml:space="preserve">Matt’s damp body trembled as his afterglow washed over him, his still tight cock throbbing dully inside Alexi, his knot swollen and aching. Each tight </w:t>
      </w:r>
      <w:r>
        <w:rPr>
          <w:i/>
        </w:rPr>
        <w:t>clench</w:t>
      </w:r>
      <w:r>
        <w:rPr/>
        <w:t xml:space="preserve"> of the feline’s heart-shaped ass making his length give another spasmodic twitch. The twin felines were intent on keeping him up and ready despite the fact he had already cum twice and showed absolutely no signs of relenting. The ruddy furred wolf wondered idly exactly what he’d signed up for as the twin feline’s paws roamed his body restlessly, rubbing, squeezing, tweaking and massaging. Matt’s pleasure fogged brain reminded him that he’d wanted so badly to get laid, and that’s precisely what the twin Siamese males were doing as they put him through his paces. Lucas had been an energetic and demanding lover, but he had paled in comparison to the twin felines. Matt grinned softly, however, as he realized every ache, pain and friction worn spot would be more than worth it.</w:t>
      </w:r>
    </w:p>
    <w:p>
      <w:pPr>
        <w:pStyle w:val="Normal"/>
        <w:rPr/>
      </w:pPr>
      <w:r>
        <w:rPr/>
      </w:r>
    </w:p>
    <w:p>
      <w:pPr>
        <w:pStyle w:val="Normal"/>
        <w:rPr/>
      </w:pPr>
      <w:r>
        <w:rPr/>
        <w:tab/>
        <w:t>Andros cupped the ruddy wolf’s chin, tugging his muzzle sideways till they were almost nose to nose. The brilliant gold flecked green gaze of the slender feline bored into his as Andros pressed their lips together, swiftly pushing his tongue past the lupine’s lips and deeply into his muzzle. The older twin could taste himself on the wolf’s tongue, swirling his own long, agile appendage around Matt’s. As Alexi continued to grind and squeeze, keeping his body warm and tight he watched his older twin kiss the handsome wolf deeply. A surge of slightly jealous lust washed through the younger twin, but he grinned and kept doing his part to keep the handsome wolf ready for his older brother. Andros shared his muzzle with Matt, panting into one another’s mouths as their tongues slipped back and forth, coiling around one another. When they finally pulled apart with a subdued gasp the slinky feline seized Matt’s lip tightly in his teeth. He tugged it hard with his sharp, pearly fangs and rumbled deep in his tight, mocha-furred chest. He gazed into the lupine’s silvery-blue eyes, “Now my turn wolfy.”</w:t>
      </w:r>
    </w:p>
    <w:p>
      <w:pPr>
        <w:pStyle w:val="Normal"/>
        <w:rPr/>
      </w:pPr>
      <w:r>
        <w:rPr/>
      </w:r>
    </w:p>
    <w:p>
      <w:pPr>
        <w:pStyle w:val="Normal"/>
        <w:rPr/>
      </w:pPr>
      <w:r>
        <w:rPr/>
        <w:tab/>
        <w:t>The older twin slowly hitched himself onto his knees, sliding his paw down the wolf’s lean arm and gripping his paw, tugging it, “I want you to fuck me wolfy.”</w:t>
      </w:r>
    </w:p>
    <w:p>
      <w:pPr>
        <w:pStyle w:val="Normal"/>
        <w:rPr/>
      </w:pPr>
      <w:r>
        <w:rPr/>
      </w:r>
    </w:p>
    <w:p>
      <w:pPr>
        <w:pStyle w:val="Normal"/>
        <w:rPr/>
      </w:pPr>
      <w:r>
        <w:rPr/>
        <w:tab/>
        <w:t>Looking slightly crestfallen at having to give up his seat Alexi gingerly pulled himself from Matt’s thick cock. He gasped at the sensation of the wolf’s long, broad length slipping from his body, the tip pulling free of him with a tiny wet pop. The feminine feline bit his lip, clenching his muscles tightly as he felt the wolf’s slippery seed begin to slide down the insides of his thighs, leaking from his body. He lowered himself onto his side, panting gently as he watched Andros pull the broad wolf farther onto the bed. The more slender twin restlessly tugged at the sticky sodden panties that clung to his crotch, flexing his lower half and peeling them off. Alexi giggled as he sniffed his own musk, tossing the sticky mess to the floor with the remainder of the their clothing.</w:t>
      </w:r>
    </w:p>
    <w:p>
      <w:pPr>
        <w:pStyle w:val="Normal"/>
        <w:rPr/>
      </w:pPr>
      <w:r>
        <w:rPr/>
      </w:r>
    </w:p>
    <w:p>
      <w:pPr>
        <w:pStyle w:val="Normal"/>
        <w:rPr/>
      </w:pPr>
      <w:r>
        <w:rPr/>
        <w:tab/>
        <w:t>“I was wondering how long you were going to keep those on.”</w:t>
      </w:r>
    </w:p>
    <w:p>
      <w:pPr>
        <w:pStyle w:val="Normal"/>
        <w:rPr/>
      </w:pPr>
      <w:r>
        <w:rPr/>
      </w:r>
    </w:p>
    <w:p>
      <w:pPr>
        <w:pStyle w:val="Normal"/>
        <w:rPr/>
      </w:pPr>
      <w:r>
        <w:rPr/>
        <w:tab/>
        <w:t>Matt smirked as he looked back to the blushing younger twin who stuck his long, nimble tongue out back at him, winking. The wolf rumbled as he was tugged along by Andros’ surprisingly strong paw, watching the older twin slowly lay himself back on the bed, spreading his long, lean thighs wide. The wolf’s thick cock throbbed freshly as he looked at the magnificent little feline twink stretched out for him, waiting expectantly. Matt teasingly fell forward, catching himself on his paws as they sank into the soft mattress on either side of Andros’ slowly rising and falling chest. He let his dense red furred body sink down to rest against the slinky feline, pushing his broad chest against Andros’ slimmer one. The slender feline blushed, looking remarkably like his twin as he felt the long, sticky spike of hot flesh rubbing against his thigh.</w:t>
      </w:r>
    </w:p>
    <w:p>
      <w:pPr>
        <w:pStyle w:val="Normal"/>
        <w:rPr/>
      </w:pPr>
      <w:r>
        <w:rPr/>
      </w:r>
    </w:p>
    <w:p>
      <w:pPr>
        <w:pStyle w:val="Normal"/>
        <w:rPr/>
      </w:pPr>
      <w:r>
        <w:rPr/>
        <w:tab/>
        <w:t>Matt inhaled as he felt Alexi’s adventurous paw squeeze his ass. The more slender twin giggled loudly as he rubbed the lupine’s firm, rounded ass, “Andros, he’s got a wonderful ass.”</w:t>
      </w:r>
    </w:p>
    <w:p>
      <w:pPr>
        <w:pStyle w:val="Normal"/>
        <w:rPr/>
      </w:pPr>
      <w:r>
        <w:rPr/>
      </w:r>
    </w:p>
    <w:p>
      <w:pPr>
        <w:pStyle w:val="Normal"/>
        <w:rPr/>
      </w:pPr>
      <w:r>
        <w:rPr/>
        <w:tab/>
        <w:t>The older feline giggled softly himself, “I’m not interested that, currently. I’m after bigger game.”</w:t>
      </w:r>
    </w:p>
    <w:p>
      <w:pPr>
        <w:pStyle w:val="Normal"/>
        <w:rPr/>
      </w:pPr>
      <w:r>
        <w:rPr/>
      </w:r>
    </w:p>
    <w:p>
      <w:pPr>
        <w:pStyle w:val="Normal"/>
        <w:rPr/>
      </w:pPr>
      <w:r>
        <w:rPr/>
        <w:tab/>
        <w:t>Andros flexed his hips, slipping his thighs up around Matt’s waist, wrapping them around the lean wolf’s lower half and squeezing. He licked his lips, looking up into the lupine’s handsome face as Matt’s bright ginger hair hung down between them like a crimson curtain. Andros gripped the wolf’s upper arms, arching himself into Matt as he purred, “Mmm, fuck me wolfy. I want to feel that big cock.”</w:t>
      </w:r>
    </w:p>
    <w:p>
      <w:pPr>
        <w:pStyle w:val="Normal"/>
        <w:rPr/>
      </w:pPr>
      <w:r>
        <w:rPr/>
      </w:r>
    </w:p>
    <w:p>
      <w:pPr>
        <w:pStyle w:val="Normal"/>
        <w:rPr/>
      </w:pPr>
      <w:r>
        <w:rPr/>
        <w:tab/>
        <w:t xml:space="preserve">Matt nodded, shifting his hips slowly, plunging his cock down between the feline’s widely spread thighs and slipping his tip up behind Andros’ balls. He aligned himself with the slender feline, sliding his paws down and gripping Andros’ hips, lifting them and arching his lower body till his cock was snugged into the cleft of the beautiful feline’s ass. Matt squeezed Andros’ ass, spreading him open widely and rumbling deeply, feeling his cock-tip hit the sweet spot and pushing slowly. The slinky feline gasped, shivering as he felt the wolf’s tapered tip press against his tail-ring, slowly spreading it open. Andros moaned stridently, trying to relax as he used his long legs to guide the wolf mounting him. He inhaled sharply, his body finally relented and Matt’s tip popped into him, shuddering as he felt that thick veined spike of flesh pushing into him. </w:t>
      </w:r>
    </w:p>
    <w:p>
      <w:pPr>
        <w:pStyle w:val="Normal"/>
        <w:rPr/>
      </w:pPr>
      <w:r>
        <w:rPr/>
      </w:r>
    </w:p>
    <w:p>
      <w:pPr>
        <w:pStyle w:val="Normal"/>
        <w:rPr/>
      </w:pPr>
      <w:r>
        <w:rPr/>
        <w:tab/>
        <w:t>Both wolf and feline paused as Alexi’s sarcasm laced giggle cut through their soft moans, “Don’t be too soft on him wolfy, he’s had bigger…”</w:t>
      </w:r>
    </w:p>
    <w:p>
      <w:pPr>
        <w:pStyle w:val="Normal"/>
        <w:rPr/>
      </w:pPr>
      <w:r>
        <w:rPr/>
      </w:r>
    </w:p>
    <w:p>
      <w:pPr>
        <w:pStyle w:val="Normal"/>
        <w:rPr/>
      </w:pPr>
      <w:r>
        <w:rPr/>
        <w:tab/>
        <w:t>Andros grunted softly, turning his rolling eyes toward his younger brother, “Alexi-… AH!”</w:t>
      </w:r>
    </w:p>
    <w:p>
      <w:pPr>
        <w:pStyle w:val="Normal"/>
        <w:rPr/>
      </w:pPr>
      <w:r>
        <w:rPr/>
      </w:r>
    </w:p>
    <w:p>
      <w:pPr>
        <w:pStyle w:val="Normal"/>
        <w:rPr/>
      </w:pPr>
      <w:r>
        <w:rPr/>
        <w:tab/>
        <w:t>Matt interrupted the slender feline with a grin, jolting his hips forward with a jerk and making the last inch of his thick member slam into Andros completely save for his knot. Andros’ screech of uncomfortable pleasure was stifled as he bit his lip, panting through his nose. Matt chuckled softly, looking back to the younger twin with a wink of his silvery-blue eyes, “Well, I suppose I ought to listen to the little one, he probably knows you better than anyone else, right?”</w:t>
      </w:r>
    </w:p>
    <w:p>
      <w:pPr>
        <w:pStyle w:val="Normal"/>
        <w:rPr/>
      </w:pPr>
      <w:r>
        <w:rPr/>
      </w:r>
    </w:p>
    <w:p>
      <w:pPr>
        <w:pStyle w:val="Normal"/>
        <w:rPr/>
      </w:pPr>
      <w:r>
        <w:rPr/>
        <w:tab/>
        <w:t>The wry expression on the older twin’s face was softened as he felt the wolf’s thick prick moving back and forth within him, making him moan. Alexi giggled, enjoying himself as he crawled across the bed to lay next to the mating couple, slipping into his side, idly stroking himself. Matt’s subtle shift to the dominant male in the room paired with his playful inclusion of Alexi into his coupling with the younger feline’s twin seemed to meet Andros’ approval as the older twin arched his back. He closed his eyes and basked in the sensations of the handsome, broad wolf both atop and deeply within him. Matt slowly rocked his hips, pushing his thick cock deep into the slender body beneath him. He gave his lower half little side to side jerks as he thrust, making his length slide across Andros’ internal trigger.</w:t>
      </w:r>
    </w:p>
    <w:p>
      <w:pPr>
        <w:pStyle w:val="Normal"/>
        <w:rPr/>
      </w:pPr>
      <w:r>
        <w:rPr/>
      </w:r>
    </w:p>
    <w:p>
      <w:pPr>
        <w:pStyle w:val="Normal"/>
        <w:rPr/>
      </w:pPr>
      <w:r>
        <w:rPr/>
        <w:tab/>
        <w:t xml:space="preserve">As the wolf’s thick, veined cock slid back and forth across his prostate Andros moaned, his own body tightening and tingling in bliss. He grunted, ooo-ing in arousal as Matt seized his legs and hefted them upward till his knees were draped over the wolf’s broad shoulders. The contortion of the slender feline’s body let the wolf sink deeper into him, the lupine’s swollen knot pressing tightly against his clenching tail-ring. Andros clenched himself down tighter, milking the wolf’s thick cock wildly as they bucked and ground against one another. Watching the two frantically rutting on the bed next to him was making Alexi pant and shiver. He watched the broad, red furred wolf hunched over his older twin, those broad hips shoving, sheathing the long, thick wolf prick into Andros’ shivering form deeper and faster. </w:t>
      </w:r>
    </w:p>
    <w:p>
      <w:pPr>
        <w:pStyle w:val="Normal"/>
        <w:rPr/>
      </w:pPr>
      <w:r>
        <w:rPr/>
      </w:r>
    </w:p>
    <w:p>
      <w:pPr>
        <w:pStyle w:val="Normal"/>
        <w:ind w:firstLine="720"/>
        <w:rPr/>
      </w:pPr>
      <w:r>
        <w:rPr/>
        <w:t>The slender feline’s paw was tight around his own straining length, making him whimper softly before he couldn’t take it anymore. Alexi flipped himself deftly onto his back, stretching his lithe arms and legs out with a soft crackle. The slender feline flexed his back, limbering his spine and twisting his hips back and forth to loosen himself up. He turned his bright eyes to the coupling pair, “Hey wolfy, if you’re not too busy fucking Andros, want to see a trick?”</w:t>
      </w:r>
    </w:p>
    <w:p>
      <w:pPr>
        <w:pStyle w:val="Normal"/>
        <w:ind w:firstLine="720"/>
        <w:rPr/>
      </w:pPr>
      <w:r>
        <w:rPr/>
      </w:r>
    </w:p>
    <w:p>
      <w:pPr>
        <w:pStyle w:val="Normal"/>
        <w:ind w:firstLine="720"/>
        <w:rPr/>
      </w:pPr>
      <w:r>
        <w:rPr/>
        <w:tab/>
        <w:t>Matt’s silvery-blue eyes shifted up from Andros’ face to his more slender twin stretched to his full length on the bed. As he watched, Alexi bent his legs up at the waist, anchoring himself with his arms spread at his sides. The slender feline’s body curved upwards in a graceful arch from the waist and he rolled back. He shifted his weight onto his shoulders as he reached up and gripped the backs of his own thighs. Matt’s thudding thrusts slowed almost to pause as he watched the younger twin’s body bend itself in half before his eyes. Alexi’s shoulders pressed into the mattress as his extended legs swung up over his head, his hips now level with his own skull. The wolf’s eyes widened as he watched the younger feline, now bent double on his back pull his hips toward his face. Matt watched the graceful feline wrap his pouting lips around the end of his own cock and suck hard, “Holy shit…”</w:t>
      </w:r>
    </w:p>
    <w:p>
      <w:pPr>
        <w:pStyle w:val="Normal"/>
        <w:ind w:firstLine="720"/>
        <w:rPr/>
      </w:pPr>
      <w:r>
        <w:rPr/>
      </w:r>
    </w:p>
    <w:p>
      <w:pPr>
        <w:pStyle w:val="Normal"/>
        <w:ind w:firstLine="720"/>
        <w:rPr/>
      </w:pPr>
      <w:r>
        <w:rPr/>
        <w:t>The wolf gaped, his cock giving a twitch inside Andros as the elder twin continued to buck and squeeze around him. He was transfixed at the sight of Alexi, the slender feline cock now lodged deeply in the warm confines of his own muzzle, “Fuck you two are skilled little minxes… Aren’t you?”</w:t>
      </w:r>
    </w:p>
    <w:p>
      <w:pPr>
        <w:pStyle w:val="Normal"/>
        <w:ind w:firstLine="720"/>
        <w:rPr/>
      </w:pPr>
      <w:r>
        <w:rPr/>
      </w:r>
    </w:p>
    <w:p>
      <w:pPr>
        <w:pStyle w:val="Normal"/>
        <w:ind w:firstLine="720"/>
        <w:rPr/>
      </w:pPr>
      <w:r>
        <w:rPr/>
        <w:t>“</w:t>
      </w:r>
      <w:r>
        <w:rPr/>
        <w:t xml:space="preserve">Mmmhmm…” </w:t>
      </w:r>
    </w:p>
    <w:p>
      <w:pPr>
        <w:pStyle w:val="Normal"/>
        <w:ind w:firstLine="720"/>
        <w:rPr/>
      </w:pPr>
      <w:r>
        <w:rPr/>
      </w:r>
    </w:p>
    <w:p>
      <w:pPr>
        <w:pStyle w:val="Normal"/>
        <w:ind w:firstLine="720"/>
        <w:rPr/>
      </w:pPr>
      <w:r>
        <w:rPr/>
        <w:t>Andros grinned softly, watching his little brother with a detached air, gripping Matt’s hips tighter as he giggled, “Don’t let him distract you, he’s just showing off.”</w:t>
      </w:r>
    </w:p>
    <w:p>
      <w:pPr>
        <w:pStyle w:val="Normal"/>
        <w:ind w:firstLine="720"/>
        <w:rPr/>
      </w:pPr>
      <w:r>
        <w:rPr/>
      </w:r>
    </w:p>
    <w:p>
      <w:pPr>
        <w:pStyle w:val="Normal"/>
        <w:ind w:firstLine="720"/>
        <w:rPr/>
      </w:pPr>
      <w:r>
        <w:rPr/>
        <w:t>Matt swallowed on reflex as Alexi grunted softly, flexing harder as he took his own cock into his muzzle all the way right to the base, then allowed it to slip back out slowly, “T-T-that’s impressive, but I think you’d have more fun if you came over here…”</w:t>
      </w:r>
    </w:p>
    <w:p>
      <w:pPr>
        <w:pStyle w:val="Normal"/>
        <w:ind w:firstLine="720"/>
        <w:rPr/>
      </w:pPr>
      <w:r>
        <w:rPr/>
      </w:r>
    </w:p>
    <w:p>
      <w:pPr>
        <w:pStyle w:val="Normal"/>
        <w:ind w:firstLine="720"/>
        <w:rPr/>
      </w:pPr>
      <w:r>
        <w:rPr/>
        <w:t>Alexi gasped softly as he released his own cock from between his lips, slowly allowing his body to arch back flat, rolling easily onto his side as he perked his ears, looking to the wolf inquisitively, “Hmm?”</w:t>
      </w:r>
    </w:p>
    <w:p>
      <w:pPr>
        <w:pStyle w:val="Normal"/>
        <w:ind w:firstLine="720"/>
        <w:rPr/>
      </w:pPr>
      <w:r>
        <w:rPr/>
      </w:r>
    </w:p>
    <w:p>
      <w:pPr>
        <w:pStyle w:val="Normal"/>
        <w:ind w:firstLine="720"/>
        <w:rPr/>
      </w:pPr>
      <w:r>
        <w:rPr/>
        <w:t>Matt grinned as he resumed his deep bucking thrusts into Andros, leaning back from the older feline a bit. His movement exposed the gap between their bodies and he lifted a languid paw to point to the older twin’s sleek cock throbbing in the air. Alexi ooo-ed softly with a giggle, perking his blushing ears as he nodded enthusiastically, the prospect appealing to him greatly. He hauled himself to his paws and knees and scooted across the mattress to where his brother lay coupled to the ginger furred wolf. Matt shook his head as the slender feline made to simply lay next to his brother, “No, no, no… Straddle Andros’ face… You two can suck one another, can’t you?”</w:t>
      </w:r>
    </w:p>
    <w:p>
      <w:pPr>
        <w:pStyle w:val="Normal"/>
        <w:ind w:firstLine="720"/>
        <w:rPr/>
      </w:pPr>
      <w:r>
        <w:rPr/>
      </w:r>
    </w:p>
    <w:p>
      <w:pPr>
        <w:pStyle w:val="Normal"/>
        <w:ind w:firstLine="720"/>
        <w:rPr/>
      </w:pPr>
      <w:r>
        <w:rPr/>
        <w:t>Alexi’s pointed ears flushed, but he nodded, slowly. He shifted his hips till his knees were resting on either side of Andros’ head. The slender feline spread his thighs wide and leaned forward, slipping himself between his brother and the broad wolf. Andros opened his muzzle obligingly accepting his younger twin’s sleek cat-cock between his lips as Alexi’s hips dipped down toward his face. Alexi giggled shyly slipping himself down over his older brother’s body, his long, slim thighs cradled on either side of Andros’ sleek skull, gripping it gently. He lowered himself down till he was laying nearly flush against his older twin, rubbing his soft blush colored nose against the tip of Andros’ cock. The older twin rumbled around Alexi’s cock as he felt his younger brother’s tongue flick across his straining length, making it twitch.</w:t>
      </w:r>
    </w:p>
    <w:p>
      <w:pPr>
        <w:pStyle w:val="Normal"/>
        <w:ind w:firstLine="720"/>
        <w:rPr/>
      </w:pPr>
      <w:r>
        <w:rPr/>
      </w:r>
    </w:p>
    <w:p>
      <w:pPr>
        <w:pStyle w:val="Normal"/>
        <w:ind w:firstLine="720"/>
        <w:rPr/>
      </w:pPr>
      <w:r>
        <w:rPr/>
        <w:tab/>
        <w:t>Matt grinned, leaning his broad form back in a bit, thrusting deeper into Andros, feeling himself tense slowly toward his release as he watched the twin felines work one another’s bodies. It was obvious the twins were intimately familiar with one another’s sleek forms, knowing every inch and where to drag their long, nimble tongues. Alexi swirled his tongue around the tip of his brother’s cock, making Andros inhale sharply and clench down around Matt’s thick member as he scraped the tender skin on the older feline’s glans with one of his pearly fangs. The younger feline shrilled as Andros lifted a paw and slapped him across the ass hard enough to leave a blushing mark across his rump-cheek before relaxing once more.</w:t>
      </w:r>
    </w:p>
    <w:p>
      <w:pPr>
        <w:pStyle w:val="Normal"/>
        <w:ind w:firstLine="720"/>
        <w:rPr/>
      </w:pPr>
      <w:r>
        <w:rPr/>
      </w:r>
    </w:p>
    <w:p>
      <w:pPr>
        <w:pStyle w:val="Normal"/>
        <w:ind w:firstLine="720"/>
        <w:rPr/>
      </w:pPr>
      <w:r>
        <w:rPr/>
        <w:tab/>
        <w:t>The bucking wolf grinned, watching Alexi slowly bob his muzzle up and down along the sleek length of his older brother’s length, “Yeah, that’s pretty hot.”</w:t>
      </w:r>
    </w:p>
    <w:p>
      <w:pPr>
        <w:pStyle w:val="Normal"/>
        <w:ind w:firstLine="720"/>
        <w:rPr/>
      </w:pPr>
      <w:r>
        <w:rPr/>
      </w:r>
    </w:p>
    <w:p>
      <w:pPr>
        <w:pStyle w:val="Normal"/>
        <w:ind w:firstLine="720"/>
        <w:rPr/>
      </w:pPr>
      <w:r>
        <w:rPr/>
        <w:t xml:space="preserve">The ruddy furred lupine was thouroughly enjoying watching the slender twin felines fellate one another as he thrust his thick cock deeply into the older feline’s clenching body. The gentle hump and squirm of Alexi’s sleek mocha and chocolate furred body as he worked his own length in and out between Andros’ lips and bobbed his skull up and down over his twin’s cock was entrancing. Matt leaned himself forward, slipping a strong paw ovr Alexi’s backside and slipping a broad finger up beneath it. The more slender twin groaning loudly as the wolf’s long finger pressed into him, moving back and forth as it thrust in and out, prodding against his inner walls. The movement of the strong digit within him made the younger feline squirm harder, his length twitching in Andros’ muzzle, drooling freely into his older brother’s sucking maw. </w:t>
      </w:r>
    </w:p>
    <w:p>
      <w:pPr>
        <w:pStyle w:val="Normal"/>
        <w:ind w:firstLine="720"/>
        <w:rPr/>
      </w:pPr>
      <w:r>
        <w:rPr/>
      </w:r>
    </w:p>
    <w:p>
      <w:pPr>
        <w:pStyle w:val="Normal"/>
        <w:ind w:firstLine="720"/>
        <w:rPr/>
      </w:pPr>
      <w:r>
        <w:rPr/>
        <w:t>Andros savored the taste of his younger twin’s musk, sucking harder, taking Alexi deeper into his muzzle till the younger feline’s balls were nearly smacking him in the face with the wild movements of his hips. Matt’s finger probed deeper, making Alexi shiver and twitch, the wolf knew the younger feline couldn’t last much longer as he watched the younger twin’s hips and back heave. Andros could feel Alexi’s desperate clenching and writhing between himself and the broad wolf, sucking harder. He could taste his younger twin’s pre-cum coming in faster, harder and denser pulses till Alexi moaned shrilly around his own length. Andros inhaled, grunting as Alexi’s sleek cock jerked in his muzzle, blowing a half dozen bursts of his familiar, sweet musky seed into his waiting mouth.</w:t>
      </w:r>
    </w:p>
    <w:p>
      <w:pPr>
        <w:pStyle w:val="Normal"/>
        <w:ind w:firstLine="720"/>
        <w:rPr/>
      </w:pPr>
      <w:r>
        <w:rPr/>
      </w:r>
    </w:p>
    <w:p>
      <w:pPr>
        <w:pStyle w:val="Normal"/>
        <w:ind w:firstLine="720"/>
        <w:rPr/>
      </w:pPr>
      <w:r>
        <w:rPr/>
        <w:t xml:space="preserve">Matt watched the younger twin cum hard, grinning as he twisted his hips from side to side to make his thick cock jerk back and forth within Andros’ tightly clenching body. The results were immediate as the older twin arched hard, his body jerking and throbbing hard within Alexi’s muzzle still resolutely glued around the tip of his length. Matt pressed his advantage, gripping Andros’ hips and pulling the slender feline farther onto his twitching spike of wolf flesh, letting his swollen knot dig into the older twin’s body teasingly. Andros moaned louder, feeling the wolf’s tight knot stretch him at the same time as the lupine’s cock impaled him deeper. Alexi’s muzzle sliding farther down his length paired with Matt’s abrupt and none too gentle squeeze to his tight balls finally pushed the older twin over the edge. Andros snarled softly into Alexi’s crotch as he clenched hard once, twice, then three times around Matt’s thick, blunt cock then slammed himself upward into his younger brother’s muzzle. </w:t>
      </w:r>
    </w:p>
    <w:p>
      <w:pPr>
        <w:pStyle w:val="Normal"/>
        <w:ind w:firstLine="720"/>
        <w:rPr/>
      </w:pPr>
      <w:r>
        <w:rPr/>
      </w:r>
    </w:p>
    <w:p>
      <w:pPr>
        <w:pStyle w:val="Normal"/>
        <w:ind w:firstLine="720"/>
        <w:rPr/>
      </w:pPr>
      <w:r>
        <w:rPr/>
        <w:t>The older twin’s sleek cock jetted hard, spurting his silky seed into Alexi’s mewling muzzle where the more slender feline swallowed it eagerly. Alexi milked Andros’ length for every drop he could get as they both panted, heaving against one another. Matt watched the exchange with slitted eyes as he panted, his broad chest expanding and contracting deeper as he kept his muscles tensed right on the verge, running his paw down across Alexi’s spine, “Mmm, so, Andros, where do you want it?”</w:t>
      </w:r>
    </w:p>
    <w:p>
      <w:pPr>
        <w:pStyle w:val="Normal"/>
        <w:ind w:firstLine="720"/>
        <w:rPr/>
      </w:pPr>
      <w:r>
        <w:rPr/>
      </w:r>
    </w:p>
    <w:p>
      <w:pPr>
        <w:pStyle w:val="Normal"/>
        <w:ind w:firstLine="720"/>
        <w:rPr/>
      </w:pPr>
      <w:r>
        <w:rPr/>
        <w:t>The squirming feline struggled to free his muzzle from between his younger twin’s thighs, gasping as he felt the tall wolf throbbing fit to burst within him, “AH! I-I-Inside! I want it inside!”</w:t>
      </w:r>
    </w:p>
    <w:p>
      <w:pPr>
        <w:pStyle w:val="Normal"/>
        <w:ind w:firstLine="720"/>
        <w:rPr/>
      </w:pPr>
      <w:r>
        <w:rPr/>
      </w:r>
    </w:p>
    <w:p>
      <w:pPr>
        <w:pStyle w:val="Normal"/>
        <w:ind w:firstLine="720"/>
        <w:rPr/>
      </w:pPr>
      <w:r>
        <w:rPr/>
        <w:t>Alexi giggled softly as he raised his once again jizz slicked lips from Andros’ crotch, “Tie him wolfy…”</w:t>
      </w:r>
    </w:p>
    <w:p>
      <w:pPr>
        <w:pStyle w:val="Normal"/>
        <w:ind w:firstLine="720"/>
        <w:rPr/>
      </w:pPr>
      <w:r>
        <w:rPr/>
      </w:r>
    </w:p>
    <w:p>
      <w:pPr>
        <w:pStyle w:val="Normal"/>
        <w:ind w:firstLine="720"/>
        <w:rPr/>
      </w:pPr>
      <w:r>
        <w:rPr/>
        <w:t xml:space="preserve">The younger twin slowly rolled off his brother, flopping onto his back to watch the fun as Matt grunted, thrusting himself down and toward Andros in the space just vacated by Alexi. The wolf gripped Andros’ hips tightly, feeling the widly wriggling feline’s body slowly spreading wider and wider to accommodate him till with a growl and a savage thrust of his hips his swollen knot </w:t>
      </w:r>
      <w:r>
        <w:rPr>
          <w:i/>
        </w:rPr>
        <w:t>popped</w:t>
      </w:r>
      <w:r>
        <w:rPr/>
        <w:t xml:space="preserve"> into the slender feline beneath him. Andros’ yowl was muffled by Matt’s muzzle as the wolf slipped his tongue into the shuddering feline’s muzzle, arching up into him with one last ramming thrust that lifted the younger male’s mocha furred rump free of the bed by an inch. The older twin shivered harder, feeling the wolf’s mammoth erection spasm from tip to knot, thudding within him as the hot spray of thick lupine seed pulsed with it in tandem. </w:t>
      </w:r>
    </w:p>
    <w:p>
      <w:pPr>
        <w:pStyle w:val="Normal"/>
        <w:ind w:firstLine="720"/>
        <w:rPr/>
      </w:pPr>
      <w:r>
        <w:rPr/>
      </w:r>
    </w:p>
    <w:p>
      <w:pPr>
        <w:pStyle w:val="Normal"/>
        <w:ind w:firstLine="720"/>
        <w:rPr/>
      </w:pPr>
      <w:r>
        <w:rPr/>
        <w:t xml:space="preserve">Andros’ golden flecked eyes rolled up into his head as he simply gripped the wolf’s shoulders and hung on, riding through the wild humping of the lupine’s broad hips till he felt Matt relax against him. Both feline and wolf’s vocabulary was temporarily reduced to stuttering gasps and moans as they clenched tight against one another, then relaxed, the beautiful feline slumping back into the bed and Matt slowly coming to rest down against him. The lupine’s ruddy fur was clinging to him, his ginger hair tangled in thick strands as he lowered his muzzle to Andros’ chest, just panting into the thick ruffle of mocha fur there. Both were startled from their afterglow reverie by Alexi uttering a squeaking moan and they were suddenly showered with a few bursts of the younger twin’s slippery semen. </w:t>
      </w:r>
    </w:p>
    <w:p>
      <w:pPr>
        <w:pStyle w:val="Normal"/>
        <w:ind w:firstLine="720"/>
        <w:rPr/>
      </w:pPr>
      <w:r>
        <w:rPr/>
      </w:r>
    </w:p>
    <w:p>
      <w:pPr>
        <w:pStyle w:val="Normal"/>
        <w:ind w:firstLine="720"/>
        <w:rPr/>
      </w:pPr>
      <w:r>
        <w:rPr/>
        <w:t>Matt huffed a barking chuckle into Andros’ chest as the more slender of the two felines blushed sharply, panting as he giggled, “C-c-couldn’t resist…”</w:t>
      </w:r>
    </w:p>
    <w:p>
      <w:pPr>
        <w:pStyle w:val="Normal"/>
        <w:ind w:firstLine="720"/>
        <w:rPr/>
      </w:pPr>
      <w:r>
        <w:rPr/>
      </w:r>
    </w:p>
    <w:p>
      <w:pPr>
        <w:pStyle w:val="Normal"/>
        <w:ind w:firstLine="720"/>
        <w:rPr/>
      </w:pPr>
      <w:r>
        <w:rPr/>
        <w:t>Alexi wriggled his hips from where he had rolled onto his side to bring himself to climax once more watching the older wolf lock himself to his older sibling. He shuffled himself around and wiped his sticky fingers across Andros’ muzzle, grinning impishly. Matt helped himself to a lick of the sticky fluid clinging between the younger feline’s long fingers, kissing Andros’ upturned lips and then tipped his head as he heard a pathetic whimper from Alexi. He shifted his weight and pulled the pouting feline closer to their muzzles, making Alexi purr loudly as he pressed his muzzle into the fray, kissing both the ruddy wolf and his older sibling with abandon. Their three-way kiss lasted till Matt pulled himself back slowly, panting into the air now laden with the wild, feral scent of rutting and spilled seed. He watched the twin felines snake their tongues around one another, “That continues to be hot. But hope you’re not expecting to escape anywhere for the next quarter-hour or so.”</w:t>
      </w:r>
    </w:p>
    <w:p>
      <w:pPr>
        <w:pStyle w:val="Normal"/>
        <w:ind w:firstLine="720"/>
        <w:rPr/>
      </w:pPr>
      <w:r>
        <w:rPr/>
      </w:r>
    </w:p>
    <w:p>
      <w:pPr>
        <w:pStyle w:val="Normal"/>
        <w:ind w:firstLine="720"/>
        <w:rPr/>
      </w:pPr>
      <w:r>
        <w:rPr/>
        <w:t>Andros’ gold flecked jade eyes slid open as a lazy smile creased his muzzle, “Oh no, we had our doubts when we first saw you, but I think we’re more than comfortable here.”</w:t>
      </w:r>
    </w:p>
    <w:p>
      <w:pPr>
        <w:pStyle w:val="Normal"/>
        <w:ind w:firstLine="720"/>
        <w:rPr/>
      </w:pPr>
      <w:r>
        <w:rPr/>
      </w:r>
    </w:p>
    <w:p>
      <w:pPr>
        <w:pStyle w:val="Normal"/>
        <w:ind w:firstLine="720"/>
        <w:rPr/>
      </w:pPr>
      <w:r>
        <w:rPr/>
        <w:t xml:space="preserve">Alexi giggled, nodding as he shifted to allow Matt to sink down onto his side, watching as the wolf fumbled for a moment before he gripped the older twin’s hips. The wolf rolled slowly onto his back, pulling the older feline with him. Andros grunted as the wolf’s swollen knot tugged against his body for an instant before he moaned, letting the broad lupine settle beneath him and relaxing down into Matt’s torso, sighing contently. Alexi snuggled up against the pair of them, cooing softly as he felt the wolf slip an arm around his middle and rub his lower back slowly. Andros rested his muzzle in the hollow of the wolf’s throat, closing his eyes as he simply basked in the sensations of the broad lupine beneath him and still within him, the wolf’s cock and knot still throbbing slowly. </w:t>
      </w:r>
    </w:p>
    <w:p>
      <w:pPr>
        <w:pStyle w:val="Normal"/>
        <w:ind w:firstLine="720"/>
        <w:rPr/>
      </w:pPr>
      <w:r>
        <w:rPr/>
      </w:r>
    </w:p>
    <w:p>
      <w:pPr>
        <w:pStyle w:val="Normal"/>
        <w:ind w:firstLine="720"/>
        <w:rPr/>
      </w:pPr>
      <w:r>
        <w:rPr/>
        <w:t>Matt grinned gently, slowly rubbing his paws over the back and napes of each of the slender feline twins, “You two didn’t strike me as the types who like to cuddle after sex.”</w:t>
      </w:r>
    </w:p>
    <w:p>
      <w:pPr>
        <w:pStyle w:val="Normal"/>
        <w:ind w:firstLine="720"/>
        <w:rPr/>
      </w:pPr>
      <w:r>
        <w:rPr/>
      </w:r>
    </w:p>
    <w:p>
      <w:pPr>
        <w:pStyle w:val="Normal"/>
        <w:ind w:firstLine="720"/>
        <w:rPr/>
      </w:pPr>
      <w:r>
        <w:rPr/>
        <w:t>Andros pursed his lips lightly as he licked at the wolf’s chin, “Depends on the person. But you seem to be more intimate than most who go looking for a stripper to fuck…”</w:t>
      </w:r>
    </w:p>
    <w:p>
      <w:pPr>
        <w:pStyle w:val="Normal"/>
        <w:ind w:firstLine="720"/>
        <w:rPr/>
      </w:pPr>
      <w:r>
        <w:rPr/>
      </w:r>
    </w:p>
    <w:p>
      <w:pPr>
        <w:pStyle w:val="Normal"/>
        <w:ind w:firstLine="720"/>
        <w:rPr/>
      </w:pPr>
      <w:r>
        <w:rPr/>
        <w:t>“</w:t>
      </w:r>
      <w:r>
        <w:rPr/>
        <w:t>We like intimate, but normally one person can’t handle us both.”</w:t>
      </w:r>
    </w:p>
    <w:p>
      <w:pPr>
        <w:pStyle w:val="Normal"/>
        <w:ind w:firstLine="720"/>
        <w:rPr/>
      </w:pPr>
      <w:r>
        <w:rPr/>
      </w:r>
    </w:p>
    <w:p>
      <w:pPr>
        <w:pStyle w:val="Normal"/>
        <w:ind w:firstLine="720"/>
        <w:rPr/>
      </w:pPr>
      <w:r>
        <w:rPr/>
        <w:t xml:space="preserve">The twin felines grinned at one another as they rested against the broad wolf. Alexi ran a finger over the wolf’s strong shoulder, “You know, Mama has always said we need to bring home more…” </w:t>
      </w:r>
    </w:p>
    <w:p>
      <w:pPr>
        <w:pStyle w:val="Normal"/>
        <w:ind w:firstLine="720"/>
        <w:rPr/>
      </w:pPr>
      <w:r>
        <w:rPr/>
      </w:r>
    </w:p>
    <w:p>
      <w:pPr>
        <w:pStyle w:val="Normal"/>
        <w:ind w:firstLine="720"/>
        <w:rPr/>
      </w:pPr>
      <w:r>
        <w:rPr/>
        <w:t>“</w:t>
      </w:r>
      <w:r>
        <w:rPr>
          <w:i/>
        </w:rPr>
        <w:t xml:space="preserve">Respectable </w:t>
      </w:r>
      <w:r>
        <w:rPr/>
        <w:t>males for Sunday dinner…”</w:t>
      </w:r>
    </w:p>
    <w:p>
      <w:pPr>
        <w:pStyle w:val="Normal"/>
        <w:ind w:firstLine="720"/>
        <w:rPr/>
      </w:pPr>
      <w:r>
        <w:rPr/>
      </w:r>
    </w:p>
    <w:p>
      <w:pPr>
        <w:pStyle w:val="Normal"/>
        <w:ind w:firstLine="720"/>
        <w:rPr/>
      </w:pPr>
      <w:r>
        <w:rPr/>
        <w:t>“</w:t>
      </w:r>
      <w:r>
        <w:rPr/>
        <w:t xml:space="preserve">You’re not </w:t>
      </w:r>
      <w:r>
        <w:rPr>
          <w:i/>
        </w:rPr>
        <w:t>too</w:t>
      </w:r>
      <w:r>
        <w:rPr/>
        <w:t xml:space="preserve"> prepossessing…”</w:t>
      </w:r>
    </w:p>
    <w:p>
      <w:pPr>
        <w:pStyle w:val="Normal"/>
        <w:ind w:firstLine="720"/>
        <w:rPr/>
      </w:pPr>
      <w:r>
        <w:rPr/>
      </w:r>
    </w:p>
    <w:p>
      <w:pPr>
        <w:pStyle w:val="Normal"/>
        <w:ind w:firstLine="720"/>
        <w:rPr/>
      </w:pPr>
      <w:r>
        <w:rPr/>
        <w:t>“</w:t>
      </w:r>
      <w:r>
        <w:rPr/>
        <w:t>And it looks like you’re not a douchebag…”</w:t>
      </w:r>
    </w:p>
    <w:p>
      <w:pPr>
        <w:pStyle w:val="Normal"/>
        <w:ind w:firstLine="720"/>
        <w:rPr/>
      </w:pPr>
      <w:r>
        <w:rPr/>
      </w:r>
    </w:p>
    <w:p>
      <w:pPr>
        <w:pStyle w:val="Normal"/>
        <w:ind w:firstLine="720"/>
        <w:rPr/>
      </w:pPr>
      <w:r>
        <w:rPr/>
        <w:t>“</w:t>
      </w:r>
      <w:r>
        <w:rPr/>
        <w:t>Who’s just looking to fuck us…”</w:t>
      </w:r>
    </w:p>
    <w:p>
      <w:pPr>
        <w:pStyle w:val="Normal"/>
        <w:ind w:firstLine="720"/>
        <w:rPr/>
      </w:pPr>
      <w:r>
        <w:rPr/>
      </w:r>
    </w:p>
    <w:p>
      <w:pPr>
        <w:pStyle w:val="Normal"/>
        <w:ind w:firstLine="720"/>
        <w:rPr/>
      </w:pPr>
      <w:r>
        <w:rPr/>
        <w:t>“</w:t>
      </w:r>
      <w:r>
        <w:rPr/>
        <w:t>Or watch us fuck one another.”</w:t>
      </w:r>
    </w:p>
    <w:p>
      <w:pPr>
        <w:pStyle w:val="Normal"/>
        <w:ind w:firstLine="720"/>
        <w:rPr/>
      </w:pPr>
      <w:r>
        <w:rPr/>
      </w:r>
    </w:p>
    <w:p>
      <w:pPr>
        <w:pStyle w:val="Normal"/>
        <w:ind w:firstLine="720"/>
        <w:rPr/>
      </w:pPr>
      <w:r>
        <w:rPr/>
        <w:t xml:space="preserve">Matt perked his ears, “But I </w:t>
      </w:r>
      <w:r>
        <w:rPr>
          <w:i/>
        </w:rPr>
        <w:t>do</w:t>
      </w:r>
      <w:r>
        <w:rPr/>
        <w:t xml:space="preserve"> want to fuck you some more, really, and you two make twincest pretty hot.”</w:t>
      </w:r>
    </w:p>
    <w:p>
      <w:pPr>
        <w:pStyle w:val="Normal"/>
        <w:ind w:firstLine="720"/>
        <w:rPr/>
      </w:pPr>
      <w:r>
        <w:rPr/>
      </w:r>
    </w:p>
    <w:p>
      <w:pPr>
        <w:pStyle w:val="Normal"/>
        <w:ind w:firstLine="720"/>
        <w:rPr/>
      </w:pPr>
      <w:r>
        <w:rPr/>
        <w:t>Both felines giggled as Andros dug his heels into the wolf’s hips teasingly, “I think you can fuck us some more tonight…”</w:t>
      </w:r>
    </w:p>
    <w:p>
      <w:pPr>
        <w:pStyle w:val="Normal"/>
        <w:ind w:firstLine="720"/>
        <w:rPr/>
      </w:pPr>
      <w:r>
        <w:rPr/>
      </w:r>
    </w:p>
    <w:p>
      <w:pPr>
        <w:pStyle w:val="Normal"/>
        <w:ind w:firstLine="720"/>
        <w:rPr/>
      </w:pPr>
      <w:r>
        <w:rPr/>
        <w:t>“</w:t>
      </w:r>
      <w:r>
        <w:rPr/>
        <w:t>And if you like lamb and Mama approves of you…”</w:t>
      </w:r>
    </w:p>
    <w:p>
      <w:pPr>
        <w:pStyle w:val="Normal"/>
        <w:ind w:firstLine="720"/>
        <w:rPr/>
      </w:pPr>
      <w:r>
        <w:rPr/>
      </w:r>
    </w:p>
    <w:p>
      <w:pPr>
        <w:pStyle w:val="Normal"/>
        <w:ind w:firstLine="720"/>
        <w:rPr/>
      </w:pPr>
      <w:r>
        <w:rPr/>
        <w:t>“</w:t>
      </w:r>
      <w:r>
        <w:rPr/>
        <w:t>You can probably fuck us some more after that.”</w:t>
      </w:r>
    </w:p>
    <w:p>
      <w:pPr>
        <w:pStyle w:val="Normal"/>
        <w:ind w:firstLine="720"/>
        <w:rPr/>
      </w:pPr>
      <w:r>
        <w:rPr/>
      </w:r>
    </w:p>
    <w:p>
      <w:pPr>
        <w:pStyle w:val="Normal"/>
        <w:ind w:firstLine="720"/>
        <w:rPr/>
      </w:pPr>
      <w:r>
        <w:rPr/>
        <w:t>Matt eased an ear upward again, “Your mother knows that you both sleep with one person?”</w:t>
      </w:r>
    </w:p>
    <w:p>
      <w:pPr>
        <w:pStyle w:val="Normal"/>
        <w:ind w:firstLine="720"/>
        <w:rPr/>
      </w:pPr>
      <w:r>
        <w:rPr/>
      </w:r>
    </w:p>
    <w:p>
      <w:pPr>
        <w:pStyle w:val="Normal"/>
        <w:ind w:firstLine="720"/>
        <w:rPr/>
      </w:pPr>
      <w:r>
        <w:rPr/>
        <w:t xml:space="preserve">Andros smirked softly, “She knows we </w:t>
      </w:r>
      <w:r>
        <w:rPr>
          <w:i/>
        </w:rPr>
        <w:t>share</w:t>
      </w:r>
      <w:r>
        <w:rPr/>
        <w:t>…”</w:t>
      </w:r>
    </w:p>
    <w:p>
      <w:pPr>
        <w:pStyle w:val="Normal"/>
        <w:ind w:firstLine="720"/>
        <w:rPr/>
      </w:pPr>
      <w:r>
        <w:rPr/>
      </w:r>
    </w:p>
    <w:p>
      <w:pPr>
        <w:pStyle w:val="Normal"/>
        <w:ind w:firstLine="720"/>
        <w:rPr/>
      </w:pPr>
      <w:r>
        <w:rPr/>
        <w:t>“</w:t>
      </w:r>
      <w:r>
        <w:rPr/>
        <w:t xml:space="preserve">And she thinks that anyone who can love </w:t>
      </w:r>
      <w:r>
        <w:rPr>
          <w:i/>
        </w:rPr>
        <w:t>both</w:t>
      </w:r>
      <w:r>
        <w:rPr/>
        <w:t xml:space="preserve"> of us equally…”</w:t>
      </w:r>
    </w:p>
    <w:p>
      <w:pPr>
        <w:pStyle w:val="Normal"/>
        <w:ind w:firstLine="720"/>
        <w:rPr/>
      </w:pPr>
      <w:r>
        <w:rPr/>
      </w:r>
    </w:p>
    <w:p>
      <w:pPr>
        <w:pStyle w:val="Normal"/>
        <w:ind w:firstLine="720"/>
        <w:rPr/>
      </w:pPr>
      <w:r>
        <w:rPr/>
        <w:t>“</w:t>
      </w:r>
      <w:r>
        <w:rPr/>
        <w:t xml:space="preserve">Is better than someone who just loves </w:t>
      </w:r>
      <w:r>
        <w:rPr>
          <w:i/>
        </w:rPr>
        <w:t>one</w:t>
      </w:r>
      <w:r>
        <w:rPr/>
        <w:t xml:space="preserve"> of us and tries to separate us.”</w:t>
      </w:r>
    </w:p>
    <w:p>
      <w:pPr>
        <w:pStyle w:val="Normal"/>
        <w:ind w:firstLine="720"/>
        <w:rPr/>
      </w:pPr>
      <w:r>
        <w:rPr/>
      </w:r>
    </w:p>
    <w:p>
      <w:pPr>
        <w:pStyle w:val="Normal"/>
        <w:ind w:firstLine="720"/>
        <w:rPr/>
      </w:pPr>
      <w:r>
        <w:rPr/>
        <w:t xml:space="preserve">Alexi smiled brightly at the relaxing wolf, kissing the side of his muzzle, “So if you think you can love </w:t>
      </w:r>
      <w:r>
        <w:rPr>
          <w:i/>
        </w:rPr>
        <w:t>both</w:t>
      </w:r>
      <w:r>
        <w:rPr/>
        <w:t xml:space="preserve"> of us…”</w:t>
      </w:r>
    </w:p>
    <w:p>
      <w:pPr>
        <w:pStyle w:val="Normal"/>
        <w:ind w:firstLine="720"/>
        <w:rPr/>
      </w:pPr>
      <w:r>
        <w:rPr/>
      </w:r>
    </w:p>
    <w:p>
      <w:pPr>
        <w:pStyle w:val="Normal"/>
        <w:ind w:firstLine="720"/>
        <w:rPr/>
      </w:pPr>
      <w:r>
        <w:rPr/>
        <w:t>His brother nodded, “And if you like lamb, we’ll give you a chance.”</w:t>
      </w:r>
    </w:p>
    <w:p>
      <w:pPr>
        <w:pStyle w:val="Normal"/>
        <w:ind w:firstLine="720"/>
        <w:rPr/>
      </w:pPr>
      <w:r>
        <w:rPr/>
      </w:r>
    </w:p>
    <w:p>
      <w:pPr>
        <w:pStyle w:val="Normal"/>
        <w:ind w:firstLine="720"/>
        <w:rPr/>
      </w:pPr>
      <w:r>
        <w:rPr/>
        <w:t xml:space="preserve">Matt chuckled, “I do, and I do, and Lucas is gonna shit himself. </w:t>
      </w:r>
      <w:r>
        <w:rPr>
          <w:i/>
        </w:rPr>
        <w:t>Twins</w:t>
      </w:r>
      <w:r>
        <w:rPr/>
        <w:t>.”</w:t>
      </w:r>
    </w:p>
    <w:p>
      <w:pPr>
        <w:pStyle w:val="Normal"/>
        <w:ind w:firstLine="720"/>
        <w:rPr/>
      </w:pPr>
      <w:r>
        <w:rPr/>
      </w:r>
    </w:p>
    <w:p>
      <w:pPr>
        <w:pStyle w:val="Normal"/>
        <w:ind w:firstLine="720"/>
        <w:rPr/>
      </w:pPr>
      <w:r>
        <w:rPr/>
        <w:t>The more slender feline giggled, pressing closer to his brother and the reclining wolf, “Well, we come as a set.”</w:t>
      </w:r>
    </w:p>
    <w:p>
      <w:pPr>
        <w:pStyle w:val="Normal"/>
        <w:ind w:firstLine="720"/>
        <w:rPr/>
      </w:pPr>
      <w:r>
        <w:rPr/>
      </w:r>
    </w:p>
    <w:p>
      <w:pPr>
        <w:pStyle w:val="Normal"/>
        <w:ind w:firstLine="720"/>
        <w:rPr/>
      </w:pPr>
      <w:r>
        <w:rPr/>
        <w:t>“</w:t>
      </w:r>
      <w:r>
        <w:rPr/>
        <w:t>But sometimes we cum separately, but we try to cum together.”</w:t>
      </w:r>
    </w:p>
    <w:p>
      <w:pPr>
        <w:pStyle w:val="Normal"/>
        <w:ind w:firstLine="720"/>
        <w:rPr/>
      </w:pPr>
      <w:r>
        <w:rPr/>
      </w:r>
    </w:p>
    <w:p>
      <w:pPr>
        <w:pStyle w:val="Normal"/>
        <w:ind w:firstLine="720"/>
        <w:rPr/>
      </w:pPr>
      <w:r>
        <w:rPr/>
        <w:t xml:space="preserve">Matt laughed softly as he shook his head, “Yeah, you two are a handful, but I think it’d be fun to at least </w:t>
      </w:r>
      <w:r>
        <w:rPr>
          <w:i/>
        </w:rPr>
        <w:t>try</w:t>
      </w:r>
      <w:r>
        <w:rPr/>
        <w:t>.”</w:t>
      </w:r>
    </w:p>
    <w:p>
      <w:pPr>
        <w:pStyle w:val="Normal"/>
        <w:ind w:firstLine="720"/>
        <w:rPr/>
      </w:pPr>
      <w:r>
        <w:rPr/>
      </w:r>
    </w:p>
    <w:p>
      <w:pPr>
        <w:pStyle w:val="Normal"/>
        <w:ind w:firstLine="720"/>
        <w:rPr/>
      </w:pPr>
      <w:r>
        <w:rPr/>
        <w:t>The ruddy furred wolf stretched softly beneath Andros, trying to keep his muscles from locking up, “But give me about an hour and some water first… Last thing I want after tonight is to end up in the ER.”</w:t>
      </w:r>
    </w:p>
    <w:p>
      <w:pPr>
        <w:pStyle w:val="Normal"/>
        <w:ind w:firstLine="720"/>
        <w:rPr/>
      </w:pPr>
      <w:r>
        <w:rPr/>
      </w:r>
    </w:p>
    <w:p>
      <w:pPr>
        <w:pStyle w:val="Normal"/>
        <w:ind w:firstLine="720"/>
        <w:rPr/>
      </w:pPr>
      <w:r>
        <w:rPr/>
      </w:r>
    </w:p>
    <w:p>
      <w:pPr>
        <w:pStyle w:val="Normal"/>
        <w:ind w:firstLine="720"/>
        <w:rPr>
          <w:i/>
          <w:i/>
        </w:rPr>
      </w:pPr>
      <w:r>
        <w:rPr>
          <w:i/>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46:00Z</dcterms:created>
  <dc:creator>SnowKitty</dc:creator>
  <dc:description/>
  <cp:keywords/>
  <dc:language>en-US</dc:language>
  <cp:lastModifiedBy>SnowKitty</cp:lastModifiedBy>
  <dcterms:modified xsi:type="dcterms:W3CDTF">2011-08-17T05:30:00Z</dcterms:modified>
  <cp:revision>43</cp:revision>
  <dc:subject/>
  <dc:title>c</dc:title>
</cp:coreProperties>
</file>