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true"/>
        <w:spacing w:lineRule="auto" w:line="360"/>
        <w:jc w:val="center"/>
        <w:rPr>
          <w:rFonts w:ascii="Arial" w:hAnsi="Arial"/>
          <w:i/>
          <w:i/>
          <w:color w:val="000000"/>
          <w:sz w:val="21"/>
          <w:u w:val="single"/>
        </w:rPr>
      </w:pPr>
      <w:bookmarkStart w:id="0" w:name="docs-internal-guid-ca6f0515-2d95-961e-ab"/>
      <w:bookmarkEnd w:id="0"/>
      <w:r>
        <w:rPr>
          <w:rFonts w:ascii="Arial" w:hAnsi="Arial"/>
          <w:i/>
          <w:color w:val="000000"/>
          <w:sz w:val="21"/>
          <w:u w:val="single"/>
        </w:rPr>
        <w:t>Caught...In Between</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They weren’t gonna screw this up, no way no how. Dr. Von Zeppelin’s pre-op analysis run in his computer produced a ‘Failure Highly Likely’ outcome for the operation during the initial briefing back at base with the big boss himself. Despite that ominous message, KG and Snap felt quite confident in their abilities, being some of Von Zeppelin’s best minions… or at least that's what they thought of themselve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G, codename “Iron Python” (which itself was often just shortened to ‘Iron’ by Snap and himself), is a tall, lithe-muscled bi-pedal python hailing from the distant land of Scotland. While his personality often left something to be desired, at heart he was a decent lad. He just happened to rub himself the wrong way to people who weren’t party to his particular brand of humour. One such chap who got him well was his partner for this night’s op, Snap.</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nap, codename “Happy”, is noticeably shorter than his python pal, and skinnier as well, seeing as he was a ferret and who also called to the same homeland as KG. As with most ferrets, he was a bit chitter-y and was known to be mood swing-y to boot. These traits made it so he wasn’t exactly the ‘sociable’ type, but he found good company in his cheeky friend K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Both operatives wore jumpsuits that covered the torso, stomach and legs down to mid-thigh and the upper arms with its stretchy fabric, two-toned with the area below the waist as well as the neck and sleeves being white, and while the remaining colour formed a thick strapped tank top shape over the torso, with the shade of such matching their respective eye colours, which for KG was a shade of blue somewhere between baby and sky, while Snap’s was a grassy gree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suits were really just glorified one-piece swimsuits with how tight and form fitting they were, and how the fabric itself was stretchy and elastic feeling on the body. They had to be to give the wearer as much mobility and flexibility as possible, as Dr. Von Zeppelin's minions often found themselves either in some form of precarious position or escaping from such while out on mission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Back at base the male minions often rough housed and jostled each other around due to the suits leaving quite literally nothing to the imagination, their bulges and crotches tightly form fitting, their bits all snug and squished within the fabric’s confines. Those with bigger bulges than others often teased and jestfully belittled their lesser endowed brethren. But those of smaller sizes got their payback often by teasing those ‘blessed’ with a ‘third leg’ until their jumpsuits were heavily tented and distended from oh so obvious arousal, the skin-tight fabric clearly outlining their throbbing and flexing knob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owever, the female minions didn’t tease each other and instead preferred to show off to the males, almost in competition with each other to see who would be ogled more. The sexiest of the bunch, easily discerned by how many jaws they dropped with a simple walk through the halls, strutted with around their grope-able, jiggly asses and bouncy, balloon-like breasts, uncontained by the stretched thin fabric of their practically not there jumpsuit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G was certainly one who enjoyed the ‘larger’ aspects of those of the opposite sex, so despite having a bombshell singer for a girlfriend, after passing certain, well known co-workers of his in the halls, he couldn’t help but be one of those whose jaw dropped, and be quickly filled with the need to ‘hit the loo’ for some much needed relief.</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Of course, KG and Snap were also often gawking at each other, seeing as how both males had their sizable bulges displayed for all to see. And the pair knew all too well each other’s endowments, as a single observatory glance was all that was needed to know just how well hung the other was; and with how often they found themselves together on ops, all alone wearing practically nothing, their bodies clearly on display to each other and often in the confines of some dark, closed off or hidden away areas such as a vehicle or the alleyways of Mobotropolis… well it wasn’t a stretch to say they may or may not have ‘bonded’ together.</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pair’s friendship over the time they’d known each other only strengthened through their many and assorted missions under Von Zeppelin’s employ. They weren’t always partners in the assorted operations, but when they were assigned together it made the shady things they did all the less heavy, given how well their personalities clicked. They were able to joke and fool around while on the job as a means of coping, if the things they did happened to not be particularly to their taste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Because sure, in the end they worked for Von Zeppelin, but they were just his grunts. It wasn’t as if either of them had the power of the big bossman himself, calling the shots behind the scenes and coming up with all the schemes. Schemes which, while some of the time harmless, were almost always for some form of malicious inten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pair’s assignment this night was quite risky, and as such was kept super hush hush back at base. Von Zeppelin was a particularly paranoid man, and with as many minions he employed he felt (and his computer calculated) that there was a high probability of having a spy or spies within his organizatio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such, KG and Snap didn’t have any clue what they were assigned to until they were briefed by Von Zeppelin. It was there they heard directly from him of their task: the first objective they were tasked with was to break into the Freedom Fighter’s HQ and install a work-around in the headquarter’s communication array and systems so that a wireless signal from within the base would reach Zeppelin’s base without risk of being interrupted or jammed. The signal to be amplified was those of super tiny and powerful high resolution spy cameras, which were the main part of the second objective, where they were to make their way down to the female bunks and install said cameras in the bedrooms and showers there, ‘for research purpose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t least, that was how it was detailed by the Dr. and in the official operation report. In actuality KG and Snap knew that Von Zeppelin was a man of particular tastes, and despite them being rivals, he had a not-so-secret attraction to some of the Freedom Fighters’ feminine members. And honestly, who wouldn’t with the way they dressed and flaunted their alluring bodies around. It was never easy to tell if they did it on purpose, as a tactic for being a sexual distraction to their enemies, or if they were really just not aware of the way their bodies provoked highly specific reactions in the lower regions of a male’s bod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G also suspected, through some of the wording the Dr. used in their briefing, that he might’ve and most likely was planning to use the footage in some way or another, to somehow profit and aid their organization’s efforts. And after discussing it a bit with his partner, the two were certain Von Zeppelin was going to stream the footage on the web and profit from the furverts who got off on spy cams of unknowing, scantily clad or entirely nude women, or possibly even cater highly to those who had an obsession in particular with the female Freedom Fighter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Officially, the two were hand-picked for the operation because their species seemed suited for a sneaking, infiltration op like this; however the reason they were actually chosen was in case the infiltration was a failure, which again the outcome projection showed was indeed an extremely likely thing to happen. The two’s personalities made it almost a sure bet that with their capture, they would be too frivolous and nonsensical to be interrogated. KG and Snap were almost always joking or messing around, jostling each other and shouting quips back and forth. And Von Zeppelin figured that to try to interrogate the foolish jester type would just be fruitless.</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However the snake and ferret had no intentions of screwing up and getting caught, as they got “in the zone”, as they put it, on the way to the outskirts of Freedom HQ; there was no more joking around between the two friends as they had their target location within sight. Once they arrived to a grassy knoll where they could get a recon of the place, they quickly set to figuring out how best to enact their infiltration, scoping out the exterior entries and using their scouting lenses to see a bit into the undergroun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ighting a hole in the perimeter fence that led to one of the sparsely used side entrances, the snake and ferret quickly found their insertion point and begun their infiltration into Freedom HQ.</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o far everything was going good, as KG and Snap were quite the sly duo together, working in tandem and keeping their eyes open and on each other’s sixes to easily slip through the perimeter fence surrounding the the previously scoped out entrance to the underground base. The only nearby guards were at the main entryway, so they weren’t at risk of being caught. Of course, they weren’t entering via the front door despite how it would’ve most likely expedite their entry downward, because doing so would be downright stupid. Well, unless they were enacting a flat out assault on the Freedom Fighters, but since it was just the two of them… well yea, that wasn’t happenin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Objective A was easy enough, as their coms system was housed in a room just a quick off shoot from the side entrance they came in through. The posted guards and operators must’ve been on break, because it was deserted when they snuck in, allowing Snap to make quick work of the communications console found within and set up a hidden, tucked away subroutine to monitor around for a local wireless frequency that the camera's output, and boost said signal through just enough for the Dr. to pick it up back at bas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tep one done, they headed out of the coms room and downward into the base, traveling through not often used hallways and maintenance tunnels. They did need to put down the occasional guard that crossed or hindered their path down to the bunks, often sneaking up behind them and giving them either a love tap to the back of their head or pulling them into a quick chokehold to knock them out, dragging them to shadowy areas and tucking them away so no one would see them as they dozed peacefully. No doubt they would wake up with a killer headache, or a bit of a raspy throat, but KG wasn’t worried about them since they’d walk away fin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urprisingly enough, the headquarters seemed to not be as guarded as they were led to believe it was, as they only had a few hold ups along the way, forcing them to hide or physically confront and deal with patrolling guards. So, it was no shocker and certainly a relief to the duo that they made it to the female showers easily, and were able to set up the tiny, fingertip sized cameras in each corner of the room and individual shower stalls so that nothing was left unseen. The cameras themselves created a tiny visual dislocation field around them, which camouflaged them back against the walls almost entirel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Ducking quickly into and between the female bunks and individual rooms, KG and Snap set up the cameras there as well, trying to get them into lesser noticed nooks and crannies that would still allow for the most comprehensive view possibl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ith objective B completed, the duo accessed the special, passcode-protected programs within their wrist-pads, and via remote checked to make sure the each individual camera worked, and after seeing themselves live on the camera currently pointed at them, and ensuring they outputted the correct frequency, they made their way out of the final bedroom… only to walk straight into a corridor filled entirely with a thick, choking cloud of knockout gas, with an entire squad of Freedom Fighters wearing gas masks awaiting them silently in the fog, all of whom quickly pounced the duo and held them down to the floor, restraining them so that the gas could thoroughly put them out cold.</w:t>
      </w:r>
    </w:p>
    <w:p>
      <w:pPr>
        <w:pStyle w:val="Textbody1"/>
        <w:rPr/>
      </w:pPr>
      <w:r>
        <w:rPr/>
      </w:r>
    </w:p>
    <w:p>
      <w:pPr>
        <w:pStyle w:val="Textbody1"/>
        <w:spacing w:lineRule="auto" w:line="331" w:before="0" w:after="0"/>
        <w:rPr>
          <w:rFonts w:ascii="Arial" w:hAnsi="Arial"/>
          <w:color w:val="000000"/>
          <w:sz w:val="21"/>
        </w:rPr>
      </w:pPr>
      <w:r>
        <w:rPr>
          <w:rFonts w:ascii="Arial" w:hAnsi="Arial"/>
          <w:color w:val="000000"/>
          <w:sz w:val="21"/>
        </w:rPr>
        <w:t>---</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KG slowly and groggily awoke some time later, a dull throbbing in his head and his throat a bit raspy.</w:t>
      </w:r>
    </w:p>
    <w:p>
      <w:pPr>
        <w:pStyle w:val="Textbody1"/>
        <w:rPr/>
      </w:pPr>
      <w:r>
        <w:rPr/>
      </w:r>
    </w:p>
    <w:p>
      <w:pPr>
        <w:pStyle w:val="Textbody1"/>
        <w:spacing w:lineRule="auto" w:line="331" w:before="0" w:after="0"/>
        <w:ind w:firstLine="720"/>
        <w:rPr>
          <w:color w:val="000000"/>
        </w:rPr>
      </w:pPr>
      <w:r>
        <w:rPr>
          <w:color w:val="000000"/>
        </w:rPr>
        <w:t>“</w:t>
      </w:r>
      <w:r>
        <w:rPr>
          <w:rFonts w:ascii="Arial" w:hAnsi="Arial"/>
          <w:color w:val="000000"/>
          <w:sz w:val="21"/>
        </w:rPr>
        <w:t>Karma’s a hoor, ain’t she…” he mumbled to himself after remembering how he was the cause for more than a few Freedom Fighters being in a similar, slightly pained situation as he did himself right now.</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python began moving and stretching about, assessing his body to check for soreness and pain that might hinder him, only to find that he was held in chains bound around one wrist and the opposite ankle, the wrist chains leading to a divot in the wall he was leaning on while the other to a sturdy looking cast iron ring fixed into the ground in the centre of the room. A testing tug of each restraint showed that he had very limited movement, his wrist lock only giving him barely a metre of movement while the ankle gave a little more than that, but wasn’t all too useful so long as his wrist was still boun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Quickly looking over his new environment, it looked like something from an old black and white horror movie; it was a relatively small and simple square room seemingly cut out of stone, possibly in a mountain or underground. A prison cell, obviously. Four walls, a roof and floor entirely of cold, thick stone and only one, smooth iron door to KG’s right that was set into bevels within the stone wall itself. A door that the python couldn’t figure out how to open, at least from this side since there wasn’t any handle and was entirely flat on this side, save the obvious observation slit at eye level that slid to the side when the prisoners needed to be looked upon. Besides the bolted half-loop in the ground that KG’s shackled were bound to, the only other thing was a single fixed light bulb hung down from the roof, seeming a little out of place due to it being the only modern… well, modern anything around them.</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m. KG looked around the room more closely, and after finding its dull metallic grey against the equally dull grey stone floor, followed a second chain attached to the same secure-point in the ground with his eyes into the darkness of the corner opposite him, he saw he was joined in the cell by Snap. Who, by the looks of it after adjusting his predatory eyes to the shadows, was dozing off and drooling with a derpy smile across his lips.</w:t>
      </w:r>
    </w:p>
    <w:p>
      <w:pPr>
        <w:pStyle w:val="Textbody1"/>
        <w:rPr/>
      </w:pPr>
      <w:r>
        <w:rPr/>
      </w:r>
    </w:p>
    <w:p>
      <w:pPr>
        <w:pStyle w:val="Textbody1"/>
        <w:spacing w:lineRule="auto" w:line="331" w:before="0" w:after="0"/>
        <w:ind w:firstLine="720"/>
        <w:rPr>
          <w:color w:val="000000"/>
        </w:rPr>
      </w:pPr>
      <w:r>
        <w:rPr>
          <w:color w:val="000000"/>
        </w:rPr>
        <w:t>“</w:t>
      </w:r>
      <w:r>
        <w:rPr>
          <w:rFonts w:ascii="Arial" w:hAnsi="Arial"/>
          <w:color w:val="000000"/>
          <w:sz w:val="21"/>
        </w:rPr>
        <w:t>Must be ha’in a good dream,” he said to himself, before raising his voice so the ferret would hear him. “Oi! Now ain’t the time be layin’ doon for a kip, Sna- er, ‘Happy!’”  Back at base it was mandatory to use the code names, but often out on ops the two just called each other by their actual names when no one was around. However KG figured he didn’t know if they were being watched and observed, so it was best to stick to limiting how much he let slip.</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ll KG got in response was a grumbled, groggy reply from Snap, and a dismissive ‘leave me alone’ wave of his paw.</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Crawling towards the middle of the room was much as his wrist cuff would allow, straining a bit as he reached with his prehensile tail towards the other chain, so that he could pick it up and start tugging it and rattling it around while repeating, “Happy, git yer daftie arse up! Come on, shake off the gas, we’ve gottae bol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ferret responded more to having his ankle tugged around by its clamp and chain, groaning out as he began to tug back on it, bringing a paw up to his head and rubbing at his temple as he barked out, annoyed from having been disturbed and drawn out of his quite fun dream, “Mmm, I’m up, quit yer kicki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G let go of the chain with a sigh, moving back to sit down and lean back against the cold stone wall, letting his tail and arm rest after having to stretch. As he gave his partner a look-over, he couldn’t help himself as he burst out in a laughing fit, to which Snap jeered at him, “Oi, whit ye laughin’ a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hile the two were often known to get into playful scraps, the cause of KG’s quite hysterical laughter would be pointed out by the tip of his tail once he calmed down, pointing it right at Snap’s stretched, tented jumpsuit. His long and respectively thin cock was pointing straight up from his crotch and held tight to his stomach as it throbbed and flexed, wishing to be freed from the jumpsuit as it was snuggly and held prisoner within the tight fabric’s confines.</w:t>
      </w:r>
    </w:p>
    <w:p>
      <w:pPr>
        <w:pStyle w:val="Textbody1"/>
        <w:rPr/>
      </w:pPr>
      <w:r>
        <w:rPr/>
      </w:r>
    </w:p>
    <w:p>
      <w:pPr>
        <w:pStyle w:val="Textbody1"/>
        <w:spacing w:lineRule="auto" w:line="331" w:before="0" w:after="0"/>
        <w:ind w:firstLine="720"/>
        <w:rPr/>
      </w:pPr>
      <w:r>
        <w:rPr>
          <w:color w:val="000000"/>
        </w:rPr>
        <w:t>“</w:t>
      </w:r>
      <w:r>
        <w:rPr>
          <w:rFonts w:ascii="Arial" w:hAnsi="Arial"/>
          <w:color w:val="000000"/>
          <w:sz w:val="21"/>
        </w:rPr>
        <w:t xml:space="preserve">Ye’ve got yersel’ a stiffy, </w:t>
      </w:r>
      <w:r>
        <w:rPr>
          <w:rFonts w:ascii="Arial" w:hAnsi="Arial"/>
          <w:i/>
          <w:color w:val="000000"/>
          <w:sz w:val="21"/>
        </w:rPr>
        <w:t>Happy</w:t>
      </w:r>
      <w:r>
        <w:rPr>
          <w:rFonts w:ascii="Arial" w:hAnsi="Arial"/>
          <w:color w:val="000000"/>
          <w:sz w:val="21"/>
        </w:rPr>
        <w:t>! One guess what you were dreamin of! Ha!” KG teased his pal while also making sure to accentuate the code name, hoping the ferret would pick up the hint he was droppin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nap’s eyes immediately looked downward, surprised that he hadn’t felt his own erection until now. Reaching his free paw down he’d grip the base of his shaft through the suit and instinctively threw his head back and grunted from the pleasure. Rubbing himself a little before catching himself getting fresh with his own meat, he’d force himself to pull his paw away as he panted out a response to KG, “Y-Yeah I do, whats it to ya? I was dreamin’ about some chicks with their wabbos all out, teasing the christ outta me, how’s that ma faul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KG watched his friend openly get lewd, and noticed the faint scent of his arousal upon the air, the python couldn’t help but feel the beginning twinges of arousal building within himself, most notably with the way his crotch bulge began to throb and pulse with heat and bloo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 xml:space="preserve">However, he tried to distract himself, as now wasn’t quite the time to be getting lost in lust, redirecting the naughty thoughts as a jest back at his friend, “Dreamin’ of lassies teasing ye, were you now! And just who were they, hmmm? Janice, from that op last week? Or maybe ye were thinking of Sally Acorn </w:t>
      </w:r>
      <w:r>
        <w:rPr>
          <w:rFonts w:ascii="Arial" w:hAnsi="Arial"/>
          <w:i/>
          <w:color w:val="000000"/>
          <w:sz w:val="21"/>
        </w:rPr>
        <w:t>herself</w:t>
      </w:r>
      <w:r>
        <w:rPr>
          <w:rFonts w:ascii="Arial" w:hAnsi="Arial"/>
          <w:color w:val="000000"/>
          <w:sz w:val="21"/>
        </w:rPr>
        <w:t xml:space="preserve"> grindin’ all up and down your banger, eh? The lassie shakin’ that huge arse o’ hers all up in yer face, just bouncin’ them big… juicy… fuckable bumcheeks around, just, er… just begging to be pounded by a thick needy cock until… och shite, what was I goin’ on abou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alfway through KG’s teasing had backfired on himself and made his own arousal surge its way up his own crotch and stomach till he shared the same oh so distractingly horny nature. And when KG got fired up, but had no way to release it, he got orner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sound of soft panting that was trying and failing to be calmed and controlled filled the room. For a short while, neither of them said anything, just ambiently staring each other down with lustfully clouded eyes, both unable to think clearl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G couldn’t be sure for Snap, but his own larger, thicker erection began to leak his musky python precum, permeating the air with his scent; which, in the tight confines of the cell closed off cell made them all the more heate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nap began trying to push aside the fire within by doing what KG had done earlier, tugging at and testing his restraints, to similar results. Neither of the male’s lithe, light and flexible bodies would allow them escape from their shackles, leaving them frustrated and mind-numbingly aroused together in their cell with absolutely nothing to do.</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ell, they could’ve both tried rubbing one out, but honestly neither of them felt that would really serve any purpose besides to rile them up even more, if such a thing was possible at this point. KG needed to think of something to help abate the nagging arousal, if even a bit.</w:t>
      </w:r>
    </w:p>
    <w:p>
      <w:pPr>
        <w:pStyle w:val="Textbody1"/>
        <w:rPr/>
      </w:pPr>
      <w:r>
        <w:rPr/>
      </w:r>
    </w:p>
    <w:p>
      <w:pPr>
        <w:pStyle w:val="Textbody1"/>
        <w:spacing w:lineRule="auto" w:line="331" w:before="0" w:after="0"/>
        <w:ind w:firstLine="720"/>
        <w:rPr/>
      </w:pPr>
      <w:r>
        <w:rPr>
          <w:rFonts w:ascii="Arial" w:hAnsi="Arial"/>
          <w:color w:val="000000"/>
          <w:sz w:val="21"/>
        </w:rPr>
        <w:t xml:space="preserve">Just then, right as KG was about to clear his throat and crack what was no doubt going to be a quite vulgar quip, both males turned their head to the doorway as they heard the loud, distinct alternating </w:t>
      </w:r>
      <w:r>
        <w:rPr>
          <w:rFonts w:ascii="Arial" w:hAnsi="Arial"/>
          <w:i/>
          <w:color w:val="000000"/>
          <w:sz w:val="21"/>
        </w:rPr>
        <w:t>clink</w:t>
      </w:r>
      <w:r>
        <w:rPr>
          <w:rFonts w:ascii="Arial" w:hAnsi="Arial"/>
          <w:color w:val="000000"/>
          <w:sz w:val="21"/>
        </w:rPr>
        <w:t xml:space="preserve">-ing and </w:t>
      </w:r>
      <w:r>
        <w:rPr>
          <w:rFonts w:ascii="Arial" w:hAnsi="Arial"/>
          <w:i/>
          <w:color w:val="000000"/>
          <w:sz w:val="21"/>
        </w:rPr>
        <w:t>dink</w:t>
      </w:r>
      <w:r>
        <w:rPr>
          <w:rFonts w:ascii="Arial" w:hAnsi="Arial"/>
          <w:color w:val="000000"/>
          <w:sz w:val="21"/>
        </w:rPr>
        <w:t>-ing sounds of boots walking on metal.</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eemingly this was what the two of them needed, an outside distraction, to help them ignore and thereby quell their respective arousals. Locking eyes with each other, they would both smirk in unison and start taking shouting out a number of teasing obscenities and vulgarities with the hopes of being overheard as well as to lighten up the mood for the both of them.</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G started them off by tilting his head back and ‘hooting’ into the air, before letting his voice echo through and hopefully out of their cell, “Ooo, the Freedom Fighters got us all chained up in their hoose now, the tubes! Why, whitever are we to do Happy? Think they’re goonae come here and torture us ’til we squeal?”</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Picking up right where his friend left off without so much as missing a beat, Snap was quick to call out, “Shut yer face, Iron, I’m no’! God, not the gas, anyhin’ but the gas!” At that Snap would start gagging and putting his paws around his throat, before being unable to stop himself from laughing, soon followed by KG as they just couldn’t control themselves from putting a humorous light on their earlier mishap.</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 xml:space="preserve">Showing his black-wrapped hand, ‘gloves’ of a sort that were the only addition to his minion uniform, to Snap as he kept the jibes directed towards the Fighters going as he wiggled his open fingers, “At least </w:t>
      </w:r>
      <w:r>
        <w:rPr>
          <w:rFonts w:ascii="Arial" w:hAnsi="Arial"/>
          <w:i/>
          <w:color w:val="000000"/>
          <w:sz w:val="21"/>
        </w:rPr>
        <w:t>my</w:t>
      </w:r>
      <w:r>
        <w:rPr>
          <w:rFonts w:ascii="Arial" w:hAnsi="Arial"/>
          <w:color w:val="000000"/>
          <w:sz w:val="21"/>
        </w:rPr>
        <w:t xml:space="preserve"> gloves aren’t all fluffed up, poofy and white like those dobbers! Are they gonnae tickle us till we pish oursel’s? Haha!”</w:t>
      </w:r>
    </w:p>
    <w:p>
      <w:pPr>
        <w:pStyle w:val="Textbody1"/>
        <w:rPr/>
      </w:pPr>
      <w:r>
        <w:rPr/>
      </w:r>
    </w:p>
    <w:p>
      <w:pPr>
        <w:pStyle w:val="Textbody1"/>
        <w:spacing w:lineRule="auto" w:line="331" w:before="0" w:after="0"/>
        <w:ind w:firstLine="720"/>
        <w:rPr/>
      </w:pPr>
      <w:r>
        <w:rPr>
          <w:rFonts w:ascii="Arial" w:hAnsi="Arial"/>
          <w:color w:val="000000"/>
          <w:sz w:val="21"/>
        </w:rPr>
        <w:t xml:space="preserve">Just as Snap was about to add on to the insult of the Freedom Fighter’s often rather comical outfits, the </w:t>
      </w:r>
      <w:r>
        <w:rPr>
          <w:rFonts w:ascii="Arial" w:hAnsi="Arial"/>
          <w:i/>
          <w:color w:val="000000"/>
          <w:sz w:val="21"/>
        </w:rPr>
        <w:t xml:space="preserve">clink </w:t>
      </w:r>
      <w:r>
        <w:rPr>
          <w:rFonts w:ascii="Arial" w:hAnsi="Arial"/>
          <w:color w:val="000000"/>
          <w:sz w:val="21"/>
        </w:rPr>
        <w:t xml:space="preserve">and </w:t>
      </w:r>
      <w:r>
        <w:rPr>
          <w:rFonts w:ascii="Arial" w:hAnsi="Arial"/>
          <w:i/>
          <w:color w:val="000000"/>
          <w:sz w:val="21"/>
        </w:rPr>
        <w:t>dink</w:t>
      </w:r>
      <w:r>
        <w:rPr>
          <w:rFonts w:ascii="Arial" w:hAnsi="Arial"/>
          <w:color w:val="000000"/>
          <w:sz w:val="21"/>
        </w:rPr>
        <w:t xml:space="preserve">-ing sounds grew louder before being replaced by the </w:t>
      </w:r>
      <w:r>
        <w:rPr>
          <w:rFonts w:ascii="Arial" w:hAnsi="Arial"/>
          <w:i/>
          <w:color w:val="000000"/>
          <w:sz w:val="21"/>
        </w:rPr>
        <w:t>click</w:t>
      </w:r>
      <w:r>
        <w:rPr>
          <w:color w:val="000000"/>
        </w:rPr>
        <w:t xml:space="preserve"> </w:t>
      </w:r>
      <w:r>
        <w:rPr>
          <w:rFonts w:ascii="Arial" w:hAnsi="Arial"/>
          <w:i/>
          <w:color w:val="000000"/>
          <w:sz w:val="21"/>
        </w:rPr>
        <w:t>clack</w:t>
      </w:r>
      <w:r>
        <w:rPr>
          <w:rFonts w:ascii="Arial" w:hAnsi="Arial"/>
          <w:color w:val="000000"/>
          <w:sz w:val="21"/>
        </w:rPr>
        <w:t>-ing of whoever was coming their way transitioning to the hard stone floor of the dungeo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source of the sound was Sally Acorn as she descended down the metal spiraling staircase into the castle’s ‘dungeon’. Today the female chipmunk had chosen to forgo her royal cloak and customary royal outfit that she often donned around the castle; instead she wore her everyday, quite-informal outfit which consisted of her black crop-top and running shorts, the top leaving just a little bit of midriff, while the shorts ended at her mid-thigh and were rimmed at the waist and thighs with thicker white cuffs. Both articles of clothing held tightly to her frame and figure, them being close to the nature of athletic clothing so as to not impede her agility. Upon her feet she wore her white-soled, blue boots that climbed up her legs to just below her knees, which too were rimmed with white. And, of course, she wore her white gloves and energy bracelets. Said bracelets, along with her boots, matched her beautiful almost-teal blue eyes, which contrasted greatly, and strangely alluringly, with the strawberry blonde shoulder-length hair that topped her head. Sally had chosen to go without her blue vest this day, seeing as it was slightly hotter than usual, knowing that the extra addition to her outfit would’ve made her sweat even more so that she already wa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ith her, Sally had two royal guards in tow who were escorting her, both of whom were males, as they next to always were; at first Sally couldn’t understand at all why her escorts were always male, and why in general most royal guards that hovered in and out of the rooms she travelled through frequently weren’t of her own gender. To her it was a strange happening indeed, and one that, due to her logical ignorance, couldn’t figure it out. Which for a long while kept her irritated, but she had since given it up and just accepted it as a tiny enigma of her life.</w:t>
      </w:r>
    </w:p>
    <w:p>
      <w:pPr>
        <w:pStyle w:val="Textbody1"/>
        <w:rPr/>
      </w:pPr>
      <w:r>
        <w:rPr/>
      </w:r>
    </w:p>
    <w:p>
      <w:pPr>
        <w:pStyle w:val="Textbody1"/>
        <w:spacing w:lineRule="auto" w:line="331" w:before="0" w:after="0"/>
        <w:ind w:firstLine="720"/>
        <w:rPr/>
      </w:pPr>
      <w:r>
        <w:rPr>
          <w:rFonts w:ascii="Arial" w:hAnsi="Arial"/>
          <w:color w:val="000000"/>
          <w:sz w:val="21"/>
        </w:rPr>
        <w:t xml:space="preserve">Of course, the reason for her enigma was quite simple, even if Sally put it behind her. Well, actually, it </w:t>
      </w:r>
      <w:r>
        <w:rPr>
          <w:rFonts w:ascii="Arial" w:hAnsi="Arial"/>
          <w:i/>
          <w:color w:val="000000"/>
          <w:sz w:val="21"/>
        </w:rPr>
        <w:t>was</w:t>
      </w:r>
      <w:r>
        <w:rPr>
          <w:rFonts w:ascii="Arial" w:hAnsi="Arial"/>
          <w:color w:val="000000"/>
          <w:sz w:val="21"/>
        </w:rPr>
        <w:t xml:space="preserve"> what was behind her that would've given her a clear answer. More specifically, it </w:t>
      </w:r>
      <w:r>
        <w:rPr>
          <w:rFonts w:ascii="Arial" w:hAnsi="Arial"/>
          <w:i/>
          <w:color w:val="000000"/>
          <w:sz w:val="21"/>
        </w:rPr>
        <w:t>was</w:t>
      </w:r>
      <w:r>
        <w:rPr>
          <w:color w:val="000000"/>
        </w:rPr>
        <w:t xml:space="preserve"> </w:t>
      </w:r>
      <w:r>
        <w:rPr>
          <w:rFonts w:ascii="Arial" w:hAnsi="Arial"/>
          <w:color w:val="000000"/>
          <w:sz w:val="21"/>
        </w:rPr>
        <w:t xml:space="preserve">her behind. Now, it wasn’t </w:t>
      </w:r>
      <w:r>
        <w:rPr>
          <w:rFonts w:ascii="Arial" w:hAnsi="Arial"/>
          <w:i/>
          <w:color w:val="000000"/>
          <w:sz w:val="21"/>
        </w:rPr>
        <w:t xml:space="preserve">entirely </w:t>
      </w:r>
      <w:r>
        <w:rPr>
          <w:rFonts w:ascii="Arial" w:hAnsi="Arial"/>
          <w:color w:val="000000"/>
          <w:sz w:val="21"/>
        </w:rPr>
        <w:t>her ass, but with the way her figure naturally was, it would be hard to deny that it wasn’t the main cause at the very least. Her chest left something to be desired, but the way the rest of her body angled into her hips and rear was undeniable. Her stomach was small and lithe, the sides of which curved down to meet her hips and love-handles, and smoothed out into her tree-trunk thick thighs, the perfect pair to complement her gigantic as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likes of which both guards currently in tow, and any other male guards who escorted or vied to be in the same room as her, got quite the eyeful: Sally’s expansive, sheerly mountainous ass just bounced, swayed, and jiggled with each and every step she mad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er rump was truly like a gift from some ancient pagan god who blessed her priestess’ with that which was often jeered at and dubbed as a ‘Ghetto booty’. Of course, Sally, the logical and rational leader, was oblivious to the near hypnotic effects she had on those opposite her own gender, the way that her sizable ass, the likes of which would and often did make more females envious to have, let alone that so many males lusted to be between them, or to motorboat their oh so soft flesh, or to slap ‘em and watch them jiggle.</w:t>
      </w:r>
    </w:p>
    <w:p>
      <w:pPr>
        <w:pStyle w:val="Textbody1"/>
        <w:rPr/>
      </w:pPr>
      <w:r>
        <w:rPr/>
      </w:r>
    </w:p>
    <w:p>
      <w:pPr>
        <w:pStyle w:val="Textbody1"/>
        <w:spacing w:lineRule="auto" w:line="331" w:before="0" w:after="0"/>
        <w:ind w:firstLine="720"/>
        <w:rPr/>
      </w:pPr>
      <w:r>
        <w:rPr>
          <w:rFonts w:ascii="Arial" w:hAnsi="Arial"/>
          <w:color w:val="000000"/>
          <w:sz w:val="21"/>
        </w:rPr>
        <w:t xml:space="preserve">That's not to say that Sally was </w:t>
      </w:r>
      <w:r>
        <w:rPr>
          <w:rFonts w:ascii="Arial" w:hAnsi="Arial"/>
          <w:i/>
          <w:color w:val="000000"/>
          <w:sz w:val="21"/>
        </w:rPr>
        <w:t xml:space="preserve">entirely </w:t>
      </w:r>
      <w:r>
        <w:rPr>
          <w:rFonts w:ascii="Arial" w:hAnsi="Arial"/>
          <w:color w:val="000000"/>
          <w:sz w:val="21"/>
        </w:rPr>
        <w:t>devoid of sexuality, that she was a ‘little miss innocent Annie’. It just simply was that most of the males in her life, while most of them were heavily dreaming to bed her, near never made any advances on her. For the royal guards to do such a thing was inconceivable, to make advances on the Princess, no matter how much she tried to simply be seen as a hands on, ’princess of the people’ type, Sally was seen as off limit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while the head guards attempted to make this known, it was simply moronic to think that would stop the males from leering lustfully in her direction. They knew not to make any physical advances and to make their gazes as hidden from Sally as possible, but considering that most wanted to view her from the back… well it wasn’t hard to keep the naughty looks largely in the dark for the princes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 view that the pair of guards, who happened to be brothers, were both entranced on as they made their way with Sally to the dungeon. Watching as her behind-mountain quaked with every step she made, they were hard fought to keep their jaws from simultaneously dropping, and their respective trouser snakes from bulging down the pant legs of their matching navy blue slack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Once the trio got to the lowest level of castle, and she felt her boot soles connect with the raw stone floor, Sally couldn’t help but think back to the creation of this lesser known lower level of the castle. Nicole had constructed this little addition to Castle Acorn after a surprising influx of captures that the Freedom Fighters made of their various enemies, with the need for them to be somewhere away from the Fighters’ headquarters to minimize the chance of spying and other damage that could be done in the event of a breakout.</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However, why such drastic matters were needed was lost on Sally, as she often concluded that if the minions and grunts of the various ne’er-do-wells that plotted against the Freedom Fighters’ actions were incompetent and unskilled enough to get caught in the first place, then extended efforts like this weren’t all necessary for such lowly agent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Regardless, they were here and they needed to be interrogated, something that Sally herself had volunteered for after hearing what their two captives had done, how they’d infiltrated Freedom HQ and knocked out numerous guards as they made their way down to the Bunks. They, for some hopefully soon to be determined reason, had no equipment on them besides what they were wearing: their jumpsuits, matching wrist-pads, and earpieces, with the python wearing bandage-gloves. It was believed they worked for Dr. Von Zeppelin, and as such any information that could be coaxed from them was high up on the Fighters’ list. Any intel they could get about their enemies actions, motives, objectives etc. etc. was irrefutably valuable to their own caus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with that purpose in mind, Sally made her way towards their temporarily shared cell, only to hear their muffled shouting, unable to make out everything they said, although Nicole could probably pull up audio logs of their entire conversation if she really wished. However, as the princess and her escorts approached the door to their cell, she managed to make out the Scottish python’s last quip, making her glance down at her white gloves and scoff before returning them to her hips.</w:t>
      </w:r>
    </w:p>
    <w:p>
      <w:pPr>
        <w:pStyle w:val="Textbody1"/>
        <w:rPr/>
      </w:pPr>
      <w:r>
        <w:rPr/>
      </w:r>
    </w:p>
    <w:p>
      <w:pPr>
        <w:pStyle w:val="Textbody1"/>
        <w:spacing w:lineRule="auto" w:line="331" w:before="0" w:after="0"/>
        <w:ind w:firstLine="720"/>
        <w:rPr/>
      </w:pPr>
      <w:r>
        <w:rPr>
          <w:color w:val="000000"/>
        </w:rPr>
        <w:t>‘</w:t>
      </w:r>
      <w:r>
        <w:rPr>
          <w:rFonts w:ascii="Arial" w:hAnsi="Arial"/>
          <w:color w:val="000000"/>
          <w:sz w:val="21"/>
        </w:rPr>
        <w:t xml:space="preserve">They aren’t </w:t>
      </w:r>
      <w:r>
        <w:rPr>
          <w:rFonts w:ascii="Arial" w:hAnsi="Arial"/>
          <w:i/>
          <w:color w:val="000000"/>
          <w:sz w:val="21"/>
        </w:rPr>
        <w:t>that</w:t>
      </w:r>
      <w:r>
        <w:rPr>
          <w:color w:val="000000"/>
        </w:rPr>
        <w:t xml:space="preserve"> </w:t>
      </w:r>
      <w:r>
        <w:rPr>
          <w:rFonts w:ascii="Arial" w:hAnsi="Arial"/>
          <w:color w:val="000000"/>
          <w:sz w:val="21"/>
        </w:rPr>
        <w:t>fluffy...they’re mostly just for comfort anyway, hmph,’ she thought to herself. Looking back at the guards, she gestured for the one at her right side to input the code into the door’s keypad. Upon him doing so, the door slid open silently, it being a mag-lock door, along with extra lights turning on to illuminate the room entirely so that nothing could be hidden from their view.</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flash of light that filled the room blinded the two captives within, making them grunt and move their arms out in an attempt to block it from directly reaching their eyes until their pupils would dilate and adjust to the sudden influx from the beams. As they began to find the light tolerable, they would be greeted to the sight such that straight out of a dream; a stunningly sexy, jaw-droppingly figured woman standing with the light so perfectly displaying her features to the men for them to become transfixed upon her, not hearing her words for those first few as they ogled her, not seeing her as anything other than an utterly sexy lass that made those fires within them that had been smouldered to ashes and embers rekindled entirely, their bodies reacting accordingly, though the prior effects it had on their minds weren’t present because now they had something, or more correctly, someone to direct their unhindered lust toward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poor Sally only had noble intentions towards the two, announcing herself proudly as she entered the room, “I am Sally Acorn, leader of the Knothole Freedom Fighters. You two deviants are currently deep within my Castle, and I mean to keep the both of you locked up here until you rightfully amend the wrong doings you have caused those in my employ by coming clean about who you work for and your intentions and goals behind breaking into Freedom HQ. Now, you can start with your names. It’s only fair since I told you my own!”</w:t>
      </w:r>
    </w:p>
    <w:p>
      <w:pPr>
        <w:pStyle w:val="Textbody1"/>
        <w:rPr/>
      </w:pPr>
      <w:r>
        <w:rPr/>
      </w:r>
    </w:p>
    <w:p>
      <w:pPr>
        <w:pStyle w:val="Textbody1"/>
        <w:spacing w:lineRule="auto" w:line="331" w:before="0" w:after="0"/>
        <w:ind w:firstLine="720"/>
        <w:rPr/>
      </w:pPr>
      <w:r>
        <w:rPr>
          <w:rFonts w:ascii="Arial" w:hAnsi="Arial"/>
          <w:color w:val="000000"/>
          <w:sz w:val="21"/>
        </w:rPr>
        <w:t xml:space="preserve">Once Sally introduced herself to the duo, she was struck by how the holding cell simply </w:t>
      </w:r>
      <w:r>
        <w:rPr>
          <w:rFonts w:ascii="Arial" w:hAnsi="Arial"/>
          <w:i/>
          <w:color w:val="000000"/>
          <w:sz w:val="21"/>
        </w:rPr>
        <w:t xml:space="preserve">reeked </w:t>
      </w:r>
      <w:r>
        <w:rPr>
          <w:rFonts w:ascii="Arial" w:hAnsi="Arial"/>
          <w:color w:val="000000"/>
          <w:sz w:val="21"/>
        </w:rPr>
        <w:t>of some powerful stench. That is not to say, it wasn’t a bad smell, not at all… it’s just that the chipmunk female wasn’t well acquainted enough with the undeniable scent of a male’s musk and arousal. It sent small chills down her spine and made her subconsciously desire, and then act upon said desire, to inhale entirely through her nose so that her scent receptors would be assaulted by the smell. It disarmed her, made her body heat up slightly, just enough to shake her from her high horse but not enough to entirely throw her off of her gam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accompanying guards of course walked in and recognized the musk immediately for what it was, and looked to the sources of them, noting the male’s bulgy, chubby groins, which seemed to be slowly growing now. Stepping out from behind the princess, they moved to stand directly at her sides as a show of force, doing so without being asked as an instinct to protect, and if one delved deeper into the psyche of the brothers’, it was born out of feral obligation to protect the female if you are the male, to protect and defend that which is to be your breeding stock.</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owever, at the current moment neither guard existed to KG. He was simply focused on Sally, with a blinding gaze burning right as what he could see of her ass before finally picking up on her words and snapping out of his lustful stupor right around the end of her speech, hearing everything from ‘breaking into Freedom HQ…’ onward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Making sure the stunning chipmunk was looking his way, he would give her a wink then expose his sharp fangs, licking over them before flicking his tongue out against the air and his lips, testing it for her scent before chuckling out, “Me? Oh, ah’m the Iron Python, though most just call me Iron, lassie. Why, you may be asking yourself? Well it's because of. This. Right. Here.” Making sure she saw his hand, he would reach down and accentuate each of his last words with a slapping of his already hardening tube of flesh, despite it not being as hard as iron… at least not ye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he began chuckling rudely again, he turned his gaze towards Snap, only to find that he was once again stuck in a fully aroused state, his eyes burning into Sally’s body everywhere they roamed. Using his tail’s tip to give the ferret’s chain a sharp tug, Snap would grunt and give KG a damning look before noticing the python’s smirk, and instantly they were on the same wavelength. Clearing his throat and starting to thrust and grind up into the air in Sally’s direction, he’d jeer at her, “Oh, if it ain’t Miss Acorn, the face - and arse - of the Freedom Fighters! Honestly Iron, I could just get behind that arse and just stare at them cheeks all night till the mor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at last one set the pair looking at each other again, and with a waggle of Snap’s eyebrows and a ‘lusty-kitty’ purr from KG, they set to holding their stomachs as their hysterical laughter yet again filled the holding cell.</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o which, Sally was understandably quite appalled. To think, these two were a perfect pair of horny fools, and yet somehow the hooligans managed to break into their own prodigious headquarters. It seemingly defied all sense. This wasn’t acting, they weren’t attempting to be jokers simply to throw off their interrogator, no no. This level of sheer cheekiness was whole hearted and truthful. At the moment, her words would be wasted with the two of them joking and laughing as they were currently, so she waited until their laughter died down enough for them to interrupt their idiotic tendencies before interjecting in her ‘leader voice’, as she put it.</w:t>
      </w:r>
    </w:p>
    <w:p>
      <w:pPr>
        <w:pStyle w:val="Textbody1"/>
        <w:rPr/>
      </w:pPr>
      <w:r>
        <w:rPr/>
      </w:r>
    </w:p>
    <w:p>
      <w:pPr>
        <w:pStyle w:val="Textbody1"/>
        <w:spacing w:lineRule="auto" w:line="331" w:before="0" w:after="0"/>
        <w:ind w:firstLine="720"/>
        <w:rPr/>
      </w:pPr>
      <w:r>
        <w:rPr>
          <w:color w:val="000000"/>
        </w:rPr>
        <w:t>“</w:t>
      </w:r>
      <w:r>
        <w:rPr>
          <w:rFonts w:ascii="Arial" w:hAnsi="Arial"/>
          <w:color w:val="000000"/>
          <w:sz w:val="21"/>
        </w:rPr>
        <w:t xml:space="preserve">You two obviously cannot be trusted to remain in any </w:t>
      </w:r>
      <w:r>
        <w:rPr>
          <w:rFonts w:ascii="Arial" w:hAnsi="Arial"/>
          <w:i/>
          <w:color w:val="000000"/>
          <w:sz w:val="21"/>
        </w:rPr>
        <w:t>respectable</w:t>
      </w:r>
      <w:r>
        <w:rPr>
          <w:color w:val="000000"/>
        </w:rPr>
        <w:t xml:space="preserve"> </w:t>
      </w:r>
      <w:r>
        <w:rPr>
          <w:rFonts w:ascii="Arial" w:hAnsi="Arial"/>
          <w:color w:val="000000"/>
          <w:sz w:val="21"/>
        </w:rPr>
        <w:t xml:space="preserve">state together, and as such I feel that we’ll need to separate you two. Perhaps if you’re both in individual interrogation rooms you’ll… behave… more appropriately for where you find yourselves. Maybe then, after you tell us what we need to know in a </w:t>
      </w:r>
      <w:r>
        <w:rPr>
          <w:rFonts w:ascii="Arial" w:hAnsi="Arial"/>
          <w:i/>
          <w:color w:val="000000"/>
          <w:sz w:val="21"/>
        </w:rPr>
        <w:t>dignified</w:t>
      </w:r>
      <w:r>
        <w:rPr>
          <w:color w:val="000000"/>
        </w:rPr>
        <w:t xml:space="preserve"> </w:t>
      </w:r>
      <w:r>
        <w:rPr>
          <w:rFonts w:ascii="Arial" w:hAnsi="Arial"/>
          <w:color w:val="000000"/>
          <w:sz w:val="21"/>
        </w:rPr>
        <w:t>manner, we’ll release you. Guards, please escort them individually to interrogation rooms A and B. I needn’t tell you how these men were, somehow, skilled enough to knock out nearly a dozen guards as they infiltrated their way into Freedom HQ.”</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t that, Sally turned heel and walked between the guards through the doorway and out of the room, while her ass was gazed upon by four sets of eyes as, over the sounds of her boot steps, it made barely noticeable, quiet slapping noises as it shook and smacked against itself and her thigh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Of course, upon seeing it from behind, even as the two were closed upon by the guards, the nefarious pair returned to hooting like they were simians leering over their potential mate, and added inane, lusty whistling to their repertoire after Sally left the room, only stopping once the guards lifted them straight up onto their feet and removed their shackle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Each guard firmly held them, with a hold on the upper arm and back of the neck. Snap was led to interrogation room A, while KG was led to B, and before they were even out of the room they were back to it, sharing, some final quips to each other, with Snap picking up the prior jibe he had in his head before they were interrupted by the approaching trio.</w:t>
      </w:r>
    </w:p>
    <w:p>
      <w:pPr>
        <w:pStyle w:val="Textbody1"/>
        <w:rPr/>
      </w:pPr>
      <w:r>
        <w:rPr/>
      </w:r>
    </w:p>
    <w:p>
      <w:pPr>
        <w:pStyle w:val="Textbody1"/>
        <w:spacing w:lineRule="auto" w:line="331" w:before="0" w:after="0"/>
        <w:ind w:firstLine="720"/>
        <w:rPr>
          <w:color w:val="000000"/>
        </w:rPr>
      </w:pPr>
      <w:r>
        <w:rPr>
          <w:color w:val="000000"/>
        </w:rPr>
        <w:t>“</w:t>
      </w:r>
      <w:r>
        <w:rPr>
          <w:rFonts w:ascii="Arial" w:hAnsi="Arial"/>
          <w:color w:val="000000"/>
          <w:sz w:val="21"/>
        </w:rPr>
        <w:t>Here Iron, get a look at this one’s shoes! Like big, red breezeblocks, it's a wonder they don’t stumble over ‘em when they run and make arseholews outta themselves, ha!” Snap pretended to fumble over himself after mimicking the uptight way the guards walked, then gave his holder’s boot a quick jab with his own bare foot, to which the guard pulled him sharply by the back of the neck, making Snap laugh in a higher pitch as he was jolte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Meanwhile, KG had the time to chime in by reaching with his free arm to tug at his escort's bright yellow bandolier, pulling it tight then letting it snap back against his chest, which made the guard grunt and force him against the wall, holding him there in an attempt to silence the python; of course, it would knock the wind out of him, but nothing would stop the duo’s attempt to make dunderheads out of themselves at every possible chanc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o, even as Snap was thrown into the interrogation room and had the door shut and locked on him, he would press himself to the door and yell out at it, his words coming through muffled but instantly recognizable by KG. And once the chorus of Queens of the Stone Age’s ‘The Lost Art of Keeping A Secret’ got into his head, oh boy he was set off too.</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right before Sally’s eyes, she watched from behind as even while being separated the two chaps just couldn’t resist, with the call of one lad to another was heard and picked up high and proudly, although noticeably out of tune each time they tried to make their voices match the song’s high pitch.</w:t>
      </w:r>
    </w:p>
    <w:p>
      <w:pPr>
        <w:pStyle w:val="Textbody1"/>
        <w:rPr/>
      </w:pPr>
      <w:r>
        <w:rPr/>
      </w:r>
    </w:p>
    <w:p>
      <w:pPr>
        <w:pStyle w:val="Textbody1"/>
        <w:spacing w:lineRule="auto" w:line="331" w:before="0" w:after="0"/>
        <w:ind w:firstLine="720"/>
        <w:rPr/>
      </w:pPr>
      <w:r>
        <w:rPr>
          <w:color w:val="000000"/>
        </w:rPr>
        <w:t>“</w:t>
      </w:r>
      <w:r>
        <w:rPr>
          <w:rFonts w:ascii="Arial" w:hAnsi="Arial"/>
          <w:i/>
          <w:color w:val="000000"/>
          <w:sz w:val="21"/>
        </w:rPr>
        <w:t xml:space="preserve">Whatever you dooooooo-hooooo…” </w:t>
      </w:r>
      <w:r>
        <w:rPr>
          <w:rFonts w:ascii="Arial" w:hAnsi="Arial"/>
          <w:color w:val="000000"/>
          <w:sz w:val="21"/>
        </w:rPr>
        <w:t>Snap cried out near-manically.</w:t>
      </w:r>
    </w:p>
    <w:p>
      <w:pPr>
        <w:pStyle w:val="Textbody1"/>
        <w:rPr/>
      </w:pPr>
      <w:r>
        <w:rPr/>
      </w:r>
    </w:p>
    <w:p>
      <w:pPr>
        <w:pStyle w:val="Textbody1"/>
        <w:spacing w:lineRule="auto" w:line="331" w:before="0" w:after="0"/>
        <w:ind w:firstLine="720"/>
        <w:rPr/>
      </w:pPr>
      <w:r>
        <w:rPr>
          <w:color w:val="000000"/>
        </w:rPr>
        <w:t>“</w:t>
      </w:r>
      <w:r>
        <w:rPr>
          <w:rFonts w:ascii="Arial" w:hAnsi="Arial"/>
          <w:i/>
          <w:color w:val="000000"/>
          <w:sz w:val="21"/>
        </w:rPr>
        <w:t xml:space="preserve">Don’t tell anyone!” </w:t>
      </w:r>
      <w:r>
        <w:rPr>
          <w:rFonts w:ascii="Arial" w:hAnsi="Arial"/>
          <w:color w:val="000000"/>
          <w:sz w:val="21"/>
        </w:rPr>
        <w:t>KG answered back, before picking up that first line himself in as high a tone he coul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Back and forth they went, reciting what they remembered of the song off the top of their heads, which without the beat and the actual singer made them often lower their voices as they mumbled then pick right back up on the parts they surely remembere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ll while Sally just shook her head and rubbed the bridge of her muzzle and nose. She wasn’t going to do this all alone, the two of them back to back would quite possibly drive her insane. So, she called upon Nicole to come and assist her, recalling that she was hands down the most skilled of the Fighters’ that enacted the “Von Zeppelin Interrogation Techniqu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aking out her handheld device which was the ‘housing unit’ for Nicole in her digital form, Sally pressed a few buttons then gave the verbal command for the lynx to come out from the digital infrastructure. And just like that, upon her command, Nicole the Holo-Lynx materialized from her digital being into the physical realm, a full-fledged, physical body. A beam of light projected itself from the handheld and swirled around, growing bigger and bigger while flattening out and becoming a translucent cylinder of the digital matrix as she became externalized, from head to toe the green shaping and taking form.</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 brown furred lynx with large, pointed ears, slick mid-back length raven black hair with matching black markings covering her body in assorted places, such as atop the bridge of her nose, under each eye, and topping her pointed, fluffy ears. She wore a shoulder strapless purple dress rimmed with white on the lower edges and lined on the inside with the same, the dress flaring out about knee-length. Underneath she simply wrapped her breasts down, while from the waist down she wore slick black leggings that wrapped tightly around her legs. Upon her arms and feet she wore gloves and shoes that matched her dress perfectly. All in all, for a ‘computer program’ the Lynx had quite an exquisitely natural bod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 body that, while not perfectly mirroring her, was still modelled after Sally. Of course, she had her own traits as well, but her actual figure and frame took heavy inspiration from Sally… most notably, in her heavier-than-most rear end. Still, the augments she made to herself didn’t compare to the real, true thing that was what Sally possessed, instead Nicole knew that she could only do her best to honor her friend’s body by proxy.</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Now standing beside her friend and leader, the lynx was slightly taller than Sally, perhaps by a few millimetres; despite this, she held herself as if in wait for Sally’s approval and command. Of course, Sally simply gave her friend a quick hug, then briefed her on what had been happening in case she missed out.</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After listening intently, Nicole nodded her head in understanding, then smirked and licked her lips as she asked simply, “Are you asking me to put the ‘Von Zeppelin Interrogation Technique’ to use?” She couldn’t keep herself from winking and giggling naughtily, her body already starting to heat up and her dress growing tighter upon her body just from the thought of i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mong all the things Nicole had come to learn about and enjoy within the physical world, there truly was something different and unique about the carnal touch of a male upon her needy body. Or sometimes the touch of a fellow female, as Sally and some of the other female Freedom Fighters occasionally had needs that no male could hope to fulfill.</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 soft blush came to Sally’s cheeks upon hearing her friend’s response, as she too felt her lips pulling back into a smile and her own body reacting as she too realized fully that she would be using the Technique. Gulping down what shyness she had, she started leading Nicole down the hallway while speaking, “Okay Nicole, you take the python and I’ll handle the ferret. I think the little guy has, ahem… a thing for me that will make the interrogation all the more efficien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they now stood in the hall, their captives awaiting their respective interrogators, the females looked at the parallel doors for a few seconds, listening to the jesters within still singing the same song to each other and also noting the guards that were standing outside of them. The guards had each moved to stand outside the door of the captive they moved, and had been casting their secret looks down at the females while they were enveloped in their conversation. However, while Sally was innocently ignorant to their glances, Nicole had long ago noticed their guard’s leering looks directed towards Sally’s body, and also felt them upon herself, even now.</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Facing and looking back at each other for a few brief seconds, the both of them smirking with embers burning within their eyes, a silent conversation went on between them, ending with Sally giving Nicole a wink, then pulling her into a hug. It wasn’t a normal hug, judged by Sally’s eep, soon to be followed by a soft moan, and then giggling as she felt the lynx’s paws drift lower to grip and grope at the chipmunk’s arse, spreading and kneading it and giving the guard outside Sally’s door quite the show as her fingers dug into those jell-o cheeks. Leaning her muzzle down to give Sally’s ear a quick nip, she would purr into her ear, “Mmm, go get ‘im girl, put this big, juicy, sexy fucking ass to good us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with that, the lynx let go and turned heel, strutting teasingly over to her door and, with a look back over her shoulder, tugged down her dress to her waist to let her literally ballooning out breasts tear through her wrap-bra, so that they could flop and jiggle out obscenely, as her thighs grew to match and even compete with Sally’s own thickness, giving the guard at the door quite the eyeful as he quickly found he was unable to look away. Waiting for her breasts to stop growing and jiggling, they stopped once they reached the size of air-inflated beach balls. Before going in, Nicole would look back at Sally and blow her an air kiss, then give an actual one to the guard right on his lips, all before heading into interrogation room A to start her ‘work’ on K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For a few seconds there Sally stood transfixed, unable to look away from her simply sexy friend as she put on such a sexual display, knowing that it, as well as the groping of her plump posterior, was mostly aimed at Sally herself to help get her in the mood for what she had to do, and that the show given to the two guards standing at attention was just a bonu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Nicole’s efforts were not in vain, because as she made her way over to her own door, there would be a noticeable swaying gait to her step, her ass jiggling all the more as she had to walk with her thighs slightly spread to keep from literally squelching wetly with each step she made. Before heading in, she turned to the guard and smiled softly at him, reaching up to put her paw on the cheek facing away from her in order to pull his head down so that she could place a soft kiss upon his free cheek. Looking back to the brother across the hall as she opened the door and halfway stepped inside, she would give him a wink and a quick shake of her ass, which made the both of them audibly groan as the door close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By now the two minions had been separated long enough that they gave up yelling/singing to each other through the thick walls, instead deciding to conserve their energy for their captors instead. And Sally was actually quite thankful for that, because honestly, while she was quite horny, having a headache to deal with might’ve extinguished that fire quite easil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o, she walked into interrogation room B, which was very similar to the holding cells, except this room had a steel table along with a matching chair bolted to the floor that faced away from the doorway, to which Snap was bound, not able to move around too freely and forced to sit patiently.  </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she strode up behind him, Sally immediately clamped her paw down on Snap’s muzzle from behind, muffling him as she lustfully growled out a command right into his ear, “Listen here, you little mustelidae. If you wanna have any chance of walking out of here with THIS…” She paused for emphasis so that she could reach her free paw around him and down his chest, her paw moving down to teasingly run her claws along the stomach of his jumpsuit right above where his still half-erect cock bulge was, rubbing higher and higher as she made sure to keep her fingers and claws just barely away from his throbbing arousal as it grew, before continuing, “...feeling relieved, then you need to keep your mouth shut unless directly addressed and asked to talk, understoo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Getting a nod from him, Sally smirked devilishly and sniffed the air deeply, yet again taking in the wonderful musk latent and hanging lazily on the air. This time Snap’s scent was uninhibited by his friend’s own, meaning that the arousal Sally felt, the sudden influx of juices to her lips and further wettening of her panties, was entirely due to his own scent; while at the same time Snap’s own nostrils, which had become accustomed to his own musk, took in the fragrance of her own arousal as it stood out to him, making him sniff the air and practically drool as his own instinctual need to breed, along with his tube of crotch meat, rushed forth.</w:t>
      </w:r>
    </w:p>
    <w:p>
      <w:pPr>
        <w:pStyle w:val="Textbody1"/>
        <w:rPr/>
      </w:pPr>
      <w:r>
        <w:rPr/>
      </w:r>
    </w:p>
    <w:p>
      <w:pPr>
        <w:pStyle w:val="Textbody1"/>
        <w:spacing w:lineRule="auto" w:line="331" w:before="0" w:after="0"/>
        <w:ind w:firstLine="720"/>
        <w:rPr/>
      </w:pPr>
      <w:r>
        <w:rPr>
          <w:rFonts w:ascii="Arial" w:hAnsi="Arial"/>
          <w:color w:val="000000"/>
          <w:sz w:val="21"/>
        </w:rPr>
        <w:t xml:space="preserve">Pushing her burning loins into the back of her mind in an attempt to try and maintain some form of dignity, making sure to tell herself that she was just teasing him, using the Technique to its fullest. Deciding to test his obedience, she started the interrogative questioning with something simple, “You know, when I introduced myself you were far too enveloped in staring at me to form words, let alone tell me your name, which is quite a rude thing to do to a </w:t>
      </w:r>
      <w:r>
        <w:rPr>
          <w:rFonts w:ascii="Arial" w:hAnsi="Arial"/>
          <w:i/>
          <w:color w:val="000000"/>
          <w:sz w:val="21"/>
        </w:rPr>
        <w:t xml:space="preserve">princess </w:t>
      </w:r>
      <w:r>
        <w:rPr>
          <w:rFonts w:ascii="Arial" w:hAnsi="Arial"/>
          <w:color w:val="000000"/>
          <w:sz w:val="21"/>
        </w:rPr>
        <w:t xml:space="preserve">such as myself. So, little Mr. Ferret… what </w:t>
      </w:r>
      <w:r>
        <w:rPr>
          <w:rFonts w:ascii="Arial" w:hAnsi="Arial"/>
          <w:i/>
          <w:color w:val="000000"/>
          <w:sz w:val="21"/>
        </w:rPr>
        <w:t>is</w:t>
      </w:r>
      <w:r>
        <w:rPr>
          <w:color w:val="000000"/>
        </w:rPr>
        <w:t xml:space="preserve"> </w:t>
      </w:r>
      <w:r>
        <w:rPr>
          <w:rFonts w:ascii="Arial" w:hAnsi="Arial"/>
          <w:color w:val="000000"/>
          <w:sz w:val="21"/>
        </w:rPr>
        <w:t>your nam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Before he could answer she moved around to stand in front of him without removing her paw from his chest, noticing now that his cock was fully hard and quite clearly outlined within his jumpsuit as it went all the way up to just barely below her fingers, which were square in the center of his pectorals. Gulping down the lump that formed from such a sight, she managed to tear her eyes away from his fucktool so she could stare him in the eyes, standing sideways before him and arching her back so that the curve of her rear end was all the more accentuated.</w:t>
      </w:r>
    </w:p>
    <w:p>
      <w:pPr>
        <w:pStyle w:val="Textbody1"/>
        <w:rPr/>
      </w:pPr>
      <w:r>
        <w:rPr/>
      </w:r>
    </w:p>
    <w:p>
      <w:pPr>
        <w:pStyle w:val="Textbody1"/>
        <w:spacing w:lineRule="auto" w:line="331" w:before="0" w:after="0"/>
        <w:ind w:firstLine="720"/>
        <w:rPr/>
      </w:pPr>
      <w:r>
        <w:rPr>
          <w:rFonts w:ascii="Arial" w:hAnsi="Arial"/>
          <w:color w:val="000000"/>
          <w:sz w:val="21"/>
        </w:rPr>
        <w:t xml:space="preserve">However, her own stare wasn’t lost on Snap, so with a testing smirk, not confident enough to offend her, he opened his maw slightly and licked at his teeth with the tip of his tongue, slowly and teasingly, as he was able to clearly see her ass for the first time. After he made sure she saw his lustful look and wasn’t put off entirely by it, he would practically purr out words dripping with desire, “Well first off, my name is Happy, and as it happens, I am quite </w:t>
      </w:r>
      <w:r>
        <w:rPr>
          <w:rFonts w:ascii="Arial" w:hAnsi="Arial"/>
          <w:i/>
          <w:color w:val="000000"/>
          <w:sz w:val="21"/>
        </w:rPr>
        <w:t>happy</w:t>
      </w:r>
      <w:r>
        <w:rPr>
          <w:rFonts w:ascii="Arial" w:hAnsi="Arial"/>
          <w:color w:val="000000"/>
          <w:sz w:val="21"/>
        </w:rPr>
        <w:t xml:space="preserve"> to be in your company, princess</w:t>
      </w:r>
      <w:r>
        <w:rPr>
          <w:rFonts w:ascii="Arial" w:hAnsi="Arial"/>
          <w:i/>
          <w:color w:val="000000"/>
          <w:sz w:val="21"/>
        </w:rPr>
        <w:t xml:space="preserve">. </w:t>
      </w:r>
      <w:r>
        <w:rPr>
          <w:rFonts w:ascii="Arial" w:hAnsi="Arial"/>
          <w:color w:val="000000"/>
          <w:sz w:val="21"/>
        </w:rPr>
        <w:t>And I can see that you are quite so as well! Well, more correctly… I can smell it, just like I know you can smell m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ally couldn’t help but sniff deeply of the heavy, thick, practically moist and yet also electric air within the room as Snap pointed it out, making her shudder and involuntarily let out a loud moan as her eyes shut tightly. After being overtaken momentarily by the lust, she came to panting softly with her paws tucked between her thighs just below her steaming pussy. Something about his scent and the way he spoke to her just made her… it made her melt on the inside, and slowly her control of the situation became nothing more than a facade she tried feebly to maintain. She moved to sit down on the metal table, blushing deeply as it creaked and groaned under her from the way her plush rump squished down against it. Despite the fact that her resolve was weakening, entirely due to the desire within herself that conversely was building more and more, she needed to press on, she wouldn’t allow herself to fail - what kind of leader would she be if she couldn’t stand up to such base need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ith that thought in mind, she pulled her paws from between her thighs, which she hadn’t realized were slipped in between there still, and put them palm down upon the edge of the table as she leaned forward. Pressing her shoulders inward to allow her crop top’s neckline to open up, she allowed the ferret a view down to her moderately sized cleavage, which until now had been hidden under and squished down by the crop top itself.</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taring Snap directly in the eyes as she spoke yet again, however this time with a barely noticeable faltering of her tone, “W-Well then… Mister ‘Happy’, we are aware that you are under the employ of Dr. Von Zeppelin, and that you were enacting his whim tonight. Care to willingly disclose what your goals ar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nap, however, had disregarded most of her words and had instead just focused solely on letting her feel his eyes roam all over her body, knowing full well that she was enacting the ‘Technique’ that fellow operatives back at base had described upon being released from the Fighters’ captivity. That the Fighters still believed that this method of theirs worked continued to amaze the minions and operatives, but hell they weren’t complaining one bit. Apparently, though, it was never quite this easy to turn the tables on the interrogating Fighter, as said operatives reported that it took some effort to coax them into full blown intercourse. Ms. Acorn here needed no such work, as Snap knew he already had her right where he wanted her. So, once she finished speaking he just kept up his lustful leer and seductive smirk, showing off his teeth and tongue as he spoke slowly to tease her.</w:t>
      </w:r>
    </w:p>
    <w:p>
      <w:pPr>
        <w:pStyle w:val="Textbody1"/>
        <w:rPr/>
      </w:pPr>
      <w:r>
        <w:rPr/>
      </w:r>
    </w:p>
    <w:p>
      <w:pPr>
        <w:pStyle w:val="Textbody1"/>
        <w:spacing w:lineRule="auto" w:line="331" w:before="0" w:after="0"/>
        <w:ind w:firstLine="720"/>
        <w:rPr>
          <w:color w:val="000000"/>
        </w:rPr>
      </w:pPr>
      <w:r>
        <w:rPr>
          <w:rFonts w:cs="Arial" w:ascii="Arial" w:hAnsi="Arial"/>
          <w:color w:val="000000"/>
          <w:sz w:val="21"/>
          <w:szCs w:val="21"/>
        </w:rPr>
        <w:t>Look, princess...I know you're wanting to get some kind of answers outta me, but I'm thinking what you're really after is something a little bit different, aren't you?</w:t>
      </w:r>
      <w:r>
        <w:rPr>
          <w:rFonts w:ascii="Arial" w:hAnsi="Arial"/>
          <w:color w:val="000000"/>
          <w:sz w:val="21"/>
        </w:rPr>
        <w:t xml:space="preserve"> I mean, you're walkin' around with your tits out, for one thing, and then paradin' that big, bouncin' arse of yours in front o' me...mrr, it's all makin' sense now, in't it? So yeah, we could just carry on talkin' for a while and then you could throw me back in the cell, or </w:t>
      </w:r>
      <w:bookmarkStart w:id="1" w:name="_GoBack"/>
      <w:bookmarkEnd w:id="1"/>
      <w:r>
        <w:rPr>
          <w:rFonts w:ascii="Arial" w:hAnsi="Arial"/>
          <w:color w:val="000000"/>
          <w:sz w:val="21"/>
        </w:rPr>
        <w:t>you could start pumping me for information. After all, you have me right where you want me…” He said that last word with a wink, while his tail’s tip moved to rub lightly on the bulge created by his balls. Doing so was a trick he used to tease and please himself as a way of showing off, due to the way it made his cock flex and throb powerfully and start to stain his jumpsuit with his slimy, slick, thick and of course musky precum. A trick that rarely ever failed to entice the ladies, especially ones who were as needy and sexually deprived as the chipmunk currently in front of him was.</w:t>
      </w:r>
    </w:p>
    <w:p>
      <w:pPr>
        <w:pStyle w:val="Textbody1"/>
        <w:rPr/>
      </w:pPr>
      <w:r>
        <w:rPr/>
      </w:r>
    </w:p>
    <w:p>
      <w:pPr>
        <w:pStyle w:val="Textbody1"/>
        <w:spacing w:lineRule="auto" w:line="331" w:before="0" w:after="0"/>
        <w:ind w:firstLine="720"/>
        <w:rPr/>
      </w:pPr>
      <w:r>
        <w:rPr>
          <w:rFonts w:ascii="Arial" w:hAnsi="Arial"/>
          <w:color w:val="000000"/>
          <w:sz w:val="21"/>
        </w:rPr>
        <w:t xml:space="preserve">Sally’s shell all but broke down at that, from the way his eyes teased her in ways she hadn’t expect, feeling like tiny pleasurable little lasers burned upon her fur and skin wherever they went, sending shivers up her spine, while his words made her eyes flutter and her mouth start to salivate. She knew full well that what he was saying was true… that, put quite bluntly, she needed to be </w:t>
      </w:r>
      <w:r>
        <w:rPr>
          <w:rFonts w:ascii="Arial" w:hAnsi="Arial"/>
          <w:i/>
          <w:color w:val="000000"/>
          <w:sz w:val="21"/>
        </w:rPr>
        <w:t xml:space="preserve">fucked. </w:t>
      </w:r>
      <w:r>
        <w:rPr>
          <w:rFonts w:ascii="Arial" w:hAnsi="Arial"/>
          <w:color w:val="000000"/>
          <w:sz w:val="21"/>
        </w:rPr>
        <w:t>To be rutted and filled in ways that this ferret appeared to be able and willing to fulfil.</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o, it was no surprise at all that she hopped off the table and made her way closer to Snap, getting close enough to him that their knees touched as she leaned over him slightly and put her paws upon his shoulders, giving him a look straight down her crop top to her bare cleavage, as well as just the smallest glimpse at her pert little nipples as her top folded outward more in the middle. At this point she was less following what he requested of her and more giving into her baser, instinctual urges. She was letting herself go to those little nudges deep within the feral, often untouched part of her psyche that was now poking and prodding at her mind until it seemed purely logical to follow her body’s example and give in to the obvious need to mat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Snap got quite the eyeful of her breasts, which to him appeared to be a good sized pawful each, possibly a B or C cup, her scent would also hit him hard, making his cock and balls throb and pulse until they felt like it was literally growing despite being completely hard and full respectively, the feeling of which was only heightened upon feeling the female’s paw slide down teasingly along the outline of his bulge until finally she full on cupped his balls in her paw. Grunting and shutting his eyes briefly upon being so wonderfully groped, he would slowly open his eyes to see her looking down at him, expecting him to return the favor as her large ass wagged almost comically with her little fluffball of a tail.</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owever, as his paws attempted to move up in unison, wanting to grope her in return, he felt his wrists be restrained to his hips by the locks and chains that binded him. It took him a second try to realize this, as he, like Sally, had given himself over to and was quite lost in the lust, and as such was having a hard time thinking clearl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Sally saw this, she felt a bit of sexual dominance come over her, and while the interrogation and ‘Technique’ were behind her at this point, she still decided to tease him. Climbing up entirely onto his lap, she sat her fat and juicy ass right upon his thighs, spreading her legs around the outside of them while squeezing her plush squishy inner thighs against his own. Beginning to grind the apex of her, at this point cameltoe’d, shorts right against his balls and the base of his cock, she made sure to get the crotch of his mostly waterproof jumpsuit slick with her juices. All while she threw her head back and began to moan, at first realistically and truthfully from the pleasure, but as she became used to said pleasure she made her voice and tone more whorish and exaggerated to let him know that he was being teased, before finally snapping her head forward and pressing her nose to his, staring him down as she commanded, “If you want any chance of making me moan like that for real, of pleasing me and yourself with this tool of yours, then beg like a good little boy for it, and maybe I’ll unlock those restraints of your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nap wasn’t having any of it though, as he was so far beyond rational thought and the concept of ‘bargaining’ that he simply let out a low, dominant growl before he leaned forward and up to bite down on her shoulder, nomming his teeth on her bare fur and soft flesh in the way an alpha male would his beta bitch. And it worked, as Sally arched her back and thrust her breasts against his neck and chest, her paws wrapping tightly around his neck as she groaned out her pleasure from such a simple act, sending tiny electric shocks through her. Pleasurable shocks that were becoming addictive to her, that she needed more of. So much so that she couldn’t get off the ferret’s lap to retrieve the key to make them happen more, instead simply lustfully barking out an order to the guard outside.</w:t>
      </w:r>
    </w:p>
    <w:p>
      <w:pPr>
        <w:pStyle w:val="Textbody1"/>
        <w:rPr/>
      </w:pPr>
      <w:r>
        <w:rPr/>
      </w:r>
    </w:p>
    <w:p>
      <w:pPr>
        <w:pStyle w:val="Textbody1"/>
        <w:spacing w:lineRule="auto" w:line="331" w:before="0" w:after="0"/>
        <w:ind w:firstLine="720"/>
        <w:rPr>
          <w:color w:val="000000"/>
        </w:rPr>
      </w:pPr>
      <w:r>
        <w:rPr>
          <w:color w:val="000000"/>
        </w:rPr>
        <w:t>“</w:t>
      </w:r>
      <w:r>
        <w:rPr>
          <w:rFonts w:ascii="Arial" w:hAnsi="Arial"/>
          <w:color w:val="000000"/>
          <w:sz w:val="21"/>
        </w:rPr>
        <w:t>Guard, bring me the key! I need these prisoner’s restraints removed!” She called out between pants and moans as Snap just kept on nibbling and even began sucking on the princess’s sensitive spot between her neck and shoulder. As he found her weakness he exploited it to the fullest, not giving her one semblance of rest from the pleasur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guard quickly rushed in upon Sally’s command, but the sight he was confronted with was not at all what he was expecting. Indeed, his face became flushed deeply and his arousal, which had finally waned down mere moments ago, was now entirely restored. His hand and arm shook as he handed the princess the key in complete and utter, awe-stricken silence. As she took the key from him and immediately began removing the ferret from the locks, the guard remained there standing at attention, still and stiff… in more than just the literal wa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his first wrist was freed by Sally it instantly moved to grip the chipmunk’s respective asscheek through her shorts, rubbing and even slapping it lustfully, in the way that only a horny male could, appreciating the softness that, for the moment, was entirely his to use and abuse. Snap went on with his groping of her even as she moaned and enjoyed it too much, to the point that she was forgetting to release his other clasp. That wouldn’t stand with the horny male, so he slapped that juicy rump of hers, peering over and around her to watch it jiggle. And she got the message quite clearly, at least she did once she got over the pleasure high of said smack, moving her shaky paws to stick the key in the other latch, fumbling quite a bit with it before it finally came off.</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ith both paws now free to rub, grope, tease and explore the needy princess’s body, Snap just full on let his raw lust be known to her as he used his hold on both cheeks of her expansive ‘ghetto booty’ to pull her close to him, making her stomach and crotch press tightly to his own, letting her feel just how long his shaft was and how much of her stomach it was going to fill. That along with the groping made her gasp, both her paws shooting down to rub and grope him in return, doing so not only to tease and drive him crazy just as he was doing to her, but also so that she could unhook her claws and dig them into the distended fabric of his jumpsuit that was pulled away from his fur by his flesh-tub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Raking her claws along that outline, the sounds of ripping would fill the air as she tore it all the way down to his crotch so that, with one simple swipe along the precum damp fabric just above his tip, that shaft would flop out entirely into the open air, making Snap groan and start uncontrollably thrusting up against the chipmunk.</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ll the while Sally panted and grinded back against the ferret, throwing her head back and arching her spine after moving her paws to wrap tightly around his neck for support. On one particular downstroke of his hips and lifting of her own, the tip of his cock caught on that cameltoe in her shorts that was wrapped snug around her pussy lip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Upon feeling the thick, bulbous head of his cock press there her eyes shot open, and she shuddered powerfully as her body was wrought with a powerful orgasm, the teasing having made her extremely sensitive to the point that just feeling his cock set her off and made her cunny begin covering their crotches and thighs in her slick juice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Near simultaneously upon feeling the softness and heat of her cunt followed by the wetness of her orgasm as his sensitive head pressed right against her, Snap was set off as well, his back arching from the pleasure, making that tip of his knob POP into her through the nylon of her shorts. His invading tip stretched the fabric taut enough that as his seed rocketed up his tube it would squirt straight up into her, up her pussy walls and straight into her womb, his cock acting like a plug in her entrance and keeping it all locked inside as he just made more and more and more, his balls never giving up their production even as her stomach and womb began to swell and grow to accommodate the copious amounts of the thick white invading liquid. So much so that by the time his euphoric eruption ended, her stomach was ballooned out, pressing and squishing against, and slightly around the sides of, his own tummy, her flesh stretched taut till she looked as if time had advanced months in the future, after the seed had taken hold, and her swollen tummy clearly showed the results of their matin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Needless to say, Snap was spent of his seed and of his energy and as such began to doze in the way males often did in the afterglow of sex. Sally, however, was invigorated, feeling more alive than she had in quite a while. Climbing up and off of his lap as his hold on her loosened, she proceeded to exit the room only to realize she was face to face with the guard.</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Neither of the two had paid the guard any mind after he served his purpose, and as such he was left to simply enjoy the lusty show. Giving him a noticeably naughty smirk as she saw his bulging trousers, she would give him another kiss just as she did earlier, however this time it was right on his lips, while at the same time she snuck her paw down to grip at and softly rub the outlined cock sliding down one of his pants leg. Breaking the kiss and moving her lips up to his ear, she would murr deeply and teasingly, “Lock him back up, and keep an eye on him when he recovers. If you do a good job, you may find yourself being the only guard posted outside my bedroom door tonigh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with that, she made her way out of the room, shutting the door behind her while giggling in the way only a sexually satisfied chipmunk could.</w:t>
      </w:r>
    </w:p>
    <w:p>
      <w:pPr>
        <w:pStyle w:val="Textbody1"/>
        <w:rPr/>
      </w:pPr>
      <w:r>
        <w:rPr/>
      </w:r>
    </w:p>
    <w:p>
      <w:pPr>
        <w:pStyle w:val="Textbody1"/>
        <w:spacing w:lineRule="auto" w:line="331" w:before="0" w:after="0"/>
        <w:rPr>
          <w:rFonts w:ascii="Arial" w:hAnsi="Arial"/>
          <w:color w:val="000000"/>
          <w:sz w:val="21"/>
        </w:rPr>
      </w:pPr>
      <w:r>
        <w:rPr>
          <w:rFonts w:ascii="Arial" w:hAnsi="Arial"/>
          <w:color w:val="000000"/>
          <w:sz w:val="21"/>
        </w:rPr>
        <w:t>---</w:t>
      </w:r>
    </w:p>
    <w:p>
      <w:pPr>
        <w:pStyle w:val="Textbody1"/>
        <w:rPr/>
      </w:pPr>
      <w:r>
        <w:rPr/>
      </w:r>
    </w:p>
    <w:p>
      <w:pPr>
        <w:pStyle w:val="Textbody1"/>
        <w:spacing w:lineRule="auto" w:line="331" w:before="0" w:after="0"/>
        <w:rPr/>
      </w:pPr>
      <w:r>
        <w:rPr>
          <w:color w:val="000000"/>
        </w:rPr>
        <w:t xml:space="preserve">    </w:t>
      </w:r>
      <w:r>
        <w:rPr>
          <w:rFonts w:ascii="Arial" w:hAnsi="Arial"/>
          <w:color w:val="000000"/>
          <w:sz w:val="21"/>
        </w:rPr>
        <w:t>Concurrently to when Sally entered room B, Nicole had entered room A. However, she had a much firmer grip on her plan for this interrogation, knowing herself that the ‘Technique’ was just something concocted by those with naughtier minds than most within the Fighters’ hierarchy. Most notably, herself. She knew that it was just an excuse to blow off some steam and possibly gain some spies to their enemies’ organization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uch was, put quite simply, the power of sex.</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KG heard the door open to his room, which was a mirror image of Snap’s meaning he was seated in a metal chair faced away from the doorway, his surprisingly silent lips would immediately pick right up where they left off, licking his lips to wetten them as he quipped, “An’ who’s this, now? Mr. Guard izzat you, with yer stiffy? Or could it be the princess hersel’ with those large, chunky chipmunk cheeks?” A quick sniff of the air and flicking out of his tongue proved both of those assumptions wrong, as the un-digitized lynx gave off a very subtle scent that gave away her feminine nature. “O-</w:t>
      </w:r>
      <w:r>
        <w:rPr>
          <w:rFonts w:ascii="Arial" w:hAnsi="Arial"/>
          <w:i/>
          <w:color w:val="000000"/>
          <w:sz w:val="21"/>
        </w:rPr>
        <w:t>ho</w:t>
      </w:r>
      <w:r>
        <w:rPr>
          <w:rFonts w:ascii="Arial" w:hAnsi="Arial"/>
          <w:color w:val="000000"/>
          <w:sz w:val="21"/>
        </w:rPr>
        <w:t>, this here’s someone new!! Come to see just how I got that namesake for yourself, lass? Or perhaps eve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python was cut off as the female quickly closed the distance between them, her breasts, which would fit perfectly on any sexdoll or bimbo, jiggling obscenely making them slap silently against each other and all over her chest before they came rest as they stood resting upon KG’s shoulders and were entirely enveloping his head and snout, save the very tip of his nose pressing out from her expansive cleavage allowing him to breath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Needless to say, his snappy comebacks and continued sarcasm were cut shor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If only for a few brief moments. He went on jabbering, although it was muffled by the soft squishiness of her imprisoning breasts. On and on he went for nearly half a minute before she finally let him go, taking a step back and allowing him to take a deep breath, before he tried to turn his head around to his right in order to see just who it was that the heavenly soft titties belonged to… only to get the side of his face and muzzle pressed right into her tit flesh and against her nippl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hich, surprisingly, the snake had nothing to comment about. Even, Nicole could feel his face begin to grow flush and heated, also noting that his crotch began to throb and grow, the snake in the snake’s trousers heading down his pant leg now due to a readjustment he managed to make earlier.</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is reaction, or more appropriately, the lack thereof, made Nicole chuckle audibly, doing so as a measure and attempt to further set the python off, because Nicole honestly enjoyed playing the dominant role more so than the submissive one, particularly when the male in question she was playing with happened to be quite the arrogant, overconfident dunderhead-typ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Reaching one of her paws forward, she gave his head a pat then ran her fingers teasingly through his hair as she walked around to let him get his first look at her; the way her fingers caressed his head and hair was simultaneously in the way one would rub a child there, and also in an enticing, undeniably lustful way, all to get him more from his comfort zon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she now stood in front of him, she’d put one paw on his chest to keep him firmly planted against the back of his chair. Smirking quite confidently, she’d giving him a taste of his own medicine while allowing him to take in her undeniable beauty, hoping to overwhelm his brain with all the things to process, and along with the skilful use of her looks, was all in the goal of making Mr. Iron Python pleasant and compliant to her whims.</w:t>
      </w:r>
    </w:p>
    <w:p>
      <w:pPr>
        <w:pStyle w:val="Textbody1"/>
        <w:rPr/>
      </w:pPr>
      <w:r>
        <w:rPr/>
      </w:r>
    </w:p>
    <w:p>
      <w:pPr>
        <w:pStyle w:val="Textbody1"/>
        <w:spacing w:lineRule="auto" w:line="331" w:before="0" w:after="0"/>
        <w:ind w:firstLine="720"/>
        <w:rPr/>
      </w:pPr>
      <w:r>
        <w:rPr>
          <w:rFonts w:ascii="Arial" w:hAnsi="Arial"/>
          <w:color w:val="000000"/>
          <w:sz w:val="21"/>
        </w:rPr>
        <w:t>And while her efforts weren’t, to say, exactly</w:t>
      </w:r>
      <w:r>
        <w:rPr>
          <w:color w:val="000000"/>
        </w:rPr>
        <w:t xml:space="preserve"> </w:t>
      </w:r>
      <w:r>
        <w:rPr>
          <w:rFonts w:ascii="Arial" w:hAnsi="Arial"/>
          <w:i/>
          <w:color w:val="000000"/>
          <w:sz w:val="21"/>
        </w:rPr>
        <w:t xml:space="preserve">lost </w:t>
      </w:r>
      <w:r>
        <w:rPr>
          <w:rFonts w:ascii="Arial" w:hAnsi="Arial"/>
          <w:color w:val="000000"/>
          <w:sz w:val="21"/>
        </w:rPr>
        <w:t>on him, really the only thing KG focused on where her simply fucking HUGE knockers. He took in the rest of her looks, as well, but to say his eyes were off her jiggling, hanging entirely nude-mammaries for more than a second or two at a time would just be a lie. Honestly, the things were so gigantic that they literally eclipsed most of his sight, blocking the view of her stomach and anything above mid-thigh, so for the time being he assumed that she was entirely nude. An entirely nude feline was in front of him, and the notorious player of a python was left awestruck and entirely enraptured by her. It shouldn’t need to be said, but this didn’t happen all the time to KG. Or, really, ever.</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e was playing right into the pussycat’s claws, so now was the time to start putting his compliance to the test. She knew that her recently inflated body was drawing the vast majority of his attention, but she needed his mind to not be entirely captivated by the sex appeal situated right in front of him. Slowly she would move her paw up from his chest, along his neck and the side of his head, to rest upon his cheek.</w:t>
      </w:r>
    </w:p>
    <w:p>
      <w:pPr>
        <w:pStyle w:val="Textbody1"/>
        <w:rPr/>
      </w:pPr>
      <w:r>
        <w:rPr/>
      </w:r>
    </w:p>
    <w:p>
      <w:pPr>
        <w:pStyle w:val="Textbody1"/>
        <w:spacing w:lineRule="auto" w:line="331" w:before="0" w:after="0"/>
        <w:ind w:firstLine="720"/>
        <w:rPr/>
      </w:pPr>
      <w:r>
        <w:rPr>
          <w:rFonts w:ascii="Arial" w:hAnsi="Arial"/>
          <w:color w:val="000000"/>
          <w:sz w:val="21"/>
        </w:rPr>
        <w:t xml:space="preserve">Rubbing there softly with her thumb, she would make sure to have a teasing purr in her throat as she spoke to him for the first time, “Hello there, handsome. My name is Nicole, and as you’ve probably surmised, if your head hasn’t been </w:t>
      </w:r>
      <w:r>
        <w:rPr>
          <w:rFonts w:ascii="Arial" w:hAnsi="Arial"/>
          <w:i/>
          <w:color w:val="000000"/>
          <w:sz w:val="21"/>
        </w:rPr>
        <w:t>empty</w:t>
      </w:r>
      <w:r>
        <w:rPr>
          <w:color w:val="000000"/>
        </w:rPr>
        <w:t xml:space="preserve"> </w:t>
      </w:r>
      <w:r>
        <w:rPr>
          <w:rFonts w:ascii="Arial" w:hAnsi="Arial"/>
          <w:color w:val="000000"/>
          <w:sz w:val="21"/>
        </w:rPr>
        <w:t xml:space="preserve">this entire time you’ve been staring at my </w:t>
      </w:r>
      <w:r>
        <w:rPr>
          <w:rFonts w:ascii="Arial" w:hAnsi="Arial"/>
          <w:i/>
          <w:color w:val="000000"/>
          <w:sz w:val="21"/>
        </w:rPr>
        <w:t>breasts</w:t>
      </w:r>
      <w:r>
        <w:rPr>
          <w:rFonts w:ascii="Arial" w:hAnsi="Arial"/>
          <w:color w:val="000000"/>
          <w:sz w:val="21"/>
        </w:rPr>
        <w:t>,” she knocked lightly on his temple and then gave her chest a shake to make her chest cushions wiggle side to side before continuing, “...then you know I’m here to ask you some questions. I already know the name you’ve given us is ‘Iron Python’ and that it is highly likely you work for Dr. Von Zeppelin, so unless you’d like to change your stance on those particular matters and disclose extra information concerning them, my first question to you is quite simple, reall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Moving her paw to hold the bottom of his jaw, she tilted his gaze upwards, forcing him to look away from her breasts and into her eyes, her face and expression entirely serious… before suddenly stepping back, standing straight up, and putting her paws upon her hips, her breasts jiggling up and down, side to side from the quick movement, before blurting out in her perfect, spot on ‘bimbo’ voice, “You don’t think my breasts are too big, are they? Because I ca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railing off, she let her actions speak for her as she moved her paws up to cover and grip her nipples, making her shut her eyes and eliciting an honest, not-faked moan from her, while they began to glow the matrix-y green, the glow surrounding and enveloping her breasts as she made them shrink down a cup size, although it was hardly that much of a difference in the entirety of her breast’s expansiveness. Opening her eyes and staring directly into his, finding him visibly shaking with arousal, she’d repeat the process but in reverse, making her breasts grow back to the size they were, and then some, purring out lustfully, “Or perhaps Mr. Python would like them to be… bigger?”</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is jaw firmly glued to the floor from such a wholeheartedly, hands-down ‘Lord strike me down now for I have seen the Gates of Heaven and I cannot go back to such a mortal realm as Earth’ display, all KG could do as he was trapped in the stupor of lust was nod his head up and down once to her latest question, his tongue hanging out of his mouth and noticeably dripping with saliva.</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Moving closer to him, not holding him back this time, she put her titties mere millimetres from his lips, so close that he could feel her body heat and feel the downy-soft fur of her chest just barely touching his scales. She let him take in her scent, teasing him by staying silent and allowing him to come to the realization that she wasn’t holding him back.</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Slowly it dawned on him, and after pulling his tongue back into his mouth then slipping it back out to wetten his lips, he would lean forward and to the side, towards one of the kitten’s large, erect nipples that were just begging to be sucked upon… only for her to draw back again with an oh so teasing giggle, standing now just out of his reach, his tongue literally lapping at the open air, so close that he could almost but not quite taste i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With a groan, KG slammed back against the chair, an annoyed pout upon his face as he stared up at her face, then her breasts… then he dropped his gaze down to her legs, traveling up them to her thighs, seeing her shapely rump behind them, taking note of the slick, black pants she was wearing, seeing that they were nearly to the point of dripping with her juice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Of course, ever since Nicole had come entirely into being, she had been exposed to feelings and experiences in her new body that she either had no control over, or simply chose to do nothing about. Her own body’s arousal was one such thin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Pulling a paw up between her breasts, feeling them moist with sweat both due to the stuffiness between them, her body’s own response to the snake sitting before her, and the contribution he made to the ever growing steaminess of the room’s scent, she spread her legs wide after taking a few steps back further so that KG could get an unhindered view of her entire sexy, sluttified body as she willed her dress and bottoms to disappear, dematerializing them so that she now did indeed stand nude before K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Licking her lips enticingly, she continued to purr out, “The next question is very serious, so answer honestly… or else, hehe! Now, what were your goals inside Freedom HQ? What was the purpose of your infiltratio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questioning had the opposite effect on him than intended however, as he stiffened up and did his best to look away from her, which really only lasted a few seconds before his head and gaze began to lazily turn back in her direction. Gulping down the lump in his throat, KG managed to eek out feebly, “Ah… Ah feart t’at I can’t disclose such a thing. N-No, wait… I mean, my partner and meself were just, ah… taking a stroll through the place, aye aye that’s i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e attempted to give her a confident smirk, a smug look, but she saw right through it, and simply began shaking her tits side to side, making him arch off his chair as his cock throbbed so hard, long, and thick that it slid right on down and out of the leg of his jumpsuit, allowing the tip and mid-shaft of his cock to be entirely exposed to the open air and to her view.</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Finding his weakness, she’d peruse as she took two small steps closer to him, “Like these, do ya? Well if you want to even have the chance to feel them with anything besides the sides of your head, then you better cough up the details handsom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Finding himself groaning yet again, he would tug on and rattle his bindings, trying to stupidly fight them off as he couldn’t stand being teased like this, knowing that despite his, and other minions, awareness of having the ‘Technique’ used on them that it was actually on occasion quite effective. And KG was eating right into it.</w:t>
      </w:r>
    </w:p>
    <w:p>
      <w:pPr>
        <w:pStyle w:val="Textbody1"/>
        <w:rPr/>
      </w:pPr>
      <w:r>
        <w:rPr/>
      </w:r>
    </w:p>
    <w:p>
      <w:pPr>
        <w:pStyle w:val="Textbody1"/>
        <w:spacing w:lineRule="auto" w:line="331" w:before="0" w:after="0"/>
        <w:ind w:firstLine="720"/>
        <w:rPr>
          <w:color w:val="000000"/>
        </w:rPr>
      </w:pPr>
      <w:r>
        <w:rPr>
          <w:color w:val="000000"/>
        </w:rPr>
        <w:t>“</w:t>
      </w:r>
      <w:r>
        <w:rPr>
          <w:rFonts w:ascii="Arial" w:hAnsi="Arial"/>
          <w:color w:val="000000"/>
          <w:sz w:val="21"/>
        </w:rPr>
        <w:t>I-I told ya all that I can lass, now come on, quit futerin’ around with me!” The python called out, pleading for the teasing to end, with either outcome acceptable and agreeable to him at this point.</w:t>
      </w:r>
    </w:p>
    <w:p>
      <w:pPr>
        <w:pStyle w:val="Textbody1"/>
        <w:rPr/>
      </w:pPr>
      <w:r>
        <w:rPr/>
      </w:r>
    </w:p>
    <w:p>
      <w:pPr>
        <w:pStyle w:val="Textbody1"/>
        <w:spacing w:lineRule="auto" w:line="331" w:before="0" w:after="0"/>
        <w:ind w:firstLine="720"/>
        <w:rPr>
          <w:color w:val="000000"/>
        </w:rPr>
      </w:pPr>
      <w:r>
        <w:rPr>
          <w:color w:val="000000"/>
        </w:rPr>
        <w:t>“</w:t>
      </w:r>
      <w:r>
        <w:rPr>
          <w:rFonts w:ascii="Arial" w:hAnsi="Arial"/>
          <w:color w:val="000000"/>
          <w:sz w:val="21"/>
        </w:rPr>
        <w:t>Nuh uh uh, not until you tell me what I need to know. Then maybe you and I can get… better acquainted, if you catch my drift. Play around a little, eh?” She teased, stepping ever so closer to KG, using one paw to heft up her heavy tit by gripping her nipple, pulling it up as high as she could before letting it drop straight down and jiggle, the soft piece of flesh slapping against and carrying the momentum over to her other breas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The python’s reaction was predictable, as he merely and meekly grunted out his need, his cock flexing and tugging his quite tight jumpsuit’s leg fabric up with the sheer power of it, precum leaking down his leg to start pooling into a mini-puddle around his foot.</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Knowing she had him, she closed the distance entirely and climbed right up into his lap, letting her breasts squish against and around his chest, shoulders, neck, face, muzzle, and head. Yup, her whoppers pretty much enveloped his upper body entirely, their presence undeniable to the male as he grunted from feeling himself become enveloped in them again, although not as hindering-ly as before. He could still breathe and speak although both were slightly muddled, as Nicole had intended, because as she pushed him over the edge by grinding her thighs and ass back against the bulging part of his suit and what her fur could touch of his bare cock, he’d spill the beans loudly and clearly, practically yelling out to not be muffled, “Our mission was tae place cameras in the bunks, bathrooms and showers round here so that Zeppelin could record you sexy bitches and stream the footage online for a profit! Fuuuuuuck, there, that’s all of it, I swear!”</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Mentally she made an audio recording of his confession, while physically her paw slipped down to grip and grope at that bulge, teasing him through the fabric with her fingers as her tail moved down to softly coil around the underside of his cock’s knobby head. Keeping her word, her other paw materialized the key to his locks and unlocked them, then kept both his hands off of her so that she could climb off of him then tug him up and off of the chair before turning them around and pressing him backwards till his ass pressed against the tabl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Leaning over to lick at the side of his face, she whispered there softly and lustfully, “Good boys get rewarded… now climb up onto that table and lay on your back, let this pussy treat ya right and end this teasing.”</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Not needing to be told twice, he did as she commanded, and while he was moving into position the lynx digitized then rematerialized his jumpsuit off of him and onto the floor, letting his firehose of a cock stand straight up at attention as she slowly encircled the table, like a panther stalking her prey in the jungle, her prey in this case being a quite long… thick… jungle pytho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Joining him upon the sturdy table, it would nevertheless croak and creak under their combined weight, but it was nothing like what it would be making by the end of the ‘interrogation.’ Positioning herself right above his cock, she’d let her juices leak straight down off of her pussy to coat and lubricate his cock, before she slipped right down onto it, letting it fill her millimetre after slow, teasing millimetre, her walls tugging and convulsing around him at every step of the wa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Leaning forward to press her tits slightly into his face and snout, she gave him a bit of freedom now as she began working her pussy muscles around his cock once it entirely filled her. However, she apparently was either pleasuring him silly, or had conditioned him to be scared to touch her, so she had to reach for his paws and guide one to her breast and the other to her ravishing rump for him to get the message that he was allowed to feel her now.</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s KG began to explore her on his own, she slid herself up and down his shaft in earnest, filling herself over and over again with his soda-can thick intruder, it making a bulge in her stomach that went clear up and into her womb, even so far as to stretch it to fully accommodate its length. All whilst the python grunted and groaned, fully getting into the swing of things as he bucked his hips up into her, making her body bounce and jiggle, pounding her like they both desired, rutting her hard as he bit down and sucked upon on her nipple.</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Nicole arched her head back and moaned out “Yes” repeatedly with each thrust and bounce, fully succumbing to the pleasure of their mating as her paws gripped his chest and dug into the scutes, her muscles gripping his cock in much the same way each and every time it filled her entirely.</w:t>
      </w:r>
    </w:p>
    <w:p>
      <w:pPr>
        <w:pStyle w:val="Textbody1"/>
        <w:rPr/>
      </w:pPr>
      <w:r>
        <w:rPr/>
      </w:r>
    </w:p>
    <w:p>
      <w:pPr>
        <w:pStyle w:val="Textbody1"/>
        <w:spacing w:lineRule="auto" w:line="331" w:before="0" w:after="0"/>
        <w:ind w:firstLine="720"/>
        <w:rPr/>
      </w:pPr>
      <w:r>
        <w:rPr>
          <w:rFonts w:ascii="Arial" w:hAnsi="Arial"/>
          <w:color w:val="000000"/>
          <w:sz w:val="21"/>
        </w:rPr>
        <w:t xml:space="preserve">With the way his balls felt slapping against her ass, so heavy and full and seemingly </w:t>
      </w:r>
      <w:r>
        <w:rPr>
          <w:rFonts w:ascii="Arial" w:hAnsi="Arial"/>
          <w:i/>
          <w:color w:val="000000"/>
          <w:sz w:val="21"/>
        </w:rPr>
        <w:t>growing</w:t>
      </w:r>
      <w:r>
        <w:rPr>
          <w:color w:val="000000"/>
        </w:rPr>
        <w:t xml:space="preserve"> </w:t>
      </w:r>
      <w:r>
        <w:rPr>
          <w:rFonts w:ascii="Arial" w:hAnsi="Arial"/>
          <w:color w:val="000000"/>
          <w:sz w:val="21"/>
        </w:rPr>
        <w:t>with their fucking, she knew that he would give her a creampie that would truly be like no other, and KG felt this to be true as well. As he worshipped her huge knockers, too far gone in his lust for them and for her to worry about anything else, all thoughts of his betrayal to his boss gone as all he could think was ‘Pussy pussy PUSSY!’ as the soft flesh of such enveloped his cock over and over again.</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He wasn't going to last much longer at this rate, with her huge tits bouncing against and covering his face, getting it all slick with her heavenly scented breast-sweat, her ass slamming back against his balls and crotch, her cunt wrapped around his banger like a lock fits a key, her simply slutty moans filling the small room, the smell of sex heavy upon the air… as he focused on each of these things individually his orgasm built and built until as he took it all in one final time, he felt his loins tighten and his shaft flex powerfully, the floodgates opened as he erupted inside her, filling her pussy and womb with squirt after squirt of his thick, hot cock cream, making her tummy stretch and expand to proportions that would make a pregnant woman full of a litter of young’uns to be jealous and envious of.</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she too rode out her orgasm, her spine going stiff and her head throwing itself back while she moaned out loudly and whorishly, practically screaming out her pleasure as her cunt rippled sporadically in waves around his cock, milking it for all he had. Until finally she began to feel his orgasm subside and his cock begin to soften just slightly, at which point she climbed off of him and the table, making her body return to its normal figure so that she could lean over and kiss her now dazed, almost passed out lover right on his lips.</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Giggling as she pulled away and made her way out of the room, her tummy jiggling and sloshing with all his cum, she decided to keep her pussy clamped tightly to keep every last bit of the warming lovejuice inside her, quite liking the look on her and the feeling of the python’s warm love filling her so wonderfully.</w:t>
      </w:r>
    </w:p>
    <w:p>
      <w:pPr>
        <w:pStyle w:val="Textbody1"/>
        <w:rPr/>
      </w:pPr>
      <w:r>
        <w:rPr/>
      </w:r>
    </w:p>
    <w:p>
      <w:pPr>
        <w:pStyle w:val="Textbody1"/>
        <w:spacing w:lineRule="auto" w:line="331" w:before="0" w:after="0"/>
        <w:ind w:firstLine="720"/>
        <w:rPr>
          <w:rFonts w:ascii="Arial" w:hAnsi="Arial"/>
          <w:color w:val="000000"/>
          <w:sz w:val="21"/>
        </w:rPr>
      </w:pPr>
      <w:r>
        <w:rPr>
          <w:rFonts w:ascii="Arial" w:hAnsi="Arial"/>
          <w:color w:val="000000"/>
          <w:sz w:val="21"/>
        </w:rPr>
        <w:t>And she was not the only one, it seemed, because just as she exited her room so was Sally, her stomach similarly filled to appear in such a positively beautiful state, which made Nicole lick her lips as she saw it. The lynx cast a glance at the guard outside KG’s interrogation room before she gestured for him to enter it, which he did so without question, despite his arousal showing that he clearly would’ve wished to have stayed in the two female’s presence.</w:t>
      </w:r>
    </w:p>
    <w:p>
      <w:pPr>
        <w:pStyle w:val="Textbody1"/>
        <w:rPr/>
      </w:pPr>
      <w:r>
        <w:rPr/>
      </w:r>
    </w:p>
    <w:p>
      <w:pPr>
        <w:pStyle w:val="Textbody1"/>
        <w:spacing w:lineRule="auto" w:line="331" w:before="0" w:after="0"/>
        <w:ind w:firstLine="720"/>
        <w:rPr/>
      </w:pPr>
      <w:r>
        <w:rPr>
          <w:rFonts w:ascii="Arial" w:hAnsi="Arial"/>
          <w:color w:val="000000"/>
          <w:sz w:val="21"/>
        </w:rPr>
        <w:t>The two females couldn’t help but smile widely and knowingly at each other as they closed the distance between them, both their paws shooting out to rub and caress the other’s tummy in tandem with each other, letting out small giggles and coos of pleasure before Sally said, with a wink, “</w:t>
      </w:r>
      <w:r>
        <w:rPr>
          <w:rFonts w:ascii="Arial" w:hAnsi="Arial"/>
          <w:color w:val="000000"/>
          <w:sz w:val="21"/>
          <w:shd w:fill="FFFFFF" w:val="clear"/>
        </w:rPr>
        <w:t>What Von Zeppelin’s Minions lack in competence, they make up for in sexual prowess!”</w:t>
      </w:r>
    </w:p>
    <w:p>
      <w:pPr>
        <w:pStyle w:val="Textbody1"/>
        <w:rPr/>
      </w:pPr>
      <w:r>
        <w:rPr/>
      </w:r>
    </w:p>
    <w:p>
      <w:pPr>
        <w:pStyle w:val="Textbody1"/>
        <w:spacing w:lineRule="auto" w:line="331" w:before="0" w:after="0"/>
        <w:ind w:firstLine="720"/>
        <w:rPr>
          <w:rFonts w:ascii="Arial" w:hAnsi="Arial"/>
          <w:color w:val="000000"/>
          <w:sz w:val="21"/>
          <w:shd w:fill="FFFFFF" w:val="clear"/>
        </w:rPr>
      </w:pPr>
      <w:r>
        <w:rPr>
          <w:rFonts w:ascii="Arial" w:hAnsi="Arial"/>
          <w:color w:val="000000"/>
          <w:sz w:val="21"/>
          <w:shd w:fill="FFFFFF" w:val="clear"/>
        </w:rPr>
        <w:t>THE END.</w:t>
      </w:r>
    </w:p>
    <w:p>
      <w:pPr>
        <w:pStyle w:val="Textbody1"/>
        <w:overflowPunct w:val="true"/>
        <w:spacing w:lineRule="auto" w:line="360" w:before="0" w:after="12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25</Pages>
  <Words>11928</Words>
  <Characters>67993</Characters>
  <CharactersWithSpaces>7976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8:00Z</dcterms:created>
  <dc:creator>Michael Brotherton</dc:creator>
  <dc:description/>
  <dc:language>en-US</dc:language>
  <cp:lastModifiedBy>kyle guichot</cp:lastModifiedBy>
  <dcterms:modified xsi:type="dcterms:W3CDTF">2016-01-14T21: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