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Alright, so I’mma climb up the cage here and do Seize The Day sitting up there.” Ace says. “Sound good? I wanted to do it sitting at the edge of the stage, but the bitch-ass security don’t want to do what they’re paid to do and protect me from the fans… WITCH!”</w:t>
      </w:r>
    </w:p>
    <w:p>
      <w:pPr>
        <w:pStyle w:val="Normal"/>
        <w:rPr/>
      </w:pPr>
      <w:r>
        <w:rPr/>
        <w:t>I’m not paying attention. I’ve been staring blankly at my computer for the past few minutes, pretending to work on beats while the wolf figures out his theatrics. Instead of being useful in our rehearsal session like I should, I’m replaying two nights ago. When I got up, he wasn’t in the bed with me anymore, so he had to know something had happened, but he hasn’t said anything yet. I can’t help being nervous now. Every time he opens his mouth to speak to me – or worse, throw himself over my shoulders in sheer camaraderie – I fear he’s about to give me the tongue-lashing of a lifetime or beat the crap out of me.</w:t>
      </w:r>
    </w:p>
    <w:p>
      <w:pPr>
        <w:pStyle w:val="Normal"/>
        <w:rPr/>
      </w:pPr>
      <w:r>
        <w:rPr/>
        <w:t>Doesn’t make me question whether or not it was worth it, though. I reach up to the pen I’m chewing on and slid my fingers up its length to touch my lips, remembering the taste when he came in my mouth – the way it felt when Ace’s dick throbbed as I sucked him off. I can still feel those half-lidded gray eyes on me. They way he looked at me made my fur stand on end. If I didn’t know better, I’d think he was going to kiss me if he hadn’t passed out. My eyes wander from my computer to my arms and I can feel his heated body in them, lying on top of me as he fell asleep.</w:t>
      </w:r>
    </w:p>
    <w:p>
      <w:pPr>
        <w:pStyle w:val="Normal"/>
        <w:rPr/>
      </w:pPr>
      <w:r>
        <w:rPr/>
        <w:t>I know for a fact that I didn’t leave his bed that night. We slept together – naked in each other’s arms – and he hasn’t said anything about it. It’s been two days, so I can only assume he’s written it off as whatever happens when we’re drunk. Stranger things have happened, like him waking up on the roof of one of our crew members’ house, wearing one of her dresses. I want to put the whole thing away like he clearly has. I want what I did to be a memory of something that happened after two six-packs, but those damned eyes of his, bearing down hungrily at me. He is somewhere between a monster in a fairytale and Prince Charming and I can’t tell which one I’ll have at the end of the story.</w:t>
      </w:r>
    </w:p>
    <w:p>
      <w:pPr>
        <w:pStyle w:val="Normal"/>
        <w:rPr/>
      </w:pPr>
      <w:r>
        <w:rPr/>
        <w:t>“</w:t>
      </w:r>
      <w:r>
        <w:rPr/>
        <w:t xml:space="preserve">EARTH TO FUCKING WITCH!” I hear before Ace’s boot is blocking him from my vision as he kicks my sound cage. It’s finally enough to shake me out of my thoughts and I give him a dumb look as the pen I’ve been chewing on falls from my mouth. </w:t>
      </w:r>
    </w:p>
    <w:p>
      <w:pPr>
        <w:pStyle w:val="Normal"/>
        <w:rPr/>
      </w:pPr>
      <w:r>
        <w:rPr/>
        <w:t>“</w:t>
      </w:r>
      <w:r>
        <w:rPr/>
        <w:t>Huh?” is all I can manage.</w:t>
      </w:r>
    </w:p>
    <w:p>
      <w:pPr>
        <w:pStyle w:val="Normal"/>
        <w:rPr/>
      </w:pPr>
      <w:r>
        <w:rPr/>
        <w:t>Ace puts a paw to his forehead and shakes his head. “You ain’t heard a word I said, have you?” He groans and steps back, getting a running start before lifting himself on top of the cage. “I was saying I wanted to do the A7X song up here since security don’t want to be responsible for the fans if I sit downstage. What you think?”</w:t>
      </w:r>
    </w:p>
    <w:p>
      <w:pPr>
        <w:pStyle w:val="Normal"/>
        <w:rPr/>
      </w:pPr>
      <w:r>
        <w:rPr/>
        <w:t>I look at him up there above me and he lays down on his belly to look down to me. “I think it’s a long way down.” I say. “But other than that, it’s fine.”</w:t>
      </w:r>
    </w:p>
    <w:p>
      <w:pPr>
        <w:pStyle w:val="Normal"/>
        <w:rPr/>
      </w:pPr>
      <w:r>
        <w:rPr/>
        <w:t>Ace nods, looking down the side for a moment. “I’ll be careful on the way down. Anyway, I’m thinking we turn off all the bright lights and put a blue one right above me.”</w:t>
      </w:r>
    </w:p>
    <w:p>
      <w:pPr>
        <w:pStyle w:val="Normal"/>
        <w:rPr/>
      </w:pPr>
      <w:r>
        <w:rPr/>
        <w:t>“</w:t>
      </w:r>
      <w:r>
        <w:rPr/>
        <w:t>Iunno about that now. Those shadows are gonna make you hella ugly.”</w:t>
      </w:r>
    </w:p>
    <w:p>
      <w:pPr>
        <w:pStyle w:val="Normal"/>
        <w:rPr/>
      </w:pPr>
      <w:r>
        <w:rPr/>
        <w:t>“</w:t>
      </w:r>
      <w:r>
        <w:rPr/>
        <w:t xml:space="preserve">Well, that’s the idea.” He says, climbing back down on the side of the cage with the door and opening it. I pull a keyboard over my lap as the door opens and he leans in. “It’s ugly and sad.”  </w:t>
      </w:r>
    </w:p>
    <w:p>
      <w:pPr>
        <w:pStyle w:val="Normal"/>
        <w:rPr/>
      </w:pPr>
      <w:r>
        <w:rPr/>
        <w:t>“</w:t>
      </w:r>
      <w:r>
        <w:rPr/>
        <w:t>By the way, did the producer get it okayed for you to cover it?”</w:t>
      </w:r>
    </w:p>
    <w:p>
      <w:pPr>
        <w:pStyle w:val="Normal"/>
        <w:rPr/>
      </w:pPr>
      <w:r>
        <w:rPr/>
        <w:t>“</w:t>
      </w:r>
      <w:r>
        <w:rPr/>
        <w:t>Gonna find out in a little bit actually.” He says, stretching his arms over his head. His wife-beater lifts up to show his flat belly. It takes some restraint to keep from reaching out to touch. “I have a meeting with Miles in about ten minutes. Gonna be alright here by yourself, wuss-puss?” he asks, reaching out to ruffle my bleached white hair. I can’t help but cringe again as his paw gets into skull-bashing range, no matter how friendly the gesture is.</w:t>
      </w:r>
    </w:p>
    <w:p>
      <w:pPr>
        <w:pStyle w:val="Normal"/>
        <w:rPr/>
      </w:pPr>
      <w:r>
        <w:rPr/>
        <w:t>“</w:t>
      </w:r>
      <w:r>
        <w:rPr/>
        <w:t>No, I’ll die of loneliness.” Ace notices how hand-shy I am, so I cover with smartassedness. “I’ll just fucking die, Ace.” I say, brushing his paw from my hair.</w:t>
      </w:r>
    </w:p>
    <w:p>
      <w:pPr>
        <w:pStyle w:val="Normal"/>
        <w:rPr/>
      </w:pPr>
      <w:r>
        <w:rPr/>
        <w:t>“</w:t>
      </w:r>
      <w:r>
        <w:rPr/>
        <w:t>Well, tough titty, I gotta go see Miles.” And with that, the wolf is gone from the cage and not long after, the soft close of the door backstage confirms his exit.</w:t>
      </w:r>
    </w:p>
    <w:p>
      <w:pPr>
        <w:pStyle w:val="Normal"/>
        <w:rPr/>
      </w:pPr>
      <w:r>
        <w:rPr/>
        <w:t>I let my head fall onto the headrest of my chair. My paws cover my face and I watch the colors swirl as I rub my eyes. As frightening as it was to be near Ace now, being in different rooms killed me. I don’t want him close enough to tear me apart when he remembers what happened, but I also don’t want to be outside the sound of his voice. I drag my claws down my cheeks, using the dull pain in my face to distract myself from the real torment in my chest. It doesn’t work well. I close my eyes to pretend I’m somewhere else, and those half-lidded, gray eyes are all I see. Somehow I find comfort in them, likely because it was the last time I was sure he wasn’t about to cut me.</w:t>
      </w:r>
    </w:p>
    <w:p>
      <w:pPr>
        <w:pStyle w:val="Normal"/>
        <w:rPr/>
      </w:pPr>
      <w:r>
        <w:rPr/>
        <w:t>“</w:t>
      </w:r>
      <w:r>
        <w:rPr/>
        <w:t xml:space="preserve">No, because you thought he felt the same.” I admit to myself. </w:t>
      </w:r>
    </w:p>
    <w:p>
      <w:pPr>
        <w:pStyle w:val="Normal"/>
        <w:pBdr>
          <w:bottom w:val="single" w:sz="6" w:space="1" w:color="000000"/>
        </w:pBdr>
        <w:rPr/>
      </w:pPr>
      <w:r>
        <w:rPr/>
      </w:r>
    </w:p>
    <w:p>
      <w:pPr>
        <w:pStyle w:val="Normal"/>
        <w:rPr/>
      </w:pPr>
      <w:r>
        <w:rPr/>
      </w:r>
    </w:p>
    <w:p>
      <w:pPr>
        <w:pStyle w:val="Normal"/>
        <w:rPr/>
      </w:pPr>
      <w:r>
        <w:rPr/>
        <w:t xml:space="preserve">I wish those eyes would open. Even if he can’t talk to me, I wish he’d just open his damn eyes. </w:t>
      </w:r>
    </w:p>
    <w:p>
      <w:pPr>
        <w:pStyle w:val="Normal"/>
        <w:rPr/>
      </w:pPr>
      <w:r>
        <w:rPr/>
        <w:t>Another day’s gone by. The doctor says there’s no change in Ace’s condition. He tries to comfort me – tell me it means he hasn’t gotten any worse. I know better. It also means he hasn’t gotten any better. I squeeze his paw and he still won’t squeeze back. When the doctor leaves, I even take a chance and pinch his nipple again. He doesn’t jump up and shoot me in the foot. I’m happy that he’s breathing, but it’s just not enough to keep me together.  I go to pieces again, sobbing into his shoulder.</w:t>
      </w:r>
    </w:p>
    <w:p>
      <w:pPr>
        <w:pStyle w:val="Normal"/>
        <w:rPr/>
      </w:pPr>
      <w:r>
        <w:rPr/>
        <w:t>A nurse brings me some food from the cafeteria and puts it on the table next to Ace’s bed. She sits down on the couch I’ve been sleeping on. I glance back just long enough to look her over and confirm my suspicion. A silver fox in a white uniform like the other nurses, but instead of the cap they wore, a silk cowl covered her head. She must be important if she can get away with not following the dress code. She was an older lady with long silver hair pouring from the front of her hood. It was nice that they thought so much of me to send the best to keep an eye on me. Sure we’re celebrities, but it’s not something I automatically expect.</w:t>
      </w:r>
    </w:p>
    <w:p>
      <w:pPr>
        <w:pStyle w:val="Normal"/>
        <w:rPr/>
      </w:pPr>
      <w:r>
        <w:rPr/>
        <w:t>“</w:t>
      </w:r>
      <w:r>
        <w:rPr/>
        <w:t>Mr. Carter, would you please eat something for me?” she asks after a few minutes of silence.</w:t>
      </w:r>
    </w:p>
    <w:p>
      <w:pPr>
        <w:pStyle w:val="Normal"/>
        <w:rPr/>
      </w:pPr>
      <w:r>
        <w:rPr/>
        <w:t>I don’t answer right away. I know if I speak, it’ll come out as just a sobbing croak like a frog. Instead, I just shake my head. When I trust my voice, I answer. “‘m not hungry…”</w:t>
      </w:r>
    </w:p>
    <w:p>
      <w:pPr>
        <w:pStyle w:val="Normal"/>
        <w:rPr/>
      </w:pPr>
      <w:r>
        <w:rPr/>
        <w:t>“</w:t>
      </w:r>
      <w:r>
        <w:rPr/>
        <w:t>Then why don’t you come sit with me?” she offers, gesturing to the seat next to her.</w:t>
      </w:r>
    </w:p>
    <w:p>
      <w:pPr>
        <w:pStyle w:val="Normal"/>
        <w:rPr/>
      </w:pPr>
      <w:r>
        <w:rPr/>
        <w:t>“</w:t>
      </w:r>
      <w:r>
        <w:rPr/>
        <w:t>I’m fine over here.” Even I’m aware of the attitude in my tone. I shake my head and apologize. I’m not too keen on leaving Ace’s side, but I release his paw to sit with the nurse. She’s not wearing a nametag either. All the more reason to believe she’s pretty high up. Everyone must know her. I don’t question it. I just take the seat she offers and she takes my paw in hers.</w:t>
      </w:r>
    </w:p>
    <w:p>
      <w:pPr>
        <w:pStyle w:val="Normal"/>
        <w:rPr/>
      </w:pPr>
      <w:r>
        <w:rPr/>
        <w:t>Somehow, sitting with the old lady makes me feel better, at ease at least. I can still only think of my friend lying there in a coma, but I don’t feel like crying. I rest my head on the fox’s shoulder and she runs her fingers through my bleached out hair.</w:t>
      </w:r>
    </w:p>
    <w:p>
      <w:pPr>
        <w:pStyle w:val="Normal"/>
        <w:rPr/>
      </w:pPr>
      <w:r>
        <w:rPr/>
        <w:t>“</w:t>
      </w:r>
      <w:r>
        <w:rPr/>
        <w:t>Why don’t you tell me a story, yes?” she said after a few minutes. I was about to ask why she needed a story more than I did, but she continued. “Tell me about the good times between you two. They say coma victims can hear you. Maybe he’d like it.”</w:t>
      </w:r>
    </w:p>
    <w:p>
      <w:pPr>
        <w:pStyle w:val="Normal"/>
        <w:rPr/>
      </w:pPr>
      <w:r>
        <w:rPr/>
        <w:t>I let out a humorless laugh. I suppose it can’t be any worse than sitting here in silence. Where would I begin though? We’d made plenty of stories in the past few months.</w:t>
      </w:r>
    </w:p>
    <w:p>
      <w:pPr>
        <w:pStyle w:val="Normal"/>
        <w:rPr/>
      </w:pPr>
      <w:r>
        <w:rPr/>
        <w:t>“</w:t>
      </w:r>
      <w:r>
        <w:rPr/>
        <w:t>How about how the two of you ‘got together’?” she suggested as if answering my unasked question.</w:t>
      </w:r>
    </w:p>
    <w:p>
      <w:pPr>
        <w:pStyle w:val="Normal"/>
        <w:rPr/>
      </w:pPr>
      <w:r>
        <w:rPr/>
        <w:t>I could hear the air quotes in the pause between words. I sat up and stared wildly at her. The nurse let out a soft laugh and beckoned me back into arms. “Only a lover or a relative sits with someone the way you do. Quite a special thing to see, really.” she said as I lowered my head onto her shoulder again.</w:t>
      </w:r>
    </w:p>
    <w:p>
      <w:pPr>
        <w:pStyle w:val="Normal"/>
        <w:rPr/>
      </w:pPr>
      <w:r>
        <w:rPr/>
        <w:t>“</w:t>
      </w:r>
      <w:r>
        <w:rPr/>
        <w:t>Well…” I began. I couldn’t exactly tell the old vixen how I’d gotten Ace drunk and seduced him, but there was another okay place to start.</w:t>
      </w:r>
    </w:p>
    <w:p>
      <w:pPr>
        <w:pStyle w:val="Normal"/>
        <w:pBdr>
          <w:bottom w:val="single" w:sz="6" w:space="1" w:color="000000"/>
        </w:pBdr>
        <w:rPr/>
      </w:pPr>
      <w:r>
        <w:rPr/>
      </w:r>
    </w:p>
    <w:p>
      <w:pPr>
        <w:pStyle w:val="Normal"/>
        <w:rPr/>
      </w:pPr>
      <w:r>
        <w:rPr/>
      </w:r>
    </w:p>
    <w:p>
      <w:pPr>
        <w:pStyle w:val="Normal"/>
        <w:rPr/>
      </w:pPr>
      <w:r>
        <w:rPr/>
        <w:t>“</w:t>
      </w:r>
      <w:r>
        <w:rPr/>
        <w:t>So… we still pretending that Saturday night didn’t happen last month or what?”</w:t>
      </w:r>
    </w:p>
    <w:p>
      <w:pPr>
        <w:pStyle w:val="Normal"/>
        <w:rPr/>
      </w:pPr>
      <w:r>
        <w:rPr/>
        <w:t>I choked on the sucker in my mouth as I sat up to look at the wolf. It had been a month since that night I got him drunk after our show at the music festival. I’d completely relaxed around him again and no longer flinched whenever he came at me too fast. I sat and stared wide-eyed at Ace from across the tour bus. His face was calm as he smoked his rank ‘glaucoma medicine’ – we both knew damn well he didn’t have no goddamn glaucoma.</w:t>
      </w:r>
    </w:p>
    <w:p>
      <w:pPr>
        <w:pStyle w:val="Normal"/>
        <w:rPr/>
      </w:pPr>
      <w:r>
        <w:rPr/>
        <w:t>Ace took the long pipe from his lips and raised an eyebrow. “Well?” he asked, slowly letting out a cloud of smoke with the word. “I’m totally cool either way… especially right now,” he lifted the pipe as if I didn’t already get his meaning, “but real shit, it’s not going anywhere.” The wolf leaned back and put his feet up on the table and laughed. “Gotta face me someday.”</w:t>
      </w:r>
    </w:p>
    <w:p>
      <w:pPr>
        <w:pStyle w:val="Normal"/>
        <w:rPr/>
      </w:pPr>
      <w:r>
        <w:rPr/>
        <w:t>As he went on, I tried my damndest to come up with some way to discredit him – some way to make him doubt what he clearly remembered. He angled his head down and locked those gray eyes on me. Ace’s gaze was transfixing. My time was up. He gestured to the seat opposite him at the table and I thought about using the motion of the moving bus as an excuse to not join him. Something told me he’d get off his high ass and cross the floor with no trouble and make this conversation even more painful. Ears flat against my head, I got up and made my way to the table.</w:t>
      </w:r>
    </w:p>
    <w:p>
      <w:pPr>
        <w:pStyle w:val="Normal"/>
        <w:rPr/>
      </w:pPr>
      <w:r>
        <w:rPr/>
        <w:t>As I sat down, he blew another cloud of bitter smoke in my direction and offered me the pipe and his zippo. “I’ll start, I guess.” he said, shaking his shoulder-length black hair from his face. “I woke up about four in the morning, hot as rat piss and buck-booty naked. Now, if I was already naked, what else would have me burning the fuck up?” He paused his account of that night’s events to lean toward me, as if waiting for me to fill in the blank. I pretended to choke on smoke and he continued. “Upon further inspection, I find myself covered in jizz and a feline in my bed. More importantly, a certain mountain lion wasn’t in his bed…” Ace leaned forward again for me to fill in the blank. When I still didn’t say anything, the wolf rolled his eyes. “You know, talking about something kinda requires two people to talk. It’s, like, the law or some shit.”</w:t>
      </w:r>
    </w:p>
    <w:p>
      <w:pPr>
        <w:pStyle w:val="Normal"/>
        <w:rPr/>
      </w:pPr>
      <w:r>
        <w:rPr/>
        <w:t>I still couldn’t find a place to even begin to explain myself. Ace didn’t seem to be letting up. He kept staring, waiting for my response. I swallowed hard and stared out at the road. We were in a desert between two cities and there would be no stopping soon enough to get me out of this one. I accepted my fate and took another hit – one more before dying, right? “And who would that feline in your bed be?” I asked rhetorically, picking up where he left off. “None other than the missing mountain lion, yours truly.”</w:t>
      </w:r>
    </w:p>
    <w:p>
      <w:pPr>
        <w:pStyle w:val="Normal"/>
        <w:rPr/>
      </w:pPr>
      <w:r>
        <w:rPr/>
        <w:t xml:space="preserve">Ace snickered. “Well, I was gonna say Chester Cheetah, but your answer’s good for the plot.” He took the pipe back and refilled it. “Was that so hard? Now, that’s all I remember - waking up naked next to you… naked… sans pants. I wanna know what happened before.” </w:t>
      </w:r>
    </w:p>
    <w:p>
      <w:pPr>
        <w:pStyle w:val="Normal"/>
        <w:rPr/>
      </w:pPr>
      <w:r>
        <w:rPr/>
        <w:t>“</w:t>
      </w:r>
      <w:r>
        <w:rPr/>
        <w:t>Do you really?” I started to feel at ease. Ace’s ‘glaucoma medicine’ was starting to take effect. What the wolf was asking of me didn’t seem like so much to reveal and he didn’t seem as daunting as he had before. The whole situation seemed familiar, actually. One of us was manipulating the other with some recreational stimulant. I was on the receiving end this time.</w:t>
      </w:r>
    </w:p>
    <w:p>
      <w:pPr>
        <w:pStyle w:val="Normal"/>
        <w:rPr/>
      </w:pPr>
      <w:r>
        <w:rPr/>
        <w:t>The wolf smirked and nodded. “More than you know. Tell me everything, cat.”</w:t>
      </w:r>
    </w:p>
    <w:p>
      <w:pPr>
        <w:pStyle w:val="Normal"/>
        <w:rPr/>
      </w:pPr>
      <w:r>
        <w:rPr/>
        <w:t>Half an hour later…</w:t>
      </w:r>
    </w:p>
    <w:p>
      <w:pPr>
        <w:pStyle w:val="Normal"/>
        <w:ind w:left="30" w:hanging="0"/>
        <w:rPr/>
      </w:pPr>
      <w:r>
        <w:rPr/>
        <w:t>That damn wolf has been laughing at me for a solid ten minutes now. I can easily attribute it to the weed but it’s getting annoying having to wait for his actual reaction to what I’ve told him. I stare at him past the red sucker I’d nearly choked to death on.</w:t>
      </w:r>
    </w:p>
    <w:p>
      <w:pPr>
        <w:pStyle w:val="Normal"/>
        <w:ind w:left="30" w:hanging="0"/>
        <w:rPr/>
      </w:pPr>
      <w:r>
        <w:rPr/>
        <w:t>“</w:t>
      </w:r>
      <w:r>
        <w:rPr/>
        <w:t>If…. If you wa… If you wanted to suck me off, all you had to do was ask, Wayn!” Ace barely managed between hoots and hollers.  The gray wolf wrapped his arms around himself and continued cracking up, apparently about to burst from how funny my predicament was. “Say, Witchy, you wanna do some more manscaping for me?” he asked, still unable to contain himself.</w:t>
      </w:r>
    </w:p>
    <w:p>
      <w:pPr>
        <w:pStyle w:val="Normal"/>
        <w:ind w:left="30" w:hanging="0"/>
        <w:rPr/>
      </w:pPr>
      <w:r>
        <w:rPr/>
        <w:t>The sad thing was I was tempted to take him up on the offer. I’d had him when he was drunk off his ass, and my sweatpants got significantly shorter at the thought of getting him now. Would he go further than a blowjob? I can’t lie and say I haven’t fantasized about being mounted by my partner.  I shake the thoughts from my head, but it is hard as hell. In my head, naked-Ace has some grip. I get up from the table. It’s better that I don’t take advantage of him in an impaired state, lest we end up here again.</w:t>
      </w:r>
    </w:p>
    <w:p>
      <w:pPr>
        <w:pStyle w:val="Normal"/>
        <w:ind w:left="30" w:hanging="0"/>
        <w:rPr/>
      </w:pPr>
      <w:r>
        <w:rPr/>
        <w:t xml:space="preserve">I do get some form of vengeance for Ace’s hysterics, however. When I left the table, I snatched his pipe from his mouth and his lighter. I need it more than he does right now. I collapse on the couch I’d come from before and take a long hit - until it burns. </w:t>
      </w:r>
    </w:p>
    <w:p>
      <w:pPr>
        <w:pStyle w:val="Normal"/>
        <w:ind w:left="30" w:hanging="0"/>
        <w:rPr/>
      </w:pPr>
      <w:r>
        <w:rPr/>
        <w:t>“</w:t>
      </w:r>
      <w:r>
        <w:rPr/>
        <w:t>Hey now!” he protests, getting up to stagger behind me. “Don’t get pissy. I’m the one that should be pissy. You the rapist on this bus!” He hooked a paw behind my leg and threw it from the couch, forcing me to sit up so that he could sit next to me. Ace took his pipe back and finished off what was left at its end.</w:t>
      </w:r>
    </w:p>
    <w:p>
      <w:pPr>
        <w:pStyle w:val="Normal"/>
        <w:ind w:left="30" w:hanging="0"/>
        <w:rPr/>
      </w:pPr>
      <w:r>
        <w:rPr/>
        <w:t xml:space="preserve">I slowly let the smoke out of my lungs and turn to him. “So you mad at me now?” </w:t>
      </w:r>
    </w:p>
    <w:p>
      <w:pPr>
        <w:pStyle w:val="Normal"/>
        <w:ind w:left="30" w:hanging="0"/>
        <w:rPr/>
      </w:pPr>
      <w:r>
        <w:rPr/>
        <w:t>The wolf snickered as he dumped the ash from his pipe and refilled it. “If I was mad, don’t you think I’dve shot your ass by now? Or opened the door and pressed your face to the road? Some dramatic, gangsta shit like that?”</w:t>
      </w:r>
    </w:p>
    <w:p>
      <w:pPr>
        <w:pStyle w:val="Normal"/>
        <w:ind w:left="30" w:hanging="0"/>
        <w:rPr/>
      </w:pPr>
      <w:r>
        <w:rPr/>
        <w:t xml:space="preserve">In my impaired state, he could do it, too. My body felt limp and my head was doing a backstroke. Everything was far too ‘magical’ for me to even begin to hold off a pissed off Ace. Maybe this was his plan all along. He was still talking, but all I could hear was garbled nonsense, his words drowned out by my head going nuts with unfounded fear. I pressed myself into the corner of the couch I was sitting in and bent my knees into my chest. If Ace did shoot at me – and he is very capable of that – at least I’d be somewhat protected. </w:t>
      </w:r>
    </w:p>
    <w:p>
      <w:pPr>
        <w:pStyle w:val="Normal"/>
        <w:ind w:left="30" w:hanging="0"/>
        <w:rPr/>
      </w:pPr>
      <w:r>
        <w:rPr/>
        <w:t>“</w:t>
      </w:r>
      <w:r>
        <w:rPr/>
        <w:t>WITCH!” I screamed when he shouted at me. I realized then that I’d sank into deep paranoia and Ace’s laughter brought be back. “Imma take a guess and say you didn’t hear me just now. Damn, you got attention problems.” he said, scooting closer to me. Ace grabbed one of my ankles and threw my leg off   the couch again so he could sit closer to me. The wolf let out another cloud of smoke, taking care to not aim away from me. “I said that had you just asked, I wouldn’tve said no.”</w:t>
      </w:r>
    </w:p>
    <w:p>
      <w:pPr>
        <w:pStyle w:val="Normal"/>
        <w:ind w:left="30" w:hanging="0"/>
        <w:rPr/>
      </w:pPr>
      <w:r>
        <w:rPr/>
        <w:t>I sat there and stared. There wasn’t anything else I could do. I don’t think I could have formed a response even if I weren’t high off my ass. Ace waved a paw in front of my eyes, but I couldn’t make myself react. The wolf shook his head and refilled his pipe again. When I’d finally processed what I’d heard, my mouth fell open and the most elegantly formed sentence danced out. “So um… wait… you’re… hang on, um… are you, like…”</w:t>
      </w:r>
    </w:p>
    <w:p>
      <w:pPr>
        <w:pStyle w:val="Normal"/>
        <w:ind w:left="30" w:hanging="0"/>
        <w:rPr/>
      </w:pPr>
      <w:r>
        <w:rPr/>
        <w:t>Ace, somehow able to translate gibberish, shook his head as he sucked in another breath from his pipe. “No, I’m Ace, not what I do with my dick.” he said, speaking a cloud of smoke over me. The wolf leaned closer as it cleared. Those half-lidded gray - albeit quite red - eyes were upon me again. My heart thundered in my chest so loud I swear it echoed around the bus – but of course, that was likely the weed. Ace licked at my lips and my heart stopped for a moment. It was like all my involuntary functions stopped. I had to make myself breath – even blinking seemed to be offline then. All I could do was stare at him.</w:t>
      </w:r>
    </w:p>
    <w:p>
      <w:pPr>
        <w:pStyle w:val="Normal"/>
        <w:ind w:left="30" w:hanging="0"/>
        <w:rPr/>
      </w:pPr>
      <w:r>
        <w:rPr/>
        <w:t>“</w:t>
      </w:r>
      <w:r>
        <w:rPr/>
        <w:t>And if you tell anyone about this, I’ll fucking kill you.” Ace threatened, moving down to kiss and bite at my throat. “You know I will.” My toes curled into the carpet as he dragged his sharp teeth down my neck. I heard him laughing again as he toyed with the very obvious tent in my sweats. “So, you want me, Witch?” he almost purred into my ear. “Go ahead… say it.”</w:t>
      </w:r>
    </w:p>
    <w:p>
      <w:pPr>
        <w:pStyle w:val="Normal"/>
        <w:ind w:left="30" w:hanging="0"/>
        <w:rPr/>
      </w:pPr>
      <w:r>
        <w:rPr/>
        <w:t xml:space="preserve">I tried to get myself to comply, to tell the wolf precisely how much I wanted him, but when my mouth opened again, I couldn’t make a sound. My head felt like it was a few seconds behind. I didn’t realize that the reason I couldn’t speak was because Ace had slipped his paw into my pants and was slowly stroking my dick. My body was aware of it, but my head hadn’t gotten the message until a bit later. I sank my claws into the couch while he continued licking and biting at my neck. </w:t>
      </w:r>
    </w:p>
    <w:p>
      <w:pPr>
        <w:pStyle w:val="Normal"/>
        <w:ind w:left="30" w:hanging="0"/>
        <w:rPr/>
      </w:pPr>
      <w:r>
        <w:rPr/>
        <w:t xml:space="preserve">He made his way back up to my lips and lingered there for a moment, then backed off a little. Ace stared at me. Those eyes seemed to bore into my thoughts, threatening to devour me. Ace could be terrifying sometimes with those eyes alone. He let out a growl and tugged at my T-shirt, but almost immediately stopped. I couldn’t think of why, but then my mind caught up and I remembered flinching. </w:t>
      </w:r>
    </w:p>
    <w:p>
      <w:pPr>
        <w:pStyle w:val="Normal"/>
        <w:ind w:left="30" w:hanging="0"/>
        <w:rPr/>
      </w:pPr>
      <w:r>
        <w:rPr/>
        <w:t xml:space="preserve">Ace’s expression softened then. I watched as the wolf seemed to transform in front of my eyes. First, his eyebrows went up in question. His mouth shrank and his eyes widened with concern. Finally, his eyes were half lidded and his brows angled upward slightly. The wolf’s mouth stretched into a warm smile and he wasn’t Ace anymore. The gray wolf had become Asther Williams, someone I hadn’t seen in years. He’d shed his stage persona, Acid Ace, and became the boy I met back in our hometown before we were famous. I wrapped a paw around the back of his neck and pulled him back to me, pressing my lips to his. I heard him gasp, but my body was ahead again and trying to rip the black wifebeater off him. I plunged him into darkness for a moment as I succeeded in getting his shirt over his head, then got to work on my own. </w:t>
      </w:r>
    </w:p>
    <w:p>
      <w:pPr>
        <w:pStyle w:val="Normal"/>
        <w:ind w:left="30" w:hanging="0"/>
        <w:rPr/>
      </w:pPr>
      <w:r>
        <w:rPr/>
        <w:t>While I couldn’t see him, Ace pushed me down onto the couch and started yanking at the legs of my pants. With no effort at all, he had me completely naked and I couldn’t help seeing him as the big bad wolf right now. His lips were curled back into a very fangy grin and he licked at his teeth as he stared down at me like a piece of meat. I’d hardly had time to appreciate how dangerous he looked right now before I was taking in a sharp breath at the sting of his teeth raking across my chest and down my stomach.</w:t>
      </w:r>
    </w:p>
    <w:p>
      <w:pPr>
        <w:pStyle w:val="Normal"/>
        <w:ind w:left="30" w:hanging="0"/>
        <w:rPr/>
      </w:pPr>
      <w:r>
        <w:rPr/>
        <w:t xml:space="preserve">I reached down and put my paws on either side of his face. Ace stopped and looked up at me. Taking my hint, he was licking and biting at my lips and tongue in the next moment. I got to learn the hard way – hooray – that Ace was one hell of a kisser while I ‘assisted’ him in slipping out of his jeans. I tried to tear the fuckers right off him. Once he was as clothed as I was, I could feel his already fully erect wolfhood grinding into my belly as he tried to get inside my mouth. He let out a growl as my claws sank into his back. </w:t>
      </w:r>
    </w:p>
    <w:p>
      <w:pPr>
        <w:pStyle w:val="Normal"/>
        <w:ind w:left="30" w:hanging="0"/>
        <w:rPr/>
      </w:pPr>
      <w:r>
        <w:rPr/>
        <w:t>“</w:t>
      </w:r>
      <w:r>
        <w:rPr/>
        <w:t>Wayn, wait…” he panted. I stared at him as he tried to shake his head clear. Giving up, he stared back into my eyes as best as he could. “Listen, listen. Bit late, but are you sure you want this?” he asked. “If we do this, ain’t no going back. I know I want you, but you sure you want me?” When I continued to stare at him, the wolf sat up with his knees on either side of my hips, wobbling to keep his balance. Ace giggled at my confused face. “Listen… I’m a drunk and a stoner. I’m violent and unstable and mean and just plain fucked up, and I want you. Can you deal?”</w:t>
      </w:r>
    </w:p>
    <w:p>
      <w:pPr>
        <w:pStyle w:val="Normal"/>
        <w:ind w:left="30" w:hanging="0"/>
        <w:rPr/>
      </w:pPr>
      <w:r>
        <w:rPr/>
        <w:t>As Ace ran down all the reasons he was bad for me, I could only notice how he tried to mask how he felt. He laughed as he pointed out his flaws, but his eyes were unsure. His head shook a little with every point he made like he didn’t want to say it – like he was worried I’d run screaming at any minute. What he seemed to forget was that I’d known him since he was ten. I’d known all this since he beat me up on the playground once, since he’d gotten high at my place and ate all my cereal when we were fifteen. I’d watched him go from sad, to mad, to literally hopping up and down manic. I’d seen all sides of Asther Williams.</w:t>
      </w:r>
    </w:p>
    <w:p>
      <w:pPr>
        <w:pStyle w:val="Normal"/>
        <w:ind w:left="30" w:hanging="0"/>
        <w:rPr/>
      </w:pPr>
      <w:r>
        <w:rPr/>
        <w:t>My response wasn’t words, but action. I threw the wolf off me and onto the floor. He stared up at me, as confused as I’d been a moment before as I climbed down and on top of him. Before he could stop me, I’d reached back and angled his dick up and under my tail. Slowly, I lowered myself, watching him clench his fangs and claw at the floor until his thick member had disappeared inside me. I leaned down and kissed him. “How’s that for an answer?”</w:t>
      </w:r>
    </w:p>
    <w:p>
      <w:pPr>
        <w:pStyle w:val="Normal"/>
        <w:ind w:left="30" w:hanging="0"/>
        <w:rPr/>
      </w:pPr>
      <w:r>
        <w:rPr/>
        <w:t>Ace took my extremely subtle hint and pulled my face back into biting range while he jackhammered in and out of me. I’d expected pain, but thank Ace’s dealer for marijuana. There was pain, but I couldn’t seem to care as the wolf made me his. Nearly a decade of wanting the wolf, nearly a decade of underhanded tricks to get him drunk and naked just too look at him and it all culminated in Ace fucking me senseless on the floor of the tour bus between cities. It couldn’t have ended up any better. The wolf sat up with me in his lap and locked his paws on my sides, picking me up and slamming me back down on his dick as he threatened to tear into my neck and chest with his fangs. When our mouths weren’t all but stitched together, I could do little more than gasp for air and scream as the wolf took me.</w:t>
      </w:r>
    </w:p>
    <w:p>
      <w:pPr>
        <w:pStyle w:val="Normal"/>
        <w:ind w:left="30" w:hanging="0"/>
        <w:rPr/>
      </w:pPr>
      <w:r>
        <w:rPr/>
        <w:t>“</w:t>
      </w:r>
      <w:r>
        <w:rPr/>
        <w:t>Gods, Ace!” I struggled out. “If you don’t slow down…. you’re gonna break me!”</w:t>
      </w:r>
    </w:p>
    <w:p>
      <w:pPr>
        <w:pStyle w:val="Normal"/>
        <w:ind w:left="30" w:hanging="0"/>
        <w:rPr/>
      </w:pPr>
      <w:r>
        <w:rPr/>
        <w:t>“</w:t>
      </w:r>
      <w:r>
        <w:rPr/>
        <w:t>The fuck… you think I’m trying to do?” he replied before he pushed me down onto my back again. The wolf sat up on his knees and held my hips in place while he fucked me with everything he had. I reached up to touch his chest and the wolf was wet with sweat. Quickly, it all became too much for me and I lost it, firing jets of hot mountain lion seed between the two of us. Being the ever clever one, Ace pulled out of me just long enough to use my cum as lube before continuing his brutal assault on my hole. Completely spent and under the influence of Ace’s glaucoma medicine, I could do nothing more than lay there on the floor as he had his way with me.</w:t>
      </w:r>
    </w:p>
    <w:p>
      <w:pPr>
        <w:pStyle w:val="Normal"/>
        <w:ind w:left="30" w:hanging="0"/>
        <w:rPr/>
      </w:pPr>
      <w:r>
        <w:rPr/>
        <w:t xml:space="preserve">It seemed to take hours for him to take out years of pent up lust on me, but I could think of no better way to spend our time alone on the bus. I pulled the wolf down for another kiss, but it didn’t last long this time. Before I could clamp my teeth down on his tongue, Ace pulled away and locked onto my throat one more time. I hadn’t been aware, but for the past couple minutes, he’d been working that baseball sized knot of his into me. When he’d finally managed to tie himself with me, Ace let out a savage howl into my throat as he filled me to overflowing. </w:t>
      </w:r>
    </w:p>
    <w:p>
      <w:pPr>
        <w:pStyle w:val="Normal"/>
        <w:ind w:left="30" w:hanging="0"/>
        <w:rPr/>
      </w:pPr>
      <w:r>
        <w:rPr/>
        <w:t>Ace let go of my neck and raised his head enough to look into my eyes. “Wayn, I…” was all he could manage before he passed out on top of me once more. With no more strength between the two of us, we didn’t bother trying to get off the floor. The idea of our beds was nice, but I could think of no greater comfort than lying here on the floor with the wolf – my wolf – tied to me for the next who knows how long. Neither of us had a problem with staying just like that until we reached our destination.</w:t>
      </w:r>
    </w:p>
    <w:p>
      <w:pPr>
        <w:pStyle w:val="Normal"/>
        <w:pBdr>
          <w:bottom w:val="single" w:sz="6" w:space="1" w:color="000000"/>
        </w:pBdr>
        <w:ind w:left="30" w:hanging="0"/>
        <w:rPr/>
      </w:pPr>
      <w:r>
        <w:rPr/>
      </w:r>
    </w:p>
    <w:p>
      <w:pPr>
        <w:pStyle w:val="Normal"/>
        <w:ind w:left="30" w:hanging="0"/>
        <w:rPr/>
      </w:pPr>
      <w:r>
        <w:rPr/>
      </w:r>
    </w:p>
    <w:p>
      <w:pPr>
        <w:pStyle w:val="Normal"/>
        <w:ind w:left="30" w:hanging="0"/>
        <w:rPr/>
      </w:pPr>
      <w:r>
        <w:rPr/>
        <w:t>Of course, I’d spared the nurse the sordid details of what had happened on the bus, but she still seemed amused by our antics up until that point. She was unperturbed by the mention of ‘recreational stimulants’, leading me to believe she might be fun to get high with at some point when Ace recovered.</w:t>
      </w:r>
    </w:p>
    <w:p>
      <w:pPr>
        <w:pStyle w:val="Normal"/>
        <w:ind w:left="30" w:hanging="0"/>
        <w:rPr/>
      </w:pPr>
      <w:r>
        <w:rPr/>
        <w:t>When. This nurse was definitely someone I needed to keep close by. Before, I had been living on ‘ifs’, but sitting and talking with her made me feel like everything would be okay. I hadn’t felt that in days. I looked up to the fox to see her smiling down at me.</w:t>
      </w:r>
    </w:p>
    <w:p>
      <w:pPr>
        <w:pStyle w:val="Normal"/>
        <w:spacing w:before="0" w:after="200"/>
        <w:ind w:left="30" w:hanging="0"/>
        <w:rPr/>
      </w:pPr>
      <w:bookmarkStart w:id="0" w:name="_GoBack"/>
      <w:bookmarkEnd w:id="0"/>
      <w:r>
        <w:rPr/>
        <w:t>“</w:t>
      </w:r>
      <w:r>
        <w:rPr/>
        <w:t>Don’t you worry, sweetheart. It’s all going to be fin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3f8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05762"/>
    <w:rPr/>
  </w:style>
  <w:style w:type="character" w:styleId="FooterChar" w:customStyle="1">
    <w:name w:val="Footer Char"/>
    <w:basedOn w:val="DefaultParagraphFont"/>
    <w:link w:val="Footer"/>
    <w:uiPriority w:val="99"/>
    <w:qFormat/>
    <w:rsid w:val="00d057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414a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0576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0576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ages>1</Pages>
  <Words>3554</Words>
  <Characters>20259</Characters>
  <CharactersWithSpaces>23766</CharactersWithSpaces>
  <Paragraphs>4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3:39:00Z</dcterms:created>
  <dc:creator>Danse Macabre3</dc:creator>
  <dc:description/>
  <dc:language>en-US</dc:language>
  <cp:lastModifiedBy>Red Hexxmaster</cp:lastModifiedBy>
  <dcterms:modified xsi:type="dcterms:W3CDTF">2014-11-17T08:28: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