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 had no idea I would be this sore…this isn’t good. Nnn…”</w:t>
      </w:r>
    </w:p>
    <w:p>
      <w:pPr>
        <w:pStyle w:val="Normal"/>
        <w:rPr/>
      </w:pPr>
      <w:r>
        <w:rPr/>
        <w:t>Kate, the sergal that Jak had purchased in an auction only a day beforehand, was still recovering from the bout of pleasure that she’d been thrust into so rapidly and violently. In just one evening, she’d been purchased from auction, and the man who bought her took her virginity, both anally and vaginally, and the deflowering had taken its toll on her body. “Jak, please wake up…something doesn’t feel quite right inside.”</w:t>
      </w:r>
    </w:p>
    <w:p>
      <w:pPr>
        <w:pStyle w:val="Normal"/>
        <w:rPr/>
      </w:pPr>
      <w:r>
        <w:rPr/>
        <w:t>Lying next to the bright purple, green and lavender furred sergal was a hybrid of great stature and status, the crocodilian Komodo dragon, Jak. “Mngh…huh…what?” he asked, as he was stirred awake by his newly made purchase. The reptilian hybrid was gentle and took his time in robbing Kate of her virginity, but once she had been deflowered, he started to treat her like the sexually mature woman that she had become, and spent the rest of that evening fucking her wildly in every way that he could imagine. “What’s going on…?”</w:t>
      </w:r>
    </w:p>
    <w:p>
      <w:pPr>
        <w:pStyle w:val="Normal"/>
        <w:rPr/>
      </w:pPr>
      <w:r>
        <w:rPr/>
        <w:t>“</w:t>
      </w:r>
      <w:r>
        <w:rPr/>
        <w:t>Something h-hurts…somewhere inside of me. I’m not sure what it is,” Kate tried to explain, as she rested her claws delicately upon her tummy, just around the bright pink star that sat perfectly over her navel. “Everything feels kinda sore down there, honestly.”</w:t>
      </w:r>
    </w:p>
    <w:p>
      <w:pPr>
        <w:pStyle w:val="Normal"/>
        <w:rPr/>
      </w:pPr>
      <w:r>
        <w:rPr/>
        <w:t>Jak brought a claw to his eyes and tried to scrape the sleep out of his vision. He sat upright and shook his head, forcing himself awake in a bed that was still somewhat stained with the juices of what seemed like an endless lovemaking the night before. “Did anyone harm you yesterday before the auction took place, Kate?”</w:t>
      </w:r>
    </w:p>
    <w:p>
      <w:pPr>
        <w:pStyle w:val="Normal"/>
        <w:rPr/>
      </w:pPr>
      <w:r>
        <w:rPr/>
        <w:t>Kate shook her head silently.</w:t>
      </w:r>
    </w:p>
    <w:p>
      <w:pPr>
        <w:pStyle w:val="Normal"/>
        <w:rPr/>
      </w:pPr>
      <w:r>
        <w:rPr/>
        <w:t>“</w:t>
      </w:r>
      <w:r>
        <w:rPr/>
        <w:t>I’m not sure what it could be, then, but I do my best to take very good care of my slaves. Just how bad is the pain?”</w:t>
      </w:r>
    </w:p>
    <w:p>
      <w:pPr>
        <w:pStyle w:val="Normal"/>
        <w:rPr/>
      </w:pPr>
      <w:r>
        <w:rPr/>
        <w:t>“</w:t>
      </w:r>
      <w:r>
        <w:rPr/>
        <w:t>It’s not horrible, but it just won’t go away,” Kate lamented, the soft, tufted ears atop her head slowly drooping downwards. “I’m sorry to be of any trouble to you, Jak.”</w:t>
      </w:r>
    </w:p>
    <w:p>
      <w:pPr>
        <w:pStyle w:val="Normal"/>
        <w:rPr/>
      </w:pPr>
      <w:r>
        <w:rPr/>
        <w:t>“</w:t>
      </w:r>
      <w:r>
        <w:rPr/>
        <w:t>I won’t have a word of that,” Jak quickly replied. “Hopefully it’s just nothing, but we definitely need to get you checked out. Of course, if it’s something serious, we won’t have nearly enough time to get you back to any real civilization. Lucky for you, I keep a doctor in house for just this sort of occasion.”</w:t>
      </w:r>
    </w:p>
    <w:p>
      <w:pPr>
        <w:pStyle w:val="Normal"/>
        <w:rPr/>
      </w:pPr>
      <w:r>
        <w:rPr/>
        <w:t>Kate was awestruck. “You actually keep a medical staff here in the mansion with you?”</w:t>
      </w:r>
    </w:p>
    <w:p>
      <w:pPr>
        <w:pStyle w:val="Normal"/>
        <w:rPr/>
      </w:pPr>
      <w:r>
        <w:rPr/>
        <w:t>Jak stood up out of the bed and threw his meager loincloth hastily around his waist, far less concerned with his modesty than he was with his new slave. “Given my finances, I tried to think of everything that I might ever need for my slaves and lovers, and emergencies can pop up from time to time that you just can’t make it back to town for. Besides, if you are doing well, there are a few other people I’d like you to meet. Do you need any help standing?”</w:t>
      </w:r>
    </w:p>
    <w:p>
      <w:pPr>
        <w:pStyle w:val="Normal"/>
        <w:rPr/>
      </w:pPr>
      <w:r>
        <w:rPr/>
        <w:t>Again, Kate shook her head. She pulled the sheets off of her bright, nude fur, revealing a pair of breasts that were already sizable and soft, but clearly a bit swollen from all of the attention that they received earlier. “I can do that much. I just hope the hospital wing isn’t too far,” she commented, and her cheeks filled with a crimson blush as she felt feminine juices still leaking from her labia, staining the sheets as she stepped away from them.</w:t>
      </w:r>
    </w:p>
    <w:p>
      <w:pPr>
        <w:pStyle w:val="Normal"/>
        <w:rPr/>
      </w:pPr>
      <w:r>
        <w:rPr/>
        <w:t>“</w:t>
      </w:r>
      <w:r>
        <w:rPr/>
        <w:t>Nothing in this mansion is right around the corner, so to speak, but it isn’t too far. If you need help making it there, just let me know.”</w:t>
      </w:r>
    </w:p>
    <w:p>
      <w:pPr>
        <w:pStyle w:val="Normal"/>
        <w:rPr/>
      </w:pPr>
      <w:r>
        <w:rPr/>
        <w:t>Kate was still rather shocked at how polite and comforting Jak was. Her previous master was foul and cold-hearted, and the world of slavery that she had known thus far was one of abuse, deceit, pain and hopelessness. Though she wasn’t sure she could fully trust him just yet, her new master seemed to be the opposite of everything she’d come to expect. Much to her delight, his broad shoulders, toned muscles, and reptilian visage were easy on her eyes, as if she needed more incentive not to run away.</w:t>
      </w:r>
    </w:p>
    <w:p>
      <w:pPr>
        <w:pStyle w:val="Normal"/>
        <w:rPr/>
      </w:pPr>
      <w:r>
        <w:rPr/>
        <w:t>Jak was obviously trusting of the sergal female, but perhaps as a test of trustworthiness, or just a gesture of kindness, he stuck his arm out in a hook, offering his strong, thick muscle for Kate to hang on to if she needed assistance making it to the medical wing. Though her stomach and nethers ached, the pain wasn’t unbearable. Still…</w:t>
      </w:r>
    </w:p>
    <w:p>
      <w:pPr>
        <w:pStyle w:val="Normal"/>
        <w:rPr/>
      </w:pPr>
      <w:r>
        <w:rPr/>
        <w:t>“</w:t>
      </w:r>
      <w:r>
        <w:rPr/>
        <w:t>Thank you, Jak,” she said in a soft, demure voice, gladly taking the arm that was offered, whether or not she needed it. She still had to convince herself not to call Jak “master,” but after his reaction the night before, she thought it a good idea to break that habit, and to break it quickly. “How long will this take?”</w:t>
      </w:r>
    </w:p>
    <w:p>
      <w:pPr>
        <w:pStyle w:val="Normal"/>
        <w:rPr/>
      </w:pPr>
      <w:r>
        <w:rPr/>
        <w:t>“</w:t>
      </w:r>
      <w:r>
        <w:rPr/>
        <w:t>It’s only a couple of minutes to walk there,” Jak said, as he escorted Kate out of his lavish bedroom, and back into the hallway. Kate was already feeling a little bit lost in the giant mansion, and not having any landmarks to reference as to where she was inside of it wasn’t helping the situation. “And as long as nothing is truly wrong with you other than some soreness, the examination shouldn’t take but a few minutes either.”</w:t>
      </w:r>
    </w:p>
    <w:p>
      <w:pPr>
        <w:pStyle w:val="Normal"/>
        <w:rPr/>
      </w:pPr>
      <w:r>
        <w:rPr>
          <w:i/>
        </w:rPr>
        <w:t>That’s a relief,</w:t>
      </w:r>
      <w:r>
        <w:rPr/>
        <w:t xml:space="preserve"> Kate thought. </w:t>
      </w:r>
      <w:r>
        <w:rPr>
          <w:i/>
        </w:rPr>
        <w:t>I’m feeling a little worse now that I’m awake…maybe I’m just really hungry? All that sex works up an appetite.</w:t>
      </w:r>
    </w:p>
    <w:p>
      <w:pPr>
        <w:pStyle w:val="Normal"/>
        <w:rPr/>
      </w:pPr>
      <w:r>
        <w:rPr/>
        <w:t>Jak seemed to agree, or at least, his stomach certainly did. Kate could feel the Komodo crocodile’s tummy rumbling as she held onto him, and she was suddenly even more grateful for his gracious nature. “Thank you for going out of your way for me, Jak. You really didn’t have to do all of this for a common slave like me…”</w:t>
      </w:r>
    </w:p>
    <w:p>
      <w:pPr>
        <w:pStyle w:val="Normal"/>
        <w:rPr/>
      </w:pPr>
      <w:r>
        <w:rPr/>
        <w:t>“</w:t>
      </w:r>
      <w:r>
        <w:rPr/>
        <w:t>I told you yesterday that you were anything but common, Kate, and I certainly meant it,” Jak replied, fitting an authoritative tone to his voice. The pair turned the corner at the far end of the hallway, and turned again at least a couple times before Kate lost count, and their footpaws finally came to a halt after going up a stairway that was only a little taller than they were, and at the top was a pair of eloquently made, solid oak doors. Despite their weight, Jak was able to easily swing them open, and led the way for Kate to enter. “And common or not, my good slaves and employees are all to get proper treatment under my watch…speaking of, it looks like one of my employees is ready to give you your examination.”</w:t>
      </w:r>
    </w:p>
    <w:p>
      <w:pPr>
        <w:pStyle w:val="Normal"/>
        <w:rPr/>
      </w:pPr>
      <w:r>
        <w:rPr/>
        <w:t>Kate had seen many unusual and interesting sights in her time and travels as a slave, but the person who would administer her medical exam was unlike anyone she’d ever seen. Her back was turned, and from that view, Kate could only imagine her to be an ordinary tabby cat, but as Jak escorted Kate inside, the female turned around, naked as the day she was born…or perhaps created. Kate was no longer sure.</w:t>
      </w:r>
    </w:p>
    <w:p>
      <w:pPr>
        <w:pStyle w:val="Normal"/>
        <w:rPr/>
      </w:pPr>
      <w:r>
        <w:rPr/>
        <w:t>“</w:t>
      </w:r>
      <w:r>
        <w:rPr/>
        <w:t xml:space="preserve">Good morning, Jak. I’m glad to see that you’re doing well! Do you have a new slave for me to administer a battery of tests upon?” she asked. </w:t>
      </w:r>
    </w:p>
    <w:p>
      <w:pPr>
        <w:pStyle w:val="Normal"/>
        <w:rPr/>
      </w:pPr>
      <w:r>
        <w:rPr/>
        <w:t>Jak waved a clawed hand dismissively. “Not this morning. We have more pressing matters to tend to first, Nekonya.”</w:t>
      </w:r>
    </w:p>
    <w:p>
      <w:pPr>
        <w:pStyle w:val="Normal"/>
        <w:rPr/>
      </w:pPr>
      <w:r>
        <w:rPr/>
        <w:t xml:space="preserve">Kate followed Jak inside as his arm urged her forward, but she slowly released the tense, powerful bicep and stood still, her eyes entranced in the bright, soft neon of Nekonya’s eyes. There was something unnatural about them, and how alluring they were to look at, but once Kate could break away from her gaze, the sergal examined her doctor more thoroughly to see that her arms, while smooth and slim, were definitely two separate pieces of machinery put together, and even her paws, each one adorned with the standard medical symbol of a red cross, appeared to be fabricated. Her legs were of the same fashion, and though they stood tall and thin, they were clearly artificial as well, and upon her kneecaps, the same symbol appeared. Red crosses sat between her cleavage and upon her shoulders as well, as if to give her an attempt at a uniform, though her figure was fully undressed. Bright, almost white-blonde hair cascaded down to her upper back, and though she might be of artificial life, there was nothing false about her beauty. </w:t>
      </w:r>
    </w:p>
    <w:p>
      <w:pPr>
        <w:pStyle w:val="Normal"/>
        <w:rPr/>
      </w:pPr>
      <w:r>
        <w:rPr/>
        <w:t>The cyborg kitten smiled brightly and bounded forward to greet Kate. “I hope everything is alright! I’m Nekonya, it’s great to meet you, Miss…?”</w:t>
      </w:r>
    </w:p>
    <w:p>
      <w:pPr>
        <w:pStyle w:val="Normal"/>
        <w:rPr/>
      </w:pPr>
      <w:r>
        <w:rPr/>
        <w:t>“</w:t>
      </w:r>
      <w:r>
        <w:rPr/>
        <w:t>Kate…you can call me Kate,” she replied, still a bit mystified by the mechanical marvel before her. “And I’m just feeling some unusual pains in my abdomen and…more private areas.”</w:t>
      </w:r>
    </w:p>
    <w:p>
      <w:pPr>
        <w:pStyle w:val="Normal"/>
        <w:rPr/>
      </w:pPr>
      <w:r>
        <w:rPr/>
        <w:t>Jak was actually beaming with pride as Kate described her symptoms. Though he was sincerely worried about her, he had a feeling she was just having trouble recovering from their intimate evening. “I’ll have you document a physical exam for her later, but for the time being, I’d appreciate if you simply checked up on her pains and made sure that we don’t have an emergency on our hands.”</w:t>
      </w:r>
    </w:p>
    <w:p>
      <w:pPr>
        <w:pStyle w:val="Normal"/>
        <w:rPr/>
      </w:pPr>
      <w:r>
        <w:rPr/>
        <w:t>Nekonya nodded. “With pleasure, Jak! Please, Kate…come take a seat on the table here, and try to relax.” The eager, nearly hyper nature of Nekonya was actually a little unsettling to Kate, but she did her best to follow the doctor’s orders. To her relief, this room didn’t look anything like a usual hospital, or even a doctor’s office; it stayed in perfect sync with the rest of the mansion, from the intricate woodwork on the doors, tables and cabinets, to the paints and patterns that were used to adorn the ceilings, and the materials used to carpet the floors. Instead of feeling the paranoia most people felt when they went for a visit to the doctor, Kate simply felt like she was taking a detour before breakfast.</w:t>
      </w:r>
    </w:p>
    <w:p>
      <w:pPr>
        <w:pStyle w:val="Normal"/>
        <w:rPr/>
      </w:pPr>
      <w:r>
        <w:rPr/>
        <w:t>“</w:t>
      </w:r>
      <w:r>
        <w:rPr/>
        <w:t xml:space="preserve">Nekonya, take good care of her and try to behave yourself. I’m going to go find Felrasa and have him get started on documenting you as one of my newest purchases.” With that, Jak smiled to both of the females and stepped out of the medical wing. </w:t>
      </w:r>
    </w:p>
    <w:p>
      <w:pPr>
        <w:pStyle w:val="Normal"/>
        <w:rPr/>
      </w:pPr>
      <w:r>
        <w:rPr/>
        <w:t>The cybernetic female helped Kate up on to the examining bench with a gleeful smile. She seemed to have quite a penchant for her job. “Well, if Jak says to take good care of you, I better figure out what’s wrong, but I’m gonna need some information out of ya, so don’t be bashful, okay?”</w:t>
      </w:r>
    </w:p>
    <w:p>
      <w:pPr>
        <w:pStyle w:val="Normal"/>
        <w:rPr/>
      </w:pPr>
      <w:r>
        <w:rPr/>
        <w:t>Kate nodded.</w:t>
      </w:r>
    </w:p>
    <w:p>
      <w:pPr>
        <w:pStyle w:val="Normal"/>
        <w:rPr/>
      </w:pPr>
      <w:r>
        <w:rPr/>
        <w:t>“</w:t>
      </w:r>
      <w:r>
        <w:rPr/>
        <w:t>Good! First thing is first, then…did Jak sleep with you last night?”</w:t>
      </w:r>
    </w:p>
    <w:p>
      <w:pPr>
        <w:pStyle w:val="Normal"/>
        <w:rPr/>
      </w:pPr>
      <w:r>
        <w:rPr/>
        <w:t>Flushing all the way from her cheeks to the tips of her tufted ears, Kate nodded again.</w:t>
      </w:r>
    </w:p>
    <w:p>
      <w:pPr>
        <w:pStyle w:val="Normal"/>
        <w:rPr/>
      </w:pPr>
      <w:r>
        <w:rPr/>
        <w:t>Nekonya giggled. “Thought so! You two definitely had that nice, warm, morning after glow about you…and if I’m not mistaken, it was your first time!”</w:t>
      </w:r>
    </w:p>
    <w:p>
      <w:pPr>
        <w:pStyle w:val="Normal"/>
        <w:rPr/>
      </w:pPr>
      <w:r>
        <w:rPr/>
        <w:t>“</w:t>
      </w:r>
      <w:r>
        <w:rPr/>
        <w:t>How…how could you possibly know that?” Kate asked, bringing a paw up to her chest and widening her eyes in shock.</w:t>
      </w:r>
    </w:p>
    <w:p>
      <w:pPr>
        <w:pStyle w:val="Normal"/>
        <w:rPr/>
      </w:pPr>
      <w:r>
        <w:rPr/>
        <w:t>“</w:t>
      </w:r>
      <w:r>
        <w:rPr/>
        <w:t>Well, you’ve got your legs spread out just a little bit, and your labia look awfully swollen, and pretty well abused…you’ll get used to how Jak treats his girls during an all-nighter, but taking both of his cocks on your first time? It’s no wonder you’re sore. Lucky for you, I’ve got just the thing to help take some of that pain away, and if you’re still feeling sore later, I can perform some…enjoyable medical techniques on you. We’ll call it that.”</w:t>
      </w:r>
    </w:p>
    <w:p>
      <w:pPr>
        <w:pStyle w:val="Normal"/>
        <w:rPr/>
      </w:pPr>
      <w:r>
        <w:rPr/>
        <w:t>Kate wanted to snap her legs closed tightly, but Jak had ordered her to have an examination, and the more that Nekonya spoke and made the situation relatable, the more that Kate settled down and started to relax around the cyborg kitten. “Thank you, Nekonya. Last night felt amazing, but I had no idea my body would ache like this in the morning…what do you have for me to take, exactly?”</w:t>
      </w:r>
    </w:p>
    <w:p>
      <w:pPr>
        <w:pStyle w:val="Normal"/>
        <w:rPr/>
      </w:pPr>
      <w:r>
        <w:rPr/>
        <w:t>Nekonya stood up from the table, the cybernetics in her neon green eyes already satisfied with their examination. Kate would be sore for a little while longer, certainly, but there was no permanent damage, and over time, Nekonya had a feeling that the sergal would start to enjoy her evenings with her new master even more. With quick movements and inhuman precision, Nekonya reached up into one of the cabinets along the wall and grabbed out a small bottle. She removed the top, drew a glass of water from the sink below, and handed both to Kate. “It’s a small, herbal remedy pressed into the form of a pill. Simply take it with the water, and in a few minutes, your pain will start to subside. It should continue to decrease throughout the day, but if it doesn’t, you might have gotten a little banged up inside. I’ll check up on you later tonight to make sure everything is okay.”</w:t>
      </w:r>
    </w:p>
    <w:p>
      <w:pPr>
        <w:pStyle w:val="Normal"/>
        <w:rPr/>
      </w:pPr>
      <w:r>
        <w:rPr/>
        <w:t>Kate took the glass of water and the pill, offering Nekonya a friendly smile before she downed the pill with ease. She didn’t feel any immediate relief, but she had a feeling that the cyborg female knew her medicines quite well. “Thanks, Nekonya…if you don’t mind my asking, are you a slave here too?”</w:t>
      </w:r>
    </w:p>
    <w:p>
      <w:pPr>
        <w:pStyle w:val="Normal"/>
        <w:rPr/>
      </w:pPr>
      <w:r>
        <w:rPr/>
        <w:t>“</w:t>
      </w:r>
      <w:r>
        <w:rPr/>
        <w:t xml:space="preserve">Nope! I’m actually employed by Jak, and I’m </w:t>
      </w:r>
      <w:r>
        <w:rPr>
          <w:b/>
        </w:rPr>
        <w:t>very</w:t>
      </w:r>
      <w:r>
        <w:rPr/>
        <w:t xml:space="preserve"> gracious for his employment,” Nekonya admitted with her usual friendly smile. “He really does a very good job of taking care of the slaves who behave, so you can imagine that he takes good care of his employees as well. We all have a place to stay here in the mansion if we so desire, and Jak is quite a wealthy man, so he pays us handsomely. If I don’t have to, I don’t think I’d ever quit this job!”</w:t>
      </w:r>
    </w:p>
    <w:p>
      <w:pPr>
        <w:pStyle w:val="Normal"/>
        <w:rPr/>
      </w:pPr>
      <w:r>
        <w:rPr>
          <w:i/>
        </w:rPr>
        <w:t>That’s relieving. Maybe Jak really IS as nice as he seems…</w:t>
      </w:r>
    </w:p>
    <w:p>
      <w:pPr>
        <w:pStyle w:val="Normal"/>
        <w:rPr/>
      </w:pPr>
      <w:r>
        <w:rPr/>
        <w:t>Just as she thought of the handsome devil, he came back through the double doors, with a guest in tow. “We’re back, Nekonya. I hope that you haven’t found anything problematic?”</w:t>
      </w:r>
    </w:p>
    <w:p>
      <w:pPr>
        <w:pStyle w:val="Normal"/>
        <w:rPr/>
      </w:pPr>
      <w:r>
        <w:rPr/>
        <w:t>“</w:t>
      </w:r>
      <w:r>
        <w:rPr/>
        <w:t>Nope!” the cyborg kitten replied, quickly and cheerfully. “I think you just went a little too hard on your new slave last night, but I gave her some medicine, and she should be fine within the hour. If you’re gonna have at her again tonight, try not to be quite so rough, okay?”</w:t>
      </w:r>
    </w:p>
    <w:p>
      <w:pPr>
        <w:pStyle w:val="Normal"/>
        <w:rPr/>
      </w:pPr>
      <w:r>
        <w:rPr/>
        <w:t>“</w:t>
      </w:r>
      <w:r>
        <w:rPr/>
        <w:t>Here I thought I had taken it easy on her…that’s okay. Perhaps she was just a little tender from her previous master. I hope to change that pattern for her rather quickly.”</w:t>
      </w:r>
    </w:p>
    <w:p>
      <w:pPr>
        <w:pStyle w:val="Normal"/>
        <w:rPr/>
      </w:pPr>
      <w:r>
        <w:rPr/>
        <w:t>Kate slowly stood up onto her footpaws, coming off of the examination table with a long, reaching stretch. “I already feel a little bit better, Jak. Thank you for bringing me here…Nekonya was really a great help.”</w:t>
      </w:r>
    </w:p>
    <w:p>
      <w:pPr>
        <w:pStyle w:val="Normal"/>
        <w:rPr/>
      </w:pPr>
      <w:r>
        <w:rPr/>
        <w:t>Jak shook his head dismissively. “Not a problem, Kate. I’m glad to see you are doing better.”</w:t>
      </w:r>
    </w:p>
    <w:p>
      <w:pPr>
        <w:pStyle w:val="Normal"/>
        <w:rPr/>
      </w:pPr>
      <w:r>
        <w:rPr/>
        <w:t>“</w:t>
      </w:r>
      <w:r>
        <w:rPr/>
        <w:t>I see you brought a friend?” Kate observed, her bright, amethyst eyes wandering from Jak and over to the tall, stacked husky that had entered the room with him.</w:t>
      </w:r>
    </w:p>
    <w:p>
      <w:pPr>
        <w:pStyle w:val="Normal"/>
        <w:rPr/>
      </w:pPr>
      <w:r>
        <w:rPr/>
        <w:t>A pair of simple, dark blue jeans covered his legs, but did very little to hide the strong, toned muscles underneath. A straight black hoodie covered up his torso, and did a better job of hiding his musculature, but the simple gesture of Felrasa reaching his paw out to shake with Kate made it clear how powerful he was. Even in the slightest movement, muscle tone shined through even the thicker fabrics of his clothes. “Name’s Felrasa. I run security here for Jak. Nice to meet you, Kate.”</w:t>
      </w:r>
    </w:p>
    <w:p>
      <w:pPr>
        <w:pStyle w:val="Normal"/>
        <w:rPr/>
      </w:pPr>
      <w:r>
        <w:rPr/>
        <w:t>Kate took Felrasa’s paw very gingerly, not fearing him, but certainly able to see and sense the strength he carried behind his actions; he was a fitting employee to be running security. “It’s a pleasure, Felrasa. You’re not a slave either, are you?”</w:t>
      </w:r>
    </w:p>
    <w:p>
      <w:pPr>
        <w:pStyle w:val="Normal"/>
        <w:rPr/>
      </w:pPr>
      <w:r>
        <w:rPr/>
        <w:t>“</w:t>
      </w:r>
      <w:r>
        <w:rPr/>
        <w:t>Not even a little bit, but Jak gave me a job that I’m actually pretty good at, so I can’t complain.” His response was gruff, and it seemed fitting for his overall nature to be a little bit cold. “You’ll have to get in touch with me sometime this week so I can take down some more of your personal information…and just so you know, now that I’ve seen your face, I’d highly recommend you not to run away.”</w:t>
      </w:r>
    </w:p>
    <w:p>
      <w:pPr>
        <w:pStyle w:val="Normal"/>
        <w:rPr/>
      </w:pPr>
      <w:r>
        <w:rPr/>
        <w:t>“</w:t>
      </w:r>
      <w:r>
        <w:rPr/>
        <w:t>I hadn’t dreamed of it,” Kate replied hastily. Felrasa was intimidating; there was no doubt about that. “If you don’t mind my asking…what is that thing upon your wrist?”</w:t>
      </w:r>
    </w:p>
    <w:p>
      <w:pPr>
        <w:pStyle w:val="Normal"/>
        <w:rPr/>
      </w:pPr>
      <w:r>
        <w:rPr/>
        <w:t>Felrasa released Kate’s paw, moving his arm away from hers so that he could pull up his sleeve a little. Underneath the black fabric was a metal cuff, but it looked as though it might be literally attached to his flesh, rather than just an accessory. “Wrist blade,” he said glibly, as a sharp, shimmering blade of steel jumped out of the small opening on the cuff. “Thankfully, I haven’t had to use it too often since I began working here.”</w:t>
      </w:r>
    </w:p>
    <w:p>
      <w:pPr>
        <w:pStyle w:val="Normal"/>
        <w:rPr/>
      </w:pPr>
      <w:r>
        <w:rPr/>
        <w:t>Kate’s eyes shrunk down to tiny pupils as she looked over the blade, and Jak could immediately see her insecurity. “Don’t worry,” Jak interjected. “You seem as though you quite enjoy it here, Kate, and I have my doubts that you’ll head for the hills anytime soon. I doubt even more that Felrasa will ever have to use that weapon against you,” he added, giving his security guard a bit of a look, as if to tell him to “cool it.”</w:t>
      </w:r>
    </w:p>
    <w:p>
      <w:pPr>
        <w:pStyle w:val="Normal"/>
        <w:rPr/>
      </w:pPr>
      <w:r>
        <w:rPr/>
        <w:t>Felrasa obliged, and retracted his blade. “Sorry if I scared you. It was nice to meet you, Kate. I’ll go about finishing my rounds through the mansion, now…I’m sure I’ll be seeing more of you later.”</w:t>
      </w:r>
    </w:p>
    <w:p>
      <w:pPr>
        <w:pStyle w:val="Normal"/>
        <w:rPr/>
      </w:pPr>
      <w:r>
        <w:rPr/>
        <w:t>The tall, powerful husky gave Jak a respectful nod and exited the medical wing, his tail sticking up behind him as he took his leave. “Don’t mind him…he just takes a bit to get warmed up to new faces. His past wasn’t exactly the friendliest one, you see,” Jak explained, as he stuck a claw into the double doors to keep them from closing. “I’ll have you register with him later, but right now, if you’re feeling up to it, I should bring you to Elita. I think you’ll find her a bit less abrasive.”</w:t>
      </w:r>
    </w:p>
    <w:p>
      <w:pPr>
        <w:pStyle w:val="Normal"/>
        <w:rPr/>
      </w:pPr>
      <w:r>
        <w:rPr/>
        <w:t>“</w:t>
      </w:r>
      <w:r>
        <w:rPr/>
        <w:t xml:space="preserve">Elita…?” Kate asked. </w:t>
      </w:r>
    </w:p>
    <w:p>
      <w:pPr>
        <w:pStyle w:val="Normal"/>
        <w:rPr/>
      </w:pPr>
      <w:r>
        <w:rPr/>
        <w:t>“</w:t>
      </w:r>
      <w:r>
        <w:rPr/>
        <w:t>She’s one of my most trusted companions, and I task her with training the new slaves on how they’re supposed to behave.” Jak opened the door fully and held it for Kate, unsure of if she was really feeling that much better. “Thank you, Nekonya. Do take care!” the Komodo crocodile called back, as he followed Kate out of the medical wing. Nekonya waved eagerly and smiled bright and wide, as if she were already excited at the prospect of their next visit.</w:t>
      </w:r>
    </w:p>
    <w:p>
      <w:pPr>
        <w:pStyle w:val="Normal"/>
        <w:rPr/>
      </w:pPr>
      <w:r>
        <w:rPr/>
        <w:t>Kate walked carefully down the stairs and back to the hallway where she and Jak spent the night before, as she was starting to piece together the ways to get around the mansion, but didn’t want to get ahead of herself. “She does sound nicer, and that’s a beautiful name. I’m actually quite looking forward to meeting her,” Kate admitted. “But, there is something that has been nagging at me since I got here, Jak…and I hope it’s okay if I ask you something.”</w:t>
      </w:r>
    </w:p>
    <w:p>
      <w:pPr>
        <w:pStyle w:val="Normal"/>
        <w:rPr/>
      </w:pPr>
      <w:r>
        <w:rPr/>
        <w:t>Jak nodded. “Of course it is.”</w:t>
      </w:r>
    </w:p>
    <w:p>
      <w:pPr>
        <w:pStyle w:val="Normal"/>
        <w:rPr/>
      </w:pPr>
      <w:r>
        <w:rPr/>
        <w:t>The sergal female couldn’t help digging her footclaws into the plush, smooth carpets that covered the mansion floors. She was trying to muster up the courage to ask, and trying to overcome her nerves. “I don’t doubt for a moment that this is who you really are, Jak, but…how do you really treat your regular slaves? I can tell you pay your employees very handsomely, and everyone I’ve met here seems to be happy with where they are, but I can’t help being a little nervous about how you might treat your slaves…any master that I’ve ever had in the past was extremely cruel to me ,and any of the stories I heard while I waited to be auctioned off made out other slave owners and masters to sound like terrible, horrible people…who treated their slaves as nothing more than property to be abused for whatever purpose they desired…”</w:t>
      </w:r>
    </w:p>
    <w:p>
      <w:pPr>
        <w:pStyle w:val="Normal"/>
        <w:rPr/>
      </w:pPr>
      <w:r>
        <w:rPr/>
        <w:t>Jak could see just how worried Kate really was. He was hoping that he’d done a better job the night before of ensuring that things would be different here, but as his bright, piercing yellow eyes looked the nervous sergal over, he decided it wouldn’t be a bad idea to cement the concept. “It is unfortunately true that many other slave owners mistreat and abuse their slaves, but that’s not how I operate my mansion, nor is that how I treat anyone I own, so long as they don’t give me a reason to.”</w:t>
      </w:r>
    </w:p>
    <w:p>
      <w:pPr>
        <w:pStyle w:val="Normal"/>
        <w:rPr/>
      </w:pPr>
      <w:r>
        <w:rPr/>
        <w:t>Kate was visibly relieved. “I will do my best to honor your every request, Jak. I certainly don’t want to disappoint my new owner.”</w:t>
      </w:r>
    </w:p>
    <w:p>
      <w:pPr>
        <w:pStyle w:val="Normal"/>
        <w:rPr/>
      </w:pPr>
      <w:r>
        <w:rPr/>
        <w:t>“</w:t>
      </w:r>
      <w:r>
        <w:rPr/>
        <w:t>That’s good, and I believe you, Kate. It wasn’t just your exotic appearance that led me to buy you, after all. I could see it in those bright, intelligent eyes of yours…that you would be a perfect fit to add to my mansion. At the very least, I know you’ll find your life here more enjoyable than you would in a stable, waiting to be sold to another cruel master.”</w:t>
      </w:r>
    </w:p>
    <w:p>
      <w:pPr>
        <w:pStyle w:val="Normal"/>
        <w:rPr/>
      </w:pPr>
      <w:r>
        <w:rPr/>
        <w:t>Jak was certainly more eloquent than he appeared. His broad shoulders, sharp, distinctive scale pattern and the savage attire he wore gave him all of the charm of a wild, nearly feral creature, but Kate was starting to see how much deeper than that he really was. “I do truly appreciate it,” she replied, doing her best to keep a perfect pace with Jak so that she would always be just a half step behind him, respecting his authority as her master, even if he didn’t wish her to call him such. As she followed the Komodo crocodile across the mansion, she could feel the soreness in her stomach and her raw, well-fucked labia starting to dissipate, and she found herself all the more grateful for Jak being such a kind master. “What will Elita be training me in?”</w:t>
      </w:r>
    </w:p>
    <w:p>
      <w:pPr>
        <w:pStyle w:val="Normal"/>
        <w:rPr/>
      </w:pPr>
      <w:r>
        <w:rPr/>
        <w:t>“</w:t>
      </w:r>
      <w:r>
        <w:rPr/>
        <w:t xml:space="preserve">Everything,” was the response, but it didn’t come from Jak. As the pair turned a final corner, they came to an opening in the walls, where there was no door, but the hole opened out into a large, grand room. It looked as though it was usually used for meetings; there were several small, circular tables, surrounded on their sides by large, lavish chairs, each one padded with upholstery that looked as soft as the fluffiest clouds in the sky. In the center of the room was a larger, square table, with a most elegant chair that Kate had to guess was designated for Jak, but the chairs that wrapped around the rest of the table were nothing to scoff at. On the walls along the inside border of the room, two long, plush couches sat on either side of the opening in the wall, and to their right, Elita was sitting about, looking up at Jak and Kate with a friendly smile. </w:t>
      </w:r>
    </w:p>
    <w:p>
      <w:pPr>
        <w:pStyle w:val="Normal"/>
        <w:rPr/>
      </w:pPr>
      <w:r>
        <w:rPr/>
        <w:t>“</w:t>
      </w:r>
      <w:r>
        <w:rPr/>
        <w:t>Hello, Elita. I’m sure you’ve already gathered it, but this is our new slave, Kate. I’m going to be leaving her in your care this evening,” Jak explained briefly, as the lithe, slim female tiger stood up from the couch. “She’s taking to the mansion quite well, so far. I don’t think you’ll have a difficult time training her at all.”</w:t>
      </w:r>
    </w:p>
    <w:p>
      <w:pPr>
        <w:pStyle w:val="Normal"/>
        <w:rPr/>
      </w:pPr>
      <w:r>
        <w:rPr/>
        <w:t>Elita was just like Kate, stripped down to her birthday suit, but one glance showed she was no ordinary tigress. Kate thought she’d seen a sight when she deduced that Nekonya was a cyborg, but Elita was perhaps even more unique in appearance. She glanced into Kate’s kind, bright amethyst eyes with unique eyes of her own; the left one a deep, tranquil blue, and the other a bright, electric red. The layering of steel that crept onto Elita’s visage made it abundantly clear that the right eye was an implant. Not too far past her elbows, just near the middle of her upper arms, Elita’s flesh met with metal, and cybernetic implants took place instead. Unlike Nekonya, who was a cyborg that was made to look animalistic, Elita’s arms clashed brilliantly with her usual tiger-striped fur pattern, but her heart was still that of an organic being. Vibrant purple locks of hair fell to the back of her neck, and proud, sizable breasts sat upon her chest, but down further was something extremely curious to Kate.</w:t>
      </w:r>
    </w:p>
    <w:p>
      <w:pPr>
        <w:pStyle w:val="Normal"/>
        <w:rPr/>
      </w:pPr>
      <w:r>
        <w:rPr/>
        <w:t>“</w:t>
      </w:r>
      <w:r>
        <w:rPr/>
        <w:t xml:space="preserve">It’s a pleasure to meet you,” Kate said, offering out her paw in greeting. The moment she’d looked away from Elita’s eyes, she simply couldn’t help noticing the thick, pink flesh of a rather long cock hanging down between Elita’s legs, and yet, a thin, tight pair of netherlips sat just behind it. </w:t>
      </w:r>
      <w:r>
        <w:rPr>
          <w:i/>
        </w:rPr>
        <w:t>That’s unusual…is she a hermaphrodite?</w:t>
      </w:r>
      <w:r>
        <w:rPr/>
        <w:t xml:space="preserve"> Kate thought.</w:t>
      </w:r>
    </w:p>
    <w:p>
      <w:pPr>
        <w:pStyle w:val="Normal"/>
        <w:rPr/>
      </w:pPr>
      <w:r>
        <w:rPr/>
        <w:t>Elita took Kate’s paw in her cybernetic hand, taking great care to be delicate with her flesh. It seemed Elita was gifted with quite a bit of strength from her mechanical enhancements. “The pleasure is all mine, Kate. Welcome to the mansion…though Jak has almost certainly told you a few rules, you have a lot to learn, and I look forward to training you! Please, take a seat with me, and we’ll get started.”</w:t>
      </w:r>
    </w:p>
    <w:p>
      <w:pPr>
        <w:pStyle w:val="Normal"/>
        <w:rPr/>
      </w:pPr>
      <w:r>
        <w:rPr/>
        <w:t>Kate quickly sat down on the couch next to Elita, partially pulled down by her powerful grip. Jak opted to stand, leaning against the inside of the wall frame. “I had no idea there was so much more to learn. I thought Jak had told me almost everything last night…”</w:t>
      </w:r>
    </w:p>
    <w:p>
      <w:pPr>
        <w:pStyle w:val="Normal"/>
        <w:rPr/>
      </w:pPr>
      <w:r>
        <w:rPr/>
        <w:t>“</w:t>
      </w:r>
      <w:r>
        <w:rPr/>
        <w:t>It’s okay. Like I said, he went over the basics with you, I’m sure, but my job around here is making sure that all of the slaves know the rules, follow the rules, and are trained properly to do so…and to take up any other tasks that Jak might have you perform. Lucky for you, you were purchased by a wonderful slave owner…Jak is a very nice man,” Elita said, sneaking in a sweet little compliment for Jak at the end, who rolled his eyes a little bit, but smiled all the same. “Before we begin, do you have any questions for me?”</w:t>
      </w:r>
    </w:p>
    <w:p>
      <w:pPr>
        <w:pStyle w:val="Normal"/>
        <w:rPr/>
      </w:pPr>
      <w:r>
        <w:rPr/>
        <w:t>“</w:t>
      </w:r>
      <w:r>
        <w:rPr/>
        <w:t>Not really,” Kate answered, finding Elita to be quite the warm and welcoming tigress, despite her unique appearance. “We should get started right away, I think.”</w:t>
      </w:r>
    </w:p>
    <w:p>
      <w:pPr>
        <w:pStyle w:val="Normal"/>
        <w:rPr/>
      </w:pPr>
      <w:r>
        <w:rPr/>
        <w:t xml:space="preserve">Jak looked pleased to see Kate taking to her new role so quickly and furthermore to see Elita getting along with her right away. “Sounds good to me!” Elita chided in, the tip of her tail flicking about behind her as she looked into Kate’s eyes once again. “There isn’t a </w:t>
      </w:r>
      <w:r>
        <w:rPr>
          <w:b/>
        </w:rPr>
        <w:t>ton</w:t>
      </w:r>
      <w:r>
        <w:rPr/>
        <w:t xml:space="preserve"> to learn, but there are a few very basic rules that you should know…first and foremost, and I’m sure you’ve heard it, you cannot leave the mansion without Jak. Second, you are to stay in whatever area you are designated to for the day, week, or however long you’re told to stay there…you need to stay there. And no matter what I’m telling you here and now, Jak has the final say in any decisions you make, or any rules you have to follow. No matter what he tells you to do, you have to do it.”</w:t>
      </w:r>
    </w:p>
    <w:p>
      <w:pPr>
        <w:pStyle w:val="Normal"/>
        <w:rPr/>
      </w:pPr>
      <w:r>
        <w:rPr/>
        <w:t>Kate looked a little bit nervous at how quickly Elita became stern with her, but the tigress still seemed to be in a chipper mood, so she tried not to worry too much. “I can certainly do all of that for Jak. It’s the least I can do to repay him,” she said, looking back over her shoulder to her new master, who smiled down at her approvingly. “Are there any other rules I should know about?”</w:t>
      </w:r>
    </w:p>
    <w:p>
      <w:pPr>
        <w:pStyle w:val="Normal"/>
        <w:rPr/>
      </w:pPr>
      <w:r>
        <w:rPr/>
        <w:t>“</w:t>
      </w:r>
      <w:r>
        <w:rPr/>
        <w:t>That’s the gist of the rules,” Elita replied, “But it’s important that you know the importance of a job well done, Kate. I don’t know what your goals are for the future, or what you want to do with your life…but if you are a good, well-behaved slave, follow your orders in a proper and timely fashion, and you don’t attempt to run away, you can eventually earn your freedom from the mansion, and Jak’s ownership. Of course, if you find yourself enjoying the lifestyle here, once you’ve earned your freedom, you can choose to stay here with us, if you so desire, but that’s entirely up to you, if and when that day comes.”</w:t>
      </w:r>
    </w:p>
    <w:p>
      <w:pPr>
        <w:pStyle w:val="Normal"/>
        <w:rPr/>
      </w:pPr>
      <w:r>
        <w:rPr/>
        <w:t>“</w:t>
      </w:r>
      <w:r>
        <w:rPr>
          <w:b/>
        </w:rPr>
        <w:t>Really…?</w:t>
      </w:r>
      <w:r>
        <w:rPr/>
        <w:t>” Kate asked, her amethyst orbs growing wide in thought. Though the mansion was wonderful, and Jak seemed to be quite a pleasant owner, Kate was still fearful of being trapped in the situation forever. Knowing that she might someday be able to earn her freedom, she felt like the weight of the world had been lifted from her shoulders. She took a breath, feeling like she could breathe easier than she had all day, and smiled calmly to Elita. “That’s very good news, Elita…I suppose I don’t have any other questions, then.”</w:t>
      </w:r>
    </w:p>
    <w:p>
      <w:pPr>
        <w:pStyle w:val="Normal"/>
        <w:rPr/>
      </w:pPr>
      <w:r>
        <w:rPr/>
        <w:t>Elita smiled brightly and rested one of her cybernetic hands on Kate’s shoulder. “I can see why Jak picked you. You’re quite an unusual sight, but beautiful to look at…and you’re a fast learner! I’m sure we’ll be having all kinds of fun with you around here…” the tigress growled lowly from the back of her throat, narrowing that deep, curious blue eye upon the nude sergal in front of her.</w:t>
      </w:r>
    </w:p>
    <w:p>
      <w:pPr>
        <w:pStyle w:val="Normal"/>
        <w:rPr/>
      </w:pPr>
      <w:r>
        <w:rPr/>
        <w:t>“</w:t>
      </w:r>
      <w:r>
        <w:rPr/>
        <w:t>Easy now, Elita. She’s had a bit of a long day already, and I don’t think she’s even had a chance to eat yet. How about you two go discuss the next details of your training while you grab some food?” Jak suggested, standing upright off of the wall and offering a paw to help each of them up. “I’ve got some errands to attend to back in town…so try to go easy on the new slave. Kate, you’re officially one of my slaves now, so all of the rules apply from here on out. You are to stay here with Elita and train in your new positions, and do whatever she asks of you. I’ll be back from town tomorrow morning.”</w:t>
      </w:r>
    </w:p>
    <w:p>
      <w:pPr>
        <w:pStyle w:val="Normal"/>
        <w:rPr/>
      </w:pPr>
      <w:r>
        <w:rPr/>
        <w:t>Kate and Elita each took one of Jak’s powerful hands and sprung up from the couch, smiling at each other; Kate looked a bit more nervous, and Elita looked quite a bit more eager. “Thank you, Jak. I plan to make the most of this opportunity,” Kate assured her new master, looking truly grateful to him as she released his hand so he could be on his way.</w:t>
      </w:r>
    </w:p>
    <w:p>
      <w:pPr>
        <w:pStyle w:val="Normal"/>
        <w:rPr/>
      </w:pPr>
      <w:r>
        <w:rPr/>
        <w:t>“</w:t>
      </w:r>
      <w:r>
        <w:rPr/>
        <w:t>I know that you will,” Jak said, giving Elita a cautionary glance before he headed down the hallway on his own. For the first time since Kate arrived, she was going to be away from Jak for the whole day.</w:t>
      </w:r>
    </w:p>
    <w:p>
      <w:pPr>
        <w:pStyle w:val="Normal"/>
        <w:rPr/>
      </w:pPr>
      <w:r>
        <w:rPr/>
        <w:t>She turned to Elita with an antsy smile. “Well, Elita…shall we grab a bite to eat? I really am starving.”</w:t>
      </w:r>
    </w:p>
    <w:p>
      <w:pPr>
        <w:pStyle w:val="Normal"/>
        <w:rPr/>
      </w:pPr>
      <w:r>
        <w:rPr/>
        <w:t>“</w:t>
      </w:r>
      <w:r>
        <w:rPr/>
        <w:t>If we must,” Elita replied, giving the new slave a quick wink to show she wasn’t really frustrated. “But after that, it’s time for some hard training…”</w:t>
      </w:r>
    </w:p>
    <w:p>
      <w:pPr>
        <w:pStyle w:val="Normal"/>
        <w:widowControl/>
        <w:bidi w:val="0"/>
        <w:spacing w:lineRule="auto" w:line="276" w:before="0" w:after="200"/>
        <w:jc w:val="left"/>
        <w:rPr/>
      </w:pPr>
      <w:r>
        <w:rPr/>
        <w:t xml:space="preserve">For some reason, Kate wasn’t sure that she and Elita had the same kind of training in mind.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ages>9</Pages>
  <Words>4257</Words>
  <Characters>24270</Characters>
  <CharactersWithSpaces>2847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Josh Warren</dc:creator>
  <dc:description/>
  <dc:language>en-US</dc:language>
  <cp:lastModifiedBy>Josh Warren</cp:lastModifiedBy>
  <dcterms:modified xsi:type="dcterms:W3CDTF">2013-12-06T0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