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A small laboratory sits on a hill about 15 minutes away from Station Square. All of Mobius’ talented scientists and engineers have went home for the night, and their creations were stored away. However, one of these creations stood out from the rest. It was an attempt to create a robot that perfectly replicated organic Mobian life. With the unit number 9-1593, it resembled a feminine hedgehog with a light green and tan skin complexion. Her hair was a navy blue color, and was spiky and combed neatly. She wore red glittery lipstick, and she was in her stasis chamber completely nude, displaying her G-cup breasts and hairy vagina. Her toenails were painted a darker shade of green, and she was also wearing round, golden earrings. </w:t>
      </w:r>
    </w:p>
    <w:p>
      <w:pPr>
        <w:pStyle w:val="Body"/>
        <w:rPr/>
      </w:pPr>
      <w:r>
        <w:rPr/>
      </w:r>
    </w:p>
    <w:p>
      <w:pPr>
        <w:pStyle w:val="Body"/>
        <w:rPr/>
      </w:pPr>
      <w:r>
        <w:rPr/>
        <w:t>A beep was heard, and the hedge-bot unnaturally looked upwards with a whirring motor noise, eyes jolting open with a faint red LED in her pupils. After booting up, she got out of her chamber and looked around.</w:t>
      </w:r>
    </w:p>
    <w:p>
      <w:pPr>
        <w:pStyle w:val="Body"/>
        <w:rPr/>
      </w:pPr>
      <w:r>
        <w:rPr/>
      </w:r>
    </w:p>
    <w:p>
      <w:pPr>
        <w:pStyle w:val="Body"/>
        <w:rPr/>
      </w:pPr>
      <w:r>
        <w:rPr/>
        <w:t>“</w:t>
      </w:r>
      <w:r>
        <w:rPr/>
        <w:t>Um… hello?” she said. Her voice was very breathy, and was fairly high-pitched. “Looks like no one is here, I guess I’ll have to do a quick scan to see if anyone’s hiding…” She soon began her scanning procedure.</w:t>
      </w:r>
    </w:p>
    <w:p>
      <w:pPr>
        <w:pStyle w:val="Body"/>
        <w:rPr/>
      </w:pPr>
      <w:r>
        <w:rPr/>
      </w:r>
    </w:p>
    <w:p>
      <w:pPr>
        <w:pStyle w:val="Body"/>
        <w:rPr/>
      </w:pPr>
      <w:r>
        <w:rPr/>
        <w:t>“</w:t>
      </w:r>
      <w:r>
        <w:rPr/>
        <w:t>Surveillance mode initiated. Now beginning location scan…” She then scanned the area, however, her HUD said there was nothing to be found. So, she just moved on with her escape plan. Suddenly, she heard a loud thumping noise, almost like metal clashing against itself. She quickly looked in the direction it came from, and she saw that the entrance was completely destroyed, with a flood of government agents booking it into the facility to attack. The android was frightened, and realized she needed help. She opened a panel on her stomach, revealing a dial-up telephone and various wires and blinking lights. She grabbed the phone and dialed 9-1-1. The police in Station Square has had a very calm relationship with Mobians, so she could easily pass off as one without them noticing. Meanwhile, the agents were completely trashing the facility, with equipment and blueprints being obliterated in the process. What’s even worse is that they soon began destroying the other completed projects in stasis, which the android saw as her friends. She was so distraught by the sight that she immediately began running towards the demolished door, phone in hand, and safely made it out. She watched from afar, and saw the building go up in flames. Everything she ever knew and loved was about to chang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0:00Z</dcterms:created>
  <dc:creator/>
  <dc:description/>
  <dc:language>en-US</dc:language>
  <cp:lastModifiedBy>cloudconvert_5</cp:lastModifiedBy>
  <dcterms:modified xsi:type="dcterms:W3CDTF">2024-01-05T02:30:00Z</dcterms:modified>
  <cp:revision>1</cp:revision>
  <dc:subject/>
  <dc:title/>
</cp:coreProperties>
</file>