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TEN YEARS LATER – PART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ohnny’s pov</w:t>
      </w:r>
    </w:p>
    <w:p>
      <w:pPr>
        <w:pStyle w:val="Normal"/>
        <w:rPr/>
      </w:pPr>
      <w:r>
        <w:rPr/>
        <w:t xml:space="preserve">I had just woken up from, what I can only assume was, a coma. I was in some weird type of capsule sort of device, not really sure why...wait, how long was I out for? A female nurse, who had the appearance of a grey, long haired hedgehog, opened the capsule up so I can breath, thank goodness. “Greetings, I am very glad that you have woken up” She tells me, in a weirdly robotic voice. Why is her voice robotic, and what’s with those lines on her arms…? “Burgh…where am I, and who are you?” I ask, scratching my head. The lady smiles and says “You are at the hospital, and I am the Nurse bot 500, at your service.” She was a ROBOT?! Holy shit! She looks so life like too! </w:t>
      </w:r>
    </w:p>
    <w:p>
      <w:pPr>
        <w:pStyle w:val="Normal"/>
        <w:rPr/>
      </w:pPr>
      <w:r>
        <w:rPr/>
        <w:t>The Nurse bot helps me get out of the capsule. I can barely stand straight, Jesus I must’ve been out for a long time. Wait, she’s saying something to me, “I have only watched over you for four years, but according to the other maids, you’ve been in a coma for ten years.” TEN YEARS?!?! “W-what???” I exclaim, “But…I look the exact same!” The girl strokes my head, softly might I add, and sweetly smiles, “We placed you in a machine that stops your aging process. Speaking of that,” She goes to her drawer, brings out a siring filled with white fluids, and walks to me, “You should let this be injected inside you, it’ll prevent you from aging. Every non-robot organism had it injected into them.” I hesitated, but held out my arm to let her inject it into me, which only took 5 seconds.</w:t>
      </w:r>
    </w:p>
    <w:p>
      <w:pPr>
        <w:pStyle w:val="Normal"/>
        <w:rPr/>
      </w:pPr>
      <w:r>
        <w:rPr/>
        <w:t>“</w:t>
      </w:r>
      <w:r>
        <w:rPr/>
        <w:t>I am aware of all your relationships, as we nurse bots are required to know a lot about our patients” She tells me, “I had informed one of your friends to your awakening, and she is outside waiting for you.” I nod in return, “Thanks…hey, when can I see you again?” The nurse giggles, and hands me a card with her number, and makes the “call me” signal. I then begin to head out. Who was waiting for me?  I walk outside, and was a bit shocked by what I seen. Everything looked pretty futuristic, and so cool. There were robots that looked real walking around, and flying cars!</w:t>
      </w:r>
    </w:p>
    <w:p>
      <w:pPr>
        <w:pStyle w:val="Normal"/>
        <w:rPr/>
      </w:pPr>
      <w:r>
        <w:rPr/>
        <w:t xml:space="preserve">I walk downstairs, and hear a familiar voice: “Well I’ll be, it’s been a while hun…” I turn around and was astonished by what I saw. It was Rouge the bat, but she looks hotter than ever, with bigger tits, some more hair, and had a new outfit which was a pink heart, some black leather, and some gloves and heels. “R-rouge!” I stammer, “It-It’s been a while…nice to see you again.” She walks towards me and give me a big hug, “I missed you pumpkin…” As she hugs me, I notice another girl behind her. It looked like Shadow, but it was a girl with red and black hair, big titties, and sports a white top and jean shorts. </w:t>
      </w:r>
    </w:p>
    <w:p>
      <w:pPr>
        <w:pStyle w:val="Normal"/>
        <w:rPr/>
      </w:pPr>
      <w:r>
        <w:rPr/>
        <w:t>Rouge must’ve noticed I was looking at the girl, because she then carries me to her, “Johnny, this is Ruby, my robot assistant, and the latest member of G.U.N.” I get handed to ‘Ruby’, as she stares at me, expression not changing, “Greetings, unit John, how may I please you?” Her voice sounded less robotic than the nurse, but I could still hear it. Rouge chuckles as my cheek gets stroked by her, “Things have changed a lot since we last met, Honey bunches~” Like she needed to tell me that. “Say, why don’t we go to my club?” She says. It wouldn’t hurt to see her club, it probably didn’t change much either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right?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" w:cs=""/>
      <w:color w:val="auto"/>
      <w:kern w:val="0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Mono" w:cs="Noto Sans Devanagari U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 U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 U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0:47:00Z</dcterms:created>
  <dc:creator>Guest User</dc:creator>
  <dc:description/>
  <dc:language>en-US</dc:language>
  <cp:lastModifiedBy>Guest User</cp:lastModifiedBy>
  <dcterms:modified xsi:type="dcterms:W3CDTF">2019-05-03T2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