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OBOT: PART 1 – An unexpected gift</w:t>
      </w:r>
    </w:p>
    <w:p>
      <w:pPr>
        <w:pStyle w:val="Normal"/>
        <w:rPr/>
      </w:pPr>
      <w:r>
        <w:rPr/>
        <w:t>Characters: Johnny the Echidna, Rouge the Bat, Ruby the Hedgedroid (Female Shadow)</w:t>
      </w:r>
    </w:p>
    <w:p>
      <w:pPr>
        <w:pStyle w:val="Normal"/>
        <w:rPr/>
      </w:pPr>
      <w:r>
        <w:rPr/>
      </w:r>
      <w:bookmarkStart w:id="0" w:name="_GoBack"/>
      <w:bookmarkStart w:id="1" w:name="_GoBack"/>
      <w:bookmarkEnd w:id="1"/>
    </w:p>
    <w:p>
      <w:pPr>
        <w:pStyle w:val="Normal"/>
        <w:rPr/>
      </w:pPr>
      <w:r>
        <w:rPr/>
        <w:t>It was Johnny’s 28</w:t>
      </w:r>
      <w:r>
        <w:rPr>
          <w:vertAlign w:val="superscript"/>
        </w:rPr>
        <w:t>th</w:t>
      </w:r>
      <w:r>
        <w:rPr/>
        <w:t xml:space="preserve"> birthday today, and he was spending it by himself. He didn’t mind that, as he doesn’t really enjoy parties all that much. He already bought a cake and ate half of it, he bought himself some new sex toys, he bought some more playboy magazines, what more could he need? “Ahhh…this is the life,” He thought, sipping some wine, “I wonder if I should see some babe today?” He was, admittingly, feeling a bit lonely, but couldn’t figure out who to hang out with. All of a sudden, a knock was heard from the front door, “Who could that be?” He wondered, getting up to answer the door.</w:t>
      </w:r>
    </w:p>
    <w:p>
      <w:pPr>
        <w:pStyle w:val="Normal"/>
        <w:rPr/>
      </w:pPr>
      <w:r>
        <w:rPr/>
        <w:t>As he opens the door, he sees a cute female wolf mail woman, standing by a big box, “Hello, is this the home of “Johnathon D. Echidna π?” She asks him, smiling. John nods, “Yes, this is. What’s the box for?” The wolf brings in the box, “Well, someone who wishes to remain anonymous had ordered this for you as a birthday gift.” She then turns to him, holding the usual Mail document for signing, “I just need you to sign your name in the required areas, please.” John does so, a bit confused, and a bit happy. The lady puts the Mail document away, and gives him a small kiss on the cheek, “Thank you, have a happy birthday, and enjoy your package!” She heads out.</w:t>
      </w:r>
    </w:p>
    <w:p>
      <w:pPr>
        <w:pStyle w:val="Normal"/>
        <w:rPr/>
      </w:pPr>
      <w:r>
        <w:rPr/>
        <w:t>John then turns to the box, that had air holes in it, “Who’d send a box this big?” He thought to himself, “I better peek through the holes…’ He slowly approaches the box, and takes a peek inside it. He jumps a bit back in surprise on what he saw inside, “Is that…? No, there has to be a misunderstanding here…it can’t possibly be…could it…?” He mumbles, as he decides to slowly, but carefully, open the box up. As the lid falls to  the floor, what he saw was fully revealed…a fully dressed, tall, busty lady hedgehog with red stripes, red hair, and black fur. “Holy crap…” He mumbles, then decides to pick her up. She was partly limp, but then he noticed the lines on her arms and legs, then puts two and two together, “This is a robot…but at the same time, she looks so real…”</w:t>
      </w:r>
    </w:p>
    <w:p>
      <w:pPr>
        <w:pStyle w:val="Normal"/>
        <w:rPr/>
      </w:pPr>
      <w:r>
        <w:rPr/>
        <w:t>He makes her stand up once he sits her down. He then goes to find the remote, as he does alongside a manual, “Ah…here we go…” He finally activates her. The robot opens her eyes, now standing completely straight, as loading signals are in front of them. “Systems are loading….all systems have been loaded.” She says, in a robotic female voice. She suddenly flutters her eyes as she begins to look around, possibly to scan her surroundings. John noticed that while she looks around, she moves 1:1 like a human, so she feels, looks, and moves like a human. The Robot then notices John, and walks to him. “Greetings,” She greets, “Please state your name.” He was taken off guard by her, but quickly gathers his thoughts, “Uh….my name is John.” She nods, “Affirmative. User “John” has been saved.” She blinks again before looking back at him, “I am the Hedge-droid 5000. You may also give me a name if you so desire.”</w:t>
      </w:r>
    </w:p>
    <w:p>
      <w:pPr>
        <w:pStyle w:val="Normal"/>
        <w:rPr/>
      </w:pPr>
      <w:r>
        <w:rPr/>
        <w:t xml:space="preserve">Johnny thought for a moment, he had to come up with a good name for her. “Hmm…I’ll call you Ruby, if you’re fine with that.” He eventually responds, looking up at his all new Hedge-Droid. “Very well, My identity will now be known as “Ruby”, by your command.” Ruby states, “Now, user John, how may I be of service?” He ponders for a moment, and then asks “Well, what can you do?” Ruby picks him up, and holds him, “I can do any action you want me to, including sexual activities and personal assistance.” He blushes a bit, feeling her soft boobs on his cheek, “Um…can we have sex?” He asks her. </w:t>
      </w:r>
    </w:p>
    <w:p>
      <w:pPr>
        <w:pStyle w:val="Normal"/>
        <w:widowControl/>
        <w:bidi w:val="0"/>
        <w:spacing w:lineRule="auto" w:line="256" w:before="0" w:after="160"/>
        <w:jc w:val="left"/>
        <w:rPr/>
      </w:pPr>
      <w:r>
        <w:rPr/>
        <w:t>Ruby silently brings John upstairs, and sits him on his bed. She then seductively strips naked, shaking her hips sexually. “Take the pants off” She tells him, which he does, and prompts Ruby to climb on the bed. Ruby then climbs on him, and begins to ride his big dick. Both moan as Ruby rides his dick, and John gets to touch her big breasts. “Ahn~ nghn…M-master…you’re so big…~~” Ruby moans, bobbing up and down, “P-please cum inside me!” With a few more bobs, John climaxes inside her, both moaning loudly. John then passes ou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 w:cs=""/>
      <w:color w:val="auto"/>
      <w:kern w:val="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28:00Z</dcterms:created>
  <dc:creator>Guest User</dc:creator>
  <dc:description/>
  <dc:language>en-US</dc:language>
  <cp:lastModifiedBy>Guest User</cp:lastModifiedBy>
  <dcterms:modified xsi:type="dcterms:W3CDTF">2019-05-01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