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CHAPTER 3 – MEMBER SEARCH</w:t>
      </w:r>
    </w:p>
    <w:p>
      <w:pPr>
        <w:pStyle w:val="Normal"/>
        <w:rPr>
          <w:b/>
          <w:b/>
        </w:rPr>
      </w:pPr>
      <w:r>
        <w:rPr>
          <w:b/>
        </w:rPr>
      </w:r>
    </w:p>
    <w:p>
      <w:pPr>
        <w:pStyle w:val="Normal"/>
        <w:rPr/>
      </w:pPr>
      <w:r>
        <w:rPr/>
        <w:t>Knuckles had established a new location for the newly formed resistance. Only four members, John, Knuckles, Fists, and Rouge, were currently in it, but they got plans to expand. A small rumble was then heard, but nobody broke in or anything. “Did you feel that rumble? Weird…” Fists says, then shakes her head, “Anyways, what’s your plan?” She asks Knuckles, who begins to ramble. “Well, we need to find new resistance members, and set up this place to look like a hideout.” Knuckles says, then looks at John, “You and Rouge gotta head out to find and recruit members. Me and her,” He points to fists, “will stay here and set up base. Understood?” He asks. Rouge and John nod, “I understand…I guess” John says, as he follows Rouge to look for members.</w:t>
      </w:r>
    </w:p>
    <w:p>
      <w:pPr>
        <w:pStyle w:val="Normal"/>
        <w:rPr/>
      </w:pPr>
      <w:r>
        <w:rPr/>
        <w:t>It was now just Rouge and John by themselves, looking for members. Rouge looks at the little guy, “I never really got to learn your name, hun” She tells him, as he looks up. “Oh…my name is John.” He informs her, as he already knew her name. “Rouge smiles slyly, “It’s nice to meet ya, sugar.” She responds, “Heh…can’t say I ever seen an echidna with ears before. A cute one, no less.” John blushes a bit, and rubs his shoulder, “Thanks…I’m pretty unique.” He says, “So who are we looking for exactly?” he asks her, unsure. Rouge shrugs, “I’m not sure, but I do know we’ll find SOMEONE soon.” She tells him, as the two continue to walk.</w:t>
      </w:r>
    </w:p>
    <w:p>
      <w:pPr>
        <w:pStyle w:val="Normal"/>
        <w:rPr/>
      </w:pPr>
      <w:r>
        <w:rPr/>
        <w:t>Meanwhile, in a different location, a blue hedgehog was looking around. “I saw the mechanical lookalike head in this direction, shad…It looked like you.” He says to the black and red stripped hedgehog following him, “If you’re right, faker, we’ll have to try to defeat it.” Shadow tells him. Said mechanical hedgehog was hiding behind a tree, she was gonna jump at them for a sneak attack. She pounces at them, but they were quick to dodge.</w:t>
      </w:r>
    </w:p>
    <w:p>
      <w:pPr>
        <w:pStyle w:val="Normal"/>
        <w:rPr/>
      </w:pPr>
      <w:r>
        <w:rPr/>
        <w:t xml:space="preserve">Sonic lands back on his feet, ready to fight, “AHA! I knew you were around here.” Sonic says, smugly. “You’re quicker than I expected, hedgehogs,” Said the robot, as she gets in the battle pose, “I am metal Shadow, and you two are gonna get eliminated.” Metal Shadow says, as she flies towards them, ready to attack. Thankfully, Shadow and Sonic were equally quick to dodge and fight back. They don’t seem to be doing much damage, as this kept going for a few minutes. </w:t>
      </w:r>
    </w:p>
    <w:p>
      <w:pPr>
        <w:pStyle w:val="Normal"/>
        <w:rPr/>
      </w:pPr>
      <w:r>
        <w:rPr/>
        <w:t>Eventually, Metal Shadow got fed up. “Time to finish this!” She states, as she blasts Sonic with some type of goop that sticks him to a tree. “Unnngh! I can’t move!” Sonic exclaimed, as Shadow continues fighting. Metal Shadow kicks Shadow hard, and pins him to the ground. “Nnnghh…you won’t win!” Shadow says angrily, trying to push her back, as her eyes begin to glow. Shadow closes his eyes, as if he was accepting his fate. Suddenly, another black figure knocked Metal Shadow off of him, and into a portal.</w:t>
      </w:r>
    </w:p>
    <w:p>
      <w:pPr>
        <w:pStyle w:val="Normal"/>
        <w:widowControl/>
        <w:bidi w:val="0"/>
        <w:spacing w:lineRule="auto" w:line="256" w:before="0" w:after="160"/>
        <w:jc w:val="left"/>
        <w:rPr/>
      </w:pPr>
      <w:r>
        <w:rPr/>
        <w:t>Shadow gets up and sees the figure. It was another Shadow, but this one wasn’t evil nor a robot…it was just female. Then, two more figures come down, one was Tails, who was flying, the other was what appeared to be a female Sonic. Tails approaches Shadow, “Are you okay?” Tails asks him, as Shadow cleans the dust off of him, and the female Sonic, named Sonya, was freeing Sonic. “Ugh…yeah, but why are there two females that look like me and faker here?” He asks in return, to which the female Shadow, Ruby, walks to him. “Hey, I don’t know why I’m here either, the last thing I saw was some blinding light then me and faker over there were face to face with foxboy.” She responds, as the two Sonics approach them. “I suspect some dimensional issues have been happening, “ Tails resorts, looking at his electronic pad thing, “I think we better find some safe place, just in case another attack happens…” Sonya says, crossing her arms. The five agree, and head off. This was only the beginning of this weirdnes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58:00Z</dcterms:created>
  <dc:creator>Guest User</dc:creator>
  <dc:description/>
  <dc:language>en-US</dc:language>
  <cp:lastModifiedBy>Guest User</cp:lastModifiedBy>
  <dcterms:modified xsi:type="dcterms:W3CDTF">2019-03-01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