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CHAPTER 2 – A WHOLE NEW WORLD</w:t>
      </w:r>
    </w:p>
    <w:p>
      <w:pPr>
        <w:pStyle w:val="Normal"/>
        <w:rPr/>
      </w:pPr>
      <w:r>
        <w:rPr/>
      </w:r>
    </w:p>
    <w:p>
      <w:pPr>
        <w:pStyle w:val="Normal"/>
        <w:rPr/>
      </w:pPr>
      <w:r>
        <w:rPr/>
        <w:t>“</w:t>
      </w:r>
      <w:r>
        <w:rPr/>
        <w:t>Are you SURE he is back?” Asked a male echidna, “It’s 4 in the morning, how do you know it was real? It could’ve been your mind playing with you.” A female bat look at him with a serious face, “I’m SERIOUS, Knuckles!” She tells him, “You were at my house, you SAW that I didn’t have it!” Knuckles scratches the back of his head, “You bring up a good point, and Eggman is dead, so I don’t really know who else could’ve taken it, Rouge.” He responds to her. Rouge had an…interesting…figure. She had big bat breasts, big thighs and an equally big booty, not to mention chest hair. “We need to form another resistance, just in case he-“ Rouge was about to say, but was cut off by the sound of a portal opening</w:t>
      </w:r>
    </w:p>
    <w:p>
      <w:pPr>
        <w:pStyle w:val="Normal"/>
        <w:rPr/>
      </w:pPr>
      <w:r>
        <w:rPr/>
        <w:t>The two look up in surprise, there was a giant portal in the sky. “I told you! Only when Infinite was alive would this happen!” Rouge exclaimed, looking at Knuckles. Knuckles clenches his fists together, “Whatever comes out of that portal must be some form of monster.” He says, “We better be prepared.” A big flash of light, followed by the sound of a male voice screaming was heard. It was a voice they never heard before. It was then followed up by a slightly deep female voice.</w:t>
      </w:r>
    </w:p>
    <w:p>
      <w:pPr>
        <w:pStyle w:val="Normal"/>
        <w:rPr/>
      </w:pPr>
      <w:r>
        <w:rPr/>
        <w:t>After the light and dust cleared, the bat and echidna went to where the people landed. John was the first to climb out of the hole, “Ugh…that was very unpleasant…where even am I?” He asked, looking around a bit. He then looks up and saw Rouge looking down at him, as she asks “Are you okay?” and reaches her hand out to him. He blushes a dark red, but takes her hand as she pulls him up, “Uh…y-yeah, I am..” he stammers a bit. Seeing a milfy bat was not what he expected to see.</w:t>
      </w:r>
    </w:p>
    <w:p>
      <w:pPr>
        <w:pStyle w:val="Normal"/>
        <w:rPr/>
      </w:pPr>
      <w:r>
        <w:rPr/>
        <w:t>Knuckles wasn’t the sharpest tool in the shed, but even he could recognize that whoever this yellow dude is, he was friendly. He approaches the bat and echidna, “Hey…are you an echidna?” Knuckles asks. John looks at him, and looks confused. “Um…yeah, I am?” He says, “But…why do you look like my friend, fists?” He then asks. Knuckles was about to ask who “fists” was, but then saw her climb up the hole. Both were pretty shocked to see each other. “W-what the hell??” Fists says shocked, “Is that…me??” Knuckles was equally confused, “Woah…a female me.” Was all he could say.</w:t>
      </w:r>
    </w:p>
    <w:p>
      <w:pPr>
        <w:pStyle w:val="Normal"/>
        <w:rPr/>
      </w:pPr>
      <w:r>
        <w:rPr/>
        <w:t>Meanwhile, John and Rouge were trying to piece things together. “Something definitely feels off here” He tells rouge, “There’s two red echidnas that look nearly identical facing each other.” Rouge nods, “Yeah, that’s very strange…” She responds, then thinks for a bit, and reaches a conclusion, “I think you must be from an alt world of some sorts.” She says. John nods in agreement, “Yeah…whatever that masked thing took me and fists, it must be some different world.” He responds to her.</w:t>
      </w:r>
    </w:p>
    <w:p>
      <w:pPr>
        <w:pStyle w:val="Normal"/>
        <w:widowControl/>
        <w:bidi w:val="0"/>
        <w:spacing w:lineRule="auto" w:line="256" w:before="0" w:after="160"/>
        <w:jc w:val="left"/>
        <w:rPr/>
      </w:pPr>
      <w:r>
        <w:rPr/>
        <w:t xml:space="preserve">Knuckles immediately perks up when he herd “masked thing”. He turns to John, “Masked thing? Did said thing, by any chance have a gem on his chest and float?” He asks him, to which John nods, “Yeah, and he only had one weird eye viewable…” Knuckles sighs, “Shit…he really IS back. Look, you two gotta come with us somewhere.” He tells John and Fists, “We can work together to defeat him.” Fists nods in agreement, “I’m all for kicking that guy’s ass. Let’s do it.” She says, then the four run off to who knows where, but one thing is certain…the resistance is back.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 w:cs=""/>
      <w:color w:val="auto"/>
      <w:kern w:val="0"/>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Mono" w:cs="Noto Sans Devanagari U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UI"/>
    </w:rPr>
  </w:style>
  <w:style w:type="paragraph" w:styleId="Caption">
    <w:name w:val="Caption"/>
    <w:basedOn w:val="Normal"/>
    <w:qFormat/>
    <w:pPr>
      <w:suppressLineNumbers/>
      <w:spacing w:before="120" w:after="120"/>
    </w:pPr>
    <w:rPr>
      <w:rFonts w:cs="Noto Sans Devanagari UI"/>
      <w:i/>
      <w:iCs/>
      <w:sz w:val="24"/>
      <w:szCs w:val="24"/>
    </w:rPr>
  </w:style>
  <w:style w:type="paragraph" w:styleId="Index">
    <w:name w:val="Index"/>
    <w:basedOn w:val="Normal"/>
    <w:qFormat/>
    <w:pPr>
      <w:suppressLineNumbers/>
    </w:pPr>
    <w:rPr>
      <w:rFonts w:cs="Noto Sans Devanagari U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57:00Z</dcterms:created>
  <dc:creator>Guest User</dc:creator>
  <dc:description/>
  <dc:language>en-US</dc:language>
  <cp:lastModifiedBy>Guest User</cp:lastModifiedBy>
  <dcterms:modified xsi:type="dcterms:W3CDTF">2019-02-28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