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Of Robots and Hedgehogs – Chapter one</w:t>
      </w:r>
    </w:p>
    <w:p>
      <w:pPr>
        <w:pStyle w:val="Normal"/>
        <w:rPr>
          <w:b/>
          <w:b/>
        </w:rPr>
      </w:pPr>
      <w:r>
        <w:rPr>
          <w:b/>
        </w:rPr>
        <w:t>NOTE: THIS IS A START OF AN NEW AU! MEANING, ALL PREVIOUS STORIES (INCLUDING ONES YET TO BE FINISHED) ARE NOW BASED ON AN OUTDATED AU! ENJOY!</w:t>
      </w:r>
    </w:p>
    <w:p>
      <w:pPr>
        <w:pStyle w:val="Normal"/>
        <w:rPr/>
      </w:pPr>
      <w:r>
        <w:rPr/>
        <w:t>A spikey, blue hedgehog roams around an empty forest. His name was Sonic the Hedgehog, the quick, intelligent, smart talking retired hero of Emerald Central. He had seen an object fall from the sky and land in the forest, and he was in search of it. “It’s gotta be here somewhere…” He mumbles, “What could it be? Could it be an UFO? A Metroid?” It took him 35 minutes to find where the object had land. There was a giant hole where it was, so Sonic jumps in it. Once he did, he was a bit shocked to see what it was: It was another male hedgehog, who was buff, wore rocket shoes and gloves, and had red stripes and a big think of chest fur. Sonic slowly approaches him, then jumps back a bit when it suddenly jolts upwards.</w:t>
      </w:r>
    </w:p>
    <w:p>
      <w:pPr>
        <w:pStyle w:val="Normal"/>
        <w:rPr/>
      </w:pPr>
      <w:r>
        <w:rPr/>
        <w:t>He scans his surroundings, though he was partly glitched out by the landing. “Hey…are you okay?” Sonic asks, which makes him look behind him. The hedgehog scans Sonic, and was able to detect him as ‘friendly’, “Affirmative…outside of my scanners not being fully functional, I seem to be fine…” Sonic looks at him a bit confused, “Scanners? Are you a machine?” The hedgehog stands up, stumbling a bit, “Affirmative…I am the HedgeDroid unit #765, sent to earth to search for a master…and said master is now YOU.” It approaches Sonic, looking him in the eyes, “How may I be of assistance?” Sonic was trying to process everything that was going on, “Hey…uh…I should take you back home, I may be able to fix your scanners…” The unit nods, and Sonic leads him out of the forest.</w:t>
      </w:r>
    </w:p>
    <w:p>
      <w:pPr>
        <w:pStyle w:val="Normal"/>
        <w:rPr/>
      </w:pPr>
      <w:r>
        <w:rPr/>
        <w:t>Sonic had laid the robot onto a table, and is currently fixing the scanner code. “I am glad I found you when I did, if I hadn’t, you might’ve gotten more glitched…” Sonic mumbles, tweaking and fixing his coding. “I am very-THANKFUL-that you-you did too…” He responds, twitching and stuttering a bit as the code gets tweaked, “Apo-Apologies for the -GLI-tches, it happens when-when-when my coding gets-TWEAKED.” Sonic sighs, “Do not worry, I’m almost done…” It took Sonic another 2 minutes to fix everything, “There…try it out now…” The robot, once the cord that lets Sonic access his coding gets unplugged, sits up and scans his surroundings, now being able to identify objects and Sonic himself more clearly.</w:t>
      </w:r>
    </w:p>
    <w:p>
      <w:pPr>
        <w:pStyle w:val="Normal"/>
        <w:rPr/>
      </w:pPr>
      <w:r>
        <w:rPr/>
        <w:t>“</w:t>
      </w:r>
      <w:r>
        <w:rPr/>
        <w:t>Scanning complete…thank you for fixing it, My Master.” He says. Sonic nods, “No problem. Do you have a name I could call you by?” The robot nods, “Affirmative…you may call me Shadow, Shadow the Hedgehog.” Sonic nods, smiling softly, “Well…it’s nice to meet you…my name is Sonic.” Shadow walks to him, “It’s a pleasure to meet you as well, however, you do not fully know me yet. If you wish to fully know me, I must enable my human personality. I will remain obedient, but I will move and act more human…shall I activate it?” Sonic nods softly, stepping back to let him do it, which Shadow does.</w:t>
      </w:r>
    </w:p>
    <w:p>
      <w:pPr>
        <w:pStyle w:val="Normal"/>
        <w:rPr/>
      </w:pPr>
      <w:r>
        <w:rPr/>
        <w:t>With one jolt, it was as if Shadow became a real person. He crossed his arms, shook his hips a bit, and gained a more badass appearance. “Hmph…how may I serve you, my lord?” He asks, leaning in a bit. Sonic looks down and blushes, “W-well…for starters, we should get you clothes. Can’t be fully naked all the time.” Shadow nods, and follows his master to the closet. Sonic then hands him a speedo, some jean shorts, and a biker outfit, which he puts on. “How do I look, Sonic?” Shadow asks, arms crossed. Sonic blushes at Shadow, looking up and down, “You….you look great!”</w:t>
      </w:r>
    </w:p>
    <w:p>
      <w:pPr>
        <w:pStyle w:val="Normal"/>
        <w:widowControl/>
        <w:bidi w:val="0"/>
        <w:spacing w:lineRule="auto" w:line="256" w:before="0" w:after="160"/>
        <w:jc w:val="left"/>
        <w:rPr/>
      </w:pPr>
      <w:r>
        <w:rPr/>
        <w:t>Sonic and Shadow take a seat on a bed, Sonic looks at his sexy robot. “So…uh, Shadow…were you created alongside any other Robot?” He asks, curious. Shadow looks at Sonic, “Affirmative. Two more Robots were made. Unit “Rouge” and Unit “Scourge.” We all were built to share a master, and as such, I must sent them a signal to find me and meet the master, whom is you.” Sonic blushes a deep pink color. Shadow sends them the signal to find him, and then turns to Sonic, “What’s wrong? Are you ill? Your cheeks are pink?” Sonic blushes more, “D-don’t worry…I-I’m just blushing…” Shadow nods, but makes Sonic lay down, still not fully understanding. “Lay down…it’s getting late, so you require sleep.” He says, stroking his Master’s ear. Sonic struggled to stay awake, but he eventually falls asleep. Shadow pecks his ear, then enter stand by mod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56:00Z</dcterms:created>
  <dc:creator>Guest User</dc:creator>
  <dc:description/>
  <dc:language>en-US</dc:language>
  <cp:lastModifiedBy>Guest User</cp:lastModifiedBy>
  <dcterms:modified xsi:type="dcterms:W3CDTF">2019-05-16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