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MY NEW STATUES</w:t>
      </w:r>
    </w:p>
    <w:p>
      <w:pPr>
        <w:pStyle w:val="Normal"/>
        <w:rPr>
          <w:b/>
          <w:b/>
        </w:rPr>
      </w:pPr>
      <w:r>
        <w:rPr>
          <w:b/>
        </w:rPr>
      </w:r>
    </w:p>
    <w:p>
      <w:pPr>
        <w:pStyle w:val="Normal"/>
        <w:rPr/>
      </w:pPr>
      <w:r>
        <w:rPr/>
        <w:t>A young, unnamed male was wandering around. He held a watch in his hands that, once activates, can pause time. He was a dimension hopper looking for new “statues” to add to his collection. He eventually came across 2 girls, who seemed to be having an argument. “Size DOES matter, hun.” One says to the other, “In fact, Amy, most girls say they don’t out of jealousy.” This made Amy blush more out of frustration, “Shut UP, Rouge! They DON’T matter!” Amy says angrily, which made Rouge smirk more.</w:t>
      </w:r>
    </w:p>
    <w:p>
      <w:pPr>
        <w:pStyle w:val="Normal"/>
        <w:rPr/>
      </w:pPr>
      <w:r>
        <w:rPr/>
        <w:t>The guy then stops time, and approaches the two girls. Both had a nice rack of tits, and nice big butts, but it was clear that Rouge was the sexier of the two. “Geez…how many Rouges and Amys exist…” he thinks, “These are the 7</w:t>
      </w:r>
      <w:r>
        <w:rPr>
          <w:vertAlign w:val="superscript"/>
        </w:rPr>
        <w:t>th</w:t>
      </w:r>
      <w:r>
        <w:rPr/>
        <w:t xml:space="preserve"> pairs I found…oh well, the more the merrier.” He starts with Rouge, groping her big fat ass, and rubbing her vagina. Nice and warm, just the way he likes it. He then moves to her breasts, which had a bit of chest fur in between them. “THIS is new” He thinks, “First Rouge I seen with chest fur…makes it more conformable to cuddle with.” He then starts to rub her breasts, even pulling her heart shaped top down to see them fully. While not as big as the other Rouge’s he found, they were still big. “The S90 Rouge is still the biggest” He playfully thinks to himself.</w:t>
      </w:r>
    </w:p>
    <w:p>
      <w:pPr>
        <w:pStyle w:val="Normal"/>
        <w:rPr/>
      </w:pPr>
      <w:r>
        <w:rPr/>
        <w:t>He then walks over to Amy, who was the biggest of all the amys he found. Unlike Rouge, he started with her breasts first, revealing them as he played with them. “As big as “Sonikko”…very nice.” He thinks, then notices his dick getting hard, “Hmm…need to mate. I’ll use Amy.” He then pulls down her panties, and sticks his errection inside her vagina. He starts to move back and forth, as he fucks the frozen girl’s pussy, letting out soft moans as he does. Thankfully, he was a quick fucker, so it only took three minutes for him to cum. Was convenient too, since he wanted to bring them back to his place. “Time to open the portal…” he thinks, as he pulls out a small device and opens up said portal. He picks up the two girls by their wastes, and carries them with him inside the portal.</w:t>
      </w:r>
    </w:p>
    <w:p>
      <w:pPr>
        <w:pStyle w:val="Normal"/>
        <w:rPr/>
      </w:pPr>
      <w:r>
        <w:rPr/>
        <w:t>He was now back inside his statue room. Thousands of girls were there, all frozen like the two girls he brought with him. Now was the matter of putting the two where he wanted and posing them. He sat down Amy so he could find a spot for Rouge first. “Where to put her…” he thinks, as he wanders around looking for a good spot to place her in. He then came to a conclusion, “Right here…between “S90” Rouge and “Izac” Rouge.” He concludes, placing her in between them, and posing her in a seductive pose. Said pose was having her hips bend to the right, have one hand on her right hip, and her left arm above her left breast.</w:t>
      </w:r>
    </w:p>
    <w:p>
      <w:pPr>
        <w:pStyle w:val="Normal"/>
        <w:widowControl/>
        <w:bidi w:val="0"/>
        <w:spacing w:lineRule="auto" w:line="256" w:before="0" w:after="160"/>
        <w:jc w:val="left"/>
        <w:rPr/>
      </w:pPr>
      <w:r>
        <w:rPr/>
        <w:t>He then walked over to Amy, and picked her up. Finding a spot for her was easy- right between “Sonikko” and “Og” Rouge. The pose Amy was placed in was a more cuter pose, her being bent down to have her ass exposed, on her knees, with her head looking back with that annoyed look on her face. “Perfect” He thinks, “Two more milfs added to my collection.” He then looks around, “Wonder if I should sell them?” He thinks, then shakes his head, “Nah…they’re too precious…but I should start adding guys to my collection.” He then heads back into the portal, who knows where he’ll end 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47:00Z</dcterms:created>
  <dc:creator>Guest User</dc:creator>
  <dc:description/>
  <dc:language>en-US</dc:language>
  <cp:lastModifiedBy>Guest User</cp:lastModifiedBy>
  <dcterms:modified xsi:type="dcterms:W3CDTF">2019-03-0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