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fe with Sonikko and Friends – Chapter 0: Introduction</w:t>
      </w:r>
    </w:p>
    <w:p>
      <w:pPr>
        <w:pStyle w:val="Normal"/>
        <w:rPr/>
      </w:pPr>
      <w:r>
        <w:rPr/>
        <w:t>A young male echidna named John parks his car upon a dark pink house. He was called to fix a broken faucet, but was late due to heavy rain. He approaches the door, carrying an umbrella, and knocks on it. The person who answers it is a beautiful female hedgehog named Sonikko, who seemed annoyed. “Oh, you finally showed up? The faucet’s been broken for twenty whole minutes now.” She says, a bit miffed, then points to a box, “Sit the umbrella here, then come inside. Chop Chop!” “My apologies, ma’am…” John says, tipping his hat to her as he sits the wet umbrella down to where she points, “It’s my first day on</w:t>
      </w:r>
      <w:bookmarkStart w:id="0" w:name="_GoBack"/>
      <w:bookmarkEnd w:id="0"/>
      <w:r>
        <w:rPr/>
        <w:t xml:space="preserve"> the job, and it’s been raining very hard. Don’t worry, though, I know how to fix a faucet.” </w:t>
      </w:r>
    </w:p>
    <w:p>
      <w:pPr>
        <w:pStyle w:val="Normal"/>
        <w:rPr/>
      </w:pPr>
      <w:r>
        <w:rPr/>
        <w:t xml:space="preserve">He takes off his shoes before he enters, and she leads him in, sighing. “I’m sorry for coming off as rude, sir, I’m just a bit…uh…frustrated in a certain way.” She says blushing. “It’s all good, ma’am.” He responds. He was then led to the faucet, where it was leaking a bit. “So what seems to be causing the leak?” He asks the hedgehog. “I’m not sure…but it seems likely to be something that is clogging the pipes…” She responds, stepping out of the way. He first turns off the water for the sink, then begins to try and unclog the sink. </w:t>
      </w:r>
    </w:p>
    <w:p>
      <w:pPr>
        <w:pStyle w:val="Normal"/>
        <w:rPr/>
      </w:pPr>
      <w:r>
        <w:rPr/>
        <w:t>“</w:t>
      </w:r>
      <w:r>
        <w:rPr/>
        <w:t>So, what is your name?” John asks, trying to unclog. “My name is Sonikko, hun,” She replies. John nods, as he begins to put on gloves, “I heard of you…it’s an honor to meet ya. My name’s John.” He begins to pull out some of the things that were causing the faucet to leak. It was mostly left over garbage, most likely caused by the garbage disposal. Sonikko was looking out the window, “Yikes…it’s really picking up out there.” Sonikko says, as she turns to John, “I don’t think you should drive out in that…wanna stay over here for the night?”</w:t>
      </w:r>
    </w:p>
    <w:p>
      <w:pPr>
        <w:pStyle w:val="Normal"/>
        <w:rPr/>
      </w:pPr>
      <w:r>
        <w:rPr/>
        <w:t>By then, he had finished cleaning out the pipes, “Hm? Oh, sure no problem.” Once he puts the pipes together and turns on the water, the faucet was no longer dripping. “Wait…can you repeat what you asked?” He asks, confused. Sonikko chuckles, “I asked if you wanted to stay the night here, since it’s unsafe to drive now.” John blushes, “Oh…yeah, I can stay here. Thanks” Sonikko then led him to the couch, where they sit down. “You look a bit tired” She says, “Why not take a nap?” John yawns a bit, stretching, “Yeah…I should probably take a nap…” He lays down, nodding off to sleep not long afterwards.</w:t>
      </w:r>
    </w:p>
    <w:p>
      <w:pPr>
        <w:pStyle w:val="Normal"/>
        <w:rPr/>
      </w:pPr>
      <w:r>
        <w:rPr/>
        <w:t>A few hours had passed. John wakes up from his slumber from the sounds of lightning and an explosion. He looks out the window, “Good grief! My car!” Sonikko also looked out the window, “Yikes…you might have to stay over for more than a night…” Suddenly, two pairs of footsteps were heard. “What was that sound?” A female voice asked. Sonikko and John look to see where the voice was coming from. It turned out she lived with two other girls. One was a bat named Rouge, the other was another hedgehog, this one pink, named Amy.</w:t>
      </w:r>
    </w:p>
    <w:p>
      <w:pPr>
        <w:pStyle w:val="Normal"/>
        <w:rPr/>
      </w:pPr>
      <w:r>
        <w:rPr/>
        <w:t>“</w:t>
      </w:r>
      <w:r>
        <w:rPr/>
        <w:t>Oh, hey Rouge, hey Amy.” Sonikko greets, turning back to the window. It had stopped raining, but roads were soaked. Amy and Rouge join the two, “Whoa…who’s car is that?” asked Amy, shocked. “Mine…” John mumbles, sighing, “That was the only place I could call home too.” Sonikko looks at him, “You don’t have a home?” “Not really” He responds, “I basically live out in green hill.” She then had a private discussion with Amy and Rouge, then she walks to him, “Well, you can live with us…if you’d like too..” “Me? Really? Sure, I’d like to live with you…” He smiles, nodding, “I’m gonna have to call my boss real quick, I’ll be right back.” He runs upstairs to the restroom.</w:t>
      </w:r>
    </w:p>
    <w:p>
      <w:pPr>
        <w:pStyle w:val="Normal"/>
        <w:rPr/>
      </w:pPr>
      <w:r>
        <w:rPr/>
        <w:t>“</w:t>
      </w:r>
      <w:r>
        <w:rPr/>
        <w:t>Car broke? Might have to miss work? Well, that’s a bit ironic…our whole BUILDING is wrecked!” His boss says, “Don’t worry, though. We’ll have if fixed within a month. Take all the time you need to get your car fixed!” John smiles, “Thanks, boss!” The two then hang-up, and John walks downstairs. The three girls were sitting on the couch, as John takes a seat. “So…” he says, putting his hands on his legs, “I’ll be able to take some time off to get my car fixed. Apparently the work building also got wrecked, but everyone seems to be okay.” Sonikko scoots closer, “I’m glad they’re letting you take time off, and I’m hopeful that both you and your boss are able to get things back to normal.”</w:t>
      </w:r>
    </w:p>
    <w:p>
      <w:pPr>
        <w:pStyle w:val="Normal"/>
        <w:widowControl/>
        <w:bidi w:val="0"/>
        <w:spacing w:lineRule="auto" w:line="256" w:before="0" w:after="160"/>
        <w:jc w:val="left"/>
        <w:rPr/>
      </w:pPr>
      <w:r>
        <w:rPr/>
        <w:t>John nods, then glances at the two girls on the opposite end, “Say…aren’t they your friends you tag in your social media posts?” Sonikko grins and nods, “Yup! Those are Rouge the bat and Amy rose! Wanna take a picture with us?” The other two get closer to them, smiling. “Sure! I’d love to be in a picture!” He responds, smiling. Sonikko opens up the photo app, as the three of them surround John, his face touching their breasts, as they all smile. Truly, this was the start of a good friendshi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5:00Z</dcterms:created>
  <dc:creator>Guest User</dc:creator>
  <dc:description/>
  <dc:language>en-US</dc:language>
  <cp:lastModifiedBy>Guest User</cp:lastModifiedBy>
  <dcterms:modified xsi:type="dcterms:W3CDTF">2019-05-2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