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inite vs Amy – A Rescue Story</w:t>
      </w:r>
    </w:p>
    <w:p>
      <w:pPr>
        <w:pStyle w:val="Normal"/>
        <w:rPr/>
      </w:pPr>
      <w:r>
        <w:rPr>
          <w:b/>
          <w:bCs/>
        </w:rPr>
        <w:t xml:space="preserve">A jackal was sitting on a throne, smirking. He, Infinite, had successfully captured Sonic the Hedgehog, whom had previously broke his Ruby. “That pathetic hedgehog had it coming…” Infinite thought, rubbing his chin, “Now there’s nothing that can stop me!” Just then, a feminine figure broke into his </w:t>
      </w:r>
      <w:bookmarkStart w:id="0" w:name="_GoBack"/>
      <w:bookmarkEnd w:id="0"/>
      <w:r>
        <w:rPr>
          <w:b/>
          <w:bCs/>
        </w:rPr>
        <w:t>window. It was Amy Rose, but something seemed different about her. She had a more…”busty” figure, and wore a form of soldier outfit. “Alright, Jackal,” She slowly approaches him, growling softly, “I know you have him, cough him up.” Infinite scoffs, and stands up, “Dearest Amy, I do not fear you.” He chuckles, grinning, “If you want him, you’re gonna have to go through me.”</w:t>
      </w:r>
    </w:p>
    <w:p>
      <w:pPr>
        <w:pStyle w:val="Normal"/>
        <w:rPr>
          <w:b/>
          <w:b/>
          <w:bCs/>
        </w:rPr>
      </w:pPr>
      <w:r>
        <w:rPr>
          <w:b/>
          <w:bCs/>
        </w:rPr>
        <w:t>Amy gets into a fighting position, “Very well…bring it on.” Infinite lunges at Amy, whom doges the lung and drop kicks the back of his head. She and him then begin to throw punches, each blocking one another. “You’re not getting away with this, Infinite.” Amy scowls, drop kicking his stomach and jumps off of it, “Ever since we last met, I have became stronger, and I have gotten weaponry.” Infinite stands up and decks her, “Ah, but I have as well, dearest.” Amy pulls out some knife, and begins to swing them as she does some gymnastic moves, which Infinite doges except for one slash at his arm, which causes him to grunt in pain.</w:t>
      </w:r>
    </w:p>
    <w:p>
      <w:pPr>
        <w:pStyle w:val="Normal"/>
        <w:rPr>
          <w:b/>
          <w:b/>
          <w:bCs/>
        </w:rPr>
      </w:pPr>
      <w:r>
        <w:rPr>
          <w:b/>
          <w:bCs/>
        </w:rPr>
        <w:t xml:space="preserve">She follows this up with a few punches to the gut and an uppercut kick, which knocks him to the ground. “U-urgh…” Infinite groans, coughing up some blood, then standing up, “Y-you have certainly improved since we last met…but I-“ He was quickly cut off as Amy had shot his left leg, which causes him to howl in pain. To finish him off, Amy rapidly punches his gut again and then decks him in the head, which causes him to get knocked out. As Amy watches over the limp body, she grabs a first aid kit and wraps his leg up with some bandages. After that, she cuffs his hands together and pulls out her phone. “Hello?” A feminine voice calls over the phone, “Is this…?” “Yes, it’s me.” Amy states, “I got that Jackal prick right where I want him…you can come over to get him.” </w:t>
      </w:r>
    </w:p>
    <w:p>
      <w:pPr>
        <w:pStyle w:val="Normal"/>
        <w:widowControl/>
        <w:bidi w:val="0"/>
        <w:spacing w:lineRule="auto" w:line="256" w:before="0" w:after="160"/>
        <w:jc w:val="left"/>
        <w:rPr>
          <w:b/>
          <w:b/>
          <w:bCs/>
        </w:rPr>
      </w:pPr>
      <w:r>
        <w:rPr>
          <w:b/>
          <w:bCs/>
        </w:rPr>
        <w:t>A few minutes later, Infinite was placed into a G.U.N. van and taken away, as Amy stands next to a freed Sonic. “T-thanks Ames…” Sonic states, blushing as he rubs his right arm, “I-I don’t know what I would’ve done without you…” Amy rolls her eyes, “Yeah, yeah…you’re welcome.” Neither of them have seen each other in years, and this was the first time they gotten this close. “Say, Ames…I-I was wondering-“ Sonic was gonna say before he got cut off by Amy handing him a pink slip. “Here, take it. I got other things to do than be flirted.” She responds, before walking away. As she walks, she glances back and winks at him, keeping her professional serious face. Sonic glances over the card and blushes. It was a phone number. Sonic then realized that he should make sure Tails and Knuckles are okay, and speeds off into the suns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09:00Z</dcterms:created>
  <dc:creator>Guest User</dc:creator>
  <dc:description/>
  <dc:language>en-US</dc:language>
  <cp:lastModifiedBy>Guest User</cp:lastModifiedBy>
  <dcterms:modified xsi:type="dcterms:W3CDTF">2019-06-3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