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rPr>
        <w:t>“</w:t>
      </w:r>
      <w:r>
        <w:rPr>
          <w:b/>
        </w:rPr>
        <w:t>Ultimate Lifeform”</w:t>
      </w:r>
    </w:p>
    <w:p>
      <w:pPr>
        <w:pStyle w:val="Normal"/>
        <w:rPr/>
      </w:pPr>
      <w:r>
        <w:rPr>
          <w:b/>
        </w:rPr>
        <w:t>*Disclaimer: “Sonic X Johnny” is being put on indefinite hold, mainly due to lack of interest. The chapters will be moved to scraps, and in place will be a series of stories about the average life of Johnny and friends, starting with a new arrival. Also, Johnny (despite his name) is not a self insert, as he and I have nothing in common. Enjoy</w:t>
      </w:r>
      <w:r>
        <w:rPr/>
        <w:t>.*</w:t>
      </w:r>
    </w:p>
    <w:p>
      <w:pPr>
        <w:pStyle w:val="Normal"/>
        <w:rPr/>
      </w:pPr>
      <w:r>
        <w:rPr/>
        <w:t>Inside a house by the Master Emerald lived a sexy red female Echidna that goes by the name of Fists. She wore a simple swim suit, and was sitting by another beautiful bikini wearing female named Miley. Several other girls lived with them, but they were out. “So, Fists…when do you think Rouge is gonna show up with GUNS’ new project?” Miley asks her, looking at her watch, “She said that she was gonna move in with us…must be taking time to carry the project here.” Fists checks her phone, “She last texted me ten minutes ago, so she should be here riiiight about…” As she was about to finish, the doorbell rings, “Now”</w:t>
      </w:r>
    </w:p>
    <w:p>
      <w:pPr>
        <w:pStyle w:val="Normal"/>
        <w:rPr/>
      </w:pPr>
      <w:r>
        <w:rPr/>
        <w:t>Fists goes to answer the door, and sees Rouge standing there. Rouge was a seductive bat who had big thighs and big breasts, and she wore a form of outfit with a heart top and gloves and high heels. “Hey there Fists~” Rouge greets in her normal way, “I’m here! I also brought GUNS’ new project” Fists look around out there, “Where is it?” Fists asks her, a bit confused. Rouge smirks, “Oh, she’s right behind me.” Rouge informs her, and steps aside. Fists, and now Miley, were confused on what she meant by “she”, but were very shocked to see that the project…was a female hedgehog!</w:t>
      </w:r>
    </w:p>
    <w:p>
      <w:pPr>
        <w:pStyle w:val="Normal"/>
        <w:rPr/>
      </w:pPr>
      <w:r>
        <w:rPr/>
        <w:t>The hedgehog was standing with her arms crossed, spouting only gloves, socks and shoes. Furthermore, she had red stripes around the top of her eyes, on her quills,  arms, and legs, and even had chest fur. “W-woah…is she a robot?” Fists asks Rouge, pretty shocked to see another hedgehog. Rouge nods, “Correct. Her name is Ruby the Hedgehog, the ultimate lifeform.” Ruby walks towards the two, and shakes each of their hands, “Hmph…you two must be Fists and Miley. Rouge told me about you two, as well as her other friends.” She says, her voice sounding kinda deep, yet partly soothing to the ears. “Yep, that is us…”Miley responds, blushing a bit.</w:t>
      </w:r>
    </w:p>
    <w:p>
      <w:pPr>
        <w:pStyle w:val="Normal"/>
        <w:rPr/>
      </w:pPr>
      <w:r>
        <w:rPr/>
        <w:t>Rouge, Miley, and Fists were planning on visiting the beach for a while, so Ruby was gonna watch over the house while they’re out. “So, Miley, where are the others at?” Rouge asks Miley as she was packing up for the trip. “Well…Sonya, Scourgette, and John are all out having another racing contest, and Silva and Blaze are on a date.” She tells Rouge, then gets curious, “So…who is Ruby’s master?” Rouge chuckles a bit, knowing that question was gonna pop up at some point, “I am…but I also added the names of you two and the others on the list, so she obeys all of us. Think of her as both a friend, a bodyguard…and a good cuddling buddy.” She says, winking when she said that last bit. She walks to Ruby, “Alright, me and the other two are heading out. If you see anyone enter the building, don’t attack them. They’re most likely living with us, understood?” Rouge informs Ruby, who nods and replies with “Affirmative” With that, the three head out, leaving the sexy hedgehog by herself.</w:t>
      </w:r>
    </w:p>
    <w:p>
      <w:pPr>
        <w:pStyle w:val="Normal"/>
        <w:rPr/>
      </w:pPr>
      <w:r>
        <w:rPr/>
        <w:t xml:space="preserve">Meanwhile, two hedgehogs, one blue that is wearing a race suit named Sonya, and a green one that wears a white bra, white panties, a leather jacket, and red sunglasses named Scourgette, were racing around. A small yellow echidna named John was following five feet behind, obviously slower than them. “Heh…nothing like a good challenge.” Sonya teases, “But you can’t catch ME!” She speeds off, with Scourgette right behind. “Sorry blue, but I think you can’t catch ME.” Scourgette teases back, catching up to her. Both eventually make it to the finish line, tying. “Whew…nothing like a good race to get the blood going.” Sonya states, stretching a bit, “Gotta admit, Scourgette…you’re getting faster.” Scourgette grins and winks, “Heh, don’t I know it. Though It’s gonna take a while for John to keep up” </w:t>
      </w:r>
    </w:p>
    <w:p>
      <w:pPr>
        <w:pStyle w:val="Normal"/>
        <w:rPr/>
      </w:pPr>
      <w:r>
        <w:rPr/>
        <w:t xml:space="preserve">John finally makes it to the finish line, last as always. “Crud…I gotta start picking up the pace.” John says, wiping the sweat off of his forehead. “That’s what practice is for, baby cakes~” Scourgette teases, stroking his chin playfully, which makes John blush. Suddenly, his phone vibrates, “Oh, must’ve gotten a text…” He says, pulling out his phone and checking it. “It’s from fists, says that Rouge had brought GUNS latest project home…though she’s referring to the project as “her”…which is strange.” He tells the others as he reads the text. Sonya and Scourgette looks over his shoulder, the whole her thing especially catching Scourgette’s interest. “Another female? This should be fun~” She says seductively, as she was bisexual, as she continues to talk, “We should head back and check this “project” out~” John nods his head, “Might as well, they’re probably not home anyways, since they had plans on going out, so the project is probably home alone…” Sonya smirks, “Well, I was hoping for a rematch against you, Scourgette, unless you’re chickening out” this response got Scourgette’s attention, and she replies with “Me? CHICKEN out? Never! I’ll give you a rematch, blue. John, you go ahead home, we’ll follow behind later.” </w:t>
      </w:r>
    </w:p>
    <w:p>
      <w:pPr>
        <w:pStyle w:val="Normal"/>
        <w:rPr/>
      </w:pPr>
      <w:r>
        <w:rPr/>
        <w:t>John enters the house, it seemed empty. “Hello? Is anyone here?” He calls out, hoping for a response. He got a response, with a female voice calling back “Yeah, in the bedroom.” John decides to go in the room, and was shocked to see a black female hedgehog on the bed. “You must be that John guy Mistress Rouge told me about…” She says to him, as she walks to him and softly pets his head, “I am Ruby…gun’s ultimate robotic lifeform, at your service.” John blushed a bit, “Well…it’s nice to meet you, but what do you mean by “at your service”, if I may ask?” He asks, to which Ruby responds with “Isn’t it obvious? That means you get to command me as you desire. I can do anything from guarding, to posing, to cleaning, to even have sex.” John looks down, and notices that he was getting an errection, and blushes. “Um…w-well…do you think you can give a blowjob?” He asks her, a bit shy and embarrassed, but regardless, she nods, and gets on her knees and begins to suck his dick.</w:t>
      </w:r>
    </w:p>
    <w:p>
      <w:pPr>
        <w:pStyle w:val="Normal"/>
        <w:widowControl/>
        <w:bidi w:val="0"/>
        <w:spacing w:lineRule="auto" w:line="256" w:before="0" w:after="160"/>
        <w:jc w:val="left"/>
        <w:rPr/>
      </w:pPr>
      <w:r>
        <w:rPr/>
        <w:t>Ruby was fantastic at giving blowjobs, using her tongue and going back and forth smoothly. He moans softly with every movement she makes. “Mmh….this is so good…~” He moans, blushing dark red, as she starts to go faster and faster. He can hear her moan softly as well, as she sucks, licks, and strokes his errection. Didn’t take too long after that to ejaculate into her mouth, which she swallows without issue. “Mmm, I hope you enjoyed that big boy~.” Ruby says seductively, standing up, “Thankfully I’m waterproof, so I won’t have any issues with your semen in my stomach. In fact, my inside has a little bag that holds the semen and will make it dissolve within ten minutes.” She bends down to pick him up, he was partly tired now. “You wanna cuddle, Ruby?” John asks, to which she nods in agreement. She lays him down on the bed, and she lays next to him, cuddling him under the covers. “I love you, John, and I’m glad that I get the chance to live with you and the other girls that live here.” She says to him, as they cuddle happi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6:00Z</dcterms:created>
  <dc:creator>Guest User</dc:creator>
  <dc:description/>
  <dc:language>en-US</dc:language>
  <cp:lastModifiedBy>Guest User</cp:lastModifiedBy>
  <dcterms:modified xsi:type="dcterms:W3CDTF">2019-03-2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